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s-ES_tradnl"/>
        </w:rPr>
      </w:pPr>
      <w:r>
        <w:rPr>
          <w:lang w:val="es-ES_tradnl"/>
        </w:rPr>
        <w:t>QUIEN CALLA, OTORGA</w:t>
      </w:r>
    </w:p>
    <w:p>
      <w:pPr>
        <w:pStyle w:val="Heading1"/>
        <w:jc w:val="center"/>
        <w:rPr>
          <w:lang w:val="es-ES_tradnl"/>
        </w:rPr>
      </w:pPr>
      <w:r>
        <w:rPr>
          <w:lang w:val="es-ES_tradnl"/>
        </w:rPr>
        <w:t xml:space="preserve">La segunda parte de </w:t>
      </w:r>
      <w:r>
        <w:rPr>
          <w:i/>
          <w:iCs/>
          <w:lang w:val="es-ES_tradnl"/>
        </w:rPr>
        <w:t>El castigo del penséque</w:t>
      </w:r>
    </w:p>
    <w:p>
      <w:pPr>
        <w:pStyle w:val="Heading2"/>
        <w:jc w:val="center"/>
        <w:rPr>
          <w:lang w:val="es-ES_tradnl"/>
        </w:rPr>
      </w:pPr>
      <w:r>
        <w:rPr>
          <w:lang w:val="es-ES_tradnl"/>
        </w:rPr>
        <w:t>Tirso de Molina (Gabriel Téllez)</w:t>
      </w:r>
    </w:p>
    <w:p>
      <w:pPr>
        <w:pStyle w:val="Heading4"/>
        <w:jc w:val="center"/>
        <w:rPr/>
      </w:pPr>
      <w:r>
        <w:rPr>
          <w:lang w:val="es-ES_tradnl"/>
        </w:rPr>
        <w:t xml:space="preserve">Este texto electrónico fue preparado por David Hildner en 2003 a base de la versión de Vern Williamsen de 2000. Se basa en el texto de DOCE COMEDIAS NUEVAS DEL MAESTRO TIRSO DE MOLINA, PRIMERA PARTE, (Sevilla: Francisco de Lyra, 1627) que ha sido cotejado con la edición de don Juan Eugenio Hartzenbusch (COMEDIAS DE TIRSO DE MOLINA, BAE 5, 1858)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Personas que hablan en ella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URORA, marquesa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NARCISA, su hermana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n RODRIGO Girón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ARLOS, conde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SCANIO, marqués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CHINCHILLA, lacay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BRIANDA, dueña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TEODORO, caballero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SIRENA, dama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RMINDA, dama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os CRIADOS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ACOMPAÑAMIENTO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ACTO PRIMER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Salen AURORA, NARCISA, y BRIAND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>AURORA:           ¡Qué necio y qué porfïado!</w:t>
        <w:tab/>
        <w:tab/>
        <w:tab/>
      </w:r>
      <w:r>
        <w:rPr>
          <w:b/>
          <w:bCs/>
          <w:lang w:val="es-ES_tradnl"/>
        </w:rPr>
        <w:t>[quintillas]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Por fuerza ha de ser lo un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es lo otr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         ¿Hay tal enfad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¡Hola!  No entre aquí ningun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sté ese jardín cerrado. </w:t>
        <w:tab/>
        <w:tab/>
        <w:tab/>
        <w:t>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Salid vos también afuer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guardad la puert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BRIANDA:                          ¡Porte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endo dueña! ¿Hacerme quis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ángel de este paraíso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mi mocead sí fuera; </w:t>
        <w:tab/>
        <w:tab/>
        <w:tab/>
        <w:t>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pero ¡cuando dan despojo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l tiempo, que no resist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is años, y mis enojos...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Hasta agora, ¿quién ha vist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ángel con tocas y antojos?</w:t>
        <w:tab/>
        <w:tab/>
        <w:tab/>
        <w:t>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se BRIAND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¿Qué es lo que Carlos pretend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n tanta embajada, herman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Escribiendo se suspend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Amor la llama tiran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en él tu memoria enciende. </w:t>
        <w:tab/>
        <w:tab/>
        <w:t>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Mientras no te ve te escrib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en respuestas que recib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poya ausencias crueles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la esperanza, en papele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al vez, como joya vive; </w:t>
        <w:tab/>
        <w:tab/>
        <w:tab/>
        <w:t>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y fïado en el conciert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palabra que le di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i padre, tiene por ciert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er tu espos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         Ya murió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i padre y con él se ha muerto</w:t>
        <w:tab/>
        <w:tab/>
        <w:tab/>
        <w:t>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cualquier derecho y acción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alegue en la pretensión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mi amor; pues si le di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speranzas con el sí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fue más por obligación</w:t>
        <w:tab/>
        <w:tab/>
        <w:tab/>
        <w:tab/>
        <w:t>3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 </w:t>
      </w:r>
      <w:r>
        <w:rPr>
          <w:lang w:val="es-ES_tradnl"/>
        </w:rPr>
        <w:t xml:space="preserve">[a su paternal prudencia]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por gusto y voluntad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Contra ti das la sentenci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¿Por qué, si mi libertad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da libre, con la herencia</w:t>
        <w:tab/>
        <w:tab/>
        <w:tab/>
        <w:t>4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de este marquesado absuelt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Nunca la palabra suelt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ien estima su valor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Dísela como menor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ibre soy, y estoy resuelta</w:t>
        <w:tab/>
        <w:tab/>
        <w:tab/>
        <w:t>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a no cumplirla; esto es ciert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éjame, hermana, gozar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mí misma, pues se ha muert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i padre; que no he de hallar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n medio del golfo el puerto.</w:t>
        <w:tab/>
        <w:tab/>
        <w:tab/>
        <w:t>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No cautives mi cuidad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ese modo; que no es just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intente el conde, pesad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oprimir leyes del gust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or sola razón de estado.</w:t>
        <w:tab/>
        <w:tab/>
        <w:tab/>
        <w:t>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La voluntad ha de hacer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sta elección; que a no ser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la la casamenter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cruz que hace Amor lijer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plomo, haráme caer.</w:t>
        <w:tab/>
        <w:tab/>
        <w:tab/>
        <w:tab/>
        <w:t>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   ¿Tan mal el conde te está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ancebo, galán, discret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que en Borgoña podrá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llega su amor a efet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--que si eres cuerda, si hará--</w:t>
        <w:tab/>
        <w:tab/>
        <w:t>6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con este estado y el suy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asi un reino hacer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              Concluy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en mí imposibles conquist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mor entra por la vist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o por el abono tuyo.</w:t>
        <w:tab/>
        <w:tab/>
        <w:tab/>
        <w:tab/>
        <w:t>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No le he visto, y así trat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o ser conmigo crüel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mi libertad maltrat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Ya sustituye por él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ste gallardo retrato.</w:t>
        <w:tab/>
        <w:tab/>
        <w:tab/>
        <w:tab/>
        <w:t>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Pinturas encarecida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verdades, imagin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vienen a ser, oída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mo nuevas de camin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entirosas o añadidas.</w:t>
        <w:tab/>
        <w:tab/>
        <w:tab/>
        <w:tab/>
        <w:t>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Pintar y escribir es cienci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adular con elocuenci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que en materia de amore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os poetas y pintore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ienen de mentir licencia. </w:t>
        <w:tab/>
        <w:tab/>
        <w:tab/>
        <w:t>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¡Bueno es que al pintor pagas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retrato el conde, que fues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bastante a que me obligas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que al pincel permities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sus faltas retratase! </w:t>
        <w:tab/>
        <w:tab/>
        <w:tab/>
        <w:t>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Yo a lo menos no lo cre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o pienso dar fe al trasla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el original no ve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es retrato este paga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no puede venir feo.</w:t>
        <w:tab/>
        <w:tab/>
        <w:tab/>
        <w:tab/>
        <w:t>9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   Ya yo sé que el interé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ace, cuando Apeles e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 ser su pincel de or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un Polifemo un Medor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as cuando crédito des </w:t>
        <w:tab/>
        <w:tab/>
        <w:tab/>
        <w:t>10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 la fama, que acrecient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l conde alabanzas sum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o sé que estarás content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Es la fama toda plum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¿Y no quieres tú que mienta? </w:t>
        <w:tab/>
        <w:tab/>
        <w:tab/>
        <w:t>10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¿De plumas no es el pincel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uego mentiras me ofrec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Milagros me cuentan de él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Si a ti tan bien te parec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ásate, hermana, con él.</w:t>
        <w:tab/>
        <w:tab/>
        <w:tab/>
        <w:t>1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   Si fuera marquesa yo..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¿Luego solo en eso estrib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u voluntad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             ¿Por qué no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o más a lo menos priv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Heredera te dejó </w:t>
        <w:tab/>
        <w:tab/>
        <w:tab/>
        <w:tab/>
        <w:t>1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de sus tesoros mi padre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del dote de mi madr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joyas, riquezas, biene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anta hacienda [a] tener viene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como el conde te cuadre, </w:t>
        <w:tab/>
        <w:tab/>
        <w:tab/>
        <w:t>1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te igualas casi a mi estad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No es bien, siendo yo menor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asarme antes, ni le ha da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l conde pena mi amor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ola tú le das cuidado.</w:t>
        <w:tab/>
        <w:tab/>
        <w:tab/>
        <w:t>1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Pues aunque así de él te avis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o me encarezcas sus queja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i me cases tan apris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ese oficio es de muy viej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tú eres niña, Narcisa. </w:t>
        <w:tab/>
        <w:tab/>
        <w:tab/>
        <w:t>1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yer dejamos el lut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que el paternal tribut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agamos al fin del añ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gocemos, pasado el dañ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la libertad el fruto. </w:t>
        <w:tab/>
        <w:tab/>
        <w:tab/>
        <w:t>13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Esto de casarse, herman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a de tener ocasió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o como fruta tempran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, cogida sin sazón,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ale insipida o vana.</w:t>
        <w:tab/>
        <w:tab/>
        <w:tab/>
        <w:tab/>
        <w:t>14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   Muy alegórica está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o tratemos de esto má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l conde sufra y perdone,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asta que amor te sazone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agora ni aun hojas das.</w:t>
        <w:tab/>
        <w:tab/>
        <w:tab/>
        <w:t>1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Mudemos plática, herman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no te acuerdes más de él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i, ¿qué te escribe Dïan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ndesa de Oberisel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Es la hermosura alemana. </w:t>
        <w:tab/>
        <w:tab/>
        <w:tab/>
        <w:t>1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 un don Rodrigo Giró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spañol y caballer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e encomiend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    Su opinió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e ha dado el lugar primer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tre los de su nación. </w:t>
        <w:tab/>
        <w:tab/>
        <w:tab/>
        <w:t>1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Lo mismo me pide a mí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que ha de venir aquí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de verle me holgaré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ya sus amores sé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Cosas notables oí </w:t>
        <w:tab/>
        <w:tab/>
        <w:tab/>
        <w:tab/>
        <w:t>1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de ese español, si es que so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verdader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  La condes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e tuvo tanta afició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mo la fama confies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a aprovechar la ocasión, </w:t>
        <w:tab/>
        <w:tab/>
        <w:tab/>
        <w:t>16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dicen que de Oberisel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fuera conde, y de Dïan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spos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         Para ser él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spañol, nación que gan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 atrevida el laurel </w:t>
        <w:tab/>
        <w:tab/>
        <w:tab/>
        <w:t>1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de Marte, como el de Amor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ilagro es que tal valo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aya, por corto, deja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erder tal mujer y estad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¿Gozóle el conde? ¡Mejor!</w:t>
        <w:tab/>
        <w:tab/>
        <w:tab/>
        <w:t>1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Óyense voces dentr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VOZ 1:            ¡Matadle!</w:t>
      </w:r>
    </w:p>
    <w:p>
      <w:pPr>
        <w:pStyle w:val="HTMLPreformatted"/>
        <w:rPr/>
      </w:pPr>
      <w:r>
        <w:rPr>
          <w:lang w:val="es-ES_tradnl"/>
        </w:rPr>
        <w:t>VOZ 2:                     Al agua se echó.</w:t>
        <w:tab/>
        <w:tab/>
        <w:tab/>
      </w:r>
      <w:r>
        <w:rPr>
          <w:b/>
          <w:bCs/>
          <w:lang w:val="es-ES_tradnl"/>
        </w:rPr>
        <w:t>[redondillas]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VOZ 3:         Disparadle las pistol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VOZ 4:         Venturas son española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cerca, leve saltó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VOZ 5:            El jardín de la marquesa </w:t>
        <w:tab/>
        <w:tab/>
        <w:tab/>
        <w:t>1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e ha dado seguro puert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VOZ 6:         ¡Que no le hubiéramos muerto!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¡Ah, mal cumplida promesa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Sale don RODRIGO, la espada en la man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Qué es esto? Hombre, ¿dónde vas?</w:t>
        <w:tab/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Retírate, hermana mía.</w:t>
        <w:tab/>
        <w:tab/>
        <w:tab/>
        <w:tab/>
        <w:t>1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¿Hay tan notable osadía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¿Sabes acaso que está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en el jardín, reserva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olo a la marquesa Auror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Lo que la ignorancia ignora, </w:t>
        <w:tab/>
        <w:tab/>
        <w:tab/>
        <w:t>1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i ventura ha declarad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Damas suyas debéis ser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a que las señoras n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no poco feliz y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la mereciese ver.</w:t>
        <w:tab/>
        <w:tab/>
        <w:tab/>
        <w:tab/>
        <w:t>19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¿Cómo venís de esa suerte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Envidiosos lisonjero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 quitarme el bien de ver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han querido darme muert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Pero este jardín que en ser</w:t>
        <w:tab/>
        <w:tab/>
        <w:tab/>
        <w:t>20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vuestro da clara señal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que es noble y es leal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e vino a favorecer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contra la pasión violent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envidiosa me persigue,</w:t>
        <w:tab/>
        <w:tab/>
        <w:tab/>
        <w:t>20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quien, para que os obligu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erá razón daros cuenta.</w:t>
      </w:r>
    </w:p>
    <w:p>
      <w:pPr>
        <w:pStyle w:val="HTMLPreformatted"/>
        <w:rPr/>
      </w:pPr>
      <w:r>
        <w:rPr>
          <w:lang w:val="es-ES_tradnl"/>
        </w:rPr>
        <w:t xml:space="preserve">                   </w:t>
      </w:r>
      <w:r>
        <w:rPr>
          <w:lang w:val="es-ES_tradnl"/>
        </w:rPr>
        <w:t>Nací en España noble, no dichoso,</w:t>
        <w:tab/>
        <w:tab/>
      </w:r>
      <w:r>
        <w:rPr>
          <w:b/>
          <w:bCs/>
          <w:lang w:val="es-ES_tradnl"/>
        </w:rPr>
        <w:t>[octavas]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en mis desgracias mi fortuna fun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madre ilustre y padre generoso.</w:t>
        <w:tab/>
        <w:tab/>
        <w:t>2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Rodrigo en nombre, en sucesión segund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i hermano, mayorazgo caudaloso,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e forzó a que buscase por el mun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rrespondiente estado a mis intent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uyendo sus escasos alimentos.     </w:t>
        <w:tab/>
        <w:tab/>
        <w:t>2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Troqué por Flandes mi famosa tierr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onde hermanos segundos no heredado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u vejación redimen en la guerr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mayorazgos no, siendo soldado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tré en Oberisel, en cuya sierra, </w:t>
        <w:tab/>
        <w:tab/>
        <w:t>2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etrópoli Momblán de sus estad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 tribunal de su gobierno elige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rona muros y flamencos rig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Varios sucesos, que prolijos dej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e dieron a Dïana por señora,</w:t>
        <w:tab/>
        <w:tab/>
        <w:tab/>
        <w:t>2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desa suya, de quien es bosquej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l sol que montes raya y valles dor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n luto viudo, de cristal espej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el ébano guarnece, del auror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mulación hermosa parecía,</w:t>
        <w:tab/>
        <w:tab/>
        <w:tab/>
        <w:t>2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oche a su amor, a sus amantes dí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Pusiérame silencio su respet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ella misma al partir no me mandar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os contase esta historia, y el secret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a fama, en fin mujer, no profanara. </w:t>
        <w:tab/>
        <w:tab/>
        <w:t>23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u secretario me hizo, y en efet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édese aquí, señora; que repar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u autoridad mi lengua, si os da avis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Ya hemos sabido lo que Dïana os quis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Proseguid vuestra historia, don Rodrigo </w:t>
        <w:tab/>
        <w:t>24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ues ella os lo mandó, decí adelant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no es que en el suceso a que os oblig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ois relator tan corto como amant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Serviráme el contarla de castigo,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ero en fin, venturoso aunque ignorante, </w:t>
        <w:tab/>
        <w:t>2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ïana entre confusos pensamient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e dio favor, si no merecimiento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Peleaban en ella justament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vergüenza y afición.  Obligacione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su estado y viudez la hacían prudente. </w:t>
        <w:tab/>
        <w:t>2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l deseo animaba persuasiones,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a desdeñoso honor, ya amor clement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ivisas en contrarias opinione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al vez neutral y tal determinad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ave era de huracanes asaltada. </w:t>
        <w:tab/>
        <w:tab/>
        <w:t>2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De aquestos dos principios tan distante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ació un mixto, a sus causas pareci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en mí influyó contrarios semejante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juzgándome ya humilde, ya atrevid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éritos niños admiré gigantes, </w:t>
        <w:tab/>
        <w:tab/>
        <w:t>2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gigante valor lloré abati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ube a su sol que sus colores vist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amante, alegre, si severa, triste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De aquesta suerte amándome en confus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yo en confuso acciones imitando,</w:t>
        <w:tab/>
        <w:tab/>
        <w:t>26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sfinge, enigmas a mi amor propus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intérpretes deseos despeñand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¡Qué de veces el alma a ver se pus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 ser vista, en los ojos; y miran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sde ellos mi inquietud y sus enojos!</w:t>
        <w:tab/>
        <w:tab/>
        <w:t>2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¡Edipos de la lengua eran mis ojos!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Jeroglífico en fin mí amor, viví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trevido cobarde; pues si hablab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Dïana y su amor agradecí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rayos de enojo airada fulminaba; </w:t>
        <w:tab/>
        <w:tab/>
        <w:t>2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otra beldad mi pena entretení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elosa atrevimientos castigab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letreando enigmas mi senti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ás desdeñado, cuando más querid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Vino a Momblán entonces Casimiro, </w:t>
        <w:tab/>
        <w:tab/>
        <w:t>2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alatino del Rin, a ser su espos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fue llamado o no, no sé; aunque admir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atural en mujer tan cavilos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Resuelto pues la libertad retir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riste, si alegre; libre, si celoso; </w:t>
        <w:tab/>
        <w:tab/>
        <w:t>2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arabienes la doy, y cuando piens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libre estoy, me deja mas suspens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Equívocas razones me respond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que me desespera en la esperanz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regúntole si tiene amor al conde; </w:t>
        <w:tab/>
        <w:tab/>
        <w:t>2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ice que sí y que no. ¿Qué ingenio alcanz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a paradoja que este caos esconde? 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¿O quién vio tal firmeza en tal mudanza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fin me llama, y amorosa, esquiv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l conde manda que un papel escriba. </w:t>
        <w:tab/>
        <w:tab/>
        <w:t>29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Lo que me nota asiento, y sin nombrarl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u bien le llama, su esperanza y vid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porque en ella intenta asegurarl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su jardín de noche le convid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Remátala con esto, y al cerrarle, </w:t>
        <w:tab/>
        <w:tab/>
        <w:t>30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e encarga...--¡Ay ocasión, por no entendida,   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alograda!--encargóme que le dies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quien más que a sí mismo la quisiese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Fuése con esto.  ¡Ved cuál quedarí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n tanta confusión mi entendimiento!</w:t>
        <w:tab/>
        <w:tab/>
        <w:t>30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"Si a quien la quiere más que a sí," decí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"viene el papel, mi ardiente pensamient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e adora más que el indio al rey del dí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as,--¡ay soberbio y loco atrevimiento!--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Casimiro la ama, en tal estrago, </w:t>
        <w:tab/>
        <w:tab/>
        <w:t>3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él recibe el papel, yo el porte pago.”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Mil veces le abro, desenvuelvo y mir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errándole otras tantas.  Ya interpret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n mi favor mi enigma; ya suspir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mil contrarios mísero sujeto.</w:t>
        <w:tab/>
        <w:tab/>
        <w:t>3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eloso en esto llega Casimir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díceme, "Español, si sois discret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bien sabéis que en aquesta noble empres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ás que a mí mismo quiero a la condesa."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"Si mas que a vos la amáis, conde," repito, 3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"cebad en su hermosura el feliz fueg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Amor; que en mí el de celos solicito."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 papel--¡qué ignorancia!--al conde entreg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iciendo, "A vos os llama el sobrescrito."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ab/>
        <w:tab/>
        <w:t>[....................................-ego]</w:t>
        <w:tab/>
        <w:t>3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eyóle, extremos hizo, ofreció abrazos</w:t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ando a larga esperanza cortos plazo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Entróse en el jardín, y a sus umbrale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loraba yo ocasión tan mal perdid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uando los dos salieron en iguales</w:t>
        <w:tab/>
        <w:tab/>
        <w:t>3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azos, que unieron dos en una vid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Viome Dïana, y aumentó corale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o sé si vergonzosa u ofendid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iciéndome, "¡El papel al conde distes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ostrado habéis cuán poco me quisistes."</w:t>
        <w:tab/>
        <w:t xml:space="preserve">33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"Pensé que el conde..." dije; y con despreci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e ataja, replicando, "Don Rodrig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hombre sois de penséque?  Ya no os preci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mo hasta aquí.  Perdido habéis conmig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os disculpáis con el `penséque' necio. </w:t>
        <w:tab/>
        <w:t>34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írvaos vuestro `penséque' de castig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mi amor en el conde gustos truequ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esto merece amante de `penséque.'"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A Casimiro elige por consort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Intentéme casar con una dama </w:t>
        <w:tab/>
        <w:tab/>
        <w:tab/>
        <w:t>3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un tiempo fue de mi esperanza nort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ero celosa, efetos de quien am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al casamiento impide, y de su cort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alir me manda, y para vos, madam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ste pliego os escribe en favor mío, </w:t>
        <w:tab/>
        <w:tab/>
        <w:t>3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estigo de mi loco desvarí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Dásel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La dama, que mi esposa creyó en van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er en vez de Dïana, mi partid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ulpa llorosa, llámame tiran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shonras finge, quéjase ofendida.</w:t>
        <w:tab/>
        <w:tab/>
        <w:t xml:space="preserve">35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u persuasión en fin forzó a su herman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me asalte con otros, y la vid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e quiten, que a esos pies humilde puest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u historia y mi desdicha os manifiesta.</w:t>
      </w:r>
    </w:p>
    <w:p>
      <w:pPr>
        <w:pStyle w:val="HTMLPreformatted"/>
        <w:rPr/>
      </w:pPr>
      <w:r>
        <w:rPr>
          <w:lang w:val="es-ES_tradnl"/>
        </w:rPr>
        <w:t xml:space="preserve"> </w:t>
      </w:r>
      <w:r>
        <w:rPr>
          <w:lang w:val="es-ES_tradnl"/>
        </w:rPr>
        <w:t xml:space="preserve">AURORA:           La primer vez, don Rodrigo, </w:t>
        <w:tab/>
        <w:tab/>
      </w:r>
      <w:r>
        <w:rPr>
          <w:b/>
          <w:bCs/>
          <w:lang w:val="es-ES_tradnl"/>
        </w:rPr>
        <w:t xml:space="preserve">[quintillas] </w:t>
      </w:r>
      <w:r>
        <w:rPr>
          <w:lang w:val="es-ES_tradnl"/>
        </w:rPr>
        <w:t>3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ha perdido la ocasió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merecido castig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ombre de vuestra nació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s ésta.  La opinión sig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que por acá España tiene.</w:t>
        <w:tab/>
        <w:tab/>
        <w:tab/>
        <w:t xml:space="preserve">36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mi casa os estaréi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onde una plaza os previen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a encomienda que traéi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mi prima. ¡Ojalá enfren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la ausencia vuestro pesar! </w:t>
        <w:tab/>
        <w:tab/>
        <w:tab/>
        <w:t>3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legad, don Rodrigo; a habla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mi hermana, intercesor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vuestr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Dadme, gran seño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sos pie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          A restaura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penas de vuestro suceso </w:t>
        <w:tab/>
        <w:tab/>
        <w:tab/>
        <w:t>3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id; que ya dicho lo habí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fam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     Los pies os bes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Ya Dïana, prima mí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quien nuevo amor profes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escrito nos ha a las dos,</w:t>
        <w:tab/>
        <w:tab/>
        <w:tab/>
        <w:t xml:space="preserve">380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intercediendo por vos.</w:t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or quien sois y por Dïan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os hará merced mi herman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Mil años os guarde Dio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nse.  Salen el conde CARLOS y TEODORO, de camin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>CARLOS:           Tanto resistir, Teodoro,</w:t>
        <w:tab/>
        <w:tab/>
        <w:tab/>
      </w:r>
      <w:r>
        <w:rPr>
          <w:b/>
          <w:bCs/>
          <w:lang w:val="es-ES_tradnl"/>
        </w:rPr>
        <w:t>[redondillas]</w:t>
      </w:r>
      <w:r>
        <w:rPr>
          <w:lang w:val="es-ES_tradnl"/>
        </w:rPr>
        <w:t xml:space="preserve"> 3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urora, ¿qué puede ser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¡Un año de padecer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abiendo dos que la adoro!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No es posible que no teng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autiva la libertad </w:t>
        <w:tab/>
        <w:tab/>
        <w:tab/>
        <w:tab/>
        <w:t>3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ajena voluntad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sto me obliga a que veng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 hacer yo mismo experienci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mis venturas o engañ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TEODORO:       No sé qué en propios o extraños,</w:t>
        <w:tab/>
        <w:tab/>
        <w:t xml:space="preserve">39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tener tanta licenci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la vulgar murmuració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aya hasta agora nota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amante a Aurora, ni da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indicios a tu opinión.</w:t>
        <w:tab/>
        <w:tab/>
        <w:tab/>
        <w:tab/>
        <w:t>40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ntes contra su asperez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urmuran cuantos la ve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en ella corra el desdé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arejas con su bellez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ARLOS:           Pues ¿por qué, ingrata y severa,</w:t>
        <w:tab/>
        <w:tab/>
        <w:t xml:space="preserve">40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i esperanza desanima?</w:t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TEODORO:       Porque en mucho más se estim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eñor, lo que más se esper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Y siendo así, no es aciert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 que has hecho, en no querer</w:t>
        <w:tab/>
        <w:tab/>
        <w:tab/>
        <w:t xml:space="preserve">410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arte agora a conocer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Yo he de servir encubiert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 la marquesa, Teodor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averiguar de esta suert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ajeno amor la divierte.</w:t>
        <w:tab/>
        <w:tab/>
        <w:tab/>
        <w:t>4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TEODORO:       Yendo contra tu decor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y sirviendo a quien esper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dmitirte por señor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sdices de tu valor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ARLOS:        Mis sospechas considera,</w:t>
        <w:tab/>
        <w:tab/>
        <w:tab/>
        <w:t xml:space="preserve">420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y verás cuán cuerdo fui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n venir a averiguarl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TEODORO:       Pues ¿no basta a asegurarl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eñor, la palabra, di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de Aurora y su padre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                         Es viento </w:t>
        <w:tab/>
        <w:tab/>
        <w:t>4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palabra en la mujer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TEODORO:       ¿De qué modo no ha de se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ara ti, si el testament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del muerto marqués dispon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te desposes con ella?</w:t>
        <w:tab/>
        <w:tab/>
        <w:tab/>
        <w:t>4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¡Qué bien! Como eso atropell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eodoro, un `Dios le perdone.'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Si no me ama, no intent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leitear con su desdé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i a mí me puede estar bien </w:t>
        <w:tab/>
        <w:tab/>
        <w:tab/>
        <w:t>43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asarme por testamento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que el casarme no es herenci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TEODORO:       Es concierto entre los d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Yo he de saber, vive Di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or qué es tanta resistencia.</w:t>
        <w:tab/>
        <w:tab/>
        <w:tab/>
        <w:t xml:space="preserve">440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Cánsate ya de cansarme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artas traigo en mi favo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mí mism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TEODORO:                   ¡Extraño humor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Agora audiencia ha de darm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que ya las cartas leyó, </w:t>
        <w:tab/>
        <w:tab/>
        <w:tab/>
        <w:t>4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su crïado he de ser.</w:t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TEODORO:       ¿Pues no te ha de conocer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ARLOS:        Jamás Aurora me vi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TEODORO:          Tu retrato la enviast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ARLOS:        Si la doy, cual pienso, enojos,</w:t>
        <w:tab/>
        <w:tab/>
        <w:t xml:space="preserve">450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o habrá puesto en él los oj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TEODORO:       ¿Y si te ama, y te engañaste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   Entonces podré segur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scubrirme y desmenti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ospechas, que han de salir </w:t>
        <w:tab/>
        <w:tab/>
        <w:tab/>
        <w:t>4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n la verdad que procur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TEODORO:          Alto; pues que das en es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rve a quien has de mandar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¡Qué difícil es de halla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abio rico, amor con seso!</w:t>
        <w:tab/>
        <w:tab/>
        <w:tab/>
        <w:t>4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Salen don RODRIGO y ASCANIO, hablando con don RODRIGO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cerca de la puerta y distantes ambos del CONDE y TEODOR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   Días ha que he desea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eñor don Rodrígo, ver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erviros y conoceros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la fama que os ha da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la que habéis vos conseguido</w:t>
        <w:tab/>
        <w:tab/>
        <w:t xml:space="preserve">46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por Italia os alab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estimaros me inclinab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pues ya se me ha cumpli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este deseo, desde hoy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os rindo una voluntad,</w:t>
        <w:tab/>
        <w:tab/>
        <w:tab/>
        <w:tab/>
        <w:t>4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ujeta a vuestra amistad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Yo solo el dichoso soy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señor secretario; en es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anto más interesa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uanto me habéis obligado</w:t>
        <w:tab/>
        <w:tab/>
        <w:tab/>
        <w:t xml:space="preserve">47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la merced que confies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y la experiencia hará llan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SCANIO:       En una casa vivimo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a una señora servimo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uya hermosísima hermana,</w:t>
        <w:tab/>
        <w:tab/>
        <w:tab/>
        <w:t>4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ya que llego a descubriro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ecretos... Mas por agor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e quede, que sale Auror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ucho tiene que deciro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el alm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Salen NARCISA y AURORA, con una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cart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      ¿Sois vos por quien</w:t>
        <w:tab/>
        <w:tab/>
        <w:t xml:space="preserve">48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 conde Carlos me escribe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Soy, señora, el que apercib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un alma... y no dije bien..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(Que más hablo como amante     </w:t>
      </w:r>
      <w:r>
        <w:rPr>
          <w:b/>
          <w:bCs/>
          <w:lang w:val="es-ES_tradnl"/>
        </w:rPr>
        <w:t>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como el que a servir viene.)</w:t>
        <w:tab/>
        <w:tab/>
        <w:t>4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Turbado estái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ARLOS:                       ¿No convien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quien tiene al sol delante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a lo menos al auror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o ciegue cuando la ve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oy quien acertar desea </w:t>
        <w:tab/>
        <w:tab/>
        <w:tab/>
        <w:t>49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serviros, gran señor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NARCISA habla aparte con AUROR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   Advierte, hermana, que tiene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[l] conde Carlos delant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l retrato semejant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         Con mi sospecha conviene.</w:t>
        <w:tab/>
        <w:tab/>
        <w:tab/>
        <w:t>50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Disimula agor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A los otro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                 </w:t>
      </w:r>
      <w:r>
        <w:rPr>
          <w:lang w:val="es-ES_tradnl"/>
        </w:rPr>
        <w:t>El cond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e escribe en vuestro favor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como ha de ser señor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este estado, correspond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con lo mucho que le quiero</w:t>
        <w:tab/>
        <w:tab/>
        <w:tab/>
        <w:t>50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ues me envía adelantad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n vos tan noble crïad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Mostrar que lo soy esper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agradándoos, gran señor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Dispone mi amor con vos;</w:t>
        <w:tab/>
        <w:tab/>
        <w:tab/>
        <w:t xml:space="preserve">510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sois un alma los do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egún me avisa; y ago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unque el casarme dilat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udovico, he de mostra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n vos lo que sé estimar</w:t>
        <w:tab/>
        <w:tab/>
        <w:tab/>
        <w:t xml:space="preserve">51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us cos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          (No vio el retrato;       </w:t>
      </w:r>
      <w:r>
        <w:rPr>
          <w:b/>
          <w:bCs/>
          <w:lang w:val="es-ES_tradnl"/>
        </w:rPr>
        <w:t>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me desconoce.)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       Yo he puest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asa que a mi gusto cuadre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os crïados de mi padr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ran viejos, y molesto </w:t>
        <w:tab/>
        <w:tab/>
        <w:tab/>
        <w:t>5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su modo de gobernar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cargos que les he da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lugares este esta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drán todos descansar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y yo renovar oficios.</w:t>
        <w:tab/>
        <w:tab/>
        <w:tab/>
        <w:t xml:space="preserve">52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ues ya por mi cuenta tom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vuestro aumento, mayordom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mi casa os hag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                   Indici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dais de la correspondenci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que paga vuestro amor </w:t>
        <w:tab/>
        <w:tab/>
        <w:tab/>
        <w:t>5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 del conde mi señor.</w:t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Pues que vuestra suficienci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bona, muy bien se emple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a plaza en vos que os he da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orque su mayor privado,</w:t>
        <w:tab/>
        <w:tab/>
        <w:tab/>
        <w:t xml:space="preserve">53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ayor en mi casa sea.</w:t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ARLOS:           Bésooslos pie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        Don Rodrig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 lo mucho que os estim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ïana, y por ser mi prim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uyo gusto alabo y sigo, </w:t>
        <w:tab/>
        <w:tab/>
        <w:tab/>
        <w:t>54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os [hago?] mi maestresal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Como a serviros acierte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erá dichosa la sue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en ese oficio señal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gran señora, mi ventura.</w:t>
        <w:tab/>
        <w:tab/>
        <w:tab/>
        <w:t>5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El oficio de trinchar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nsiste en saber buscar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spañol, la coyuntur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Curioso es, aunque ordinari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Veré si en provecho vuestro,</w:t>
        <w:tab/>
        <w:tab/>
        <w:tab/>
        <w:t>5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ois maestresala más diestr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entendido secretari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se AUROR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   Esto es tocar en la histori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vuestro amor, don Rodrig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No pensé que, en mi castigo,</w:t>
        <w:tab/>
        <w:tab/>
        <w:tab/>
        <w:t>5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fuera a todos tan notori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   ¿`Penséque' otra vez decí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jad `penséques' avaro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os han salido muy caro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a restaurarlos venís.  </w:t>
        <w:tab/>
        <w:tab/>
        <w:tab/>
        <w:t xml:space="preserve">560     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se NARCIS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(Basta; que a todos ofrezco     </w:t>
      </w:r>
      <w:r>
        <w:rPr>
          <w:b/>
          <w:bCs/>
          <w:lang w:val="es-ES_tradnl"/>
        </w:rPr>
        <w:t>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ateria en que satiricen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i cortedad; mas no dicen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un lo menos que merezc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Mi `penséque' se ha extendido</w:t>
        <w:tab/>
        <w:tab/>
        <w:t>56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or todo el mund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CARLOS habla aparte con TEODOR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                 Teodor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ás sospecho lo que ignor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¡Que no me haya conoci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urora! No pongas dud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que de mí no se acuerda.</w:t>
        <w:tab/>
        <w:tab/>
        <w:tab/>
        <w:t>5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TEODORO:       Tu industria, no sé si cuerd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rosigue; que con su ayud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podrás salir de este abism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Yo procuraré sabe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a verdad, pues vengo a ser </w:t>
        <w:tab/>
        <w:tab/>
        <w:tab/>
        <w:t>5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ayordomo de mí mismo.</w:t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nse CARLOS y TEODOR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   ¡Don Rodrigo, ya el palaci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sfera de los dos e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o os vendré a buscar después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os tengo que hablar despacio.</w:t>
        <w:tab/>
        <w:tab/>
        <w:t>5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se ASCANIO.  Sale CHINCHILL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>CHINCHILLA:       ¡Señor de mi corazón!</w:t>
        <w:tab/>
        <w:tab/>
        <w:tab/>
      </w:r>
      <w:r>
        <w:rPr>
          <w:b/>
          <w:bCs/>
          <w:lang w:val="es-ES_tradnl"/>
        </w:rPr>
        <w:t>[romance]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priesa que traigo es tant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verte, que no hago poc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n no entrar en esta sal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n mula, freno y cojín.</w:t>
        <w:tab/>
        <w:tab/>
        <w:tab/>
        <w:t>5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¿Es posible que te hallas </w:t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n Chinchilla en el Piamonte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n juntas esas dos pat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n mis labi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           ¡Mi Chinchilla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Patea aquestas quijadas, </w:t>
        <w:tab/>
        <w:tab/>
        <w:tab/>
        <w:t>5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o déjamelas besar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Presto volviste de Españ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Si estaba sin ti, ¿qué mucho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l viento merced y graci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a la nave en vez de velas,</w:t>
        <w:tab/>
        <w:tab/>
        <w:tab/>
        <w:t xml:space="preserve">59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e prestó lijeras ala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¿A qué veniste a Saluz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uando entendí que te hallar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Momblán, y de Clavel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ueño, con estado y casa?</w:t>
        <w:tab/>
        <w:tab/>
        <w:tab/>
        <w:t>60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Gustos son de la condes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Tiene por nombre Dïan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hasta en las obras la imit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es que lloras sus mudanza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uego que a Momblán llegué </w:t>
        <w:tab/>
        <w:tab/>
        <w:tab/>
        <w:t>60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supe que en él no estab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n aguardar de Clavel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jas, ni de amigos cart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fié al camino dese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a paciencia a las jornadas, </w:t>
        <w:tab/>
        <w:tab/>
        <w:tab/>
        <w:t>6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bolsa a las hostería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a diez postas las lunad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vienen cual digan dueñ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 no decir batanad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mecidas, sin ser niño, </w:t>
        <w:tab/>
        <w:tab/>
        <w:tab/>
        <w:t>6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s tripas y las entrañ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¿Viste en Madrid a mi herman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Tan cercado de mohatr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argado de pretensione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enmarañado de trampas, </w:t>
        <w:tab/>
        <w:tab/>
        <w:tab/>
        <w:t>6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no le dieron luga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ara hablarme dos palabr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¿No te preguntó por mí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Casi n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      ¿Cuál fue le caus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Reliquias que habrán quedado </w:t>
        <w:tab/>
        <w:tab/>
        <w:tab/>
        <w:t>6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la pendencia pasad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el imaginar que ib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or tus aliment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                Bast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xcusa tiene, si deb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Fuera de que en toda España</w:t>
        <w:tab/>
        <w:tab/>
        <w:tab/>
        <w:t xml:space="preserve">630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u crédito está perdid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a culpa tiene tu fam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el castigo del `penséque'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ocasión perdida, pas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boca en boca en la corte.</w:t>
        <w:tab/>
        <w:tab/>
        <w:tab/>
        <w:t xml:space="preserve">63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 `parapoco' te llam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¿Que mis amores se sabe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llá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      Saben que a Dïan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erdiste y a Oberisel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or ser corto y para nada.</w:t>
        <w:tab/>
        <w:tab/>
        <w:tab/>
        <w:t xml:space="preserve">640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izo un diablo de un poet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tu historia o tu desgraci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una comedia en Tole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`El castigo,' intitulad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`del penséque', que ha corrido</w:t>
        <w:tab/>
        <w:tab/>
        <w:tab/>
        <w:t xml:space="preserve">64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 los teatros de Españ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iudades, villas y aldea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aunque ha sido celebrad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odos te echan maldicione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orque siendo español hayas</w:t>
        <w:tab/>
        <w:tab/>
        <w:tab/>
        <w:t xml:space="preserve">650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frentado a tu nació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con ella la prosapi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los Girones; que dice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ninguno de esa cas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upo perder coyuntura </w:t>
        <w:tab/>
        <w:tab/>
        <w:tab/>
        <w:tab/>
        <w:t>6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amores ni en hazañ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no eres tú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          Y dicen bien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Yo la vi en Guadalajar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representar a Balvín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en saliendo con sus calzas,</w:t>
        <w:tab/>
        <w:tab/>
        <w:tab/>
        <w:t>6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hecho lacayo Chinchill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ubióseme la mostaz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las narices, y estuv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 darle una cuchillad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fin, no hay pensar volver, </w:t>
        <w:tab/>
        <w:tab/>
        <w:tab/>
        <w:t>66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ientras vivas, a tu patri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tu `penséque' no enmiend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que en ella no te llama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a don Rodrigo Girón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¿Pues...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Caballeros y damas,</w:t>
        <w:tab/>
        <w:tab/>
        <w:tab/>
        <w:t>6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on Rodrigo del Penséqu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¡Bueno mi crédito anda!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Qué hay en la corte de nuev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Muchas cosas, que es contarl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un proceder infinito; </w:t>
        <w:tab/>
        <w:tab/>
        <w:tab/>
        <w:tab/>
        <w:t>6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as diréte las que bastan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ay en la calle Mayo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joyerías en que se hall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ucha carne de doncell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aunque esta vale barata, </w:t>
        <w:tab/>
        <w:tab/>
        <w:tab/>
        <w:t>6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e vende en cinta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            Ésa e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lor, por grave, estimad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Doncellas que andan en cint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se venden, tripularla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alles que de puro enfermas,</w:t>
        <w:tab/>
        <w:tab/>
        <w:tab/>
        <w:t xml:space="preserve">68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 los licores que exhala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us perfumeras nocturn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e han abierto, a fuer de dam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fuentes que aumentan sus lodos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que afrentándose el agua </w:t>
        <w:tab/>
        <w:tab/>
        <w:tab/>
        <w:t>6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vivir en arrabale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a se ha vuelto cortesan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una plaza generos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Dime mucho de esa plaz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Que está, sin ser despensero,</w:t>
        <w:tab/>
        <w:tab/>
        <w:tab/>
        <w:t>69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puras sisas medrad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o hay en la corte muje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peque ya de livian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que todas traen firmez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cuello, si no en el alma.</w:t>
        <w:tab/>
        <w:tab/>
        <w:tab/>
        <w:t xml:space="preserve">700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nda lo azul tan vali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hubo viejo que esta pascu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acó, por vivir al us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zul cabellera y barb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multitud de los coches,</w:t>
        <w:tab/>
        <w:tab/>
        <w:tab/>
        <w:t xml:space="preserve">70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Egipto fuera plag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autoridad en Madrid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o se tiene por honrad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ujer que no se coche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tan adelante pasa, </w:t>
        <w:tab/>
        <w:tab/>
        <w:tab/>
        <w:tab/>
        <w:t>7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una pastelera dice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aber comprado una caj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irada de dos rocine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traen la harina que gast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n que sábados y viernes</w:t>
        <w:tab/>
        <w:tab/>
        <w:tab/>
        <w:t xml:space="preserve">71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e pasea autorizad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ero en viniendo el doming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asta el fin de la seman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rueca el coche por el horn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el abano por la pala.</w:t>
        <w:tab/>
        <w:tab/>
        <w:tab/>
        <w:t xml:space="preserve">720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os mozos que pasteliza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on cocheros por su tand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que nuestra pasteler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va, aunque gorda, sancochad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o hay mal que por bien no venga;</w:t>
        <w:tab/>
        <w:tab/>
        <w:t>7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ígolo porque, afrentad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as damas de andar a pi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alen menos de sus casa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Una premática nuev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a salido de importancia, </w:t>
        <w:tab/>
        <w:tab/>
        <w:tab/>
        <w:t>7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n materia de reforma.</w:t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Eso será, si se guard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Mandan que todos los hombre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de cincuenta no pasa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uando en coches anduvieren,</w:t>
        <w:tab/>
        <w:tab/>
        <w:tab/>
        <w:t xml:space="preserve">73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o puedan llevar espad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¿Por qué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         Danlos por enferm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quieren por esta caus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se entienda andar en coche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o mismo que andar con bandas.</w:t>
        <w:tab/>
        <w:tab/>
        <w:tab/>
        <w:t xml:space="preserve">740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an replicado los mozo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como ha tanto que anda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coches, no tienen us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caballos--¡Qué ignorancia!--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 lo cual se les concede </w:t>
        <w:tab/>
        <w:tab/>
        <w:tab/>
        <w:t>7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por cuatro meses vaya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sillones o en jamug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xcusando que no caigan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Ítem, que todo dolo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ure a destajo, y por tasa </w:t>
        <w:tab/>
        <w:tab/>
        <w:tab/>
        <w:t>7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cierte la enfermedad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n que pueda cobrar blanc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iéntras no se levantar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l enfermo de la cam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ano y bueno; y si muriere,</w:t>
        <w:tab/>
        <w:tab/>
        <w:tab/>
        <w:t xml:space="preserve">75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pague el tal dotor, manda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botica y sepultur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¡Con qué cuidado curara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ejecutarse esta ley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¡Con qué tiento recetaran!</w:t>
        <w:tab/>
        <w:tab/>
        <w:tab/>
        <w:t>7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Ítem, que los sastres corte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ropas, vestidos y gal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presencia de su dueñ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que delante de él traiga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os aforros, hilo y seda, </w:t>
        <w:tab/>
        <w:tab/>
        <w:tab/>
        <w:t>76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vivos, pasamanos, franj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todo junto lo pese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que después de acabad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coser la dicha rop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 peso vuelvan a darla </w:t>
        <w:tab/>
        <w:tab/>
        <w:tab/>
        <w:t>7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su dueño, y con el dobl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restituyan lo que falt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No fuera mandato injust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Al menos, si no se guard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abíase de guardar. </w:t>
        <w:tab/>
        <w:tab/>
        <w:tab/>
        <w:tab/>
        <w:t>7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sto es lo que en Madrid pas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otras cosas que no cuento.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o te las diré mañan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Sale ASCANI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SCANIO:       ¿Qué hacéis, don Rodrigo, aquí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uando están todas las [d?]amas</w:t>
        <w:tab/>
        <w:tab/>
        <w:t>7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la marquesa en el parque,</w:t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or balcones y ventana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irando a los gentilhombre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Aurora pellas que abrasan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amores, con ser de nieve?</w:t>
        <w:tab/>
        <w:tab/>
        <w:tab/>
        <w:t>7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jad memorias pasadas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ndad acá, por mi vid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entre nieves sepultadl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Veréis a Narcisa hermos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de una fuente de plata</w:t>
        <w:tab/>
        <w:tab/>
        <w:tab/>
        <w:t>7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aca pellas que son negra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uestas en sus manos blanc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Como son carnestolend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aquí se usa celebrarl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aplauso y regocijo, </w:t>
        <w:tab/>
        <w:tab/>
        <w:tab/>
        <w:t>79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 limones y naranj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que el Piamonte es estéril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iran pelotas nevad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smeriles de hermosur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las libertades matan.</w:t>
        <w:tab/>
        <w:tab/>
        <w:tab/>
        <w:t>80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SCANIO:       Huevos hay de azar también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¿Qué mas azar ni desgraci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tirar pellas de niev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han de resolverse en agua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hubiera pellas de vino, </w:t>
        <w:tab/>
        <w:tab/>
        <w:tab/>
        <w:t>80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o las sorbiera de chaz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ero ¡de nieve y con huevo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n yemas! ¡Algún sin alma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SCANIO:       ¿Queréis venir, don Rodrig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Vamos; que entre nieve tanta</w:t>
        <w:tab/>
        <w:tab/>
        <w:tab/>
        <w:t xml:space="preserve">810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emplaré incendios de amor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a que la ausencia no bast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Aquí hallaréis contrayerb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fue veneno Dïan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cure vuestra memoria. </w:t>
        <w:tab/>
        <w:tab/>
        <w:tab/>
        <w:t>8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nse ASCANIO y don RODRIG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Todo es frío en esta cas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o primero, en cuanto es niev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u dueño.  Aurora se llam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aun por el verano hiel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son gallinas sus damas, </w:t>
        <w:tab/>
        <w:tab/>
        <w:tab/>
        <w:t>8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uevos ponen; mas son hueros, </w:t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ues que vienen llenos de agu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¡Oh botas de San Martín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¡Oh espuelas de Rivadavia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¿Quién, para pasar el puerto </w:t>
        <w:tab/>
        <w:tab/>
        <w:tab/>
        <w:t>8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tanta nieve, os calzara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, a falta de tal almill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iritando llevo el alma.    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se.  Salen AURORA y NARCIS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>NARCISA:          En fin, ¿te parece bien</w:t>
        <w:tab/>
        <w:tab/>
        <w:tab/>
      </w:r>
      <w:r>
        <w:rPr>
          <w:b/>
          <w:bCs/>
          <w:lang w:val="es-ES_tradnl"/>
        </w:rPr>
        <w:t>[redondillas]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 conde Carlo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          Agora</w:t>
        <w:tab/>
        <w:tab/>
        <w:tab/>
        <w:tab/>
        <w:t>8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la voluntad no ignor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o que los ojos ven,</w:t>
        <w:tab/>
        <w:tab/>
        <w:tab/>
        <w:tab/>
        <w:t>[¿verso heptasílabo?]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mejor a Carlos recib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Era tu desdén ingrat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Fue amante muerto el retrato;</w:t>
        <w:tab/>
        <w:tab/>
        <w:tab/>
        <w:t xml:space="preserve">83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ás eficaz es el viv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La fineza del veni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isfrazado a verme, herman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quererle bien me allan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Luego ¿podréle decir</w:t>
        <w:tab/>
        <w:tab/>
        <w:tab/>
        <w:tab/>
        <w:t xml:space="preserve">840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que se descubr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             Es muy prest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ues en nuestra casa está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ejor, Narcisa, será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a que en él mi gusto he puest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fingiendo no conocerle,</w:t>
        <w:tab/>
        <w:tab/>
        <w:tab/>
        <w:t>8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xaminar su afición,</w:t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inquirir su condición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entre tanto entretenerl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   En fin, ¿por razón de esta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ieres amar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        Si ha de ser</w:t>
        <w:tab/>
        <w:tab/>
        <w:tab/>
        <w:t>8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i esposo, y yo su mujer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no es mejor que examinad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a elegir el alma veng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 dueño que ha de adorar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no por necia llorar,</w:t>
        <w:tab/>
        <w:tab/>
        <w:tab/>
        <w:t>8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uando remedio no teng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Prueba un caballo primer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ien le compra, qué tal sale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n costar, el que más vale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ólo un poco de dinero;</w:t>
        <w:tab/>
        <w:tab/>
        <w:tab/>
        <w:t>8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y un marido de por vid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precio de mil cuidado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quieres tú que a ojos cerrado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e entre en cas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                  Apercebid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mujer ere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    Y es razón </w:t>
        <w:tab/>
        <w:tab/>
        <w:tab/>
        <w:t>865</w:t>
        <w:tab/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cuando venga a casarm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o tenga de quien quejarm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no es ya de mi elección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Catorce años en Jacob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izo Raquel experiencia </w:t>
        <w:tab/>
        <w:tab/>
        <w:tab/>
        <w:t>8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ara casars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              Pacienci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fue mayor que la de Job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Y cuerdo su sufrimient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que hay tanto que sabe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un hombre, que es menester</w:t>
        <w:tab/>
        <w:tab/>
        <w:tab/>
        <w:t xml:space="preserve">87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an largo conocimient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Yo sé que en aqueste esta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cas mal casadas viera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los maridos tuviera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un año de noviciado. </w:t>
        <w:tab/>
        <w:tab/>
        <w:tab/>
        <w:tab/>
        <w:t>8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Pero ¿qué te ha pareci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l español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             Elecció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an digna de la afició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Dïana le ha teni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que no mereció el suceso </w:t>
        <w:tab/>
        <w:tab/>
        <w:tab/>
        <w:t>8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n que su amor castigó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Bien la condesa eligió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u buen gusto te confies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pero no iguala al de Carl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Cualquiera comparación </w:t>
        <w:tab/>
        <w:tab/>
        <w:tab/>
        <w:t>8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s odiosa, y tu afició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o acertará a compararlo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Si va a decir la verdad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l haber sabido, herman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le quiso bien Dïana,</w:t>
        <w:tab/>
        <w:tab/>
        <w:tab/>
        <w:t xml:space="preserve">89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a nobleza y calidad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que de su linaje cuenta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as hazañas que le abona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os ojos que no perdona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ocasiones que atormentan;</w:t>
        <w:tab/>
        <w:tab/>
        <w:tab/>
        <w:t xml:space="preserve">900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la española bizarrí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en él por mi daño vi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o sé lo que han hecho en mí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no soy la que solí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Di que estás enamorada,</w:t>
        <w:tab/>
        <w:tab/>
        <w:tab/>
        <w:t xml:space="preserve">90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acab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         Más cuerda soy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namorada no estoy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ero..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¿Qué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          Estoyle inclinad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¿Tan prest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                Amor reina, Auro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llegando hoy de camino,</w:t>
        <w:tab/>
        <w:tab/>
        <w:tab/>
        <w:t xml:space="preserve">910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ntes la fama previn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fue su aposentador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¡Buena excusa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                 La que has da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ara no casarte lueg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n el conde, por mí alego.</w:t>
        <w:tab/>
        <w:tab/>
        <w:tab/>
        <w:t xml:space="preserve">91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Él, hermana, es tu crïa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y también lo es don Rodrig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el casamiento dilat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que examinarle trat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o tambien tus pasos sigo. </w:t>
        <w:tab/>
        <w:tab/>
        <w:tab/>
        <w:t>9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También le examinaré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n prudencia y con secret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es tan cuerdo y tan discret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cuando tu gusto esté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para el conde sazonado,</w:t>
        <w:tab/>
        <w:tab/>
        <w:tab/>
        <w:t>9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 mío lo vendrá a estar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nos podemos casar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ada cual con su crïado.    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se NARCIS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Narcisa ama a don Rodrig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¡Oh riguroso poder </w:t>
        <w:tab/>
        <w:tab/>
        <w:tab/>
        <w:tab/>
        <w:t>9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la envidia en la mujer!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¡Qué de ello puedes conmigo!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Cuando yo le aborrecie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ara adorarle bastar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mi hermana le alabara, </w:t>
        <w:tab/>
        <w:tab/>
        <w:tab/>
        <w:t>93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conmigo compitiera. </w:t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l conde empecé a querer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pesar de mi rigor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endo efímera su amor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ues que se muere al nacer;</w:t>
        <w:tab/>
        <w:tab/>
        <w:tab/>
        <w:t xml:space="preserve">940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y este español que ha veni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despertar mi cuida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usente tan alaba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ya presente, queri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da materia a mis desvelos, </w:t>
        <w:tab/>
        <w:tab/>
        <w:tab/>
        <w:t>9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los del conde deshace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amor de la envidia nac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uando es hijo de los celo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Mas pues despierta a quien duerm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descuidada me avisa </w:t>
        <w:tab/>
        <w:tab/>
        <w:tab/>
        <w:tab/>
        <w:t>9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aquesta suerte Narcis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su amor he de oponerm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poniendo en su curso fren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sus principios reprim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que, en fin, en más se estima </w:t>
        <w:tab/>
        <w:tab/>
        <w:t>9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o que está en poder ajen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Sale BRIAND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   Si se quiere entretener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gora vuestra excelenci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una apacible pendenci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n el parque podrá ver</w:t>
        <w:tab/>
        <w:tab/>
        <w:tab/>
        <w:tab/>
        <w:t>9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desde aquestas celosía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entre nuestras damas pas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gentilhombres de cas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las tiran alcancía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de nieve, y ellos por dar</w:t>
        <w:tab/>
        <w:tab/>
        <w:tab/>
        <w:t>96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romas a los balcones,</w:t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iran dorados limone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omas y huevos de azar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¿Y está el maestresala entre ello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Sí, señora.</w:t>
      </w:r>
    </w:p>
    <w:p>
      <w:pPr>
        <w:pStyle w:val="HTMLPreformatted"/>
        <w:rPr/>
      </w:pPr>
      <w:r>
        <w:rPr>
          <w:lang w:val="es-ES_tradnl"/>
        </w:rPr>
        <w:t xml:space="preserve">AURORA:                   (No quisiera            </w:t>
      </w:r>
      <w:r>
        <w:rPr>
          <w:b/>
          <w:bCs/>
          <w:lang w:val="es-ES_tradnl"/>
        </w:rPr>
        <w:t>Aparte</w:t>
      </w:r>
      <w:r>
        <w:rPr>
          <w:lang w:val="es-ES_tradnl"/>
        </w:rPr>
        <w:tab/>
        <w:t>9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entre tantas damas vier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alguna los ojos bello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¡Que pueda la envidia en mí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anto! ¿Qué es aquesto, cielo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Antes que amor, tengo celos?</w:t>
        <w:tab/>
        <w:tab/>
        <w:tab/>
        <w:t>9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i muerte en este hombre vi.)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¿No podré verlos, Brïand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bien desde mi camarín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Su balcón sale al jardín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onde están tod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            Pues anda,</w:t>
        <w:tab/>
        <w:tab/>
        <w:tab/>
        <w:t>9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llévame una fuente allá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pell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          Yo voy por ell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Sin que sepan que las pella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on para mí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            No sabrá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ninguno para quién son.</w:t>
        <w:tab/>
        <w:tab/>
        <w:tab/>
        <w:t xml:space="preserve">985       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se BRIAND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De allí los veré encubiert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Impórtame que diviert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ste hombre; que la ocasión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en los ojos poderos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uede en alguna beldad</w:t>
        <w:tab/>
        <w:tab/>
        <w:tab/>
        <w:tab/>
        <w:t>9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ocupar su voluntad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tenerme a mí celos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Hombre a quien quiso Dïan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igno es de estimación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es español y Girón,</w:t>
        <w:tab/>
        <w:tab/>
        <w:tab/>
        <w:tab/>
        <w:t>99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o le merece mi herman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Ya sea amor, ya frenesí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a condición de mujer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ninguna ha de querer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e ha de querer a mí.   </w:t>
        <w:tab/>
        <w:tab/>
        <w:tab/>
        <w:t xml:space="preserve">1000  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se AURORA.  Salen RODRIGO y CHINCHILL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Chinchilla, ¡qué bellas dama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iene la marquesa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                  Bellas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as hielan con tantas pell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 alm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De Amor las llam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se aumentan con esta nieve.</w:t>
        <w:tab/>
        <w:tab/>
        <w:tab/>
        <w:t>100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Si fuera el Amor agor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gusto de cantimplo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fuer de señor que beb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nieve en verano e inviern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l brindis de tu afición </w:t>
        <w:tab/>
        <w:tab/>
        <w:tab/>
        <w:t>10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udiera hacer la razón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ya te imagino tiern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Mas yo que lo bebo pur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borrezco amor nevad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ha de estar por fuerza aguado,</w:t>
        <w:tab/>
        <w:tab/>
        <w:t>10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así excusarle procur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¿No es Narcisa hermosa dam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Bien te holgara de pasar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uesto que ha andado en nevar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u puerto de Guadarrama.</w:t>
        <w:tab/>
        <w:tab/>
        <w:tab/>
        <w:t>10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¿Hubo pellita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         Y en ell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fuego que el alma traspas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también la nieve abras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alquitrán fue aquella pell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no de niev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               ¿Ya tenemos </w:t>
        <w:tab/>
        <w:tab/>
        <w:tab/>
        <w:t>10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bobuna? Pues ¿la condes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Siendo imposible su empres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la ausencia toda extrem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Narcisa ha de ser trïac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l veneno de su amor.</w:t>
        <w:tab/>
        <w:tab/>
        <w:tab/>
        <w:tab/>
        <w:t>10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Bien dices, porque un dolo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su contrario se aplac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Si te abrasó su hermosu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arcisa como discret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ientras pellas te receta, </w:t>
        <w:tab/>
        <w:tab/>
        <w:tab/>
        <w:t>103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u fuego con nieve cur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No hay otra Narcisa en el mund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¿Mas que habemos de tener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eñor, por esta mujer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otro `penséque' segundo?</w:t>
        <w:tab/>
        <w:tab/>
        <w:tab/>
        <w:t xml:space="preserve">1040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Tiran del palacio una pella que da en el sombrero de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don RODRIG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¡Ay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    ¿Qué ha sid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          Pella fue.</w:t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Derríbame a mí el sombrer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¡Y quéjaste, majadero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De verla venir me helé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brió esa celosía </w:t>
        <w:tab/>
        <w:tab/>
        <w:tab/>
        <w:tab/>
        <w:t>10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una mano de cristal, </w:t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a fe que no acierta mal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Un papel dentro vení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¿Hay invención semejante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a tienen alma las pellas.</w:t>
        <w:tab/>
        <w:tab/>
        <w:tab/>
        <w:t>10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Preñadas, como doncella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l uso, están.  No te espant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Mas, por Dios, es maravill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esté, hasta la nieve helad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n este tiempo preñada.</w:t>
        <w:tab/>
        <w:tab/>
        <w:tab/>
        <w:t>10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¿Leeré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Pue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          Oye, Chinchilla.</w:t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Le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 xml:space="preserve">               </w:t>
      </w:r>
      <w:r>
        <w:rPr>
          <w:i/>
          <w:iCs/>
          <w:lang w:val="es-ES_tradnl"/>
        </w:rPr>
        <w:t xml:space="preserve">"Cierta dama de palacio, lisonjeada </w:t>
      </w:r>
    </w:p>
    <w:p>
      <w:pPr>
        <w:pStyle w:val="HTMLPreformatted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               </w:t>
      </w:r>
      <w:r>
        <w:rPr>
          <w:i/>
          <w:iCs/>
          <w:lang w:val="es-ES_tradnl"/>
        </w:rPr>
        <w:t xml:space="preserve">por hermosa, y que quiere fiar de vuestro </w:t>
      </w:r>
    </w:p>
    <w:p>
      <w:pPr>
        <w:pStyle w:val="HTMLPreformatted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               </w:t>
      </w:r>
      <w:r>
        <w:rPr>
          <w:i/>
          <w:iCs/>
          <w:lang w:val="es-ES_tradnl"/>
        </w:rPr>
        <w:t xml:space="preserve">buen gusto la certeza de si lo es o no, </w:t>
      </w:r>
    </w:p>
    <w:p>
      <w:pPr>
        <w:pStyle w:val="HTMLPreformatted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               </w:t>
      </w:r>
      <w:r>
        <w:rPr>
          <w:i/>
          <w:iCs/>
          <w:lang w:val="es-ES_tradnl"/>
        </w:rPr>
        <w:t xml:space="preserve">tiene el suyo puesto en vos; y por </w:t>
      </w:r>
    </w:p>
    <w:p>
      <w:pPr>
        <w:pStyle w:val="HTMLPreformatted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               </w:t>
      </w:r>
      <w:r>
        <w:rPr>
          <w:i/>
          <w:iCs/>
          <w:lang w:val="es-ES_tradnl"/>
        </w:rPr>
        <w:t xml:space="preserve">inconvenientes que al presente instan, </w:t>
      </w:r>
    </w:p>
    <w:p>
      <w:pPr>
        <w:pStyle w:val="HTMLPreformatted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               </w:t>
      </w:r>
      <w:r>
        <w:rPr>
          <w:i/>
          <w:iCs/>
          <w:lang w:val="es-ES_tradnl"/>
        </w:rPr>
        <w:t xml:space="preserve">importa por ahora no darse a conocer, </w:t>
      </w:r>
    </w:p>
    <w:p>
      <w:pPr>
        <w:pStyle w:val="HTMLPreformatted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               </w:t>
      </w:r>
      <w:r>
        <w:rPr>
          <w:i/>
          <w:iCs/>
          <w:lang w:val="es-ES_tradnl"/>
        </w:rPr>
        <w:t xml:space="preserve">hasta que el tiempo haga alarde de su </w:t>
      </w:r>
    </w:p>
    <w:p>
      <w:pPr>
        <w:pStyle w:val="HTMLPreformatted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               </w:t>
      </w:r>
      <w:r>
        <w:rPr>
          <w:i/>
          <w:iCs/>
          <w:lang w:val="es-ES_tradnl"/>
        </w:rPr>
        <w:t xml:space="preserve">vista, como ahora de su voluntad. No </w:t>
      </w:r>
    </w:p>
    <w:p>
      <w:pPr>
        <w:pStyle w:val="HTMLPreformatted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               </w:t>
      </w:r>
      <w:r>
        <w:rPr>
          <w:i/>
          <w:iCs/>
          <w:lang w:val="es-ES_tradnl"/>
        </w:rPr>
        <w:t xml:space="preserve">dispongáis de la vuestra, que como </w:t>
      </w:r>
    </w:p>
    <w:p>
      <w:pPr>
        <w:pStyle w:val="HTMLPreformatted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               </w:t>
      </w:r>
      <w:r>
        <w:rPr>
          <w:i/>
          <w:iCs/>
          <w:lang w:val="es-ES_tradnl"/>
        </w:rPr>
        <w:t xml:space="preserve">forastera andará buscando posada, hasta </w:t>
      </w:r>
    </w:p>
    <w:p>
      <w:pPr>
        <w:pStyle w:val="HTMLPreformatted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               </w:t>
      </w:r>
      <w:r>
        <w:rPr>
          <w:i/>
          <w:iCs/>
          <w:lang w:val="es-ES_tradnl"/>
        </w:rPr>
        <w:t xml:space="preserve">que sepáis si es a vuestro propósito la </w:t>
      </w:r>
    </w:p>
    <w:p>
      <w:pPr>
        <w:pStyle w:val="HTMLPreformatted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               </w:t>
      </w:r>
      <w:r>
        <w:rPr>
          <w:i/>
          <w:iCs/>
          <w:lang w:val="es-ES_tradnl"/>
        </w:rPr>
        <w:t xml:space="preserve">que tantos pretenden, y vos solo </w:t>
      </w:r>
    </w:p>
    <w:p>
      <w:pPr>
        <w:pStyle w:val="HTMLPreformatted"/>
        <w:rPr/>
      </w:pPr>
      <w:r>
        <w:rPr>
          <w:i/>
          <w:iCs/>
          <w:lang w:val="es-ES_tradnl"/>
        </w:rPr>
        <w:t xml:space="preserve">               </w:t>
      </w:r>
      <w:r>
        <w:rPr>
          <w:i/>
          <w:iCs/>
          <w:lang w:val="es-ES_tradnl"/>
        </w:rPr>
        <w:t>merecéis. El cielo os guarde."</w:t>
      </w:r>
      <w:r>
        <w:rPr>
          <w:lang w:val="es-ES_tradnl"/>
        </w:rPr>
        <w:t xml:space="preserve">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¿Hay mas extraña aventur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Las tuyas siempre lo son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¿Ya empieza otra confusión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Ésta, por Dios, que es escura.</w:t>
        <w:tab/>
        <w:tab/>
        <w:tab/>
        <w:t>10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¿Si es Narcis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         Puede ser.</w:t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¡Ay! ¡Qué dicha, si fuera ella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Alcahueta hizo una pell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as ¿qué no hará una mujer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Apenas de un laberinto </w:t>
        <w:tab/>
        <w:tab/>
        <w:tab/>
        <w:t>106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algo, ¡y en otro me veo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Si no eres mejor Tese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en el otro, aunque distint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en aqueste, vive Di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ha de haber segunda parte</w:t>
        <w:tab/>
        <w:tab/>
        <w:tab/>
        <w:t xml:space="preserve">1070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l `penséque.' Industria y 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os han de hacer a los do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dichosos.  Sirve y pretend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date por entendid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mujer ilustre ha sido </w:t>
        <w:tab/>
        <w:tab/>
        <w:tab/>
        <w:t>10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ésta nuestra dama duend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si crédito hemos de da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l modo con que te escrib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Si es Narcisa, ya apercib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l alma centro y lugar, </w:t>
        <w:tab/>
        <w:tab/>
        <w:tab/>
        <w:t>10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en que como dueño asist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la condesa he olvidad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Libranzas Amor te ha dad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as no son a letra vist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pues a tu dama no ves.</w:t>
        <w:tab/>
        <w:tab/>
        <w:tab/>
        <w:t>10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Habré por fe de querell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¡Válgate el diablo por pella!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mante eres piamonté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unque no se manifiest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finge amarla, si regala.</w:t>
        <w:tab/>
        <w:tab/>
        <w:tab/>
        <w:t>10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Sale AURORA, y quita a don RODRIGO el papel de las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mano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¿Qué hacéis aquí, maestresala?</w:t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Estoy..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 ¿Qué papel es éste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No sé, por Dios.  En el suel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e hallé, y alzándole acaso...</w:t>
      </w:r>
    </w:p>
    <w:p>
      <w:pPr>
        <w:pStyle w:val="HTMLPreformatted"/>
        <w:rPr/>
      </w:pPr>
      <w:r>
        <w:rPr>
          <w:lang w:val="es-ES_tradnl"/>
        </w:rPr>
        <w:t xml:space="preserve">CHINCHILLA:    (¡En la trampa al primer paso!      </w:t>
      </w:r>
      <w:r>
        <w:rPr>
          <w:b/>
          <w:bCs/>
          <w:lang w:val="es-ES_tradnl"/>
        </w:rPr>
        <w:t>Aparte</w:t>
      </w:r>
      <w:r>
        <w:rPr>
          <w:lang w:val="es-ES_tradnl"/>
        </w:rPr>
        <w:t xml:space="preserve"> </w:t>
        <w:tab/>
        <w:t>109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spedidura recelo.)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La letra conozco bien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RODRIGO y CHINCHILLA hablan 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¿Leele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¡Y cómo! ¡Y muy despacio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Le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 xml:space="preserve">AURORA:        </w:t>
      </w:r>
      <w:r>
        <w:rPr>
          <w:i/>
          <w:iCs/>
          <w:lang w:val="es-ES_tradnl"/>
        </w:rPr>
        <w:t>"Cierta dama de palacio,</w:t>
      </w:r>
    </w:p>
    <w:p>
      <w:pPr>
        <w:pStyle w:val="HTMLPreformatted"/>
        <w:rPr/>
      </w:pPr>
      <w:r>
        <w:rPr>
          <w:i/>
          <w:iCs/>
          <w:lang w:val="es-ES_tradnl"/>
        </w:rPr>
        <w:t xml:space="preserve">               </w:t>
      </w:r>
      <w:r>
        <w:rPr>
          <w:i/>
          <w:iCs/>
          <w:lang w:val="es-ES_tradnl"/>
        </w:rPr>
        <w:t>lisonjeada..."</w:t>
      </w:r>
      <w:r>
        <w:rPr>
          <w:lang w:val="es-ES_tradnl"/>
        </w:rPr>
        <w:t xml:space="preserve"> ¡Oh, qué bien!  </w:t>
        <w:tab/>
        <w:tab/>
        <w:t>110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¿De mucho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                Si no te escap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que hay fraterna, es cierta cos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Le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 xml:space="preserve">AURORA:        </w:t>
      </w:r>
      <w:r>
        <w:rPr>
          <w:i/>
          <w:iCs/>
          <w:lang w:val="es-ES_tradnl"/>
        </w:rPr>
        <w:t>"Lisonjeada por hermosa..."</w:t>
      </w:r>
      <w:r>
        <w:rPr>
          <w:lang w:val="es-ES_tradnl"/>
        </w:rPr>
        <w:t xml:space="preserve">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¡Al primer tapón zurrapas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¿Hay igual desgraci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Le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 xml:space="preserve">AURORA:                                 </w:t>
      </w:r>
      <w:r>
        <w:rPr>
          <w:i/>
          <w:iCs/>
          <w:lang w:val="es-ES_tradnl"/>
        </w:rPr>
        <w:t>"Quiere</w:t>
      </w:r>
      <w:r>
        <w:rPr>
          <w:lang w:val="es-ES_tradnl"/>
        </w:rPr>
        <w:tab/>
        <w:tab/>
        <w:t>1105</w:t>
      </w:r>
    </w:p>
    <w:p>
      <w:pPr>
        <w:pStyle w:val="HTMLPreformatted"/>
        <w:rPr/>
      </w:pPr>
      <w:r>
        <w:rPr>
          <w:i/>
          <w:iCs/>
          <w:lang w:val="es-ES_tradnl"/>
        </w:rPr>
        <w:t xml:space="preserve">               </w:t>
      </w:r>
      <w:r>
        <w:rPr>
          <w:i/>
          <w:iCs/>
          <w:lang w:val="es-ES_tradnl"/>
        </w:rPr>
        <w:t>fïar de vuestro buen gusto..."</w:t>
      </w:r>
      <w:r>
        <w:rPr>
          <w:lang w:val="es-ES_tradnl"/>
        </w:rPr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Amor que empieza por sust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bueno va.  Si no se muere,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nos envía a los do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Alón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    ¿Quieres callar, necio?</w:t>
        <w:tab/>
        <w:tab/>
        <w:tab/>
        <w:t>11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Ya lee paso, ya recio.</w:t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Le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 xml:space="preserve">AURORA:        </w:t>
      </w:r>
      <w:r>
        <w:rPr>
          <w:i/>
          <w:iCs/>
          <w:lang w:val="es-ES_tradnl"/>
        </w:rPr>
        <w:t>"Tiene el suyo puesto en vos..."</w:t>
      </w:r>
      <w:r>
        <w:rPr>
          <w:lang w:val="es-ES_tradnl"/>
        </w:rPr>
        <w:t xml:space="preserve">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¡Qué dama tan de repente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Para copla no era mal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¡Por Dios, señor maestresala,</w:t>
        <w:tab/>
        <w:tab/>
        <w:tab/>
        <w:t xml:space="preserve">111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se te arruga la frente!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lgún sin alma que aguard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o que esperamos los d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Le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 xml:space="preserve">AURORA:        </w:t>
      </w:r>
      <w:r>
        <w:rPr>
          <w:i/>
          <w:iCs/>
          <w:lang w:val="es-ES_tradnl"/>
        </w:rPr>
        <w:t>"Tantos pretenden, y vos</w:t>
      </w:r>
    </w:p>
    <w:p>
      <w:pPr>
        <w:pStyle w:val="HTMLPreformatted"/>
        <w:rPr/>
      </w:pPr>
      <w:r>
        <w:rPr>
          <w:i/>
          <w:iCs/>
          <w:lang w:val="es-ES_tradnl"/>
        </w:rPr>
        <w:t xml:space="preserve">               </w:t>
      </w:r>
      <w:r>
        <w:rPr>
          <w:i/>
          <w:iCs/>
          <w:lang w:val="es-ES_tradnl"/>
        </w:rPr>
        <w:t>merecéis. El cielo os guarde."</w:t>
      </w:r>
      <w:r>
        <w:rPr>
          <w:lang w:val="es-ES_tradnl"/>
        </w:rPr>
        <w:tab/>
        <w:tab/>
        <w:tab/>
        <w:t>11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Esta casa, don Rodrig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stá poco acostumbrad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libertades, crïad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oda su gente conmig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No es Saluzo Oberisel.</w:t>
        <w:tab/>
        <w:tab/>
        <w:tab/>
        <w:t>11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scarmentad; que por Dio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otra vez haga de vo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o que de aqueste papel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Rásgal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   (¡Zape!)                            </w:t>
      </w:r>
      <w:r>
        <w:rPr>
          <w:b/>
          <w:bCs/>
          <w:lang w:val="es-ES_tradnl"/>
        </w:rPr>
        <w:t>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 Andad. (Bueno va ansí,      </w:t>
      </w:r>
      <w:r>
        <w:rPr>
          <w:b/>
          <w:bCs/>
          <w:lang w:val="es-ES_tradnl"/>
        </w:rPr>
        <w:t>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si en ser curioso da, </w:t>
        <w:tab/>
        <w:tab/>
        <w:tab/>
        <w:t>11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 lo menos no sabrá </w:t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soy yo quien le escribí.)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Heading2"/>
        <w:jc w:val="center"/>
        <w:rPr>
          <w:lang w:val="es-ES_tradnl"/>
        </w:rPr>
      </w:pPr>
      <w:r>
        <w:rPr>
          <w:lang w:val="es-ES_tradnl"/>
        </w:rPr>
        <w:t>FIN DEL ACTO PRIMERO</w:t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ACTO SEGUND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Sale ASCANI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>ASCANIO:          Amor, vuestro absoluto y real respeto</w:t>
        <w:tab/>
      </w:r>
      <w:r>
        <w:rPr>
          <w:b/>
          <w:bCs/>
          <w:lang w:val="es-ES_tradnl"/>
        </w:rPr>
        <w:t>[soneto]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conde de Monreal, me ha trasformad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secretario: de señor, crïado. </w:t>
        <w:tab/>
        <w:tab/>
        <w:t>113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</w:t>
      </w:r>
      <w:r>
        <w:rPr>
          <w:lang w:val="es-ES_tradnl"/>
        </w:rPr>
        <w:tab/>
        <w:t>Vuestro fuego es la causa, yo el efet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En la contemplacion de tal objet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ecretario me hiciera mi cuidad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mí mismo, si no hubieran llegad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profanar los cielos mi secreto.</w:t>
        <w:tab/>
        <w:tab/>
        <w:t>114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Mira Narcisa apasionadamen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don Rodrigo, para darme enojo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en vano, siendo así, callar presum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Es mina Amor, y es fuerza que reviente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uando no por la boca, por los ojos, </w:t>
        <w:tab/>
        <w:tab/>
        <w:t>11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él convertido en fuego, ellos en hum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Salen AURORA y NARCISA, hablando con su hermana sin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er a ASCANI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>NARCISA:          Anda, hermana; que estás ya</w:t>
        <w:tab/>
        <w:tab/>
        <w:tab/>
      </w:r>
      <w:r>
        <w:rPr>
          <w:b/>
          <w:bCs/>
          <w:lang w:val="es-ES_tradnl"/>
        </w:rPr>
        <w:t>[redondillas]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masïada.   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Yo dig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verdad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          Si don Rodrig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mi amor materia da, </w:t>
        <w:tab/>
        <w:tab/>
        <w:tab/>
        <w:tab/>
        <w:t>11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¿qué pierdo en quererl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                 Much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(Basta, que vienen las dos         </w:t>
      </w:r>
      <w:r>
        <w:rPr>
          <w:b/>
          <w:bCs/>
          <w:lang w:val="es-ES_tradnl"/>
        </w:rPr>
        <w:t>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ratando del ciego di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Esto veo? ¿Aquesto escuch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Desiguales competencias,</w:t>
        <w:tab/>
        <w:tab/>
        <w:tab/>
        <w:t>11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arcisa se ha declarad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 español es amado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o hay que hacer más experienci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Caballero es don Rodrig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Voy a probar su valor,</w:t>
        <w:tab/>
        <w:tab/>
        <w:tab/>
        <w:tab/>
        <w:t>11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si puede en él amor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ás que la lealtad de amigo.)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se ASCANI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   Don Rodrigo es principal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es Girón, que le engrandec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a sabes tú que ennoblece</w:t>
        <w:tab/>
        <w:tab/>
        <w:tab/>
        <w:t>116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u casa con sangre real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¿Qué defeto hallas en él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abiendo que quiso, herman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u esposo hacerle Dïan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ndesa de Oberisel?</w:t>
        <w:tab/>
        <w:tab/>
        <w:tab/>
        <w:tab/>
        <w:t>11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Es extranjero. 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                 ¿Qué importa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unca las personas reale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e casan con naturale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De ejemplos, Narcisa, acort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que esposo te dan los cielos </w:t>
        <w:tab/>
        <w:tab/>
        <w:t>11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más valor e importanci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o intento casarme en Franci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has de imitarm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                  ¿Son celo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por tu vid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          ¿Yo? ¿De quién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Del español que procuras </w:t>
        <w:tab/>
        <w:tab/>
        <w:tab/>
        <w:t>11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sacreditar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        ¡Locuras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Yo sé que le quieres bien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Desterrarle he de mi esta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con tan bajas quimer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n ese error perseveras.</w:t>
        <w:tab/>
        <w:tab/>
        <w:tab/>
        <w:t>11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¿Luego al conde has olvida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de Borgoña, mayordom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tu casa y voluntad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Hombre de más calidad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ha de ser mi esposo.</w:t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                    ¿Cómo?</w:t>
        <w:tab/>
        <w:tab/>
        <w:tab/>
        <w:t>11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Pretende monsiur de Guis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arme el alma con la man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Federico, su herman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intenta también, Narcis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ser tu esposo. Porque veas</w:t>
        <w:tab/>
        <w:tab/>
        <w:tab/>
        <w:t>119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uán diversos pensamiento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olicitan tus intent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as cartas quiero que le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que los dos nos han escrit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n orden a esto.</w:t>
      </w:r>
    </w:p>
    <w:p>
      <w:pPr>
        <w:pStyle w:val="HTMLPreformatted"/>
        <w:rPr/>
      </w:pPr>
      <w:r>
        <w:rPr>
          <w:lang w:val="es-ES_tradnl"/>
        </w:rPr>
        <w:t xml:space="preserve">NARCISA:                      (Envidiosa          </w:t>
      </w:r>
      <w:r>
        <w:rPr>
          <w:b/>
          <w:bCs/>
          <w:lang w:val="es-ES_tradnl"/>
        </w:rPr>
        <w:t>Aparte</w:t>
        <w:tab/>
      </w:r>
      <w:r>
        <w:rPr>
          <w:lang w:val="es-ES_tradnl"/>
        </w:rPr>
        <w:t>120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la suerte venturos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que mi amor solicit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con don Rodrigo, pretend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ivertirme de él Auror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ero engañaréla agora.)</w:t>
        <w:tab/>
        <w:tab/>
        <w:tab/>
        <w:tab/>
        <w:t>120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¿Qué responde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               Que me ofend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tu mudable condición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¿a Carlos no te inclinab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uando vino, y ponderab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u buen talle y discreción? </w:t>
        <w:tab/>
        <w:tab/>
        <w:tab/>
        <w:t>12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Pues ¿quién te mudó tan prest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el de Guisa te aficion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La fama que lo pregon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tal opinión ha puest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l duque de Guisa, hermana, </w:t>
        <w:tab/>
        <w:tab/>
        <w:t>12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le quiero bien. Duques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vengo a ser, si soy marques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a ves lo mucho que gan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nuestra casa, y el valo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a su sangre corresponde,</w:t>
        <w:tab/>
        <w:tab/>
        <w:tab/>
        <w:t>12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o que va de un duque a un cond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cuál me estará mejor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   ¿Al conde olvida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           Pues bie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qué quieres decir en es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Pues la verdad te confieso, </w:t>
        <w:tab/>
        <w:tab/>
        <w:tab/>
        <w:t>12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ya no le quieres bien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¡Cuánto mejor te estará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eres duquesa de Guis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l ver condesa a Narcis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Borgoña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     ¿Cóm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                  Ya </w:t>
        <w:tab/>
        <w:tab/>
        <w:tab/>
        <w:tab/>
        <w:t>12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puedo declarar contig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is amorosos desvelo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 no dar causa a tus celo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fingí amar a don Rodrig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siendo el conde de Borgoña</w:t>
        <w:tab/>
        <w:tab/>
        <w:tab/>
        <w:t xml:space="preserve">123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ien mi amor tiranizó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sde que el alma bebió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 los ojos su ponzoñ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mas pues este estorbo ces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egún tu elección me avisa, </w:t>
        <w:tab/>
        <w:tab/>
        <w:tab/>
        <w:t>124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casándote tú en Guis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e puedes hacer condes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déjame a Carlos, Auro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deberéte este estad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yo he visto en su cuidado </w:t>
        <w:tab/>
        <w:tab/>
        <w:tab/>
        <w:t>12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te olvida y que me ador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Si yo a quien soy no mira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e cerrara, necia, loc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un candado la boc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la lengua te cortara. </w:t>
        <w:tab/>
        <w:tab/>
        <w:tab/>
        <w:t>12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¿Tú tienes atrevimient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an soberbio y licencios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a quien me da por espos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mi padre el testament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oses mirar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               ¿Ya me alegas</w:t>
        <w:tab/>
        <w:tab/>
        <w:tab/>
        <w:t>12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estamentos?  Buena está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al duque elegido ha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a su amor el alma entrega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no sé por dónde ni cóm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mí puedas agraviarte.</w:t>
        <w:tab/>
        <w:tab/>
        <w:tab/>
        <w:t>12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¿Tú conmigo has de igualarte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¿Es mucho que a un mayordom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pretenda, cuando tú cobr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un duque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       No lo verá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Si como a menor me das </w:t>
        <w:tab/>
        <w:tab/>
        <w:tab/>
        <w:tab/>
        <w:t>126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limentos de tus sobr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¿en qué te igualo?  ¿No dej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Carlo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    ¿Y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               Ahora acab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afirmar que al duque amab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que olvide me aconsejas</w:t>
        <w:tab/>
        <w:tab/>
        <w:tab/>
        <w:t>12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por su hermano a don Rodrig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Mis sospechas lo fingiero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que en tus intentos viero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a traición que usas conmig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que ni el de Guisa me ha escrito, </w:t>
        <w:tab/>
        <w:tab/>
        <w:t>12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i otra sino yo ha de se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l conde Carlos mujer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Pues ya, hermana, no compit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contigo.  Satisfacert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mi buen gusto podrás, </w:t>
        <w:tab/>
        <w:tab/>
        <w:tab/>
        <w:t>12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a don Rodrigo me d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ues quedo de aquesta suert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yo casada y tú content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a España me partiré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Los ojos te sacaré </w:t>
        <w:tab/>
        <w:tab/>
        <w:tab/>
        <w:tab/>
        <w:t>12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rimero que tal consient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   Si no hay Federico y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tú al conde Carlos quiere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uando al español me diere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qué hay perdid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       No tendrá </w:t>
        <w:tab/>
        <w:tab/>
        <w:tab/>
        <w:t>12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tan mal gusto don Rodrig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a Dïana quiso bien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satisfechos esté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us pensamientos contig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   Si no estriba más que en eso</w:t>
        <w:tab/>
        <w:tab/>
        <w:t xml:space="preserve">129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a causa de tus enoj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a me han dicho a mí sus ojo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mi amor le quita el ses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¿Tú a don Rodrig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                    Trinchan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verme se divirtió </w:t>
        <w:tab/>
        <w:tab/>
        <w:tab/>
        <w:tab/>
        <w:t>130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oy, y un dedo se cortó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aun yo le oí suspiran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decir entre llanto y ris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baja la voz y compuest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"Amor que sangre me cuesta </w:t>
        <w:tab/>
        <w:tab/>
        <w:tab/>
        <w:t>130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mpasión dará a Narcisa."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Yo entonces tomé la pres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tanto mal vino a hacer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un lienzo dejé cae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sus pies junto a la mesa, </w:t>
        <w:tab/>
        <w:tab/>
        <w:tab/>
        <w:t>13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que creyendo ser Brïand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uyo, en viéndole, le alzó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dándosele, esmaltó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u noble sangre en mi holand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Mira en esto lo que infieres </w:t>
        <w:tab/>
        <w:tab/>
        <w:t>13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si el ser mi esposo es llan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ues yendo el lienzo a su man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e he casado por podere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Cortaréte yo la tuy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saldrá tu industria vana.</w:t>
        <w:tab/>
        <w:tab/>
        <w:tab/>
        <w:t>13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Pues acabemos, herman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este pleito se concluy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que estás terrible conmig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tengas gusto o pesar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o me tengo de casar  </w:t>
        <w:tab/>
        <w:tab/>
        <w:tab/>
        <w:tab/>
        <w:t>13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Carlos, o don Rodrig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se NARCIS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 xml:space="preserve">AURORA:           ¿Qué mudanzas, decid, envidia mía, </w:t>
        <w:tab/>
        <w:tab/>
      </w:r>
      <w:r>
        <w:rPr>
          <w:b/>
          <w:bCs/>
          <w:lang w:val="es-ES_tradnl"/>
        </w:rPr>
        <w:t>[soneto]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on éstas, que a mi amor hacen Proteo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¿Cuándo os pensáis quietar, loco dese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amáis, no la elección, mas la porfía?</w:t>
        <w:tab/>
        <w:t>13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l conde quiero ya que aborrecí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que Narcisa pone en él su emple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l español me inclino porque ve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en ella amor, y celos en mí crí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Sombra soy de mi hermana.  A cualquier parte 133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va su voluntad, doy en seguill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sin amar, amor me da desvel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Mas si su hacienda entre las dos reparte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i padre aun hasta aquí, ¿qué maravill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ella herede el amor y yo los celos?</w:t>
        <w:tab/>
        <w:t>134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Sale don RODRIGO, con un lienzo atado de la mano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izquierd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>RODRIGO:          ¿Qué manda vuestra excelencia?</w:t>
        <w:tab/>
        <w:tab/>
      </w:r>
      <w:r>
        <w:rPr>
          <w:b/>
          <w:bCs/>
          <w:lang w:val="es-ES_tradnl"/>
        </w:rPr>
        <w:t>[redondillas]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Mucho debéis, don Rodrig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ues no hago en vos un castig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jemplar, a mi pacienci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Agradeced a mi prima</w:t>
        <w:tab/>
        <w:tab/>
        <w:tab/>
        <w:tab/>
        <w:t>13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al amor que os ha tenido..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No sé en qué os haya ofendid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Que a no saber en la estim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que con ella habéis esta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o excusara la ocasión </w:t>
        <w:tab/>
        <w:tab/>
        <w:tab/>
        <w:tab/>
        <w:t>13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dais a mi indignación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Pues yo ¿en qué..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     ¿No os he avisa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que las damas de mi cas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s pretensiones no admiten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los palacios permiten, </w:t>
        <w:tab/>
        <w:tab/>
        <w:tab/>
        <w:t>13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uando el uso por ley pas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Pues ¿en qué, señora, exce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lo que vos me mandaste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¡Lindamente os enmendastes!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gradecéroslo puedo. </w:t>
        <w:tab/>
        <w:tab/>
        <w:tab/>
        <w:tab/>
        <w:t>13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Basta, que contra la fam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en esta casa ofendéi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ais en galán y tenéi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ntro en mi palacio dam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¿Dama y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       Pues os escribe</w:t>
        <w:tab/>
        <w:tab/>
        <w:tab/>
        <w:t>136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os correspondéis los do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endo cortesano vo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quién duda que no recib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de sus papeles respuest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[De quién puede ser, no sé.]</w:t>
        <w:tab/>
        <w:tab/>
        <w:tab/>
        <w:t>13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l que aquella tarde hallé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haciendo en el parque fiest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 vuestras damas, la niev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e tiraron, y leí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as ni al dueño conocí, </w:t>
        <w:tab/>
        <w:tab/>
        <w:tab/>
        <w:t>13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i habrá quien contra mí prueb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que, después que vuexcelenci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n culpa me reprendió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aya pretendido y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alguna diligencia </w:t>
        <w:tab/>
        <w:tab/>
        <w:tab/>
        <w:tab/>
        <w:t>13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saber quién la dama ha sid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que estoy tan ignorant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uan libre de ser su amant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Buena excusa habéis fingid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pues si acabo de cogella </w:t>
        <w:tab/>
        <w:tab/>
        <w:tab/>
        <w:t>13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ste segundo papel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¿podéis excusar en él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 aviso de la pell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¿Segundo papel a mí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gran señor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   Tomad, vedle. </w:t>
        <w:tab/>
        <w:tab/>
        <w:tab/>
        <w:t>13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no me creéis, leedl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agora se le cogí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y si con él no os convenz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responder no podéi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ues que cortado os habéis </w:t>
        <w:tab/>
        <w:tab/>
        <w:tab/>
        <w:t>139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a mano, enviadla el lienz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Mas bien podréis; que no ha si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a derecha la cortad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ésa estará reservad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ara ser agradecido.</w:t>
        <w:tab/>
        <w:tab/>
        <w:tab/>
        <w:tab/>
        <w:t>140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Si conozco a esa mujer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la he visto, si la he hablad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un traidor disimulad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e mate, y no llegue a ver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mi patria; de mí murmure</w:t>
        <w:tab/>
        <w:tab/>
        <w:tab/>
        <w:t>140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 que más mi amigo fuere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os estudios que escribier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un idiota los conjure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el que anduviere conmig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uando esté ausente, me ofenda;</w:t>
        <w:tab/>
        <w:tab/>
        <w:t>14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leitee, sirva, pretenda..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Leed, leed, don Rodrig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Pues vos me lo mandáis, le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uesto que a creer me incit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vive en la ley escrita </w:t>
        <w:tab/>
        <w:tab/>
        <w:tab/>
        <w:t>14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ien me escribe y nunca ve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Le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 xml:space="preserve">                  </w:t>
      </w:r>
      <w:r>
        <w:rPr>
          <w:i/>
          <w:iCs/>
          <w:lang w:val="es-ES_tradnl"/>
        </w:rPr>
        <w:t xml:space="preserve">"Don Rodrigo, Amor os llama </w:t>
        <w:tab/>
        <w:tab/>
      </w:r>
      <w:r>
        <w:rPr>
          <w:b/>
          <w:bCs/>
          <w:lang w:val="es-ES_tradnl"/>
        </w:rPr>
        <w:t>[décimas]</w:t>
      </w:r>
    </w:p>
    <w:p>
      <w:pPr>
        <w:pStyle w:val="HTMLPreformatted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               </w:t>
      </w:r>
      <w:r>
        <w:rPr>
          <w:i/>
          <w:iCs/>
          <w:lang w:val="es-ES_tradnl"/>
        </w:rPr>
        <w:t xml:space="preserve">`para poco,' pues no os mueve </w:t>
      </w:r>
    </w:p>
    <w:p>
      <w:pPr>
        <w:pStyle w:val="HTMLPreformatted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               </w:t>
      </w:r>
      <w:r>
        <w:rPr>
          <w:i/>
          <w:iCs/>
          <w:lang w:val="es-ES_tradnl"/>
        </w:rPr>
        <w:t xml:space="preserve">un papel que envuelto en nieve, </w:t>
      </w:r>
    </w:p>
    <w:p>
      <w:pPr>
        <w:pStyle w:val="HTMLPreformatted"/>
        <w:rPr/>
      </w:pPr>
      <w:r>
        <w:rPr>
          <w:i/>
          <w:iCs/>
          <w:lang w:val="es-ES_tradnl"/>
        </w:rPr>
        <w:t xml:space="preserve">               </w:t>
      </w:r>
      <w:r>
        <w:rPr>
          <w:i/>
          <w:iCs/>
          <w:lang w:val="es-ES_tradnl"/>
        </w:rPr>
        <w:t xml:space="preserve">disfrazó en ella su llama. </w:t>
      </w:r>
      <w:r>
        <w:rPr>
          <w:lang w:val="es-ES_tradnl"/>
        </w:rPr>
        <w:tab/>
        <w:tab/>
        <w:tab/>
        <w:t>1420</w:t>
      </w:r>
    </w:p>
    <w:p>
      <w:pPr>
        <w:pStyle w:val="HTMLPreformatted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               </w:t>
      </w:r>
      <w:r>
        <w:rPr>
          <w:i/>
          <w:iCs/>
          <w:lang w:val="es-ES_tradnl"/>
        </w:rPr>
        <w:t xml:space="preserve">Buscad curioso la dama </w:t>
      </w:r>
    </w:p>
    <w:p>
      <w:pPr>
        <w:pStyle w:val="HTMLPreformatted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               </w:t>
      </w:r>
      <w:r>
        <w:rPr>
          <w:i/>
          <w:iCs/>
          <w:lang w:val="es-ES_tradnl"/>
        </w:rPr>
        <w:t xml:space="preserve">que, descuidado o cobarde, </w:t>
      </w:r>
    </w:p>
    <w:p>
      <w:pPr>
        <w:pStyle w:val="HTMLPreformatted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               </w:t>
      </w:r>
      <w:r>
        <w:rPr>
          <w:i/>
          <w:iCs/>
          <w:lang w:val="es-ES_tradnl"/>
        </w:rPr>
        <w:t xml:space="preserve">os busca y manda que aguarde </w:t>
      </w:r>
    </w:p>
    <w:p>
      <w:pPr>
        <w:pStyle w:val="HTMLPreformatted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 xml:space="preserve">               </w:t>
      </w:r>
      <w:r>
        <w:rPr>
          <w:i/>
          <w:iCs/>
          <w:lang w:val="es-ES_tradnl"/>
        </w:rPr>
        <w:t xml:space="preserve">Amor, niño invencionero, </w:t>
      </w:r>
    </w:p>
    <w:p>
      <w:pPr>
        <w:pStyle w:val="HTMLPreformatted"/>
        <w:rPr/>
      </w:pPr>
      <w:r>
        <w:rPr>
          <w:i/>
          <w:iCs/>
          <w:lang w:val="es-ES_tradnl"/>
        </w:rPr>
        <w:t xml:space="preserve">               </w:t>
      </w:r>
      <w:r>
        <w:rPr>
          <w:i/>
          <w:iCs/>
          <w:lang w:val="es-ES_tradnl"/>
        </w:rPr>
        <w:t xml:space="preserve">a una reja del terrero </w:t>
      </w:r>
      <w:r>
        <w:rPr>
          <w:lang w:val="es-ES_tradnl"/>
        </w:rPr>
        <w:tab/>
        <w:tab/>
        <w:tab/>
        <w:tab/>
        <w:t>1425</w:t>
      </w:r>
    </w:p>
    <w:p>
      <w:pPr>
        <w:pStyle w:val="HTMLPreformatted"/>
        <w:rPr/>
      </w:pPr>
      <w:r>
        <w:rPr>
          <w:i/>
          <w:iCs/>
          <w:lang w:val="es-ES_tradnl"/>
        </w:rPr>
        <w:t xml:space="preserve">               </w:t>
      </w:r>
      <w:r>
        <w:rPr>
          <w:i/>
          <w:iCs/>
          <w:lang w:val="es-ES_tradnl"/>
        </w:rPr>
        <w:t>esta noche. El cielo os guarde."</w:t>
      </w:r>
      <w:r>
        <w:rPr>
          <w:lang w:val="es-ES_tradnl"/>
        </w:rPr>
        <w:t xml:space="preserve">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De aquí puede colegir, </w:t>
        <w:tab/>
        <w:tab/>
        <w:tab/>
      </w:r>
      <w:r>
        <w:rPr>
          <w:b/>
          <w:bCs/>
          <w:lang w:val="es-ES_tradnl"/>
        </w:rPr>
        <w:t>[redondillas]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eñora, vuestra excelenci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i descuido y negligenci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si he intentado salir </w:t>
        <w:tab/>
        <w:tab/>
        <w:tab/>
        <w:t>14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del límite que me pus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n el primero papel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La que os muestra amor en él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agora os tiene confus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es mi sangre, tan hermosa</w:t>
        <w:tab/>
        <w:tab/>
        <w:tab/>
        <w:t>143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no es mucho, si la vei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la condesa olvidéis        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or ella. Ha de ser espos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de un ilustre potentad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n quien casarla pretendo;</w:t>
        <w:tab/>
        <w:tab/>
        <w:tab/>
        <w:t>144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así del amor me ofend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os muestra y he castigad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Cuando la cogí el papel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tal suerte la reñí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temerosa de mí,</w:t>
        <w:tab/>
        <w:tab/>
        <w:tab/>
        <w:tab/>
        <w:t>14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os quisiera dar en él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veneno.  Hame prometid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olvidar vuestra afición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por aquesta ocasión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mostrárosla he venido. </w:t>
        <w:tab/>
        <w:tab/>
        <w:tab/>
        <w:t>14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No vais, Rodrigo, al terrer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sta noche, ni ofendái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u secreto, si os preciái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leal y caballer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porque si os ve diligente </w:t>
        <w:tab/>
        <w:tab/>
        <w:tab/>
        <w:t>14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averiguar quién e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erá difícil despué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o que agora fácilment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se remediará en los d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Digo que sea así, madama.</w:t>
        <w:tab/>
        <w:tab/>
        <w:tab/>
        <w:t>14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Lo que no se ve, no se am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o sé que, si la veis v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no ha de ser después posibl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 dejarla de querer.</w:t>
      </w:r>
    </w:p>
    <w:p>
      <w:pPr>
        <w:pStyle w:val="HTMLPreformatted"/>
        <w:rPr/>
      </w:pPr>
      <w:r>
        <w:rPr>
          <w:lang w:val="es-ES_tradnl"/>
        </w:rPr>
        <w:t xml:space="preserve">RODRIGO:       (¡Válgate Dios por mujer,        </w:t>
      </w:r>
      <w:r>
        <w:rPr>
          <w:b/>
          <w:bCs/>
          <w:lang w:val="es-ES_tradnl"/>
        </w:rPr>
        <w:t>Aparte</w:t>
        <w:tab/>
      </w:r>
      <w:r>
        <w:rPr>
          <w:lang w:val="es-ES_tradnl"/>
        </w:rPr>
        <w:t>146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uanto alabada, invisible!)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AURORA:           Dadme ese lienzo que es suy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Está sangriento, señor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Haréle quemar agor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así principios destruyo </w:t>
        <w:tab/>
        <w:tab/>
        <w:tab/>
        <w:t>14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que puedan dar ocasió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que yo viva ofendid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ostrad. ¿Es algo la herid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No, señor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  Este listó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en vez del lienzo os atad. </w:t>
        <w:tab/>
        <w:tab/>
        <w:tab/>
        <w:t>14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Dale un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¡Tanto favor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    No es favo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ocasionado de amor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no de necesidad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Mirad que me prometéi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no salir al terrero </w:t>
        <w:tab/>
        <w:tab/>
        <w:tab/>
        <w:tab/>
        <w:t>14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sta noch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    Solo quier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aros gust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       Acertaréi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No intento más que serviros.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(¡Ay sangre, que poco a poc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e abrasáis! Pues que ya os toco,</w:t>
        <w:tab/>
        <w:tab/>
        <w:t>14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quién bastará a resistiro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Ni ¿cómo tendré sosieg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cuando el alma os conserve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sangre sin fuego hierve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hoy venís a sangre y fuego?) </w:t>
        <w:tab/>
        <w:tab/>
        <w:t>14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se AURORA. Sale CHINCHILL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¿Esta casa está encantad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Vive Dios, que es en Saluz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casta, Amor, de lechuz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¿Qué es es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   ¡Oh, señor! No es nad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cá nos lo habemos yo </w:t>
        <w:tab/>
        <w:tab/>
        <w:tab/>
        <w:t>149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una dama piamonté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al conde Partinuplé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escuras encantusó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¿Díceslo por mí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                    Y por todo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os pecadores, amén. </w:t>
        <w:tab/>
        <w:tab/>
        <w:tab/>
        <w:tab/>
        <w:t>150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mante soy yo también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os mismos pasos y modo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de tus confusiones sig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que de una misma traz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vayan la mona y la maza.</w:t>
        <w:tab/>
        <w:tab/>
        <w:tab/>
        <w:t>150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¿Estás loc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   Verdad dig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Sin ti, y entre cuatro dueñas..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¡Mira con quién y sin quién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...y tres doncellas también..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igo doncellas por señas</w:t>
        <w:tab/>
        <w:tab/>
        <w:tab/>
        <w:t>15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que en lo demás no me met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...en la antecámara estab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con ellas conversab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ás compuesto que un soneto..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Mira si en amar te imito.</w:t>
        <w:tab/>
        <w:tab/>
        <w:tab/>
        <w:t>15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¡Ay Chinchilla, si supier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i confusión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    ¿Hay quimera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ueva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Otra vez me ha escrit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mi encubierta dam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            ¿Agor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Y me espera en el terrero </w:t>
        <w:tab/>
        <w:tab/>
        <w:tab/>
        <w:t>15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sta noch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            ¿Por febrero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Gatuno es tu amor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           Auror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le cogió el papel, y airad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eyéndole, me obligó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no amarl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   ¿Cómo no?</w:t>
        <w:tab/>
        <w:tab/>
        <w:tab/>
        <w:tab/>
        <w:t>15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Dice que está concertad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con un potentad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           ¡Bien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Y descubrióte quién er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¡Dichoso yo, si eso hiciera!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Hame mandado también</w:t>
        <w:tab/>
        <w:tab/>
        <w:tab/>
        <w:tab/>
        <w:t>15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que ni saber solicit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ién es y, aunque viva en dud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i que aquesta noche acud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l terrer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           A tal emvit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nada harás en no querer.</w:t>
        <w:tab/>
        <w:tab/>
        <w:tab/>
        <w:t>153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Mandómela tan hermos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dice es difícil cos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oyéndola, no la querer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¡Si está con ella celos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egún me lo afirmó aquí!</w:t>
        <w:tab/>
        <w:tab/>
        <w:tab/>
        <w:t>154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¿Celosa de ella o de ti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Es cosa dificultosa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que no la vea me avis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¡Válgame Dios! ¿Quién será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Por las señas que me da </w:t>
        <w:tab/>
        <w:tab/>
        <w:tab/>
        <w:t>15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o sospecho que es Narcis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De esa estoy yo sospechos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Sale ASCANI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SCANIO:       Don Rodrigo, de vos veng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uy sentido, y sé que teng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ocasión de estar quejoso.</w:t>
        <w:tab/>
        <w:tab/>
        <w:tab/>
        <w:t>15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Declarad aquesa enigm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todos habláis aquí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isteri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          Desde que os vi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os he tenido en la estim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que vuestro valor merece.</w:t>
        <w:tab/>
        <w:tab/>
        <w:tab/>
        <w:t>15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Y yo obligado os estoy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SCANIO:       Pero el no saber quién soy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justa disculpa os ofrec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Oíd apart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Sepáranse de CHINCHILLA, ASCANIO y don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RODRIG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            </w:t>
      </w:r>
      <w:r>
        <w:rPr>
          <w:lang w:val="es-ES_tradnl"/>
        </w:rPr>
        <w:t xml:space="preserve">Monreal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 su conde me respeta; </w:t>
        <w:tab/>
        <w:tab/>
        <w:tab/>
        <w:t>15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Amor, que cetros sujet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al oro iguala el sayal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le enamoró de Narcis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la suerte que sabéi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ues en su casa me veis </w:t>
        <w:tab/>
        <w:tab/>
        <w:tab/>
        <w:t>156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rviend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Llegándose a los dos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CHINCHILL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Cuéntelo aprisa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que es ya de noche, y tenemo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ucho que hacer.       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Retíras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                 Competenci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entre nuestras ascendenci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asaron a los extremos</w:t>
        <w:tab/>
        <w:tab/>
        <w:tab/>
        <w:tab/>
        <w:t>15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de bandos y enemistade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e han quitado la esperanz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que el matrimonio alcanz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ulce unión de voluntade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mor, por esta razón, </w:t>
        <w:tab/>
        <w:tab/>
        <w:tab/>
        <w:t>15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anda que en su casa viv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ecretario, donde escrib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us tormentos mi pasió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y como los celos ve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sas que les dan enojos, </w:t>
        <w:tab/>
        <w:tab/>
        <w:tab/>
        <w:t>15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aisme a entender en los ojo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Narcisa os quiere bien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Aquesto es verdad, por Di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¿Qué es lo que decí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SCANIO:                           Yo dig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o que he visto, don Rodrigo.</w:t>
        <w:tab/>
        <w:tab/>
        <w:tab/>
        <w:t>15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o ha media hora que a las do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digo a Aurora con su herman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vi riñendo, y que decí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de vuestra gallardí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igna elección de Dïana, </w:t>
        <w:tab/>
        <w:tab/>
        <w:tab/>
        <w:t>15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vuestro valor y noblez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an enamorada estab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haceros dueño intentab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l oro de su belleza.</w:t>
      </w:r>
    </w:p>
    <w:p>
      <w:pPr>
        <w:pStyle w:val="HTMLPreformatted"/>
        <w:rPr/>
      </w:pPr>
      <w:r>
        <w:rPr>
          <w:lang w:val="es-ES_tradnl"/>
        </w:rPr>
        <w:t xml:space="preserve">RODRIGO:          (¡Gracias a Dios, que he sacado        </w:t>
      </w:r>
      <w:r>
        <w:rPr>
          <w:b/>
          <w:bCs/>
          <w:lang w:val="es-ES_tradnl"/>
        </w:rPr>
        <w:t xml:space="preserve">Aparte </w:t>
      </w:r>
      <w:r>
        <w:rPr>
          <w:lang w:val="es-ES_tradnl"/>
        </w:rPr>
        <w:t>159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n limpio este borrador!)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¡Mirad qué tal es su amor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si me habéis agravia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sin culpa, aunque desde agor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odré quejarme de vos!</w:t>
        <w:tab/>
        <w:tab/>
        <w:tab/>
        <w:tab/>
        <w:t>160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Ni yo la he hablado, por Di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asta aquí, ni de señor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madama entendí jamá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Narcisa se mudara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as pues así se declara </w:t>
        <w:tab/>
        <w:tab/>
        <w:tab/>
        <w:t>160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fïad, conde, desde hoy má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que no halléis en mí ocasión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sospecha ni de cel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SCANIO:       Han guarnecido los cielo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migo, vuestro Girón</w:t>
        <w:tab/>
        <w:tab/>
        <w:tab/>
        <w:tab/>
        <w:t>16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del oro mas acendrad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apuró la cortesí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a sabéis la historia mía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en esa fe confïad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fío mi dicha de vos.</w:t>
        <w:tab/>
        <w:tab/>
        <w:tab/>
        <w:tab/>
        <w:t>16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ois generoso y discreto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o agraviéis mi secret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i nuestra amistad. Adios.       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se ASCANI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¿Qué tenemo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       De hoy comienc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i dicha con claridad; </w:t>
        <w:tab/>
        <w:tab/>
        <w:tab/>
        <w:tab/>
        <w:t>16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en cosas de voluntad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o cierto es, viva quien venc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¿No me dirás lo que ha habid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Lo cierto es que soy ama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Narcisa, y que el cuidado </w:t>
        <w:tab/>
        <w:tab/>
        <w:tab/>
        <w:t>16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mi amor pagado ha sid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No me preguntes má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                       Quier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mo tú contento esté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no lloremos despué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Habemos de ir al terrero?</w:t>
        <w:tab/>
        <w:tab/>
        <w:tab/>
        <w:t>16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¿Eso duda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     Noche es y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Prevenme espada y rodel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Yo seré tu centinel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ero Aurora ¿qué dirá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Lo que quisiere, y también</w:t>
        <w:tab/>
        <w:tab/>
        <w:tab/>
        <w:t>163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scanio, si me condena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por pretensión ajen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o he de dejar a mi bien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Vanse los dos.  Sale AURORA a una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entan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 xml:space="preserve">AURORA:           Si siempre la privación </w:t>
        <w:tab/>
        <w:tab/>
        <w:tab/>
      </w:r>
      <w:r>
        <w:rPr>
          <w:b/>
          <w:bCs/>
          <w:lang w:val="es-ES_tradnl"/>
        </w:rPr>
        <w:t>[décimas]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fue aumento del apetito, </w:t>
        <w:tab/>
        <w:tab/>
        <w:tab/>
        <w:t>164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que aquí venga limit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don Rodrigo Giró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o perderá la ocasió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con los estorbos crec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 imposibles apetece;</w:t>
        <w:tab/>
        <w:tab/>
        <w:tab/>
        <w:tab/>
        <w:t>16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ues con Amor, donde anim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o difícil tiene estim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lo fácil desmerece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Ya, envidia, os habéis troca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 otro afecto mayor. </w:t>
        <w:tab/>
        <w:tab/>
        <w:tab/>
        <w:tab/>
        <w:t>16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vidia, ya sois amo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verdadero y declarad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arto caro os ha costa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ues sabéis, alma rendid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él dio sangre, y vos la herida; </w:t>
        <w:tab/>
        <w:tab/>
        <w:t>16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as pues sangre le costái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adie diga que no vai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or lo menos, bien vendid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Salen RODRIGO y CHINCHILL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>CHINCHILLA:       ¡Cuerpo de Dios con la noche!</w:t>
        <w:tab/>
        <w:tab/>
      </w:r>
      <w:r>
        <w:rPr>
          <w:b/>
          <w:bCs/>
          <w:lang w:val="es-ES_tradnl"/>
        </w:rPr>
        <w:t>[romance]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¡Brava oscuridad, Chinchilla!</w:t>
        <w:tab/>
        <w:tab/>
        <w:tab/>
        <w:t>16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Para ensartar abalori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o afeitar barbas, es lind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¿Si habrá venido al terrer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sta nuestra dama en cif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 quien ando más confuso </w:t>
        <w:tab/>
        <w:tab/>
        <w:tab/>
        <w:t>166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un poeta academista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Ce, ¿es don Rodrig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                    Con "ce"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sde aquellas celosí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e llama una dama trasg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elos temo que te pida. </w:t>
        <w:tab/>
        <w:tab/>
        <w:tab/>
        <w:t>16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¿Sois vos español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          No sé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soy yo, señora mí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o si mi amor encanta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e ha trasformado en vos mism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¡Qué de ello que me costáis! </w:t>
        <w:tab/>
        <w:tab/>
        <w:tab/>
        <w:t>16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Pues yo ¡qué os cuest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              Dos riñ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Aurora, sin conocero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Lo más caro, en más se estim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Estáis muy enamorad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Puesto que lo estoy de oídas, </w:t>
        <w:tab/>
        <w:tab/>
        <w:tab/>
        <w:t>16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la que imagino soi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l alma os tengo rendid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unque si de los favore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me hacéis, es bien colij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us efectos mi esperanza, </w:t>
        <w:tab/>
        <w:tab/>
        <w:tab/>
        <w:t>16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odas paran en desdicha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¿Por qué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       El primero es de nieve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juzgad, cuando amor se crí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tre llamas, si será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sible que helado viva. </w:t>
        <w:tab/>
        <w:tab/>
        <w:tab/>
        <w:t>16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Con amor, la nieve abras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sin él, el fuego enfrí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o amáis, si la nieve os hiel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Todo aqueso es tropelí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scribísme que queréis </w:t>
        <w:tab/>
        <w:tab/>
        <w:tab/>
        <w:tab/>
        <w:t>169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aber si os miente el que os pint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an hermosa, y que yo se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jüez que el pleito difin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, sabiendo que ha de ser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 proceso vuestra vista,</w:t>
        <w:tab/>
        <w:tab/>
        <w:tab/>
        <w:t>170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o os viendo, ¿de qué maner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os he de guardar justici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Hay tantos impedimento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casa, y puede la envidi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de vos algunos tienen, </w:t>
        <w:tab/>
        <w:tab/>
        <w:tab/>
        <w:t>170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anto..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   ¿De mí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   Que me oblig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que de vos me recat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¿De qué suerte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     Me castiga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que ayer os escribí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otro papel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    ¿Quién podía </w:t>
        <w:tab/>
        <w:tab/>
        <w:tab/>
        <w:t>17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or eso a vos castigaro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Quien os recela, y os mir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n pasión, y es poderos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¿Es la marques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       ¿Y no es dign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vuestro amor la marquesa?</w:t>
        <w:tab/>
        <w:tab/>
        <w:tab/>
        <w:t>17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Es su hermosura divin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as dicen que adora a Carl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No sé en eso lo que os dig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ero sé de que le pes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os pretenda y que os escriba.</w:t>
        <w:tab/>
        <w:tab/>
        <w:t>17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Y vos proseguís, seño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stos amores tan tibi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cuando con imposible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verdaderos se anima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juráis de olvidarm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              ¿Yo?</w:t>
        <w:tab/>
        <w:tab/>
        <w:tab/>
        <w:t>17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La marquesa así lo afirm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¿Y no mienten las marquesa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No ignoro yo que hay mentir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las cortes, titulad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ercedes y señorías;</w:t>
        <w:tab/>
        <w:tab/>
        <w:tab/>
        <w:tab/>
        <w:t xml:space="preserve">1730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as de Aurora no lo cre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Sale ASCANIO, sin ver a nadi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Celos, como sois espí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l desengaño esta noch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ervid de postas perdid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Salen CARLOS, sin ver a nadie, y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TEODOR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Yo he de averiguar agora </w:t>
        <w:tab/>
        <w:tab/>
        <w:tab/>
        <w:t>173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o que no pued[o de?] dí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saber si a la marques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otro amante desatin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TEODORO:       ¿No te asegura su herman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Mis recelos imaginan </w:t>
        <w:tab/>
        <w:tab/>
        <w:tab/>
        <w:tab/>
        <w:t>174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en otra parte se abras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ien conmigo está remis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(De dos en dos van viniendo        </w:t>
      </w:r>
      <w:r>
        <w:rPr>
          <w:b/>
          <w:bCs/>
          <w:lang w:val="es-ES_tradnl"/>
        </w:rPr>
        <w:t>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o rondantes o estantigu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palacio. Haceos allá </w:t>
        <w:tab/>
        <w:tab/>
        <w:tab/>
        <w:t>17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o hacedme lugar, esquina.)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En fin vos me queréis bien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ero mi amor no os oblig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que me digáis quién soi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Recelo, cuando os lo diga, </w:t>
        <w:tab/>
        <w:tab/>
        <w:tab/>
        <w:t>17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me aborrezcáis por fe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Eso no; que os apadrin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la marquesa el abon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ues de suerte os acredit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discreción y belleza, </w:t>
        <w:tab/>
        <w:tab/>
        <w:tab/>
        <w:t>17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gracia, sazón, bizarrí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tiene por imposibl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la libertad no os rind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os ve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CARLOS habla aparte con TEODOR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           ¿Qué te parec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eodoro?  ¡Si se confirman </w:t>
        <w:tab/>
        <w:tab/>
        <w:tab/>
        <w:t>17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is sospechas, con la noch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ercera de estas visitas!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gora importa sabe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ién son los que solicita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ipócritas voluntades, </w:t>
        <w:tab/>
        <w:tab/>
        <w:tab/>
        <w:t>176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isimuladas de dí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TEODORO:       No es la marquesa, a lo men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Mucho de una mujer fí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ocasionada por moz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peligrosa por rica.</w:t>
        <w:tab/>
        <w:tab/>
        <w:tab/>
        <w:tab/>
        <w:t>17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(Un hombre habla en el terrero,    </w:t>
      </w:r>
      <w:r>
        <w:rPr>
          <w:b/>
          <w:bCs/>
          <w:lang w:val="es-ES_tradnl"/>
        </w:rPr>
        <w:t>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una dama desde arrib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crecentando sospech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i esperanza desanim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¡Válgame Dios! ¿Quién será?) </w:t>
        <w:tab/>
        <w:tab/>
        <w:tab/>
        <w:t>17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Por más que el recato finj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que de mí os encubrí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¡por Dios, que estáis conocida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¿Pues quién soy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        Si me jurái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mo la verdad os diga, </w:t>
        <w:tab/>
        <w:tab/>
        <w:tab/>
        <w:t>17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o negarla, os lo diré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Confesarélo, por vid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la cosa que mas quier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Pues digo que sois Narcisa.</w:t>
      </w:r>
    </w:p>
    <w:p>
      <w:pPr>
        <w:pStyle w:val="HTMLPreformatted"/>
        <w:rPr/>
      </w:pPr>
      <w:r>
        <w:rPr>
          <w:lang w:val="es-ES_tradnl"/>
        </w:rPr>
        <w:t xml:space="preserve">ASCANIO:       (¡Ay cielo! ¿Qué es lo que escucho?   </w:t>
      </w:r>
      <w:r>
        <w:rPr>
          <w:b/>
          <w:bCs/>
          <w:lang w:val="es-ES_tradnl"/>
        </w:rPr>
        <w:t xml:space="preserve">Aparte </w:t>
      </w:r>
      <w:r>
        <w:rPr>
          <w:lang w:val="es-ES_tradnl"/>
        </w:rPr>
        <w:tab/>
        <w:t>17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¡Ay, alma, siempre adivina!)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¡Jesús! ¡Qué lejos que dai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l blanco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   Es ciego el que tir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ero yo sé que lo aciert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¿Pues qué ocasión os obliga </w:t>
        <w:tab/>
        <w:tab/>
        <w:tab/>
        <w:t>17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creer tal disparate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Amor, cuya monarquí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is cortos merecimiento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vuestro valor sublim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Pues ¿quiéreos Narcisa a vos?</w:t>
        <w:tab/>
        <w:tab/>
        <w:tab/>
        <w:t>179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Y de suerte, que ofendid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marquesa, o envidios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que papeles me escrib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hoy ha reñido con ell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cabad, señora mía,</w:t>
        <w:tab/>
        <w:tab/>
        <w:tab/>
        <w:tab/>
        <w:t>180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quien oyó la pendenci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o que me quiere me avis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(Esto es hecho; el español       </w:t>
      </w:r>
      <w:r>
        <w:rPr>
          <w:b/>
          <w:bCs/>
          <w:lang w:val="es-ES_tradnl"/>
        </w:rPr>
        <w:t>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s éste.  Lo que temí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verigüé. ¡Qué indiscreto</w:t>
        <w:tab/>
        <w:tab/>
        <w:tab/>
        <w:t>180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s quien de estranjeros fía!)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Confesadme que sois vo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¿He de confesar mentira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Vuestra vida habéis jurad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No lo soy, por vida mía;</w:t>
        <w:tab/>
        <w:tab/>
        <w:tab/>
        <w:t>18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Narcisa quiere al cond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¿Qué conde es éste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.                          Aquí habit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ierto conde disfrazad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quien amorosa mir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dama que os desvanece.</w:t>
        <w:tab/>
        <w:tab/>
        <w:tab/>
        <w:t>18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(Yo soy ése.  No hay quien viva    </w:t>
      </w:r>
      <w:r>
        <w:rPr>
          <w:b/>
          <w:bCs/>
          <w:lang w:val="es-ES_tradnl"/>
        </w:rPr>
        <w:t>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nde en casa, sino yo.)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CARLOS habla aparte a TEODOR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ARLOS:        ¿Mas si me amase Narcis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viendo que estoy en su cas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eodoro, como éste afirma?</w:t>
        <w:tab/>
        <w:tab/>
        <w:tab/>
        <w:t>18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Díjome que érades vo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u sangr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    ¿Pues no podí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n fe de aquesa verdad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er yo la marquesa mism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ARLOS:        Teodoro, ¿no escuchas esto?</w:t>
        <w:tab/>
        <w:tab/>
        <w:tab/>
        <w:t>18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TEODORO:       Bien puede ser que se finj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que no es.  Escucha y call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La marquesa es prenda dign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l amor del conde Carl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¿Y si fuese yo la misma,</w:t>
        <w:tab/>
        <w:tab/>
        <w:tab/>
        <w:t>18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esáraos de que os amar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No es mi estrella tan benign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tal ventura merezca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uesto que yo a una cint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coronando esperanzas,</w:t>
        <w:tab/>
        <w:tab/>
        <w:tab/>
        <w:t>183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io salud a cierta herid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Pues tampoco soy Auro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que ésa a Carlos dedic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a libertad, que a su fam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ha tanto que está ofrecida.</w:t>
        <w:tab/>
        <w:tab/>
        <w:tab/>
        <w:t>184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ARLOS:        ¡Eso sí, locos deseos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TEODORO:       ¡Cuál estabas ya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                 Sin vid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n seso, sin esperanz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¿Quién sois, pue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      Soy, de dos primas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en palacio tiene, una. </w:t>
        <w:tab/>
        <w:tab/>
        <w:tab/>
        <w:t>18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tre Sirena y Armind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cuál os parece mejor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¿Qué sé y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           (Si no es Narcisa       </w:t>
      </w:r>
      <w:r>
        <w:rPr>
          <w:b/>
          <w:bCs/>
          <w:lang w:val="es-ES_tradnl"/>
        </w:rPr>
        <w:t>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a misma que estoy oyen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las esperanzas mías </w:t>
        <w:tab/>
        <w:tab/>
        <w:tab/>
        <w:tab/>
        <w:t>18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aben que es de un conde amant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isfrazado por servirl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qué tengo más que esperar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mi ventura averigu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u seguridad mañana,</w:t>
        <w:tab/>
        <w:tab/>
        <w:tab/>
        <w:tab/>
        <w:t>18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o, Amor, os prometo albricia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se ASCANI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ARLOS:        Teodoro, yo he de saber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rimero que se despidan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ién son los que me atormentan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unque me cueste la vida.</w:t>
        <w:tab/>
        <w:tab/>
        <w:tab/>
        <w:t>18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Ven y call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TEODORO:                  Callo y voy.     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nse CARLOS y TEODOR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Pues ni ruegos ni porfía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bastan con vos, ¡vive el cielo!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he de volverme a Castill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diós, oscura señora.</w:t>
        <w:tab/>
        <w:tab/>
        <w:tab/>
        <w:tab/>
        <w:t>186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Escuchad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      Vamos, Chinchill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Esperad un poc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                Espere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os judíos su mesí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Si no me decís quién soi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erdonad; que martirizan </w:t>
        <w:tab/>
        <w:tab/>
        <w:tab/>
        <w:t>18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antas tinieblas a un alm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Esperad, pues, que os lo dig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Ya esper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La que mañan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uando Aurora salga a mis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sus damas, como suele, </w:t>
        <w:tab/>
        <w:tab/>
        <w:tab/>
        <w:t>18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l entrar de mi capill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ropezase, yendo vo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tenerla, y con fingid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industria os dejare un guant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ésa es la que os desatina. </w:t>
        <w:tab/>
        <w:tab/>
        <w:tab/>
        <w:t>18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con esto, adió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Retírase AURORA de la ventan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        Metiós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Alto; ello va por enigm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¡Paciencia! ¿Qué dices de est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¿Qué diablos quieres que dig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¿Tienes ganas de acostarte?</w:t>
        <w:tab/>
        <w:tab/>
        <w:tab/>
        <w:t>18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No será con las gallinas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as con los mochuelos sí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¡Oh si el sol se diese pris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ara echar ya confusione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una parte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   ¡Oh si una silla</w:t>
        <w:tab/>
        <w:tab/>
        <w:tab/>
        <w:t>18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e echase Amor, con su freno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Anda, neci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Vase don RODRIGO, y por una reja baja se asoma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BRIANDA y coge de la capa a CHINCHILL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           ¡Ce, ah Chinchilla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¿Ah Chinchilla, y a estas hora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No te vay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  ¿Quién me tir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Quien te ador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     ¿A mi adorar?</w:t>
        <w:tab/>
        <w:tab/>
        <w:tab/>
        <w:t>189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Estoy en la platerí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Sosiégat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 ¿Pues quién ere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lma o cuerp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               ¿Ya te olvida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la dama que esta noch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e ofreció a escuras la vida,</w:t>
        <w:tab/>
        <w:tab/>
        <w:tab/>
        <w:t>190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te tomó de la man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Di lo que quieres, apris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Que me quier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     ¿Eres dueñ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o doncella? ¿Vieja o niñ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Blanca, negra, moza o ama.</w:t>
        <w:tab/>
        <w:tab/>
        <w:tab/>
        <w:t>190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hija, madre, grande o chic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Soy tamaña, que pudieran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raerme al cuello por hig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el cristal fuera azabach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Serás dama cristalina.</w:t>
        <w:tab/>
        <w:tab/>
        <w:tab/>
        <w:tab/>
        <w:t>19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Llámaste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           Con "bri" comienz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i nombre, y su "don" encim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¿"Don" con "bri"? Doña Bribon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ya no eres doña Brizn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oña Brígid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             Tampoco.</w:t>
        <w:tab/>
        <w:tab/>
        <w:tab/>
        <w:tab/>
        <w:t>19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¿Estás en la letaní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o en el </w:t>
      </w:r>
      <w:r>
        <w:rPr>
          <w:b/>
          <w:bCs/>
          <w:i/>
          <w:iCs/>
          <w:lang w:val="es-ES_tradnl"/>
        </w:rPr>
        <w:t>libera nos, Domine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No hay saberlo, aunque porfía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ientras no me prometiere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er mi marido.</w:t>
      </w:r>
    </w:p>
    <w:p>
      <w:pPr>
        <w:pStyle w:val="HTMLPreformatted"/>
        <w:rPr/>
      </w:pPr>
      <w:r>
        <w:rPr>
          <w:lang w:val="es-ES_tradnl"/>
        </w:rPr>
        <w:t xml:space="preserve">CHINCHILLA:                  (¡A tu tía!)       </w:t>
      </w:r>
      <w:r>
        <w:rPr>
          <w:b/>
          <w:bCs/>
          <w:lang w:val="es-ES_tradnl"/>
        </w:rPr>
        <w:t xml:space="preserve">Aparte </w:t>
        <w:tab/>
      </w:r>
      <w:r>
        <w:rPr>
          <w:lang w:val="es-ES_tradnl"/>
        </w:rPr>
        <w:t>19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Al matrimonio te acoge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No son primero las vista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Yo sé que no te arrepient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Ahora bien, para que dig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sí o no, dame esa mano.</w:t>
        <w:tab/>
        <w:tab/>
        <w:tab/>
        <w:t>19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De esposa os la doy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                    ¡Qué fría!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¡Qué flaca, y qué floja está!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en fin, para ser Francisc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¡qué de nudos de cordó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raen los dedos por sortijas! </w:t>
        <w:tab/>
        <w:tab/>
        <w:tab/>
        <w:t>19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¡Vive el cielo, que parece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anojo de disciplin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o espárragos de Portill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no son de cañafístola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BRIANDA:       No hagas caso de las manos; </w:t>
        <w:tab/>
        <w:tab/>
        <w:tab/>
        <w:t>193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aunque me desacredita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o demás es de mantec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oca la fisonomí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Cariredonda parece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¿Pues es mal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             En redondillas </w:t>
        <w:tab/>
        <w:tab/>
        <w:tab/>
        <w:t>194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e enamoras, ¡vive Dios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Le tienta los anteojo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¡Ay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     ¿Qué ha sid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         ¡Antojadiza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BRIANDA:       Tráigolos, por el seren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noch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          ¿Y te melindrizas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¡Bueno! ¿Son negros, o zarcos?</w:t>
        <w:tab/>
        <w:tab/>
        <w:tab/>
        <w:t>19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Negr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¿Much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               Como endrin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Pues serán espadas negras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por ser amor esgrim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e ha puesto, por no lisiarm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ntojos por zapatillas.</w:t>
        <w:tab/>
        <w:tab/>
        <w:tab/>
        <w:t>19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¿Qué busca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             Lo que no hall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narigación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              ¿No atina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n ella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N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              Aquéstas son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¿Éstas roma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             ¿Qué quería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Si roma me voy por todo, </w:t>
        <w:tab/>
        <w:tab/>
        <w:tab/>
        <w:t>19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¡por Dios, si te arromadiza!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Roma dama que no tope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tirar, sino es con pinza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mona hay que las trae mayor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¿Pensabas que era judía?</w:t>
        <w:tab/>
        <w:tab/>
        <w:tab/>
        <w:t>19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No; mas redonda y sin ella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ara tienes de boñig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utiles jinetes son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os antojos, pues encim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ueden tenerse, aunque vayan </w:t>
        <w:tab/>
        <w:tab/>
        <w:tab/>
        <w:t>196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la gineta o la brida.</w:t>
      </w:r>
    </w:p>
    <w:p>
      <w:pPr>
        <w:pStyle w:val="HTMLPreformatted"/>
        <w:rPr/>
      </w:pPr>
      <w:r>
        <w:rPr>
          <w:lang w:val="es-ES_tradnl"/>
        </w:rPr>
        <w:t xml:space="preserve">               </w:t>
      </w:r>
      <w:r>
        <w:rPr/>
        <w:t xml:space="preserve">¿Hay tal esterilidad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narices en las Indias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uedes pretender, por chat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una plaza de cacica. </w:t>
        <w:tab/>
        <w:tab/>
        <w:tab/>
        <w:tab/>
        <w:t>19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¡Válgate el diablo por roma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BRIANDA:       Si él me viera, no dirí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antas falt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Salen CARLOS y TEODORO, con ACOMPAÑAMIENTO, y</w:t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dos CRIADOS con hachas. Vase BRIANDA en el momento que CHINCHILLA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la ve a favor de la luz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ARLOS:                        Alumbrad.</w:t>
      </w:r>
    </w:p>
    <w:p>
      <w:pPr>
        <w:pStyle w:val="HTMLPreformatted"/>
        <w:rPr/>
      </w:pPr>
      <w:r>
        <w:rPr>
          <w:lang w:val="es-ES_tradnl"/>
        </w:rPr>
        <w:t xml:space="preserve">CHINCHILLA:    (¡Jesús! ¡Ánimas benditas!       </w:t>
      </w:r>
      <w:r>
        <w:rPr>
          <w:b/>
          <w:bCs/>
        </w:rPr>
        <w:t>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Qué he visto?)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ARLOS:                       ¿Quién sois? Teneos.</w:t>
        <w:tab/>
        <w:tab/>
        <w:t>19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(¿Hay tal visión, tal harpía,     </w:t>
      </w:r>
      <w:r>
        <w:rPr>
          <w:b/>
          <w:bCs/>
          <w:lang w:val="es-ES_tradnl"/>
        </w:rPr>
        <w:t>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igüeña blanca y negr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al urraca o golondrin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o me muero pues vi al diabl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la muerte, a Celestina,</w:t>
        <w:tab/>
        <w:tab/>
        <w:tab/>
        <w:t>19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a una dueña, que es peor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¡Válgate el diablo por niña!)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ARLOS:        ¿Qué hacéis a tal hora aquí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Pecados, señor, hací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os más chatos y asquerosos </w:t>
        <w:tab/>
        <w:tab/>
        <w:tab/>
        <w:t>19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la inquisición castig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¿Hónrase bien el palaci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la marquesa, Chinchill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hablando agora a sus dama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¿Damas? ¡Blasfemia! ¡Herejía!</w:t>
        <w:tab/>
        <w:tab/>
        <w:tab/>
        <w:t>19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ARLOS:        ¿Quién hablaba aquí con vo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Una rapaza, que tí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icen que fue de Adán y Ev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Y vuestro señor, ¿serí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l presumido galán, </w:t>
        <w:tab/>
        <w:tab/>
        <w:tab/>
        <w:tab/>
        <w:t>199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de noche solicit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as damas que no conoce? </w:t>
      </w:r>
    </w:p>
    <w:p>
      <w:pPr>
        <w:pStyle w:val="HTMLPreformatted"/>
        <w:rPr/>
      </w:pPr>
      <w:r>
        <w:rPr>
          <w:lang w:val="es-ES_tradnl"/>
        </w:rPr>
        <w:t xml:space="preserve">               </w:t>
      </w:r>
      <w:r>
        <w:rPr/>
        <w:t>¿Quién era ell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               Si a la mí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e parece, la tarasca </w:t>
      </w:r>
    </w:p>
    <w:p>
      <w:pPr>
        <w:pStyle w:val="HTMLPreformatted"/>
        <w:rPr/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l </w:t>
      </w:r>
      <w:r>
        <w:rPr>
          <w:b/>
          <w:bCs/>
          <w:i/>
          <w:iCs/>
          <w:lang w:val="es-ES_tradnl"/>
        </w:rPr>
        <w:t>Corpus Cristi</w:t>
      </w:r>
      <w:r>
        <w:rPr>
          <w:lang w:val="es-ES_tradnl"/>
        </w:rPr>
        <w:t xml:space="preserve"> sería.</w:t>
        <w:tab/>
        <w:tab/>
        <w:tab/>
        <w:t>200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Decid quién es, y advertid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la marquesa me enví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averiguar la verdad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Pues vuestra merced la dig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yo estoy espiritado;</w:t>
        <w:tab/>
        <w:tab/>
        <w:tab/>
        <w:t>200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s una visión o estantigu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agora de ver acabo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me echen agua bendit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njurándome, y despué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abrá que la que venía</w:t>
        <w:tab/>
        <w:tab/>
        <w:tab/>
        <w:tab/>
        <w:t>20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tentarme, empieza en "bri,"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tiene su "don" encim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TEODORO:       Ésa fue doña Brïand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Doña avestruza sería.       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¿Y la que habló a don Rodrigo? </w:t>
        <w:tab/>
        <w:tab/>
        <w:t>20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Vuesas mercedes me siga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sabránlo si me alcanzan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¡Dueñas!  El cielo os maldig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RLOS habla aparte con TEODOR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¡Celos de este español llev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TEODORO:       ¿De qué, si él ama a Narcisa, </w:t>
        <w:tab/>
        <w:tab/>
        <w:tab/>
        <w:t>20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mo a ti las dos hermana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ARLOS:        No tengo yo tanta dich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eading2"/>
        <w:jc w:val="center"/>
        <w:rPr>
          <w:lang w:val="es-ES_tradnl"/>
        </w:rPr>
      </w:pPr>
      <w:r>
        <w:rPr>
          <w:lang w:val="es-ES_tradnl"/>
        </w:rPr>
        <w:t>FIN DEL ACTO SEGUND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ACTO TERCER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Salen AURORA y CARLO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>CARLOS:           Esto es lo que me escribe,</w:t>
        <w:tab/>
        <w:tab/>
        <w:tab/>
      </w:r>
      <w:r>
        <w:rPr>
          <w:b/>
          <w:bCs/>
          <w:lang w:val="es-ES_tradnl"/>
        </w:rPr>
        <w:t>[silva]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pidiéndoos licencia, os apercib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a Narcisa, señora, </w:t>
        <w:tab/>
        <w:tab/>
        <w:tab/>
        <w:t>20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ige por espos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           El conde ¿ignor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por el testament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mi padre ha de ser el casamient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nmig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          No pretend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aros Carlos disgust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                ¿En qué se ofende?</w:t>
        <w:tab/>
        <w:t>20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Piensa que quien dilat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us bodas tanto, no con gusto trat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omar seguro esta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o en otra parte emplea su cuidad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como Amor es prisa, </w:t>
        <w:tab/>
        <w:tab/>
        <w:tab/>
        <w:tab/>
        <w:t>203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vuestra tibieza ha hecho que en Narcis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e mude el que le abrasa;        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si el sujeto trueca, no la casa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siendo hermana vuest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estima al marqués difunto muestra.</w:t>
        <w:tab/>
        <w:tab/>
        <w:t>204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¡Notable amor, sin dud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s el de Carlos, pues así se muda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s firmes aficione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e suelen arraigar con dilacione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él de veras amara,</w:t>
        <w:tab/>
        <w:tab/>
        <w:tab/>
        <w:tab/>
        <w:t>20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seos a imposibles aumentar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¿Qué celos su paciencia        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mbaten? ¿Qué desdén? ¿Qué competenci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Todo le da cuida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más el sospechar que no es amado; </w:t>
        <w:tab/>
        <w:tab/>
        <w:t>20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Amor, todo dese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tajos busca, pero no rode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Y vos tan diligen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hacéis sus partes que, aunque viva ausente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o lo parece.     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ARLOS:                     ¿Cómo?</w:t>
        <w:tab/>
        <w:tab/>
        <w:tab/>
        <w:tab/>
        <w:t>20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Amante habláis, mejor que mayordom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Quién duda que Narcis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os tiene cohechado y os avis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en plumas y en papele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l conde Carlos le sirváis de Apeles,</w:t>
        <w:tab/>
        <w:tab/>
        <w:t>20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intándola tan bell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su mudable amor mejore en ell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ARLOS:        Si tal al conde he escrito..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Su mudanza causó vuestro delit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as no ha de hallar colores </w:t>
        <w:tab/>
        <w:tab/>
        <w:tab/>
        <w:t>206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que disculpe Carlos sus amore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scribidle que veng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uego a Saluzo, y liberal preveng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galas de boda y fiest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sólo dilación su amor molesta; </w:t>
        <w:tab/>
        <w:tab/>
        <w:t>20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que al punto que llegu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mano le daré, porque sosiegu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Yo en persona preten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ganar estas albricias; que sintien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rorogar su esperanza, </w:t>
        <w:tab/>
        <w:tab/>
        <w:tab/>
        <w:t>20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u temor escribió, no su mudanz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a Narcisa querí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as yo sé, gran señora, que mentí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se CARLO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 xml:space="preserve">AURORA:           ¿Qué os importa que mi hermana </w:t>
        <w:tab/>
        <w:tab/>
      </w:r>
      <w:r>
        <w:rPr>
          <w:b/>
          <w:bCs/>
          <w:lang w:val="es-ES_tradnl"/>
        </w:rPr>
        <w:t>[décimas]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me al conde, alma envidiosa? </w:t>
        <w:tab/>
        <w:tab/>
        <w:tab/>
        <w:t>20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o no puedo ser espos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dos, esto es cosa llan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as--¡ay violencia tirana!--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unque Amor os aconsej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empre me tendréis con queja; </w:t>
        <w:tab/>
        <w:tab/>
        <w:t>20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que el que a escoger se anim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unque lo que escoge estim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uspira por lo que dej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Dejo a Carlos cuando escoj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l español. ¿Qué he de hacer, </w:t>
        <w:tab/>
        <w:tab/>
        <w:tab/>
        <w:t>20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el conde, en otro poder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iguala el gusto al enojo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Venga Carlos, pues me arroj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tan atrevido acuer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Amor entre loco y cuerdo, </w:t>
        <w:tab/>
        <w:tab/>
        <w:tab/>
        <w:t>209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o los suelte de la man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ues si alegra lo que gan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ausa envidia lo que pierd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Sale BRIAND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BRIANDA:          Ya es hora que vuexcelenci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alga a misa, si ha de oílla,</w:t>
        <w:tab/>
        <w:tab/>
        <w:tab/>
        <w:t>210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orque espera en la capill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 capellán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 (No hay pacienci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sufra esta competenci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arcisa por darme pen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mpetir conmigo ordena; </w:t>
        <w:tab/>
        <w:tab/>
        <w:tab/>
        <w:t>210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as venceré su porfí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prenda que ha sido mí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o es bien que la envidie ajen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Vanse AURORA y BRIANDA.  Salen don RODRIGO y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CHINCHILL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>CHINCHILLA:       Ya dicen que la marquesa</w:t>
        <w:tab/>
        <w:tab/>
        <w:tab/>
      </w:r>
      <w:r>
        <w:rPr>
          <w:b/>
          <w:bCs/>
          <w:lang w:val="es-ES_tradnl"/>
        </w:rPr>
        <w:t>[redondillas]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n sus damiselas sale</w:t>
        <w:tab/>
        <w:tab/>
        <w:tab/>
        <w:tab/>
        <w:t>21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mis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Como señal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ién es la que en tal empres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me promete, con el guant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clarar mi confusió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¡venturosa la ocasión </w:t>
        <w:tab/>
        <w:tab/>
        <w:tab/>
        <w:tab/>
        <w:t>21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espero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  Encantado aman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has sido; ¡mas vive Dio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si la dama que espera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tan bella considera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ve y nos iguale a los dos,</w:t>
        <w:tab/>
        <w:tab/>
        <w:tab/>
        <w:t>21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y es tan pobre de narice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mo la que anoche vi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he de reírme de ti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¡Qué de disparates dices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Anda, neci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     ¡Oh qué Narcisa,</w:t>
        <w:tab/>
        <w:tab/>
        <w:t>21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é Aurora en ella verás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Ofrézcola a Sataná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Oye, que salen a mis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Salen AURORA y ACOMPAÑAMIENT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Aurora viene delant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Hasta en esto ha sido Aurora.</w:t>
        <w:tab/>
        <w:tab/>
        <w:tab/>
        <w:t>21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Ten cuenta si cae agor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al tenerla te da el guant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No tengo tal dicha yo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arlos sí, que es quien la igual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¿Qué hacéis aquí, maestresala?</w:t>
        <w:tab/>
        <w:tab/>
        <w:tab/>
        <w:t>213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Como tanto madrugó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vuexcelencia, imaginé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fuera salir querí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a acompañarla vení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Anoche me desvelé,</w:t>
        <w:tab/>
        <w:tab/>
        <w:tab/>
        <w:tab/>
        <w:t>214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y por eso he madrugad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al, don Rodrigo, he dormid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¡Dichoso el que ha merecid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svelar vuestro cuidado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¿No venís a mis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                  Espero</w:t>
        <w:tab/>
        <w:tab/>
        <w:tab/>
        <w:t>21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vos entréis, gran señor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¡Ah! sí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Habla aparte con su amo CHINCHILL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Aquí tropieza agor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¿Quieres callar, majader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se AURORA con su acompañamient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¡Malos años, y qué ties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se entró! ¿Mas que ha almorzado</w:t>
        <w:tab/>
        <w:tab/>
        <w:t>21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sadores? Ya has sacad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no será la marques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Salen NARCISA, BRIANDA y ACOMPAÑAMIENTO, y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cruzan la escena para en entrar en la capill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Que es Narcisa. ¿Tú no advierte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 amor con que me mir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Flechas con los ojos tira,</w:t>
        <w:tab/>
        <w:tab/>
        <w:tab/>
        <w:t>21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dan vidas, y dan muerte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¡Dichoso tú, si tropieza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NARCISA y su ACOMPAÑAMIENTO entran en la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capilla, quedándose atrás BRIAND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ero ¡por Dios, que ha pasa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ás tiesa que un empalado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Hecha es toda de una pieza.</w:t>
        <w:tab/>
        <w:tab/>
        <w:tab/>
        <w:t>21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Mi dueña desnarigad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dó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BRIANDA, tropezando junto a don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RODRIG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BRIANDA:             ¡Jesús sea conmigo!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¡Ay! Téngame, Don Rodrig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Rompióse la capellad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del chapín. A no estar vos</w:t>
        <w:tab/>
        <w:tab/>
        <w:tab/>
        <w:t xml:space="preserve">216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quí, cayer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BRIANDA habla aparte a don RODRIG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            </w:t>
      </w:r>
      <w:r>
        <w:rPr>
          <w:lang w:val="es-ES_tradnl"/>
        </w:rPr>
        <w:t xml:space="preserve">Cumpli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da así lo prometi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noche del guante. Adió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Le deja un guante y vase BRIAND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¿Dejóte el guante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              Dejóm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 demonio que te lleve.</w:t>
        <w:tab/>
        <w:tab/>
        <w:tab/>
        <w:t>21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¿Ésta fue la de la nieve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arna es Amor, que la com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¡Vive Dios, si no pensar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Narcisa por probarm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a querido así burlarme, </w:t>
        <w:tab/>
        <w:tab/>
        <w:tab/>
        <w:t>21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con la dueña abrasar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esta casa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               Estáte en es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entre tanto el guante ten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¡Oh! ¡Un rayo le abrase, amén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Arrójal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¿Le arrojas? ¿Estás sin seso?</w:t>
        <w:tab/>
        <w:tab/>
        <w:tab/>
        <w:t>21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Guárdale y luego averigu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confusión de tu quej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ues es reliquia por viej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la imagen del Antigu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Sale ASCANI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SCANIO:          En fin, don Rodrigo, en vos</w:t>
        <w:tab/>
        <w:tab/>
        <w:tab/>
        <w:t>21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generó la noblez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España, con la firmez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la amistad en los do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fundó, y tuvo por segur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¡Buen amigo hicistes hoy!</w:t>
        <w:tab/>
        <w:tab/>
        <w:tab/>
        <w:t>21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(Para el humor con que estoy,      </w:t>
      </w:r>
      <w:r>
        <w:rPr>
          <w:b/>
          <w:bCs/>
          <w:lang w:val="es-ES_tradnl"/>
        </w:rPr>
        <w:t>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viene a buena coyuntur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este necio.) Pues de mí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qué queja, conde, teneí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Lo que a escuras pretendéis, </w:t>
        <w:tab/>
        <w:tab/>
        <w:tab/>
        <w:t>219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mo amor es llama, vi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noche, con el castig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os dio la que imaginaste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er Narcisa, y no acertaste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¡Paga de un ingrato amigo!</w:t>
        <w:tab/>
        <w:tab/>
        <w:tab/>
        <w:t>220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Pues ¿quién os dijo de mí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al mentir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             Quien hablab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vos, y os desengañab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l soberbio frenesí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que a Narcisa os prometió.</w:t>
        <w:tab/>
        <w:tab/>
        <w:tab/>
        <w:t>220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En fin, ella os quiere bien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aros puedo el parabién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Una dama me escribió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y ni yo sé quién es ell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i vos podéis con razón</w:t>
        <w:tab/>
        <w:tab/>
        <w:tab/>
        <w:t>22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enerme en mala opinión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acedle vos conocell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y en su presencia veréi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uán poco culpado estoy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Satisfecho, español, voy, </w:t>
        <w:tab/>
        <w:tab/>
        <w:tab/>
        <w:t>22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as agora no podéi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saber quién la dama fue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así se lo he prometid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(Que hablé con ella he fingido.       </w:t>
      </w:r>
      <w:r>
        <w:rPr>
          <w:b/>
          <w:bCs/>
          <w:lang w:val="es-ES_tradnl"/>
        </w:rPr>
        <w:t>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al decírselo podré;</w:t>
        <w:tab/>
        <w:tab/>
        <w:tab/>
        <w:tab/>
        <w:t>22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pero, pues Narcisa es ciert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me quiere, necio estoy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n no decirle quién soy.)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diós, don Rodrig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se ASCANI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           Muert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de celos y confusión </w:t>
        <w:tab/>
        <w:tab/>
        <w:tab/>
        <w:t>22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e deja este hombr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                    Sí hará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ero el guante bien podrá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ervir de declaració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en tan confusa demand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as ¿sabes lo que imagino? </w:t>
        <w:tab/>
        <w:tab/>
        <w:tab/>
        <w:t>22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somos tres al mohino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nos revuelve Brïand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Salen NARCISA y BRIANDA, hablando a la puerta de la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capill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   En fin, se ha ya declara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i hermana; ya al conde quier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a los demás le prefiere, </w:t>
        <w:tab/>
        <w:tab/>
        <w:tab/>
        <w:t>223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ues a Carlos ha manda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que a Borgoña parta lueg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ara que al conde preveng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a punto a Saluzo veng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bod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BRIANDA:               A escribirle un pliego </w:t>
        <w:tab/>
        <w:tab/>
        <w:t>224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se entró, acabada la mis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ara en uno son los d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Don Rodrigo, ¿aquí estáis vos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Qué tristeza es és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Habla aparte a BRIAND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                    </w:t>
      </w:r>
      <w:r>
        <w:rPr>
          <w:lang w:val="es-ES_tradnl"/>
        </w:rPr>
        <w:t xml:space="preserve">Avis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l secretario, y ve luego; </w:t>
        <w:tab/>
        <w:tab/>
        <w:tab/>
        <w:t>22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a Carlos quiero escribi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[......................ir?]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quien adora mi fueg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se BRIAND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¿No me habláis? ¿No respondéis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En qué os habéis divertido?</w:t>
        <w:tab/>
        <w:tab/>
        <w:tab/>
        <w:t>22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Siempre vive mi sentid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la confusión que vei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Perdonadme, gran seño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en quimeras ocupa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e descuida mi cuidado </w:t>
        <w:tab/>
        <w:tab/>
        <w:tab/>
        <w:t>22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hablaro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            Mi hermana Aurora </w:t>
        <w:tab/>
        <w:tab/>
        <w:tab/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se nos casa, maestresal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 el de Borgoña enví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ara darnos un buen dí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uestra corte está de gala; </w:t>
        <w:tab/>
        <w:tab/>
        <w:tab/>
        <w:t>22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no estéis triste sólo vos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del bien de la marques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os dais señales que os pes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Mil años los guarde Di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¡A mí pesarme! ¿Por qué?</w:t>
        <w:tab/>
        <w:tab/>
        <w:tab/>
        <w:t>226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Vuestra tristeza respond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or v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 Y el amor de un cond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en vuestros ojos se v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me dice también a mí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presto segundaréis </w:t>
        <w:tab/>
        <w:tab/>
        <w:tab/>
        <w:t>22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bodas, con que os igualéi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las suy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             ¿Cómo así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¿Quiere casarme mi herman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n algun conde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         Encubiert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or vuestra hermosura muerto,</w:t>
        <w:tab/>
        <w:tab/>
        <w:tab/>
        <w:t xml:space="preserve">227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o que yo he perdido gan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y ya os llama su mujer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No os entiend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             ¡Bien por Dios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Si fuérades conde v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Rodrigo, pudiera ser.</w:t>
        <w:tab/>
        <w:tab/>
        <w:tab/>
        <w:tab/>
        <w:t>22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¿Cómo es est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CHINCHILLA habla aparte a su am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                 ¡Vive Crist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eñor, que es ésta la dam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adivinaste y nos ama!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a de mis burlas desist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¿No ves el favor que te hizo?</w:t>
        <w:tab/>
        <w:tab/>
        <w:t xml:space="preserve">228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clárat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       Gran señor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o soy conde; pero agor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se favor soleniz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puesto que yo sé de vo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del fuego en que me abraso</w:t>
        <w:tab/>
        <w:tab/>
        <w:tab/>
        <w:t>22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olvidada..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CHINCHILLA habla aparte a su am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¡Al caso, al caso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¡Al punto, cuerpo de Dios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...estimáis otro trasunt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ejor diré original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del conde de Monreal </w:t>
        <w:tab/>
        <w:tab/>
        <w:tab/>
        <w:t>229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rasladái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CHINCHILLA habla aparte a su am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   ¡Al caso, al punto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   ¿Qué Monreal?  ¿Qué conde es ése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on Rodrigo, ¿estáis en vo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Mi amo..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      ¡Ah loco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          ¡Por Dios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ha de oírlo, aunque te pese.</w:t>
        <w:tab/>
        <w:tab/>
        <w:t xml:space="preserve">2300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A ell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Narcisa, en breves razone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iere con cuerdos aviso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imprimiros seis Narciso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vestirlos de girone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Daos las manos; que es descanso</w:t>
        <w:tab/>
        <w:tab/>
        <w:t>230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decir presto "sí" o "no,"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ero Aurora nos cogió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o hablé por boca de gans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Sale AUROR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¿Qué "síes" o "noes" son ésto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El sí que has dado alababa,</w:t>
        <w:tab/>
        <w:tab/>
        <w:tab/>
        <w:t>23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l conde aquí, y ponderab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"síes" y "noes" presto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son cuerdos, si es que penetr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a brevedad con que pus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l "sí" o "no" la ley y el uso, </w:t>
        <w:tab/>
        <w:tab/>
        <w:t>23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ues tiene solas dos letr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¿Quién os mete en alaballo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vos, para que igualéi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llas que en doseles vei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n las sillas de caballos?</w:t>
        <w:tab/>
        <w:tab/>
        <w:tab/>
        <w:t>23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Con mi señor vengo yo..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No entréis otra vez aquí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si entráis y habláis así..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Yo me voy entre "sí" y "no."        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se CHINCHILL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Traedme un búcaro de agua,</w:t>
        <w:tab/>
        <w:tab/>
        <w:tab/>
        <w:t>23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aestresal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     Voy por ella.       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se don RODRIG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El fuego que te atropell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en desatinos fragu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Narcisa, me ha de obligar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que este español destierre</w:t>
        <w:tab/>
        <w:tab/>
        <w:tab/>
        <w:t>23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Saluz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           Cuando yerr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hablarle, si a casa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con el conde te dispone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por él has envïa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a, Aurora, pasa el cuidado </w:t>
        <w:tab/>
        <w:tab/>
        <w:tab/>
        <w:t>233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siempre en mis cosas pone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de hermana a más que enemig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no por serlo mayor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as de usar de ese rigor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la envidia no te obliga.</w:t>
        <w:tab/>
        <w:tab/>
        <w:tab/>
        <w:t>234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Ven acá.  ¿Quieres al conde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Quísele; mas ya no sé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Pues al conde te daré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a tu gusto correspond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cuando veng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                 Y eso; ¿es justo?</w:t>
        <w:tab/>
        <w:tab/>
        <w:t>23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Yo quiero, por tu provech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Carlos te ha satisfech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erder, hermana, mi gust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   ¿Y tú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    Con monsiur de Guis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las flor-de-lises sol...</w:t>
        <w:tab/>
        <w:tab/>
        <w:tab/>
        <w:t>23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¿Y qué hará del español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Desterraréle, Narcis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   Mal podrás si anda contig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en tu voluntad se esconde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ásate tú con el conde, </w:t>
        <w:tab/>
        <w:tab/>
        <w:tab/>
        <w:t>23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déjame a don Rodrig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se NARCIS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Como él me dejara a mí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í hiciera. ¡Ay, envidia mía!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ya sois Amor, ¿quién fí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an grande hazaña de sí?</w:t>
        <w:tab/>
        <w:tab/>
        <w:tab/>
        <w:t>23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Sin duda que don Rodrig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Narcisa el alma ha dado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as si él me lo ha confesad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qué dudo?  ¿Qué es lo que dig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Declárese mi afición;</w:t>
        <w:tab/>
        <w:tab/>
        <w:tab/>
        <w:t>236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ya no es razón, deseo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améis por tantos rodeo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uando aprieta la ocasión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Salen SIRENA, con un búcaro de agua en una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salvilla, y don RODRIGO con una tohall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Ésta es el agua, madam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¿Por qué vos no la traéis?</w:t>
        <w:tab/>
        <w:tab/>
        <w:tab/>
        <w:t>23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En palacio, ya sabéi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er costumbre que una dam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sirva siempre a su señor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copa, no el gentilhombr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¡Qué bien os cuadra ese nombre! </w:t>
        <w:tab/>
        <w:tab/>
        <w:t>23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(Un sol es, si soy Aurora.)        </w:t>
      </w:r>
      <w:r>
        <w:rPr>
          <w:b/>
          <w:bCs/>
          <w:lang w:val="es-ES_tradnl"/>
        </w:rPr>
        <w:t>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Prueba el agu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¿Qué agua es ést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SIRENA:                          ¿Qué ha de ser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que de ordinario bebe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canel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¿Tú te atreve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ese modo a responder? </w:t>
        <w:tab/>
        <w:tab/>
        <w:tab/>
        <w:t>23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Si la probaras primer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u oficio hicieras mejor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Pues ¿qué tiene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          Mal sabor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charos la culpa quier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a vos de esto, maestresala.</w:t>
        <w:tab/>
        <w:tab/>
        <w:tab/>
        <w:t>23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        Yo, señora, la tendré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uesto que antes la probé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no me pareció mal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¿No? Pues probadla, tened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robadla otra vez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                No es justo</w:t>
        <w:tab/>
        <w:tab/>
        <w:tab/>
        <w:t>23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aquí..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Veré si en mi gust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o en el vuestro va. Bebed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Echa don RODRIGO un poco de agua en la salvilla y la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beb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¿Por qué en la salva la echái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¿Había de beber y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or el barr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   ¿Por qué no? </w:t>
        <w:tab/>
        <w:tab/>
        <w:tab/>
        <w:t>239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¡Qué escrupuloso que estáis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A los señores de salv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e les hace de este mod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Hoy sois ceremonias tod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No está salad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        En la salva </w:t>
        <w:tab/>
        <w:tab/>
        <w:tab/>
        <w:t>240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no sabe, señora, a sal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Buen sabor tiene, por Di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Siempre os sabe bien a vo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o que a mí me sabe mal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(¿Qué es esto?)          </w:t>
      </w:r>
      <w:r>
        <w:rPr>
          <w:b/>
          <w:bCs/>
          <w:lang w:val="es-ES_tradnl"/>
        </w:rPr>
        <w:t>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           Dadla acá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Bebe otra vez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                        </w:t>
      </w:r>
      <w:r>
        <w:rPr>
          <w:lang w:val="es-ES_tradnl"/>
        </w:rPr>
        <w:t>Digo</w:t>
        <w:tab/>
        <w:tab/>
        <w:t>240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hecha una salmuera está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El búcaro lo estará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Probadla en él, don Rodrig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Tomad, bebed por aquí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Gran señora..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      No os turbéis.</w:t>
        <w:tab/>
        <w:tab/>
        <w:tab/>
        <w:t>24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Pues ¿por donde vos bebéis...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Sí, por donde yo bebí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porque no lo atribuyái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melindre. ¿Qué os parece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El barro la sal ofrece, </w:t>
        <w:tab/>
        <w:tab/>
        <w:tab/>
        <w:t>24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justamente me culpái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(¡Vive Dios, que sabe bien!     </w:t>
      </w:r>
      <w:r>
        <w:rPr>
          <w:b/>
          <w:bCs/>
          <w:lang w:val="es-ES_tradnl"/>
        </w:rPr>
        <w:t>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ero por no desmentirl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l humor he de seguirla.)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Traerán otr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     No me den </w:t>
        <w:tab/>
        <w:tab/>
        <w:tab/>
        <w:t>24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más agua, y con ella pen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(De esto, Amor, ¿qué colegís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Qué imagináis? qué decís?)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Quítamela allá, Siren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se SIREN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Podrá ser que el nuevo estado</w:t>
        <w:tab/>
        <w:tab/>
        <w:t>24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al conde mi amor propone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on Rodrigo, desazon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i gusto, y que esté salad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sin que lo esté la bebid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Eso, señora, será, </w:t>
        <w:tab/>
        <w:tab/>
        <w:tab/>
        <w:tab/>
        <w:t>24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uesto que en Carlos podrá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brar la sazón perdid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que adora a vuestra excelenci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es a su valor igual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No me estaba el conde mal</w:t>
        <w:tab/>
        <w:tab/>
        <w:tab/>
        <w:t>243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yo tuviera experienci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en esto de amar, mayor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ero en mi vida he querid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entrarse luego un mari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casa, es grande rigor </w:t>
        <w:tab/>
        <w:tab/>
        <w:tab/>
        <w:t>244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sin venir por sus cabales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iero decir por desvel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rondas, competencias, cel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otras finezas iguale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Yo así lo entiendo, señora.</w:t>
        <w:tab/>
        <w:tab/>
        <w:tab/>
        <w:t>24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Vos que a Dïana serviste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en Momblán su amante fuiste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déis enseñarme ago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primero que el conde veng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é es amar, qué es tener celos, </w:t>
        <w:tab/>
        <w:tab/>
        <w:t>24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que en aquestos desvelo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xperiencia mi amor teng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que si va a decir verdad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los que aman así envidio.</w:t>
      </w:r>
    </w:p>
    <w:p>
      <w:pPr>
        <w:pStyle w:val="HTMLPreformatted"/>
        <w:rPr/>
      </w:pPr>
      <w:r>
        <w:rPr>
          <w:lang w:val="es-ES_tradnl"/>
        </w:rPr>
        <w:t xml:space="preserve">RODRIGO:       De </w:t>
      </w:r>
      <w:r>
        <w:rPr>
          <w:b/>
          <w:bCs/>
          <w:i/>
          <w:iCs/>
          <w:lang w:val="es-ES_tradnl"/>
        </w:rPr>
        <w:t>arte amandi</w:t>
      </w:r>
      <w:r>
        <w:rPr>
          <w:lang w:val="es-ES_tradnl"/>
        </w:rPr>
        <w:t xml:space="preserve"> escribió Ovidio </w:t>
        <w:tab/>
        <w:tab/>
        <w:t>24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ero todo es falsedad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que el amor y la poesí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 arte no satisface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que los poetas nace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el amor amantes cría.</w:t>
        <w:tab/>
        <w:tab/>
        <w:tab/>
        <w:t>24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¿El natural perficion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 arte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     Es, señora, así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Amo al conde que no vi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que la fama le abon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Que me perficione quiero </w:t>
        <w:tab/>
        <w:tab/>
        <w:tab/>
        <w:t>246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l arte agora por vo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olos estamos los do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señadme a amar, primer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que venga; que sois discret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o deseo estar celosa.</w:t>
        <w:tab/>
        <w:tab/>
        <w:tab/>
        <w:tab/>
        <w:t>24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Vos deseáis una cos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arto terrible, os promet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pero ¿cómo, gran seño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réis que os enseñe y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o que no sé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   Quien amó, </w:t>
        <w:tab/>
        <w:tab/>
        <w:tab/>
        <w:t>24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jamás los celos ignor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Tracémoslo así los do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Vos el conde os fingiréi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me amáis y pretendéi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yo celosa de vos, </w:t>
        <w:tab/>
        <w:tab/>
        <w:tab/>
        <w:tab/>
        <w:t>24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porque hablar de noche os vi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cierta dama, a reñiro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vengo, por ver si a pediro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elos aciert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       Sea así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pues que vos de eso gustáis.</w:t>
        <w:tab/>
        <w:tab/>
        <w:t>24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Empiezo pues mi quimer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veamos de qué maner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mi enojo os disculpái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Cuando a Saluzo veniste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de, y a servirme entrastes </w:t>
        <w:tab/>
        <w:tab/>
        <w:tab/>
        <w:t>24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darme envidia empezaste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en afición convertiste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Celos tuve de mi herman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a darme celos se atrev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envuelto mi amor en nieve, </w:t>
        <w:tab/>
        <w:tab/>
        <w:tab/>
        <w:t>249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rreo de una ventan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fue, que un papel os llevó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igma, cuyo secret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certara el que es discret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as no lo merecí yo. </w:t>
        <w:tab/>
        <w:tab/>
        <w:tab/>
        <w:tab/>
        <w:t>250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Creístes ser de Narcis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umentando mis enoj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n conocer por los ojo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o que el amor os avis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y de suerte os persuadistes </w:t>
        <w:tab/>
        <w:tab/>
        <w:t>250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que mi hermana había si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, en mirarla diverti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a mano ayer os heriste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Echóos un lienzo a los pie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os dio creyendo Brïanda </w:t>
        <w:tab/>
        <w:tab/>
        <w:tab/>
        <w:t>25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er vuestro, y gozó su holand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a sangre que yo despué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trocada por un listón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aquel favor creyer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visaros, si no viera </w:t>
        <w:tab/>
        <w:tab/>
        <w:tab/>
        <w:tab/>
        <w:t>25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cuán poco efeto so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con vos oscuros favore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he de creer "el castig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l penséque," don Rodrigo..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igo Carlos... que en amores </w:t>
        <w:tab/>
        <w:tab/>
        <w:tab/>
        <w:t>25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sois tan corto, como larg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hazañas y valor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Viendo en vano aquel favor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un papel os encarg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que vais de noche al terrero </w:t>
        <w:tab/>
        <w:tab/>
        <w:t>25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onde os espera amoros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dama que está celos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entre nieve os dio el primer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Y después de ponderarl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aumentar vuestra afición, </w:t>
        <w:tab/>
        <w:tab/>
        <w:tab/>
        <w:t>25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rivándoos de la razó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on Rodrigo... digo, Carlos...   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--de ordinario me equivoc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uando trato de los dos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as yo cuando estoy con vos, </w:t>
        <w:tab/>
        <w:tab/>
        <w:tab/>
        <w:t>253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l conde me acuerdo poco--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Antes que pase ese cuent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delante, sepa y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habláis con el conde o n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aunque a Carlos represento, </w:t>
        <w:tab/>
        <w:tab/>
        <w:t>254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parece que vais conmig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relatando mi suces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Mis celos ensayo en es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ignorando, don Rodrig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los que Carlos no me ha dado, </w:t>
        <w:tab/>
        <w:tab/>
        <w:t>25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iero en los vuestros proba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los sé pedir y dar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(¿Hay amor mas enredado?)           </w:t>
      </w:r>
      <w:r>
        <w:rPr>
          <w:b/>
          <w:bCs/>
          <w:lang w:val="es-ES_tradnl"/>
        </w:rPr>
        <w:t>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¿Yo, en fin, la materia doy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vuestros celos agora</w:t>
        <w:tab/>
        <w:tab/>
        <w:tab/>
        <w:tab/>
        <w:t>25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verdadera, gran seno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un conde de burlas soy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Tomad en aqueste pas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ues representáis a d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o que veis que os toca a vos, </w:t>
        <w:tab/>
        <w:tab/>
        <w:t>25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de esotro no hagáis cas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y vaya el cuento adelant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(¡Válgate Dios por mujer         </w:t>
      </w:r>
      <w:r>
        <w:rPr>
          <w:b/>
          <w:bCs/>
          <w:lang w:val="es-ES_tradnl"/>
        </w:rPr>
        <w:t>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an difícil de entender!)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Fuistes, cortesano amante, </w:t>
        <w:tab/>
        <w:tab/>
        <w:tab/>
        <w:t>25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l terrero; y en sus rej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reyendo hablar a mi herman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i esperanza hicistes van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acrecentastes mis quej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¿Luego érades vos, señora,</w:t>
        <w:tab/>
        <w:tab/>
        <w:tab/>
        <w:t xml:space="preserve">256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que hablábades conmig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Fínjolo así, don Rodrig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o me interrumpáis agor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Vos que, entre tanta quime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eseo segundo fuistes, </w:t>
        <w:tab/>
        <w:tab/>
        <w:tab/>
        <w:t>25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impaciente me pediste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os declarase quién er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Y yo, de cifras cansad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ije que el siguiente dí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la marquesa salía, </w:t>
        <w:tab/>
        <w:tab/>
        <w:tab/>
        <w:tab/>
        <w:t>25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otras acompañad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 su capilla, la dam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junto a vos tropezas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un guante suyo os dejas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ésa daba a vuestra llama </w:t>
        <w:tab/>
        <w:tab/>
        <w:tab/>
        <w:t>25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materia. Fuime con est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ero cuando salí a mis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graviada que en Narcis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vuestros gustos hayáis puest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 Brïanda le mandé </w:t>
        <w:tab/>
        <w:tab/>
        <w:tab/>
        <w:tab/>
        <w:t>25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cayendo, os diese el guant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con burla semejant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burlas de mi amor pagué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Mas pues en ella se fund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vuestro amoroso interés, </w:t>
        <w:tab/>
        <w:tab/>
        <w:tab/>
        <w:t>25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pudiendo ser marqué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 una hermana segund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 la primera dejái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daos para inadverti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rto, desagradecido, </w:t>
        <w:tab/>
        <w:tab/>
        <w:tab/>
        <w:tab/>
        <w:t>259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ues sin entrambas quedáis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pues casándonos las l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desterrándoos de aquí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o quedo vengada así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como merecéis vos. </w:t>
        <w:tab/>
        <w:tab/>
        <w:tab/>
        <w:tab/>
        <w:t>260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Hace que se v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¡Señora! ¡Señora mía!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Oíd[,] en burlas o en ver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isculpas que verdader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morosa el alma os fí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 no tener yo por cierto </w:t>
        <w:tab/>
        <w:tab/>
        <w:tab/>
        <w:t>260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era otro el dueño querid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 vuestro gusto elegi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 vuestra belleza muert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 creer que aquella niev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vuestra mano salió; </w:t>
        <w:tab/>
        <w:tab/>
        <w:tab/>
        <w:t>26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aquel papel escribió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el listón que el alma os deb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fue favor más que piedad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en las rejas del terrer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volvistes cera el acero, </w:t>
        <w:tab/>
        <w:tab/>
        <w:tab/>
        <w:t>26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as tinieblas claridad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que adorara consider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n dar causa a vuestras quej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ieve, papel, listón, rej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oche, tinieblas, terrero, </w:t>
        <w:tab/>
        <w:tab/>
        <w:tab/>
        <w:t>26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celos, pendencias, castig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isgustos, enimas, guante..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Basta, basta. ¿Habláis amant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mo conde, o don Rodrig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¿Qué sé yo? Decidlo vos.</w:t>
        <w:tab/>
        <w:tab/>
        <w:tab/>
        <w:t>26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Como Carlos ha de ser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que esto se venga a hace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ás al propio entre los d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De cualquiera suerte gan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n la merced que me hacéis.</w:t>
        <w:tab/>
        <w:tab/>
        <w:tab/>
        <w:t>26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Pues si enojada me vei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¿no fuera bien que una man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me tomárades y en ell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imprimiérades los labios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isculpárades agravios, </w:t>
        <w:tab/>
        <w:tab/>
        <w:tab/>
        <w:t>263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terneciéndoos con ell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 ser como vos el cond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an poco sabrá obligar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mo vos representar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Mi cortedad os responde; </w:t>
        <w:tab/>
        <w:tab/>
        <w:tab/>
        <w:t>264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pero yo me enmendaré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Le va a tonar la man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Tarde me la habéis pedid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Mudando de repente de acción y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ton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Bien mis celos he fingid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Carlos escribiré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que a desposarse mañana </w:t>
        <w:tab/>
        <w:tab/>
        <w:tab/>
        <w:t>26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venga, pues mi mayordom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e despach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    ¡Ay cielos! ¿Cóm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sto oigo ahor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     Mi herman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os quiere bien, yo lo siento..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o me deis pena, Rodrigo. </w:t>
        <w:tab/>
        <w:tab/>
        <w:tab/>
        <w:t>26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irad que otra vez os dig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de aqueste fingimient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mentiroso y verdader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o que os está bien toméi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¿Cómo, si a Carlos queréis?</w:t>
        <w:tab/>
        <w:tab/>
        <w:tab/>
        <w:t>26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Quiero; pero no le quier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se AUROR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HTMLPreformatted"/>
        <w:rPr/>
      </w:pPr>
      <w:r>
        <w:rPr>
          <w:lang w:val="es-ES_tradnl"/>
        </w:rPr>
        <w:t>RODRIGO:          ¡"Quiero; pero no lo quiero"</w:t>
        <w:tab/>
        <w:tab/>
      </w:r>
      <w:r>
        <w:rPr>
          <w:b/>
          <w:bCs/>
          <w:lang w:val="es-ES_tradnl"/>
        </w:rPr>
        <w:t>[décimas]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uando por Carlos envía!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Qué es esto, confusión mí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sperando, desespero. </w:t>
        <w:tab/>
        <w:tab/>
        <w:tab/>
        <w:tab/>
        <w:t>26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me quiere consider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no me quiere me avis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l ver que con tanta pris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Carlos envía a llamar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aríbdis es de este mar </w:t>
        <w:tab/>
        <w:tab/>
        <w:tab/>
        <w:t>266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urora, y Scila Narcis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En elección tan oscu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ecedad es no escoge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hermosura y el poder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ás que sola la hermosura. </w:t>
        <w:tab/>
        <w:tab/>
        <w:tab/>
        <w:t>26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el atreverse es ventu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ésta consiste en hablar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o me voy a declara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Aurora, gane o pierd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no es la vergüenza cuerda</w:t>
        <w:tab/>
        <w:t xml:space="preserve"> </w:t>
        <w:tab/>
        <w:tab/>
        <w:t>26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se pierde por callar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Sin decirme si ni n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e fue; pues si no me ama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enojo me mirar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morosa me miró. </w:t>
        <w:tab/>
        <w:tab/>
        <w:tab/>
        <w:tab/>
        <w:t>26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l mayordomo llamó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va por el conde adviert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allando--¡cielos!--me ha muert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ero no pienso olvidall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ues si dicen que quien calla</w:t>
        <w:tab/>
        <w:tab/>
        <w:tab/>
        <w:t>26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otorga, que me ama es ciert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Vase don RODRIGO.  Salen ASCANIO y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CHINCHILL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>CHINCHILLA:       En fin, ¿no te has atrevido</w:t>
        <w:tab/>
        <w:tab/>
        <w:tab/>
      </w:r>
      <w:r>
        <w:rPr>
          <w:b/>
          <w:bCs/>
          <w:lang w:val="es-ES_tradnl"/>
        </w:rPr>
        <w:t>[redondillas]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hablar a Narcis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SCANIO:                           N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Mal has hech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              Ya sé y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hinchilla, que soy querido.</w:t>
        <w:tab/>
        <w:tab/>
        <w:tab/>
        <w:t>26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   Pues viene el conde, no es mal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sta ocasión; que a río revuelto..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b/>
          <w:bCs/>
          <w:lang w:val="es-ES_tradnl"/>
        </w:rPr>
        <w:t>et ceter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                Estoy resuelto.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a que eres del maestresal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tan querido que te fía </w:t>
        <w:tab/>
        <w:tab/>
        <w:tab/>
        <w:t>269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u pecho, he de confïart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i dese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          A declarart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mienza, pue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                Este dí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estará Carlos aquí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Adelant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          La marquesa </w:t>
        <w:tab/>
        <w:tab/>
        <w:tab/>
        <w:tab/>
        <w:t>270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e ha de casar con la pries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sabe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 Todo es así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SCANIO:          Narcisa me quiere bien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(Tal te dé Dios la ventura.)          </w:t>
      </w:r>
      <w:r>
        <w:rPr>
          <w:b/>
          <w:bCs/>
          <w:lang w:val="es-ES_tradnl"/>
        </w:rPr>
        <w:t>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Las fiestas dan coyuntura </w:t>
        <w:tab/>
        <w:tab/>
        <w:tab/>
        <w:t>270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mis amore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     Pues bien..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   Si de boda a verla voy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día de boda y fiest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mi amor le manifiest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tal ocasión, quién soy, </w:t>
        <w:tab/>
        <w:tab/>
        <w:tab/>
        <w:t>27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¿quién duda que ha de olvidar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bandos y guerras odios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con paces amoros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Narcisa me ha de dar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¿Qué te parece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                  Extremado </w:t>
        <w:tab/>
        <w:tab/>
        <w:tab/>
        <w:t>27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rbitri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         Di a don Rodrig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ues es mi mayor amig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traza que en esto he dad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Yo voy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          Haz, Amor, que goc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i dicha con trazas nuevas.</w:t>
        <w:tab/>
        <w:tab/>
        <w:tab/>
        <w:t>27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(¡Muy gentil despacho llevas,       </w:t>
      </w:r>
      <w:r>
        <w:rPr>
          <w:b/>
          <w:bCs/>
          <w:lang w:val="es-ES_tradnl"/>
        </w:rPr>
        <w:t>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uando ella no te conoce!)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Vanse los dos.  Salen AURORA y don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RODRIG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Al fin, esta noche el cond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tiene de entrar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        (No hay hacer      </w:t>
      </w:r>
      <w:r>
        <w:rPr>
          <w:b/>
          <w:bCs/>
          <w:lang w:val="es-ES_tradnl"/>
        </w:rPr>
        <w:t>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me venga a responder </w:t>
        <w:tab/>
        <w:tab/>
        <w:tab/>
        <w:t>27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propósito. ¿Por dónd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la podría yo obligar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me diga de sí o no?)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Por esto no se partió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 mayordomo.</w:t>
      </w:r>
    </w:p>
    <w:p>
      <w:pPr>
        <w:pStyle w:val="HTMLPreformatted"/>
        <w:rPr/>
      </w:pPr>
      <w:r>
        <w:rPr>
          <w:lang w:val="es-ES_tradnl"/>
        </w:rPr>
        <w:t xml:space="preserve">RODRIGO:                    (¿Hay pesar            </w:t>
      </w:r>
      <w:r>
        <w:rPr>
          <w:b/>
          <w:bCs/>
          <w:lang w:val="es-ES_tradnl"/>
        </w:rPr>
        <w:t>Aparte</w:t>
        <w:tab/>
      </w:r>
      <w:r>
        <w:rPr>
          <w:lang w:val="es-ES_tradnl"/>
        </w:rPr>
        <w:t>27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que al mío igualarse pueda?)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Al amanecer me escrib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on Rodrigo, que apercib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u entrada, y cuando suced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sí, no sé si será </w:t>
        <w:tab/>
        <w:tab/>
        <w:tab/>
        <w:tab/>
        <w:t>273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bien que, para recibirl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adrugue tant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             Escribirl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vuestra excelencia podrá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gora la bienvenid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yo le daré el papel </w:t>
        <w:tab/>
        <w:tab/>
        <w:tab/>
        <w:tab/>
        <w:t>274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uando veng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   Bien; en él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da esta falta cumplid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A llamar al secretari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voy, pue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Estando los do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quí, y escribiendo vos, </w:t>
        <w:tab/>
        <w:tab/>
        <w:tab/>
        <w:t>27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o es esotro necesari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cuanto y más que de mi man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erá escribirle forzos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quien me la da de espos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Todo amor es cortesano. </w:t>
        <w:tab/>
        <w:tab/>
        <w:tab/>
        <w:t>27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En tan lícitos favore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icencia tenéis, señor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La primer vez será agor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escribo cosas de amore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Yo no lo sabré notar; </w:t>
        <w:tab/>
        <w:tab/>
        <w:tab/>
        <w:t>27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sto quiero que hagáis vo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Vaya el papel por los d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(¿En esto había de parar          </w:t>
      </w:r>
      <w:r>
        <w:rPr>
          <w:b/>
          <w:bCs/>
          <w:lang w:val="es-ES_tradnl"/>
        </w:rPr>
        <w:t>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mi ambicioso pensamiento?)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¿Qué decí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         Que se haga así.</w:t>
        <w:tab/>
        <w:tab/>
        <w:tab/>
        <w:t>27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Traed el recad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         Aquí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stá todo. (¡Ay, pensamiento!)    </w:t>
      </w:r>
      <w:r>
        <w:rPr>
          <w:b/>
          <w:bCs/>
          <w:lang w:val="es-ES_tradnl"/>
        </w:rPr>
        <w:t>Apart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Decid; que yo escribiré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advertid que vaya tiern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grave. </w:t>
      </w:r>
    </w:p>
    <w:p>
      <w:pPr>
        <w:pStyle w:val="HTMLPreformatted"/>
        <w:rPr/>
      </w:pPr>
      <w:r>
        <w:rPr>
          <w:lang w:val="es-ES_tradnl"/>
        </w:rPr>
        <w:t xml:space="preserve">RODRIGO:               (Si en un infierno         </w:t>
      </w:r>
      <w:r>
        <w:rPr>
          <w:b/>
          <w:bCs/>
          <w:lang w:val="es-ES_tradnl"/>
        </w:rPr>
        <w:t>Aparte</w:t>
        <w:tab/>
      </w:r>
      <w:r>
        <w:rPr>
          <w:lang w:val="es-ES_tradnl"/>
        </w:rPr>
        <w:t>276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e veo, ¿qué le diré?)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Nota don RODRIGO, y escribe AUROR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LOS DOS:          Conde de mi vida. . .     Yo vivo muriend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o esperéis favor. . .    mientras que calland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ausencia amor. . .     pena me estén dando        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es niño y olvida, . . cifras que no entiendo.</w:t>
        <w:tab/>
        <w:t>27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Amo, y no sois vos. . .   Quien mi mal ignor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quien me enamoro. . .  mi vida maltrat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 dueño que adoro. . .   Hable, pues me mat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sto basta. Adiós. . .    La marquesa Auror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Pues yo, Rodrigo, escribí</w:t>
        <w:tab/>
        <w:tab/>
        <w:tab/>
        <w:t>27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o que notado me habéi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eedle agora, y veréi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está buen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       Dice así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 xml:space="preserve">Léele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Antiguos los versos son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No es bien que pierdan por eso.</w:t>
        <w:tab/>
        <w:tab/>
        <w:t>27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Que me agradan os confies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 darles vos opinión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Cerradle y dádsele v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ues llevársele queréis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Corta el papel don RODRIGO de alto a bajo en dos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parte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Cortáisle? ¿Qué es lo que hacéis?</w:t>
        <w:tab/>
        <w:tab/>
        <w:t>27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Un papel divido en d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¿Qué decí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             Veréislo ahor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¿Pues qué intentáis con cortarlo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Éste ha de ir al conde Carl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éste a la marquesa Aurora. </w:t>
        <w:tab/>
        <w:tab/>
        <w:tab/>
        <w:t>27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Vos el uno le escribí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yo, señora, os escrib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l otro.  Dicha recib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a su sentido acudí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El papel del conde Carlos, </w:t>
        <w:tab/>
        <w:tab/>
        <w:tab/>
        <w:t>279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dos papeles divers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ará, cortados los verso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os sentid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      Si mirarlo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gustáis, veréis, gran seño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o que en uno y otro digo.</w:t>
        <w:tab/>
        <w:tab/>
        <w:tab/>
        <w:t>280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Sutileza es, don Rodrig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no la he visto hasta ahor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Como serviros dese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ovedades he buscad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os declaren mi cuidado.</w:t>
        <w:tab/>
        <w:tab/>
        <w:tab/>
        <w:t>280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Éste es del conde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             Éste le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Le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"Conde de mi vid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o esperéis favor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ausencia Amor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es niño y olvida.</w:t>
        <w:tab/>
        <w:tab/>
        <w:tab/>
        <w:tab/>
        <w:t>28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Amo, y no sois vo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quien me enamor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 dueño que adoro..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sto basta. Adiós."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Bueno está.  En todo sois diestro;</w:t>
        <w:tab/>
        <w:tab/>
        <w:t>28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ás de vuestro ingenio fí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pensab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          Éste es el mí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Leamos pues este vuestr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Lee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"Yo vivo murien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ientras que callando, </w:t>
        <w:tab/>
        <w:tab/>
        <w:tab/>
        <w:t>28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ena me están dando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ifras que no entiend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Quien mi mal igno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i vida maltrat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Hable, pues me mata,</w:t>
        <w:tab/>
        <w:tab/>
        <w:tab/>
        <w:tab/>
        <w:t>282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marquesa Aurora."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   Si pueden más por escrit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is penas que de palabr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en vos mi esperanza labr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dicha que solicito,</w:t>
        <w:tab/>
        <w:tab/>
        <w:tab/>
        <w:tab/>
        <w:t>28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no divirtáis la respuest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espero callando agor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Respondedme, gran señora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poco un "sí" o un "no" cuest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Por no entender un papel</w:t>
        <w:tab/>
        <w:tab/>
        <w:tab/>
        <w:t>283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 la condesa perdí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l bien que pretendo aquí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olvidando a Oberisel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En un jardín me esperab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ganando la bendición</w:t>
        <w:tab/>
        <w:tab/>
        <w:tab/>
        <w:tab/>
        <w:t>284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un conde, con la ocasión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sus cabellos me dab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Otro conde os da la mano;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o iré, si me amáis, en fin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ver si en vuestro jardín</w:t>
        <w:tab/>
        <w:tab/>
        <w:tab/>
        <w:t>28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ocasíon al conde gan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Y advertid que si calláis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uspendiendo al que os ado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ien calla otorga, señor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así a todo os sujetáis.</w:t>
        <w:tab/>
        <w:tab/>
        <w:tab/>
        <w:t>28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>Dad claridad, si os oblig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tinieblas tan crüele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Buenos están los papele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ucho sabéis, don Rodrig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Vase AUROR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Alto; ella ha dado en callar </w:t>
        <w:tab/>
        <w:tab/>
        <w:t>28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o por sin seso me tien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o mi amor a otorgar viene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¡Vive Dios, que he de probar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   </w:t>
      </w:r>
      <w:r>
        <w:rPr>
          <w:lang w:val="es-ES_tradnl"/>
        </w:rPr>
        <w:t xml:space="preserve">yendo al jardín a esperall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ues confuso me dejó, </w:t>
        <w:tab/>
        <w:tab/>
        <w:tab/>
        <w:tab/>
        <w:t>28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i soy venturoso yo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o si otorga amor quien call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Vase don RODRIGO.  Salen CARLOS, NARCISA, ARMINDA y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ACOMPAÑAMIENT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/>
      </w:pPr>
      <w:r>
        <w:rPr>
          <w:lang w:val="es-ES_tradnl"/>
        </w:rPr>
        <w:t xml:space="preserve">NARCISA:          Pues a Saluzo ha venido </w:t>
        <w:tab/>
        <w:tab/>
        <w:tab/>
      </w:r>
      <w:r>
        <w:rPr>
          <w:b/>
          <w:bCs/>
          <w:lang w:val="es-ES_tradnl"/>
        </w:rPr>
        <w:t>[romance]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an presto vuestra excelenci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rta ha sido la jornada; </w:t>
        <w:tab/>
        <w:tab/>
        <w:tab/>
        <w:t>286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vuestro amor estaba cerc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Y tanto, que en vuestra cas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e partí, Narcisa bell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mayordomo que he si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ser marqué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               ¡Diligencias</w:t>
        <w:tab/>
        <w:tab/>
        <w:tab/>
        <w:t>28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amor, dignas de estimars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ues disfrazando grandez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ara ser mayor en to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fuistes mayordomo en ell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o os aguardaba tan presto</w:t>
        <w:tab/>
        <w:tab/>
        <w:tab/>
        <w:t xml:space="preserve">287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mi hermana; mas cuando os vea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stimará agradecid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u dicha y vuestra prestez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Gocéisla por muchos año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visen a la marquesa.</w:t>
        <w:tab/>
        <w:tab/>
        <w:tab/>
        <w:tab/>
        <w:t>288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¡Hola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RMINDA:             En el jardín entró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o voy a darle estas nuev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a pedirle las albrici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ero, pues sale ella mesm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sposo y albricias gano.</w:t>
        <w:tab/>
        <w:tab/>
        <w:tab/>
        <w:t>28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Salen AURORA y don RODRIGO, de las manos.  Don</w:t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RODRIGO habla con AURORA a la puerta, antes de reparar en los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demás personajes de la escen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Si así alcanza quien espe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así Amor que calla otorg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i así servicios se premian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sposa del alma mí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íntese el Amor sin lengua, </w:t>
        <w:tab/>
        <w:tab/>
        <w:tab/>
        <w:t>289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corona la esperanz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ureada la pacienci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¡Hola! Llamen a Narcis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ara que a mi esposo ve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a mi amor dé parabienes, </w:t>
        <w:tab/>
        <w:tab/>
        <w:tab/>
        <w:t>289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a pesar de sus sospech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Adelantándose NARCISA hacia su</w:t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hermana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NARCISA:       Ya se los he dado y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teniendo en tu presenci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l conde Carlos tu espos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muchos años lo sea, </w:t>
        <w:tab/>
        <w:tab/>
        <w:tab/>
        <w:t>290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odrás cumplir mi esperanz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¿Que es est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             Éstas son finezas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mi amor por vos premiad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a besaros los pies lleg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Mayordomo, ¿qué queréis </w:t>
        <w:tab/>
        <w:tab/>
        <w:tab/>
        <w:t>290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decir por es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               Ya cesa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isfraces.  El conde soy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disimulada y cuerd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é yo que habéis conocido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Besar mis labios merezcan </w:t>
        <w:tab/>
        <w:tab/>
        <w:tab/>
        <w:t>291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ristales de tal Auro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orque yo su Endimión se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Seáis, conde, bien venido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yo sé que la noblez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mi señor el marqués, </w:t>
        <w:tab/>
        <w:tab/>
        <w:tab/>
        <w:t>291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 veros aquí se huelg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que huésped tan ilustr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onrando las bodas nuestr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festeje nuestra ciudad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ARLOS:        ¿Qué decí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            Narcisa, llega, </w:t>
        <w:tab/>
        <w:tab/>
        <w:tab/>
        <w:t>292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habla al marqués don Rodrig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¿Cómo es eso? Antes que sep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i agravio el mundo, tendrán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atisfacción mis ofensa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Conde, pues vos me perdistes,</w:t>
        <w:tab/>
        <w:tab/>
        <w:tab/>
        <w:t xml:space="preserve">2925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Narcisa y su bellez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os enamora, gozadl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ues así cumplida qued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su ventura y vuestro gust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ARLOS:        Primero que tal consienta...</w:t>
        <w:tab/>
        <w:tab/>
        <w:tab/>
        <w:t>293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Estando en Saluzo, conde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no es bien que de esa maner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habléis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         ¡Con un maestresala!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Qué desigualdad es ésta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Mayordomo también fuistes. </w:t>
        <w:tab/>
        <w:tab/>
        <w:tab/>
        <w:t>293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ca ventaja se llev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un oficio a otr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                 Aquí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generoso conde, pued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más el valor que la espad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que el enojo, la prudencia. </w:t>
        <w:tab/>
        <w:tab/>
        <w:tab/>
        <w:t>294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a mano me ha dado Auro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 yo, si reprimís quej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on los brazos os ofrezco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una amistad verdader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ARLOS:        *Mucho alcanzan cortesías. </w:t>
        <w:tab/>
        <w:tab/>
        <w:tab/>
        <w:t>294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ues el cielo así lo orden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Narcisa es tan hermosa..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no quiero mujer por fuerz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NARCISA:       Yo soy vuestra humilde esclav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Salen CHINCHILLA, y luego ASCANI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Plaza..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AURORA:              ¿Qué es aquest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                       Afuera,</w:t>
        <w:tab/>
        <w:tab/>
        <w:tab/>
        <w:t>295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entra el conde de Monreal..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¿Estás en ti, loco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CHINCHILLA:                        Que entr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l conde de Monreal, digo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casarse con Belerma..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con Narcisa, iba a decir.</w:t>
        <w:tab/>
        <w:tab/>
        <w:tab/>
        <w:t>295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jc w:val="center"/>
        <w:rPr>
          <w:lang w:val="es-ES_tradnl"/>
        </w:rPr>
      </w:pPr>
      <w:r>
        <w:rPr>
          <w:b/>
          <w:bCs/>
          <w:i/>
          <w:iCs/>
          <w:lang w:val="es-ES_tradnl"/>
        </w:rPr>
        <w:t>Saliendo ASCANI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Si enojos, bandos y guerr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en amistades y amor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es justo que se conviertan,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or albricias, bella Auror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l esposo y de la vuestra, </w:t>
        <w:tab/>
        <w:tab/>
        <w:tab/>
        <w:t>296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ad al conde de Monreal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 Narcisa, pues por ella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vuestro secretario ha sido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URORA:        Con trasformaciones nueva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habemos tenido en casa </w:t>
        <w:tab/>
        <w:tab/>
        <w:tab/>
        <w:t>296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del Piamonte la noblez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as paces que me pedís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yo las otorgo contenta;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pero no puedo a Narcisa.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edidle a Carlos licencia;</w:t>
        <w:tab/>
        <w:tab/>
        <w:tab/>
        <w:t>2970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es ya su espos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                    ¿Y vos no? 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Qué marañas son aquéstas?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RODRIGO:       Yo soy, conde, el venturoso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que alcanzo tan ardua empres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>CHINCHILLA:    ¡Cuerpo de Dios! ¿Eso dices,</w:t>
        <w:tab/>
        <w:tab/>
        <w:tab/>
        <w:t>297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y a Chinchilla de dar dejas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tus pantorrillas y brazos?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¡Por Dios, que es linda tu flema!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ASCANIO:       Pues Narcisa me engañó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¿qué tengo de hacer? Paciencia.</w:t>
        <w:tab/>
        <w:tab/>
        <w:t xml:space="preserve">2980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La vuelta a mi tierra doy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RODRIGO:       Pues otorgó la marquesa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callando, mi firme amor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llámese aquesta comedia, </w:t>
      </w:r>
    </w:p>
    <w:p>
      <w:pPr>
        <w:pStyle w:val="HTMLPreformatted"/>
        <w:rPr/>
      </w:pPr>
      <w:r>
        <w:rPr>
          <w:lang w:val="es-ES_tradnl"/>
        </w:rPr>
        <w:t xml:space="preserve">               </w:t>
      </w:r>
      <w:r>
        <w:rPr>
          <w:i/>
          <w:iCs/>
          <w:lang w:val="es-ES_tradnl"/>
        </w:rPr>
        <w:t>Quien calla otorga</w:t>
      </w:r>
      <w:r>
        <w:rPr>
          <w:lang w:val="es-ES_tradnl"/>
        </w:rPr>
        <w:t xml:space="preserve">, senado, </w:t>
        <w:tab/>
        <w:tab/>
        <w:tab/>
        <w:t>2985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satisfaciendo con ella </w:t>
      </w:r>
    </w:p>
    <w:p>
      <w:pPr>
        <w:pStyle w:val="HTMLPreformatted"/>
        <w:rPr/>
      </w:pPr>
      <w:r>
        <w:rPr>
          <w:lang w:val="es-ES_tradnl"/>
        </w:rPr>
        <w:t xml:space="preserve">               </w:t>
      </w:r>
      <w:r>
        <w:rPr>
          <w:lang w:val="es-ES_tradnl"/>
        </w:rPr>
        <w:t xml:space="preserve">al </w:t>
      </w:r>
      <w:r>
        <w:rPr>
          <w:i/>
          <w:iCs/>
          <w:lang w:val="es-ES_tradnl"/>
        </w:rPr>
        <w:t>Castigo del penséque</w:t>
      </w:r>
      <w:r>
        <w:rPr>
          <w:lang w:val="es-ES_tradnl"/>
        </w:rPr>
        <w:t xml:space="preserve">, 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              </w:t>
      </w:r>
      <w:r>
        <w:rPr>
          <w:lang w:val="es-ES_tradnl"/>
        </w:rPr>
        <w:t>pues no es necio quien se enmienda.</w:t>
      </w:r>
    </w:p>
    <w:p>
      <w:pPr>
        <w:pStyle w:val="HTMLPreformatted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Heading2"/>
        <w:spacing w:before="280" w:after="280"/>
        <w:jc w:val="center"/>
        <w:rPr/>
      </w:pPr>
      <w:r>
        <w:rPr/>
        <w:t>FIN DE LA COMEDIA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ourier New" w:ascii="Courier New" w:hAnsi="Courier New"/>
        <w:sz w:val="20"/>
        <w:szCs w:val="20"/>
      </w:rPr>
      <w:fldChar w:fldCharType="begin"/>
    </w:r>
    <w:r>
      <w:rPr>
        <w:rStyle w:val="PageNumber"/>
        <w:sz w:val="20"/>
        <w:szCs w:val="20"/>
        <w:rFonts w:cs="Courier New" w:ascii="Courier New" w:hAnsi="Courier New"/>
      </w:rPr>
      <w:instrText xml:space="preserve"> PAGE </w:instrText>
    </w:r>
    <w:r>
      <w:rPr>
        <w:rStyle w:val="PageNumber"/>
        <w:sz w:val="20"/>
        <w:szCs w:val="20"/>
        <w:rFonts w:cs="Courier New" w:ascii="Courier New" w:hAnsi="Courier New"/>
      </w:rPr>
      <w:fldChar w:fldCharType="separate"/>
    </w:r>
    <w:r>
      <w:rPr>
        <w:rStyle w:val="PageNumber"/>
        <w:sz w:val="20"/>
        <w:szCs w:val="20"/>
        <w:rFonts w:cs="Courier New" w:ascii="Courier New" w:hAnsi="Courier New"/>
      </w:rPr>
      <w:t>68</w:t>
    </w:r>
    <w:r>
      <w:rPr>
        <w:rStyle w:val="PageNumber"/>
        <w:sz w:val="20"/>
        <w:szCs w:val="20"/>
        <w:rFonts w:cs="Courier New" w:ascii="Courier New" w:hAnsi="Courier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5:42:00Z</dcterms:created>
  <dc:creator>David Hildner</dc:creator>
  <dc:description/>
  <dc:language>en-US</dc:language>
  <cp:lastModifiedBy>Matthew D Stroud</cp:lastModifiedBy>
  <dcterms:modified xsi:type="dcterms:W3CDTF">2003-05-18T16:12:00Z</dcterms:modified>
  <cp:revision>5</cp:revision>
  <dc:subject/>
  <dc:title>QUIEN CALLA, OTORGA, Jornada I</dc:title>
</cp:coreProperties>
</file>