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lang w:val="es-ES"/>
        </w:rPr>
      </w:pPr>
      <w:r>
        <w:rPr>
          <w:b/>
          <w:sz w:val="48"/>
          <w:lang w:val="es-ES"/>
        </w:rPr>
        <w:t>ESTO SÍ QUE ES NEGOCIAR</w:t>
      </w:r>
    </w:p>
    <w:p>
      <w:pPr>
        <w:pStyle w:val="Normal"/>
        <w:jc w:val="center"/>
        <w:rPr>
          <w:b/>
          <w:b/>
          <w:sz w:val="28"/>
          <w:lang w:val="es-ES"/>
        </w:rPr>
      </w:pPr>
      <w:r>
        <w:rPr>
          <w:b/>
          <w:sz w:val="28"/>
          <w:lang w:val="es-ES"/>
        </w:rPr>
        <w:t>de</w:t>
      </w:r>
    </w:p>
    <w:p>
      <w:pPr>
        <w:pStyle w:val="Normal"/>
        <w:numPr>
          <w:ilvl w:val="0"/>
          <w:numId w:val="0"/>
        </w:numPr>
        <w:jc w:val="center"/>
        <w:outlineLvl w:val="0"/>
        <w:rPr>
          <w:b/>
          <w:b/>
          <w:sz w:val="32"/>
          <w:lang w:val="es-ES"/>
        </w:rPr>
      </w:pPr>
      <w:r>
        <w:rPr>
          <w:b/>
          <w:sz w:val="32"/>
          <w:lang w:val="es-ES"/>
        </w:rPr>
        <w:t>Tirso de Molina</w:t>
      </w:r>
    </w:p>
    <w:p>
      <w:pPr>
        <w:pStyle w:val="Normal"/>
        <w:numPr>
          <w:ilvl w:val="0"/>
          <w:numId w:val="0"/>
        </w:numPr>
        <w:jc w:val="center"/>
        <w:outlineLvl w:val="0"/>
        <w:rPr>
          <w:b/>
          <w:b/>
          <w:sz w:val="32"/>
          <w:lang w:val="es-ES"/>
        </w:rPr>
      </w:pPr>
      <w:r>
        <w:rPr>
          <w:b/>
          <w:sz w:val="32"/>
          <w:lang w:val="es-ES"/>
        </w:rPr>
        <w:t>(Gabriel Téllez)</w:t>
      </w:r>
    </w:p>
    <w:p>
      <w:pPr>
        <w:pStyle w:val="Normal"/>
        <w:jc w:val="center"/>
        <w:rPr>
          <w:b/>
          <w:b/>
          <w:sz w:val="32"/>
          <w:lang w:val="es-ES"/>
        </w:rPr>
      </w:pPr>
      <w:r>
        <w:rPr>
          <w:b/>
          <w:sz w:val="32"/>
          <w:lang w:val="es-ES"/>
        </w:rPr>
      </w:r>
    </w:p>
    <w:p>
      <w:pPr>
        <w:pStyle w:val="Normal"/>
        <w:jc w:val="center"/>
        <w:rPr>
          <w:b/>
          <w:b/>
          <w:lang w:val="es-ES"/>
        </w:rPr>
      </w:pPr>
      <w:r>
        <w:rPr>
          <w:b/>
          <w:lang w:val="es-ES"/>
        </w:rPr>
        <w:t>Esta edición electrónica de ESTO SÍ QUE ES NEGOCIAR fue preparada por Vern Williamsen en 2004 para incluirse en esta colección. La edición que tomamos como base para fijar nuestro texto es la de la SEGUNDA PARTE DE COMEDIAS DEL MAESTRO TIRSO DE MOLINA (Madrid: Imprenta Real, 1635).</w:t>
      </w:r>
    </w:p>
    <w:p>
      <w:pPr>
        <w:pStyle w:val="Normal"/>
        <w:jc w:val="center"/>
        <w:rPr>
          <w:b/>
          <w:b/>
          <w:sz w:val="48"/>
          <w:lang w:val="es-ES"/>
        </w:rPr>
      </w:pPr>
      <w:r>
        <w:rPr>
          <w:b/>
          <w:sz w:val="48"/>
          <w:lang w:val="es-ES"/>
        </w:rPr>
      </w:r>
    </w:p>
    <w:p>
      <w:pPr>
        <w:pStyle w:val="Normal"/>
        <w:rPr>
          <w:b/>
          <w:b/>
          <w:sz w:val="48"/>
          <w:lang w:val="es-ES"/>
        </w:rPr>
      </w:pPr>
      <w:r>
        <w:rPr>
          <w:b/>
          <w:sz w:val="48"/>
          <w:lang w:val="es-ES"/>
        </w:rPr>
      </w:r>
    </w:p>
    <w:p>
      <w:pPr>
        <w:pStyle w:val="Normal"/>
        <w:numPr>
          <w:ilvl w:val="0"/>
          <w:numId w:val="0"/>
        </w:numPr>
        <w:outlineLvl w:val="0"/>
        <w:rPr>
          <w:b/>
          <w:b/>
          <w:lang w:val="es-ES"/>
        </w:rPr>
      </w:pPr>
      <w:r>
        <w:rPr>
          <w:b/>
          <w:lang w:val="es-ES"/>
        </w:rPr>
        <w:t>Personas que hablan en ella:</w:t>
      </w:r>
    </w:p>
    <w:p>
      <w:pPr>
        <w:pStyle w:val="Normal"/>
        <w:rPr>
          <w:b/>
          <w:b/>
          <w:lang w:val="es-ES"/>
        </w:rPr>
      </w:pPr>
      <w:r>
        <w:rPr>
          <w:b/>
          <w:lang w:val="es-ES"/>
        </w:rPr>
      </w:r>
    </w:p>
    <w:p>
      <w:pPr>
        <w:pStyle w:val="Normal"/>
        <w:numPr>
          <w:ilvl w:val="0"/>
          <w:numId w:val="0"/>
        </w:numPr>
        <w:ind w:firstLine="720"/>
        <w:outlineLvl w:val="0"/>
        <w:rPr>
          <w:b/>
          <w:b/>
          <w:lang w:val="es-ES"/>
        </w:rPr>
      </w:pPr>
      <w:r>
        <w:rPr>
          <w:b/>
          <w:lang w:val="es-ES"/>
        </w:rPr>
        <w:t>El  DUQUE de Bretaña</w:t>
      </w:r>
    </w:p>
    <w:p>
      <w:pPr>
        <w:pStyle w:val="Normal"/>
        <w:numPr>
          <w:ilvl w:val="0"/>
          <w:numId w:val="0"/>
        </w:numPr>
        <w:ind w:firstLine="720"/>
        <w:outlineLvl w:val="0"/>
        <w:rPr>
          <w:b/>
          <w:b/>
          <w:lang w:val="es-ES"/>
        </w:rPr>
      </w:pPr>
      <w:r>
        <w:rPr>
          <w:b/>
          <w:lang w:val="es-ES"/>
        </w:rPr>
        <w:t>ROGERIO</w:t>
      </w:r>
    </w:p>
    <w:p>
      <w:pPr>
        <w:pStyle w:val="Normal"/>
        <w:numPr>
          <w:ilvl w:val="0"/>
          <w:numId w:val="0"/>
        </w:numPr>
        <w:ind w:firstLine="720"/>
        <w:outlineLvl w:val="0"/>
        <w:rPr>
          <w:b/>
          <w:b/>
          <w:lang w:val="es-ES"/>
        </w:rPr>
      </w:pPr>
      <w:r>
        <w:rPr>
          <w:b/>
          <w:lang w:val="es-ES"/>
        </w:rPr>
        <w:t>LEONISA, serrana</w:t>
      </w:r>
    </w:p>
    <w:p>
      <w:pPr>
        <w:pStyle w:val="Normal"/>
        <w:numPr>
          <w:ilvl w:val="0"/>
          <w:numId w:val="0"/>
        </w:numPr>
        <w:ind w:firstLine="720"/>
        <w:outlineLvl w:val="0"/>
        <w:rPr>
          <w:b/>
          <w:b/>
          <w:lang w:val="es-ES"/>
        </w:rPr>
      </w:pPr>
      <w:r>
        <w:rPr>
          <w:b/>
          <w:lang w:val="es-ES"/>
        </w:rPr>
        <w:t>CLEMENCIA, dama</w:t>
      </w:r>
    </w:p>
    <w:p>
      <w:pPr>
        <w:pStyle w:val="Normal"/>
        <w:numPr>
          <w:ilvl w:val="0"/>
          <w:numId w:val="0"/>
        </w:numPr>
        <w:ind w:firstLine="720"/>
        <w:outlineLvl w:val="0"/>
        <w:rPr>
          <w:b/>
          <w:b/>
          <w:lang w:val="es-ES"/>
        </w:rPr>
      </w:pPr>
      <w:r>
        <w:rPr>
          <w:b/>
          <w:lang w:val="es-ES"/>
        </w:rPr>
        <w:t>ENRIQUE, conde</w:t>
      </w:r>
    </w:p>
    <w:p>
      <w:pPr>
        <w:pStyle w:val="Normal"/>
        <w:numPr>
          <w:ilvl w:val="0"/>
          <w:numId w:val="0"/>
        </w:numPr>
        <w:ind w:firstLine="720"/>
        <w:outlineLvl w:val="0"/>
        <w:rPr>
          <w:b/>
          <w:b/>
          <w:lang w:val="es-ES"/>
        </w:rPr>
      </w:pPr>
      <w:r>
        <w:rPr>
          <w:b/>
          <w:lang w:val="es-ES"/>
        </w:rPr>
        <w:t>PINARDO</w:t>
      </w:r>
    </w:p>
    <w:p>
      <w:pPr>
        <w:pStyle w:val="Normal"/>
        <w:numPr>
          <w:ilvl w:val="0"/>
          <w:numId w:val="0"/>
        </w:numPr>
        <w:ind w:firstLine="720"/>
        <w:outlineLvl w:val="0"/>
        <w:rPr>
          <w:b/>
          <w:b/>
          <w:lang w:val="es-ES"/>
        </w:rPr>
      </w:pPr>
      <w:r>
        <w:rPr>
          <w:b/>
          <w:lang w:val="es-ES"/>
        </w:rPr>
        <w:t>CARLÍN, pastor</w:t>
      </w:r>
    </w:p>
    <w:p>
      <w:pPr>
        <w:pStyle w:val="Normal"/>
        <w:numPr>
          <w:ilvl w:val="0"/>
          <w:numId w:val="0"/>
        </w:numPr>
        <w:ind w:firstLine="720"/>
        <w:outlineLvl w:val="0"/>
        <w:rPr>
          <w:b/>
          <w:b/>
          <w:lang w:val="es-ES"/>
        </w:rPr>
      </w:pPr>
      <w:r>
        <w:rPr>
          <w:b/>
          <w:lang w:val="es-ES"/>
        </w:rPr>
        <w:t>FIRELA, pastora</w:t>
      </w:r>
    </w:p>
    <w:p>
      <w:pPr>
        <w:pStyle w:val="Normal"/>
        <w:numPr>
          <w:ilvl w:val="0"/>
          <w:numId w:val="0"/>
        </w:numPr>
        <w:ind w:firstLine="720"/>
        <w:outlineLvl w:val="0"/>
        <w:rPr>
          <w:b/>
          <w:b/>
          <w:lang w:val="es-ES"/>
        </w:rPr>
      </w:pPr>
      <w:r>
        <w:rPr>
          <w:b/>
          <w:lang w:val="es-ES"/>
        </w:rPr>
        <w:t>ALBERTO</w:t>
      </w:r>
    </w:p>
    <w:p>
      <w:pPr>
        <w:pStyle w:val="Normal"/>
        <w:numPr>
          <w:ilvl w:val="0"/>
          <w:numId w:val="0"/>
        </w:numPr>
        <w:ind w:firstLine="720"/>
        <w:outlineLvl w:val="0"/>
        <w:rPr>
          <w:b/>
          <w:b/>
          <w:lang w:val="es-ES"/>
        </w:rPr>
      </w:pPr>
      <w:r>
        <w:rPr>
          <w:b/>
          <w:lang w:val="es-ES"/>
        </w:rPr>
        <w:t>FILIPO</w:t>
      </w:r>
    </w:p>
    <w:p>
      <w:pPr>
        <w:pStyle w:val="Normal"/>
        <w:numPr>
          <w:ilvl w:val="0"/>
          <w:numId w:val="0"/>
        </w:numPr>
        <w:ind w:firstLine="720"/>
        <w:outlineLvl w:val="0"/>
        <w:rPr>
          <w:b/>
          <w:b/>
          <w:lang w:val="es-ES"/>
        </w:rPr>
      </w:pPr>
      <w:r>
        <w:rPr>
          <w:b/>
          <w:lang w:val="es-ES"/>
        </w:rPr>
        <w:t>MARGARITA, duquesa</w:t>
      </w:r>
    </w:p>
    <w:p>
      <w:pPr>
        <w:pStyle w:val="Normal"/>
        <w:numPr>
          <w:ilvl w:val="0"/>
          <w:numId w:val="0"/>
        </w:numPr>
        <w:ind w:firstLine="720"/>
        <w:outlineLvl w:val="0"/>
        <w:rPr>
          <w:b/>
          <w:b/>
          <w:lang w:val="es-ES"/>
        </w:rPr>
      </w:pPr>
      <w:r>
        <w:rPr>
          <w:b/>
          <w:lang w:val="es-ES"/>
        </w:rPr>
        <w:t>CRIADOS</w:t>
      </w:r>
    </w:p>
    <w:p>
      <w:pPr>
        <w:pStyle w:val="Normal"/>
        <w:numPr>
          <w:ilvl w:val="0"/>
          <w:numId w:val="0"/>
        </w:numPr>
        <w:ind w:firstLine="720"/>
        <w:outlineLvl w:val="0"/>
        <w:rPr>
          <w:b/>
          <w:b/>
          <w:lang w:val="es-ES"/>
        </w:rPr>
      </w:pPr>
      <w:r>
        <w:rPr>
          <w:b/>
          <w:lang w:val="es-ES"/>
        </w:rPr>
        <w:t>Un PAJE</w:t>
      </w:r>
    </w:p>
    <w:p>
      <w:pPr>
        <w:pStyle w:val="Normal"/>
        <w:rPr>
          <w:b/>
          <w:b/>
          <w:lang w:val="es-ES"/>
        </w:rPr>
      </w:pPr>
      <w:r>
        <w:rPr>
          <w:b/>
          <w:lang w:val="es-ES"/>
        </w:rPr>
      </w:r>
    </w:p>
    <w:p>
      <w:pPr>
        <w:pStyle w:val="Normal"/>
        <w:numPr>
          <w:ilvl w:val="0"/>
          <w:numId w:val="0"/>
        </w:numPr>
        <w:jc w:val="center"/>
        <w:outlineLvl w:val="0"/>
        <w:rPr>
          <w:b/>
          <w:b/>
          <w:lang w:val="es-ES"/>
        </w:rPr>
      </w:pPr>
      <w:r>
        <w:rPr>
          <w:b/>
          <w:sz w:val="40"/>
          <w:lang w:val="es-ES"/>
        </w:rPr>
        <w:t>ACTO PRIMERO</w:t>
      </w:r>
    </w:p>
    <w:p>
      <w:pPr>
        <w:pStyle w:val="Normal"/>
        <w:rPr>
          <w:b/>
          <w:b/>
          <w:lang w:val="es-ES"/>
        </w:rPr>
      </w:pPr>
      <w:r>
        <w:rPr>
          <w:b/>
          <w:lang w:val="es-ES"/>
        </w:rPr>
      </w:r>
    </w:p>
    <w:p>
      <w:pPr>
        <w:pStyle w:val="Normal"/>
        <w:numPr>
          <w:ilvl w:val="0"/>
          <w:numId w:val="0"/>
        </w:numPr>
        <w:jc w:val="center"/>
        <w:outlineLvl w:val="0"/>
        <w:rPr>
          <w:b/>
          <w:b/>
          <w:lang w:val="es-ES"/>
        </w:rPr>
      </w:pPr>
      <w:r>
        <w:rPr>
          <w:b/>
          <w:i/>
          <w:lang w:val="es-ES"/>
        </w:rPr>
        <w:t>Salen LEONISA y ROGERIO, de cam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b/>
          <w:b/>
          <w:lang w:val="es-ES"/>
        </w:rPr>
      </w:pPr>
      <w:r>
        <w:rPr>
          <w:b/>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Sin quitarme las espuel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bien, en tu busca ven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ómo estás?  Mas, ¿qué pregunt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Cómo estará el campo ame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ando es su huésped el mayo,</w:t>
        <w:tab/>
        <w:tab/>
        <w:t xml:space="preserve">   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sol del eclipse le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luna en su exalt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n nubes ni aires el cie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bril de hermosura os hal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l hermosa a verte vuelvo,</w:t>
        <w:tab/>
        <w:tab/>
        <w:tab/>
        <w:t xml:space="preserve">  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luna</w:t>
      </w:r>
      <w:r>
        <w:rPr/>
        <w:t></w:t>
      </w:r>
      <w:r>
        <w:rPr>
          <w:lang w:val="es-ES"/>
        </w:rPr>
        <w:t>¡ay Dios!</w:t>
      </w:r>
      <w:r>
        <w:rPr/>
        <w:t></w:t>
      </w:r>
      <w:r>
        <w:rPr>
          <w:lang w:val="es-ES"/>
        </w:rPr>
        <w:t>o seas menguante</w:t>
        <w:tab/>
        <w:tab/>
        <w:t xml:space="preserve">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ielo de milagros lle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nfinidad de hermos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 dejé y a verte vuelv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hermosa.  ¡A lo infinito</w:t>
        <w:tab/>
        <w:tab/>
        <w:tab/>
        <w:t xml:space="preserve">  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ñades, mi bien! ¿Qué es esto?</w:t>
        <w:tab/>
        <w:tab/>
        <w:t xml:space="preserve">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co mi ausencia has sent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ra el rigor de mis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que deseo hallarte herm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porque lo estás, lo siento.</w:t>
        <w:tab/>
        <w:tab/>
        <w:tab/>
        <w:t xml:space="preserve">  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ste acordado de mí?</w:t>
        <w:tab/>
        <w:tab/>
        <w:tab/>
        <w:t xml:space="preserve">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Bachiller venís,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enseña París lisonj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scolar volvéis maest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ábades antes más</w:t>
        <w:tab/>
        <w:tab/>
        <w:tab/>
        <w:t xml:space="preserve">  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hablábades antes me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uego de Dios en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vicio de lisonj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acá lo hemos pas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s noches hilando al fuego</w:t>
        <w:tab/>
        <w:tab/>
        <w:tab/>
        <w:t xml:space="preserve">  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días labrando al so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en consejas, ya en conse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ámelos dado, y no poc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iguale pensamient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mis posibilidades</w:t>
        <w:tab/>
        <w:tab/>
        <w:tab/>
        <w:t xml:space="preserve">  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es soberbia quere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os hidalgo, yo vill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os hijo de nueso dueñ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o su vasalla y pech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o simple, vos trapacero,</w:t>
        <w:tab/>
        <w:tab/>
        <w:tab/>
        <w:t xml:space="preserve">  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certadme esas medi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ien sabe Dios lo que he h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rempujaros del p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vos, quedo que que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ántas veces me acosté</w:t>
        <w:tab/>
        <w:tab/>
        <w:tab/>
        <w:t xml:space="preserve">  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último presupu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amanecer sin cuida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ruciando el apos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agua bendita, di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t>“</w:t>
      </w:r>
      <w:r>
        <w:rPr>
          <w:lang w:val="es-ES"/>
        </w:rPr>
        <w:t>Amor engañoso, arredro;</w:t>
        <w:tab/>
        <w:tab/>
        <w:tab/>
        <w:t xml:space="preserve">  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béis de ser el ma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lo sutil y lo inqui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ornándome a acost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llaba los ojos lle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agua si no bendita</w:t>
        <w:tab/>
        <w:tab/>
        <w:tab/>
        <w:t xml:space="preserve">  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salada que ella al me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é sirvió el derramar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hallé por el caso mes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ada pestaña un hiso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ada ojo una pila vuelto?</w:t>
        <w:tab/>
        <w:tab/>
        <w:tab/>
        <w:t xml:space="preserve">  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pierta, en fin, os echab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s propósitos del p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s, por no cerrarle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s entrábades durmie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o en echarle, él en volverse.</w:t>
        <w:tab/>
        <w:tab/>
        <w:tab/>
        <w:t xml:space="preserve">  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anséme, en fin, y dejé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en dando en cabezu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or, saldráse con el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is aquí en lo que he pas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o este prolijo invierno</w:t>
        <w:tab/>
        <w:tab/>
        <w:tab/>
        <w:t xml:space="preserve">  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vos allá entre escola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béis revuelto cuader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Bien le llamaste proli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siendo siglos eter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s noches, y yo sin ti,</w:t>
        <w:tab/>
        <w:tab/>
        <w:tab/>
        <w:t xml:space="preserve">  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que Noruega sin Feb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o él ha sido una noch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 ella mi amor enfer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ansias por este d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cuya luz amanezco.</w:t>
        <w:tab/>
        <w:tab/>
        <w:tab/>
        <w:t xml:space="preserve">  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Habéis estudiado mu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Todo amante verdad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mi Leonisa, estudio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ibros son sus pensamient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ojas en la multitud</w:t>
        <w:tab/>
        <w:tab/>
        <w:tab/>
        <w:t xml:space="preserve">  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repasando desv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letras de sus cuida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estudia y sabe me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Malos años, y qué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sabéis decir!</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Lo siento</w:t>
        <w:tab/>
        <w:tab/>
        <w:tab/>
        <w:t xml:space="preserve">  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jor dirás con ver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hay en la sierra de nuev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arió la de herrad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viudó la del barb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Eso poco me hace al caso,</w:t>
        <w:tab/>
        <w:tab/>
        <w:tab/>
        <w:t xml:space="preserve">  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ues, ¿qué quieres sab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Qui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fe que te quiero mu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aber quién te qu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Bue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o os juro a fe serr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hay más de dos en el pueblo</w:t>
        <w:tab/>
        <w:tab/>
        <w:t xml:space="preserve"> 1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más de tres en el val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l rededor, más de c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 mi padre me han pe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él, como está medio ci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dio sordo, y enfadoso</w:t>
        <w:tab/>
        <w:tab/>
        <w:tab/>
        <w:t xml:space="preserve"> 1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medio, si todo ent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hace más que predicar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cabe de darle un yer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scoja entre todos u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l año le dé dos nietos.</w:t>
        <w:tab/>
        <w:tab/>
        <w:tab/>
        <w:t xml:space="preserve"> 1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No tienes el gusto tú</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serranos toscos h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a alma erró el hospeda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ando entró a vivir tu cuer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u elección toda es hidalga.</w:t>
        <w:tab/>
        <w:tab/>
        <w:tab/>
        <w:t xml:space="preserve"> 1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Decís verdad y aun por 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y en la comarca am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ozo, rico y caball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Es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A la prim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acertast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Cierto?</w:t>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Cierto;</w:t>
        <w:tab/>
        <w:tab/>
        <w:tab/>
        <w:t xml:space="preserve"> 1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 fe que si se llev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or por negociad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o ha apretado de mo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 no tener yo tan ti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gún los percuradores,</w:t>
        <w:tab/>
        <w:tab/>
        <w:tab/>
        <w:t xml:space="preserve"> 1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amor fuera matrimeñ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ueso padre me pidi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 mío para él, y el vie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mo le sirve, no su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no dar su consentimiento.</w:t>
        <w:tab/>
        <w:tab/>
        <w:tab/>
        <w:t xml:space="preserve"> 1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lamóme la misma noch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con los brazos al cuel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 xml:space="preserve">me dijo, </w:t>
      </w:r>
      <w:r>
        <w:rPr/>
        <w:t>“</w:t>
      </w:r>
      <w:r>
        <w:rPr>
          <w:lang w:val="es-ES"/>
        </w:rPr>
        <w:t>Leonisa m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ucho es lo que a Dios debem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Ingalaterra te truje</w:t>
        <w:tab/>
        <w:tab/>
        <w:tab/>
        <w:t xml:space="preserve"> 1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Bretaña y, por suces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por no desconsol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 conviene no saber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stor sin serlo me hi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 temor y el escarmiento</w:t>
        <w:tab/>
        <w:tab/>
        <w:tab/>
        <w:t xml:space="preserve"> 1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lanan dificulta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an oficios divers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nce años ha que he serv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Pinardo, dueño nu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estaurando por leal</w:t>
        <w:tab/>
        <w:tab/>
        <w:tab/>
        <w:t xml:space="preserve"> 1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créditos de extranj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lipo ha reconoc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ti, a pesar de grose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torbos, alma curi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bien nacidos respetos.</w:t>
        <w:tab/>
        <w:tab/>
        <w:tab/>
        <w:t xml:space="preserve"> 1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su esposa te pi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señor es su terc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vejez mi muerte anu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pueden mucho sus rueg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te amilanes por ver</w:t>
        <w:tab/>
        <w:tab/>
        <w:tab/>
        <w:t xml:space="preserve"> 1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 un pobre ganad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u padre y tu dote humil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es bueyes y cien borreg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para el paso en que est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os blasones soberbios,</w:t>
        <w:tab/>
        <w:tab/>
        <w:tab/>
        <w:t xml:space="preserve"> 1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de Filipo, del du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 Bretaña tiene el cet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te igualan, no aventaj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 ilustre naci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rabajos y peligros</w:t>
        <w:tab/>
        <w:tab/>
        <w:tab/>
        <w:t xml:space="preserve"> 1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ti disfrazan molest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ge, pues eres discre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Ocasión por los cabel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iendo su esposa, esti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en mí el haberte dicho esto.”</w:t>
        <w:tab/>
        <w:tab/>
        <w:tab/>
        <w:t xml:space="preserve"> 1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espondíle yo turb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w:t>
      </w:r>
      <w:r>
        <w:rPr>
          <w:lang w:val="es-ES"/>
        </w:rPr>
        <w:t>Padre, dado que agradez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confusa inform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 mi abono heis descubi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creáis que lo ignoraba;</w:t>
        <w:tab/>
        <w:tab/>
        <w:tab/>
        <w:t xml:space="preserve"> 1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mis nobles pensamient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mintiendo los saya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ra noble me dijer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tres años vine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ez y ocho solos tengo;</w:t>
        <w:tab/>
        <w:tab/>
        <w:tab/>
        <w:t xml:space="preserve"> 1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quiero mal a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bien tampoco le qui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entras no peinare can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vos vivís, haga el tiem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u oficio y desee ese hidalgo;</w:t>
        <w:tab/>
        <w:tab/>
        <w:t xml:space="preserve"> 1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 el Amor es dese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anto más presto se alc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 estima después en me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joya que cuesta p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diz que se aborrece presto.</w:t>
      </w:r>
      <w:r>
        <w:rPr>
          <w:rFonts w:cs="WP TypographicSymbols" w:ascii="WP TypographicSymbols" w:hAnsi="WP TypographicSymbols"/>
        </w:rPr>
        <w:t></w:t>
      </w:r>
      <w:r>
        <w:rPr>
          <w:lang w:val="es-ES"/>
        </w:rPr>
        <w:tab/>
        <w:tab/>
        <w:tab/>
        <w:t xml:space="preserve"> </w:t>
      </w:r>
      <w:r>
        <w:rPr/>
        <w:t>1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ba el viejo a replicar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dejéle con 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vine a pagar albric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 alma que llegó a ve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la misma adivinó</w:t>
        <w:tab/>
        <w:tab/>
        <w:tab/>
        <w:t xml:space="preserve"> 1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no era posible en med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tormenta tan mort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aparecerse San Tel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Hay discreción más sabr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En esta mano que beso</w:t>
        <w:tab/>
        <w:tab/>
        <w:tab/>
        <w:t xml:space="preserve"> 2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ifro las ponderac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un firme agradeci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unca tuve duda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eres noble; que el cie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nque disfrazado en nubes,</w:t>
        <w:tab/>
        <w:tab/>
        <w:tab/>
        <w:t xml:space="preserve"> 2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uestra lo que es al discr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importa que sierras viv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muestra tu entendi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nque en sencillas palab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alteza de sus conceptos?</w:t>
        <w:tab/>
        <w:tab/>
        <w:tab/>
        <w:t xml:space="preserve"> 2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rico es que yo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s no, mi bien, en dese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urarán hasta t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eas el gozo de el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Soy serr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El oro lo es.</w:t>
        <w:tab/>
        <w:tab/>
        <w:tab/>
        <w:t xml:space="preserve"> 2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Sois nob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Porque te qui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Soy forast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Eslo el so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Soy const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Pues, por 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PIN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PINARDO:</w:t>
        <w:tab/>
        <w:tab/>
        <w:t>¡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Padre y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PINARDO:</w:t>
        <w:tab/>
        <w:t>¿Tú aquí?  Pues, ¿tan descansado</w:t>
        <w:tab/>
        <w:tab/>
        <w:t xml:space="preserve"> 2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legas que buscas el p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fuera en casa mej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Sin descalzar las espuel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n reparar lo que abr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sies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No te hallé en casa;</w:t>
        <w:tab/>
        <w:tab/>
        <w:tab/>
        <w:t xml:space="preserve"> 2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empre el sueño desvel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or mirar tus granjerí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busca tuya sal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contré a Leonisa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íjome que ya venías;</w:t>
        <w:tab/>
        <w:tab/>
        <w:tab/>
        <w:t xml:space="preserve"> 2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fírmame que se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orden tuya, muy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ábale el parabié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entras tornabas a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PINARDO:</w:t>
        <w:tab/>
        <w:tab/>
        <w:t>Si he de creer en señales</w:t>
        <w:tab/>
        <w:tab/>
        <w:tab/>
        <w:t xml:space="preserve"> 2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on excusas previe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ogerio, esos parabie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juzgas tú parama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Filipo, nuestro vec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Leonisa tiene amor;</w:t>
        <w:tab/>
        <w:tab/>
        <w:tab/>
        <w:t xml:space="preserve"> 2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ízome su interces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 hablarme para eso v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puesto que es desigu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casamiento que inte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ellezas Leonisa aumenta</w:t>
        <w:tab/>
        <w:tab/>
        <w:tab/>
        <w:t xml:space="preserve"> 2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on su dote y caud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ues juzga la juventu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amor de límites sa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 la riqueza equiva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hermosura y la virtud.</w:t>
        <w:tab/>
        <w:tab/>
        <w:tab/>
        <w:t xml:space="preserve"> 2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Tú seas muy bien ven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Éntrate, Leonisa, all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salga Filipo ac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on ojos de mar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te mira, y son diferentes</w:t>
        <w:tab/>
        <w:tab/>
        <w:tab/>
        <w:t xml:space="preserve"> 2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os ojos del galá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cuando ocasiones d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orosos accident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 un amante desvel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to que paciencia tenga,</w:t>
        <w:tab/>
        <w:tab/>
        <w:tab/>
        <w:t xml:space="preserve"> 2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y quien dice que se veng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pués que se ve cas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Hasta agora, señor mí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de qué se puede quej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 xml:space="preserve">si el </w:t>
      </w:r>
      <w:r>
        <w:rPr>
          <w:b/>
          <w:i/>
          <w:lang w:val="es-ES"/>
        </w:rPr>
        <w:t xml:space="preserve">sí </w:t>
      </w:r>
      <w:r>
        <w:rPr>
          <w:lang w:val="es-ES"/>
        </w:rPr>
        <w:t>le tengo de dar</w:t>
        <w:tab/>
        <w:tab/>
        <w:tab/>
        <w:t xml:space="preserve"> 2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ése estriba en mi albedrí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PINARDO:</w:t>
        <w:tab/>
        <w:tab/>
        <w:t>Dióle tu padre por ti</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ú estás sujeta a é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ues, despósese con é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lipo y déjeme a mí;</w:t>
        <w:tab/>
        <w:tab/>
        <w:tab/>
        <w:t xml:space="preserve"> 2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si me hicieron los ci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rrana, la seda olv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yo no quiero mar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e entra en casa por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PINARDO:</w:t>
        <w:tab/>
        <w:tab/>
        <w:t>Rogerio, estímate en más;</w:t>
        <w:tab/>
        <w:tab/>
        <w:t xml:space="preserve"> 2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eonisa no te me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hermosura desvanece.</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Sabio me dicen que está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el sabio en las ocas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abias resistencias cría.</w:t>
        <w:tab/>
        <w:tab/>
        <w:tab/>
        <w:t xml:space="preserve"> 2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ostentes filosof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no resistes pas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a Leonisa está cas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es lo que pretendes de 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Si porque hablaba con ella</w:t>
        <w:tab/>
        <w:tab/>
        <w:tab/>
        <w:t xml:space="preserve"> 2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a sospecha excus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 reprenderle te oblig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lpa, señor, tus engañ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Filipo muchos añ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goce y su amor prosiga;</w:t>
        <w:tab/>
        <w:tab/>
        <w:tab/>
        <w:t xml:space="preserve"> 2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yo con otros desv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PINARDO:</w:t>
        <w:tab/>
        <w:t>No digas más.  Esto ha s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jarte sólo advert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El primer encuentro es celos!)</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PINARDO:</w:t>
        <w:tab/>
        <w:tab/>
        <w:t>¿Graduástete en París?</w:t>
        <w:tab/>
        <w:tab/>
        <w:tab/>
        <w:t xml:space="preserve"> 2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Con aplauso univers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ue el concurso gener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onróme la flor de l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icen exagerac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arias alabanzas mías;</w:t>
        <w:tab/>
        <w:tab/>
        <w:tab/>
        <w:t xml:space="preserve"> 3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uve en escuelas tres dí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es diversos conclus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cánones y de ley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ñor, las primeras fuer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gradables asistieron</w:t>
        <w:tab/>
        <w:tab/>
        <w:tab/>
        <w:t xml:space="preserve"> 3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autorizarlas los reyes.</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 xml:space="preserve">Tuve de filosfías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s segundas; la alab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ropia poca fama alc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he de exagerar la mía;</w:t>
        <w:tab/>
        <w:tab/>
        <w:tab/>
        <w:t xml:space="preserve"> 3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as dígalo el envidio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 él la quiero fï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ótulos haz trasla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que en ellos “el prodigio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e llaman, donde ver puedes</w:t>
        <w:tab/>
        <w:tab/>
        <w:t xml:space="preserve"> 3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más honras me apoy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 las paredes oy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hablan por mí las pare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toda la teolog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s terceras sustenté,</w:t>
        <w:tab/>
        <w:tab/>
        <w:tab/>
        <w:t xml:space="preserve"> 3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an noble este acto f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uró por todo el d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Salí en hombros de maest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las calles laure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pués que recibí el grado</w:t>
        <w:tab/>
        <w:tab/>
        <w:tab/>
        <w:t xml:space="preserve"> 3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decano de los nuest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en fin, llegué a tanta esti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os que más me envidiab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claustros después me dab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s tres cátedras de prima.</w:t>
        <w:tab/>
        <w:tab/>
        <w:tab/>
        <w:t xml:space="preserve"> 330</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Enviásteme a llam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cosas de importa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jé la corte de Fra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l vulgo qué murmu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en fin, vengo a tu presencia</w:t>
        <w:tab/>
        <w:tab/>
        <w:t xml:space="preserve"> 3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onde podré defend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 saber obedec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la más perfecta ci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PINARDO:</w:t>
        <w:tab/>
        <w:tab/>
        <w:t>De más consider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el cargo que te espera</w:t>
        <w:tab/>
        <w:tab/>
        <w:tab/>
        <w:t xml:space="preserve"> 3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uantos darte pudi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ís en tu profe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Si el venir juzgas a agrav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rás en distancia cor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anto, Rogerio, te importa</w:t>
        <w:tab/>
        <w:tab/>
        <w:tab/>
        <w:t xml:space="preserve"> 3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r en esta ocasión sabi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No te quiero decir má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darte junto el cont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CARLÍ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CARLÍN:</w:t>
        <w:tab/>
        <w:t>¡Verá el acompaña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raen delante y detrás!</w:t>
        <w:tab/>
        <w:tab/>
        <w:tab/>
        <w:t xml:space="preserve"> 3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PINARDO:</w:t>
        <w:tab/>
        <w:tab/>
        <w:t>¿Qué es 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Que se desli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cá el duco y sus vasal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con mulos y cabal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os destruyen la nabi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a se apea en el zaguán</w:t>
        <w:tab/>
        <w:tab/>
        <w:t xml:space="preserve"> </w:t>
        <w:tab/>
        <w:t>3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casa la gente to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 fe que viene de bo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PINARDO:</w:t>
        <w:tab/>
        <w:t>Si aquí los duques está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or ti vienen.  Ven y ani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u val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Declara más</w:t>
        <w:tab/>
        <w:tab/>
        <w:tab/>
        <w:t xml:space="preserve"> 3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us palabras.</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PINARDO:</w:t>
        <w:tab/>
        <w:tab/>
        <w:t xml:space="preserve">          Hoy sabrá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alma de aqueste eni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nse PINARDO y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CARLÍN:</w:t>
        <w:tab/>
        <w:tab/>
        <w:t>¡Verá que engorgollat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hermana duca ven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arlanca cró que traía</w:t>
        <w:tab/>
        <w:tab/>
        <w:tab/>
        <w:t xml:space="preserve"> 3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gún que la vi espet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FIRE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FIRELA:</w:t>
        <w:tab/>
        <w:tab/>
        <w:t>¿Hay más roído y trope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los años para 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cuál viene la donc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uarnecida de oropel!</w:t>
        <w:tab/>
        <w:tab/>
        <w:tab/>
        <w:t xml:space="preserve"> 3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cá estabas tú. Carlí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cá estó. ¿Viste la 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Trabajo tendrá quien la 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tanta ropa y botí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Dad al diabro la mujer</w:t>
        <w:tab/>
        <w:tab/>
        <w:tab/>
        <w:t xml:space="preserve"> 3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gasta galas sin su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ave con mucha plu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iene poco que com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Ya parece que despun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El que la llegue a abrazar</w:t>
        <w:tab/>
        <w:tab/>
        <w:tab/>
        <w:t xml:space="preserve"> 3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fuerza se ha de pic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gún la guarnecen pun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ues, ¿el carro que ven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Esa se llama carro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Nombre le dan de coroza?</w:t>
        <w:tab/>
        <w:tab/>
        <w:tab/>
        <w:t xml:space="preserve"> 3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be ser en profec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orque ninguna carre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éstas, aunque tachon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capa de encoraz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lo que tien de alcahueta.</w:t>
        <w:tab/>
        <w:tab/>
        <w:tab/>
        <w:t xml:space="preserve"> 390</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Mas vó a verlos, ya que está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Para qu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Dijor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que el duco acompañor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mbos son de mazapá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CARLÍN.  Sale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Ay, Firela!  Muerta vengo.</w:t>
        <w:tab/>
        <w:tab/>
        <w:t xml:space="preserve"> 3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supieras las desgrac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ras el pasado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s tormentas acompañ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án de ordinario se sig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rmenta tras la bonanza,</w:t>
        <w:tab/>
        <w:tab/>
        <w:tab/>
        <w:t xml:space="preserve"> 4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as la serenidad nub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ras los contentos ans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lástima me tuvie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ha un instante que colmab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corazón de alegrías,</w:t>
        <w:tab/>
        <w:tab/>
        <w:tab/>
        <w:t xml:space="preserve"> 4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voluntad de esper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mi paz se volvió gu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buena suerte troc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utos ya mis regoci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y, cielos!</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Pues bien, ¿qué pasa?</w:t>
        <w:tab/>
        <w:tab/>
        <w:t xml:space="preserve"> 4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Viste venir a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ñadiendo al mayo gal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entileza a esta si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vidias a su alab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más sabio de París,</w:t>
        <w:tab/>
        <w:tab/>
        <w:tab/>
        <w:t xml:space="preserve"> 4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noble de esta comar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bizarro de este re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firme de cuantos am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Vile, y dile bienveni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qué hay de nuevo?</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Ay, serrana!</w:t>
        <w:tab/>
        <w:tab/>
        <w:t xml:space="preserve"> 4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gravios de mis desdich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igores de sus mud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Mudós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Peor, Fire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Es mu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Poco le fal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se va y no ha de volver,</w:t>
        <w:tab/>
        <w:tab/>
        <w:tab/>
        <w:t xml:space="preserve"> 4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en fin, me olvida y se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Vuelve en ti, serrana herm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dices?  Si no es que agrav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u cordura, nunca afirm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sas en sí tan contrarias.</w:t>
        <w:tab/>
        <w:tab/>
        <w:tab/>
        <w:t xml:space="preserve"> 4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oy venido, y hoy au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ogerio?  Apenas se apar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ti perdido de am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ya ajenas prendas tra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lo cre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Ojalá</w:t>
        <w:tab/>
        <w:tab/>
        <w:tab/>
        <w:t xml:space="preserve"> 435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ocuras me engañar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trueque que no salier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rdaderas mis desgrac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taba contenta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siendo su vasalla,</w:t>
        <w:tab/>
        <w:tab/>
        <w:tab/>
        <w:t xml:space="preserve"> 4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Pinardo suces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nque noble su prosap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mposibles promet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pagándome en palab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sabrosas dilaciones,</w:t>
        <w:tab/>
        <w:tab/>
        <w:tab/>
        <w:t xml:space="preserve"> 4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s deseos dilatab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unque nunca se cumplier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fíciles esper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oluntades entretien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esengaños los matan.</w:t>
        <w:tab/>
        <w:tab/>
        <w:tab/>
        <w:t xml:space="preserve"> 4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rela, aquéstos llo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legó el duque de Bre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Clemencia su sobri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oda su corte a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ueron Pinardo y Rogerio</w:t>
        <w:tab/>
        <w:tab/>
        <w:tab/>
        <w:t xml:space="preserve"> 4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darle la bien lleg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én pensara tal desdich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 xml:space="preserve">Siempre es necio el </w:t>
      </w:r>
      <w:r>
        <w:rPr>
          <w:b/>
          <w:i/>
          <w:lang w:val="es-ES"/>
        </w:rPr>
        <w:t>quién pensara</w:t>
      </w:r>
      <w:r>
        <w:rPr>
          <w:lang w:val="es-ES"/>
        </w:rPr>
        <w: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penas llega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ando amoroso le abraza</w:t>
        <w:tab/>
        <w:tab/>
        <w:tab/>
        <w:t xml:space="preserve"> 4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xml:space="preserve">y por hijo le confiesa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duque, bañando can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ibutos del coraz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a la gente se espa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Pinardo le llama</w:t>
      </w:r>
      <w:r>
        <w:rPr>
          <w:b/>
          <w:i/>
          <w:lang w:val="es-ES"/>
        </w:rPr>
        <w:t xml:space="preserve"> alteza</w:t>
      </w:r>
      <w:r>
        <w:rPr>
          <w:lang w:val="es-ES"/>
        </w:rPr>
        <w:t>,</w:t>
        <w:tab/>
        <w:tab/>
        <w:tab/>
        <w:t xml:space="preserve"> 4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lemencia esposo le ll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úbole, según dijer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arlos duque en una 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ya nobleza publi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to que su nombre calla.</w:t>
        <w:tab/>
        <w:tab/>
        <w:tab/>
        <w:t xml:space="preserve"> 4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rïóle, por no dar celos</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xml:space="preserve">a Isabela </w:t>
      </w:r>
      <w:r>
        <w:rPr/>
        <w:t></w:t>
      </w:r>
      <w:r>
        <w:rPr>
          <w:lang w:val="es-ES"/>
        </w:rPr>
        <w:t>que Dios haya</w:t>
      </w:r>
      <w:r>
        <w:rPr/>
        <w: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duque Carlos esp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inardo en estas montañ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padre le respetó;</w:t>
        <w:tab/>
        <w:tab/>
        <w:tab/>
        <w:t xml:space="preserve"> 4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s ya que viudo, rep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ficultades el duque</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sta agora recela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la duquesa sin hi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ospedajes desampara</w:t>
        <w:tab/>
        <w:tab/>
        <w:tab/>
        <w:t xml:space="preserve"> 4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cuerpo, que a sus princip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se vuelve, volando el al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lausuras rompe el secr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oda lenguas la F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xml:space="preserve">hijo natural publica </w:t>
        <w:tab/>
        <w:tab/>
        <w:tab/>
        <w:t xml:space="preserve"> 4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Rogerio. ¡Cosa extr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rave admite parabie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como si no ignor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de el día en que naci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chas para mí desgracias,</w:t>
        <w:tab/>
        <w:tab/>
        <w:tab/>
        <w:t xml:space="preserve"> 4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n causarle este cont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urbación, muestra en la c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l sabio y al genero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le alborotan mud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fin, le lleva consigo</w:t>
        <w:tab/>
        <w:tab/>
        <w:tab/>
        <w:t xml:space="preserve"> 4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duque y, enamor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Clemencia</w:t>
      </w:r>
      <w:r>
        <w:rPr/>
        <w:t></w:t>
      </w:r>
      <w:r>
        <w:rPr>
          <w:lang w:val="es-ES"/>
        </w:rPr>
        <w:t>si he de cre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elos que todo lo alcanzan</w:t>
      </w:r>
      <w:r>
        <w:rPr/>
        <w: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un conde llamado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on esperanzas falsas</w:t>
        <w:tab/>
        <w:tab/>
        <w:tab/>
        <w:t xml:space="preserve"> 5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r su esposo pretend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l viejo duque acomp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lvida, desdeña, ofen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rtiriza, hiela, abr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ega, desprecia, despide,</w:t>
        <w:tab/>
        <w:tab/>
        <w:tab/>
        <w:t xml:space="preserve"> 5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injuria, despulsa y ma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o esto he visto en su rost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as colores desma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bosquejaba el cont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ya su muerte amenazan.</w:t>
        <w:tab/>
        <w:tab/>
        <w:tab/>
        <w:t xml:space="preserve"> 5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he de hacer? ¿Rogerio du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udas ya mis esper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lemencia triunfando de ell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o pastora olvid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él a su padre obediente,</w:t>
        <w:tab/>
        <w:tab/>
        <w:tab/>
        <w:t xml:space="preserve"> 5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or con mayores lla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méricos mis deseos,</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él sin amor, yo sin al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Olvidar, Leonisa herm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dvertir que eres serrana</w:t>
        <w:tab/>
        <w:tab/>
        <w:tab/>
        <w:t xml:space="preserve"> 5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Rogerio nuestro du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que diz que Amor no tien</w:t>
      </w:r>
      <w:r>
        <w:rPr>
          <w:rFonts w:cs="WP TypographicSymbols" w:ascii="WP TypographicSymbols" w:hAnsi="WP TypographicSymbols"/>
        </w:rPr>
        <w:t></w:t>
      </w:r>
      <w:r>
        <w:rPr>
          <w:lang w:val="es-ES"/>
        </w:rPr>
        <w:t xml:space="preserve"> al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alcanzar imposib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jamás mide distanc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más que alegues ejempros</w:t>
        <w:tab/>
        <w:tab/>
        <w:tab/>
        <w:t xml:space="preserve"> 5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 este modo se apart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lipo es noble y es ri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i Rogerio no igua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por esposa te pi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es la contrayerba mala.</w:t>
        <w:tab/>
        <w:tab/>
        <w:tab/>
        <w:t xml:space="preserve"> 5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Ama a quien te quiere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lvida, pues eres sab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precia a quien no te qu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un clavo con otro sa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Qué bien receta remedios</w:t>
        <w:tab/>
        <w:tab/>
        <w:tab/>
        <w:t xml:space="preserve"> 5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voluntad que está s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rela, a la que está enfer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ácil olvidar me man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dónde está ese olv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ítale al mar toda el agua</w:t>
        <w:tab/>
        <w:tab/>
        <w:tab/>
        <w:t xml:space="preserve"> 5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pasarásle a pie enju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celos diz que se llam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rovisión de la memor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elosa y enamor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ómo quieres tú que olvide?</w:t>
        <w:tab/>
        <w:tab/>
        <w:tab/>
        <w:t xml:space="preserve"> 5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cá se acerca la 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un hom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Ése es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Pues, Leonisa, o vete o ca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Cómo podr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Yéndos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FIRELA:</w:t>
        <w:tab/>
        <w:tab/>
        <w:t xml:space="preserve">              ¿Qué sé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ues, vas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A ver lo que pasa</w:t>
        <w:tab/>
        <w:tab/>
        <w:t xml:space="preserve"> 5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lá; que no quiero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stigo aquí de tus ans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FIRELA.  Salen ENRIQUE y CLEMENCIA.  LEONISA se queda oculta escucha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ENRIQUE:</w:t>
        <w:tab/>
        <w:tab/>
        <w:t>Entre tanto que recib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ogerio los parabie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isonjeros, y vive</w:t>
        <w:tab/>
        <w:tab/>
        <w:tab/>
        <w:t xml:space="preserve"> 5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una esperanza que tie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asi muerta en mí, apercib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lemencia, obsequias funes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mi suerte triste fru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si ya no te son molestas;</w:t>
        <w:tab/>
        <w:tab/>
        <w:tab/>
        <w:t xml:space="preserve"> 5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í serán pues que mi lu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viene bien con tus fies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pPr>
      <w:r>
        <w:rPr>
          <w:lang w:val="es-ES"/>
        </w:rPr>
        <w:t>¡Ay, prima!</w:t>
      </w:r>
      <w:r>
        <w:rPr/>
        <w:t></w:t>
      </w:r>
      <w:r>
        <w:rPr>
          <w:lang w:val="es-ES"/>
        </w:rPr>
        <w:t>que no me atrev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darte nombre de 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entras a los rayos pruebo</w:t>
        <w:tab/>
        <w:tab/>
        <w:tab/>
        <w:t xml:space="preserve"> 5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mi amor, que es todo ll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tu fe</w:t>
      </w:r>
      <w:r>
        <w:rPr/>
        <w:t></w:t>
      </w:r>
      <w:r>
        <w:rPr>
          <w:lang w:val="es-ES"/>
        </w:rPr>
        <w:t>el regocijo nuev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onozco con que ya esti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al pupilo de Pin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quien con tu amor animas,</w:t>
        <w:tab/>
        <w:tab/>
        <w:tab/>
        <w:t xml:space="preserve"> 5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el gran duque bast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tus ojos legiti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asarle el duque preten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tigo; y sin resis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valor que en ti se ofende</w:t>
        <w:tab/>
        <w:tab/>
        <w:tab/>
        <w:t xml:space="preserve"> 5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tribuirás a obedi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inclinación que te encien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arás el sí con la m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el alma te ded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oy un duque, ayer villano;</w:t>
        <w:tab/>
        <w:tab/>
        <w:tab/>
        <w:t xml:space="preserve"> 5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habrás olvidado a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le juzgarás tir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tus gustos; ya en tus 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igores deletrear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ante risueños despojos;</w:t>
        <w:tab/>
        <w:tab/>
        <w:tab/>
        <w:t xml:space="preserve"> 5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quien blanco de Amor f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será de tus en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uere mi amor donde na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de Rogerio,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duque, y te satisface</w:t>
        <w:tab/>
        <w:tab/>
        <w:tab/>
        <w:t xml:space="preserve"> 5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arásme por sen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odo lo nuevo pla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Enrique, ¿qué has visto en m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culparme indiscr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lmas en tus ojos vi</w:t>
        <w:tab/>
        <w:tab/>
        <w:tab/>
        <w:t xml:space="preserve"> 5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ansformadas en obj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ll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Si hablas a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sacreditas cuida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ti siempre comedi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gora demasïados.</w:t>
        <w:tab/>
        <w:tab/>
        <w:tab/>
        <w:t xml:space="preserve"> 6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Nunca entre los ofendi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n los celos bien crïa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ero, pues vuelves por él,</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qué más certidumbre busc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s penas, prima crüel?</w:t>
        <w:tab/>
        <w:tab/>
        <w:tab/>
        <w:t xml:space="preserve"> 6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Las quimeras que te ofusc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mo vienen de trope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no te dejan discurri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siégalas poco a p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 es de cuerdos sentir,</w:t>
        <w:tab/>
        <w:tab/>
        <w:tab/>
        <w:t xml:space="preserve"> 6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o arrojamiento es l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no digno de sufri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é favores hasta ag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Rogerio ves que he 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sí mi fe se desdora?</w:t>
        <w:tab/>
        <w:tab/>
        <w:tab/>
        <w:t xml:space="preserve"> 6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duque le ha confes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su heredero, y le a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leguéle el pláceme a 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hijo suyo y mi pr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abio y digno de admirar;</w:t>
        <w:tab/>
        <w:tab/>
        <w:tab/>
        <w:t xml:space="preserve"> 6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yo no desest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en de mí se quiere hon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Ofrecióle que ser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esposo el duque.  Es así.</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Dije yo que le admitía?</w:t>
        <w:tab/>
        <w:tab/>
        <w:tab/>
        <w:t xml:space="preserve"> 6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le, agradecida, el 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ostré en oírlo alegrí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Con qué livianos fav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e honré que tanto te espan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me atribuyes rigores?</w:t>
        <w:tab/>
        <w:tab/>
        <w:tab/>
        <w:t xml:space="preserve"> 6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s, primo, cómo adelan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ntes de tiempo tem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Luego, no le quieres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Quiérole como a mi pr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Y como a amante también.</w:t>
        <w:tab/>
        <w:tab/>
        <w:tab/>
        <w:t xml:space="preserve"> 6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Estímame, pues te est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no todo lo que v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ojos nobles lo apetec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y, si esto fuese verdad!)</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sospechas me desvanecen;</w:t>
        <w:tab/>
        <w:tab/>
        <w:tab/>
        <w:t xml:space="preserve"> 6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si en esa bel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s dichas se fortalec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 tu ilustre resis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ofeos labre mi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s él vuelve a tu presencia.</w:t>
        <w:tab/>
        <w:tab/>
        <w:tab/>
        <w:t xml:space="preserve"> 6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y!  Si te hallase rig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ueras para mí clemenci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Hame mi padre man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ella señora, que asis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ordinario a vuestra vista</w:t>
        <w:tab/>
        <w:tab/>
        <w:tab/>
        <w:t xml:space="preserve"> 6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conoce el cui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me causa estar au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arle gusto dese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lo mucho que granje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éndole en esto obediente.</w:t>
        <w:tab/>
        <w:tab/>
        <w:tab/>
        <w:t xml:space="preserve"> 6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Débole yo, gran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anto al duque, que proc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mentos de mi vent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vuest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 xml:space="preserve">              </w:t>
      </w:r>
      <w:r>
        <w:rPr>
          <w:lang w:val="es-ES"/>
        </w:rPr>
        <w:t>(Dijera amor</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 no estar Enrique aquí.</w:t>
        <w:tab/>
        <w:tab/>
        <w:tab/>
        <w:t xml:space="preserve"> 6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apacible gallard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Cuando de la suerte m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quiere mostrar en m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l poder con que me amp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tra dicha no tuviera;</w:t>
        <w:tab/>
        <w:tab/>
        <w:tab/>
        <w:t xml:space="preserve"> 6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ando ilustre no naci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 Bretaña no hered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indicios he visto cla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o mucho que le deb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pues por su causa me atrevo...</w:t>
        <w:tab/>
        <w:tab/>
        <w:t xml:space="preserve"> </w:t>
      </w:r>
      <w:r>
        <w:rPr/>
        <w:t>6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ba a decir a adora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ero juzgaréisme l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sois también de opin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a amorosa pa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 introduce poco a poco.</w:t>
        <w:tab/>
        <w:tab/>
        <w:tab/>
        <w:t xml:space="preserve"> 6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Ay, alma! ¿No escucháis esto?</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urió mi esperanza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me haya olvidado a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e enamoró tan pr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mada y aborrecida</w:t>
        <w:tab/>
        <w:tab/>
        <w:tab/>
        <w:t xml:space="preserve"> 6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un instante! ¡En un pu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amor nacido y difu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Él ingrato y yo sin v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Troqué dichas por en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a soy penas.)</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ENRIQUE:</w:t>
        <w:tab/>
        <w:tab/>
        <w:t xml:space="preserve">                 (¡Por Dios!</w:t>
        <w:tab/>
        <w:tab/>
      </w:r>
      <w:r>
        <w:rPr>
          <w:b/>
          <w:i/>
          <w:lang w:val="es-ES"/>
        </w:rPr>
        <w:t>Aparte</w:t>
      </w:r>
      <w:r>
        <w:rPr>
          <w:lang w:val="es-ES"/>
        </w:rPr>
        <w:tab/>
        <w:t xml:space="preserve"> 6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 mirándose lo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 despulsan por los 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A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Mandóme el duque, mi tí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ciros cierta adver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A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de, con vuetra licencia.</w:t>
        <w:tab/>
        <w:tab/>
        <w:tab/>
        <w:t xml:space="preserve"> 6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lto, desengaño mío.</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percibid sepult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mi esperanza, que 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ndicios de muerte 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Retírase y quédase al paño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ROGERIO:</w:t>
        <w:tab/>
        <w:t>(Aunque divertir procura</w:t>
        <w:tab/>
        <w:tab/>
      </w:r>
      <w:r>
        <w:rPr>
          <w:b/>
          <w:i/>
          <w:lang w:val="es-ES"/>
        </w:rPr>
        <w:t>Aparte</w:t>
        <w:tab/>
        <w:t xml:space="preserve"> </w:t>
      </w:r>
      <w:r>
        <w:rPr>
          <w:lang w:val="es-ES"/>
        </w:rPr>
        <w:t>6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a memoria mi cui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eonisa, a la pres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ellísima de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ien podré mudar de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as de amor es imposible.)</w:t>
        <w:tab/>
        <w:tab/>
        <w:t xml:space="preserve"> 7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Mandóme el duque, en ef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ciros que en el obj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vuestro talle apacib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No me ha dicho el duque n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 secretos fingí,</w:t>
        <w:tab/>
        <w:tab/>
        <w:tab/>
        <w:t xml:space="preserve"> 7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ue para apartar de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en os compite y me enf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Si es amor entre lo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ntigua correspond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Fuélo; mas no hay competencia,</w:t>
        <w:tab/>
        <w:tab/>
        <w:t xml:space="preserve"> 7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uque gallardo, con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os suyos fueron ensay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ste amor ya verdad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Yo me abraso.  Yo me muero.)</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ENRIQUE:</w:t>
        <w:tab/>
        <w:t>(¡Oh, celos, de Amor desmayos,</w:t>
        <w:tab/>
      </w:r>
      <w:r>
        <w:rPr>
          <w:b/>
          <w:i/>
          <w:lang w:val="es-ES"/>
        </w:rPr>
        <w:t>Aparte</w:t>
        <w:tab/>
        <w:t xml:space="preserve"> </w:t>
      </w:r>
      <w:r>
        <w:rPr>
          <w:lang w:val="es-ES"/>
        </w:rPr>
        <w:t>7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mi muerte explorad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No ha mucho que fui vill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me atreviese a esta m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mento de mis fav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a veis que me da licencia</w:t>
        <w:tab/>
        <w:tab/>
        <w:t xml:space="preserve"> 7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uestro proverbio vulg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Qué se la dejó besar!)</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so, adiós. Adiós, paci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LEONISA y apártales las manos, metiéndose en medio como que busca en el suelo al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on su licencia, señ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e me perdió un zarcillo,</w:t>
        <w:tab/>
        <w:tab/>
        <w:tab/>
        <w:t xml:space="preserve"> 7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ádiva de mi cari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le ando buscando ag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Qué es esto?  Apártate all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ros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Válgame D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an delgados son los dos?</w:t>
        <w:tab/>
        <w:tab/>
        <w:tab/>
        <w:t xml:space="preserve"> 7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y, mi bien!)</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Hágase ac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ancia aquí se me cay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 xml:space="preserve">(¡Oh, serrana más discreta </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Cuando aquí me me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estoy en mí casa yo?</w:t>
        <w:tab/>
        <w:tab/>
        <w:tab/>
        <w:t xml:space="preserve"> 7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ada cual mande en la su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y, Leonisa de mis ojos!</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tor soy de tus en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ha mucho que prenda tu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e llamabas.  Soy ya duque;</w:t>
        <w:tab/>
        <w:tab/>
        <w:t xml:space="preserve"> 7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fuerza te he de olvi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Qué piensa?  Hele de busc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nque la causa trabu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Rústica, ¿sabes quién s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Una mujer, cuando mucho,</w:t>
        <w:tab/>
        <w:tab/>
        <w:tab/>
        <w:t xml:space="preserve"> 7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gorguera y cocuru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ré ag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 xml:space="preserve">             Muerto est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elos me abrasan el p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partaos, señora,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Apártanse ROGERIO y CLEMENCIA a un l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LEONISA:</w:t>
        <w:tab/>
        <w:t>(Busco un alma que perdí</w:t>
        <w:tab/>
        <w:tab/>
      </w:r>
      <w:r>
        <w:rPr>
          <w:b/>
          <w:i/>
          <w:lang w:val="es-ES"/>
        </w:rPr>
        <w:t>Aparte</w:t>
        <w:tab/>
      </w:r>
      <w:r>
        <w:rPr>
          <w:lang w:val="es-ES"/>
        </w:rPr>
        <w:t xml:space="preserve"> 7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que es en vano sosp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A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Sois perfección de los ci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is cifra de su esplend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Buscan mis penas amor</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odo cuanto hallo es celos.)</w:t>
        <w:tab/>
        <w:tab/>
        <w:tab/>
        <w:t xml:space="preserve"> 7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Creed. Rogerio gall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 un hora habéis po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gendrar amor y olv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ENRIQUE:</w:t>
        <w:tab/>
        <w:t>(Desdichas, ¿qué más aguardo?)</w:t>
        <w:tab/>
      </w:r>
      <w:r>
        <w:rPr>
          <w:b/>
          <w:i/>
          <w:lang w:val="es-ES"/>
        </w:rPr>
        <w:t>Aparte</w:t>
      </w:r>
      <w:r>
        <w:rPr>
          <w:lang w:val="es-ES"/>
        </w:rPr>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olvido de cierto amante</w:t>
        <w:tab/>
        <w:tab/>
        <w:t xml:space="preserve"> 7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 vuestro competid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 la privanza de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tuvo muy adel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amor por lo que os est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pués que gustos mejoro;</w:t>
        <w:tab/>
        <w:tab/>
        <w:tab/>
        <w:t xml:space="preserve"> 7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obre el amor que es o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esmalte el ser mi pr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Dadme a besar esa m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anto favor me 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Otra vez?  Hágase allá.</w:t>
        <w:tab/>
        <w:tab/>
        <w:tab/>
        <w:t xml:space="preserve"> 7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uelve a separar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CLEMENCIA:</w:t>
        <w:tab/>
        <w:t>¿Hay proceder más vill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Bárb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Bárbara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soy, aunque cariti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Bárbara ni Ter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í,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Yo?</w:t>
        <w:tab/>
        <w:tab/>
        <w:tab/>
        <w:t xml:space="preserve"> 7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pártase ella; que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enguno puede man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yo tengo de busc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ez años lo que perd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Vive el cielo, malcrïada!</w:t>
        <w:tab/>
        <w:tab/>
        <w:t xml:space="preserve"> 7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Malcrïada?  Por su v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gorda soy y cumpr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la. ¡Verá la empring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No hagáis caso, dueño mí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implezas de la sierra;</w:t>
        <w:tab/>
        <w:tab/>
        <w:tab/>
        <w:t xml:space="preserve"> 7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jadla; que en fin si y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simple su desvarí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Y aun por ser simple y senci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is vos, Rogerio, dobl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ROGERIO:</w:t>
        <w:tab/>
        <w:t>Volviendo a nuestro cuidado...</w:t>
        <w:tab/>
        <w:tab/>
        <w:t xml:space="preserve"> </w:t>
      </w:r>
      <w:r>
        <w:rPr/>
        <w:t>7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Volviendo yo a mi zarcil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Para alentar más mi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ere mi suerte que eli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lorias en esta sorti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Quítale una a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LEONISA:</w:t>
        <w:tab/>
        <w:t>(¿Sortija tomó el traidor?)</w:t>
        <w:tab/>
        <w:tab/>
      </w:r>
      <w:r>
        <w:rPr>
          <w:b/>
          <w:i/>
          <w:lang w:val="es-ES"/>
        </w:rPr>
        <w:t>Aparte</w:t>
        <w:tab/>
        <w:t xml:space="preserve"> </w:t>
      </w:r>
      <w:r>
        <w:rPr>
          <w:lang w:val="es-ES"/>
        </w:rPr>
        <w:t>79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Apártense. que ancia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be de estar.</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CLEMENCIA:</w:t>
        <w:tab/>
        <w:tab/>
        <w:t xml:space="preserve">           ¡Qué moles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ll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Ingrato, para és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rá cómo le cog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Ase de la mano a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No le buscaba yo en vano!</w:t>
        <w:tab/>
        <w:tab/>
        <w:t xml:space="preserve"> 8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Éste es mi arillo per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dos me le habían cog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Suel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Quitando la sortija a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Echad acá la m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no ha de estar.  Sí en la ore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Era la dama ladrona!</w:t>
        <w:tab/>
        <w:tab/>
        <w:tab/>
        <w:t xml:space="preserve"> 8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Hola! ¿No hay aquí perso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Leonisa, basta la que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irad que estáis ya pes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Sí, haré porque fui lig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Habla aparte a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gaos a la caballera</w:t>
        <w:tab/>
        <w:tab/>
        <w:tab/>
        <w:t xml:space="preserve"> 8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no paguéis la pos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quien os tuvo en su p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h, mudable, ingrato, infie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aidor, liviano, crüe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éceos que esto es bien hecho?</w:t>
        <w:tab/>
        <w:tab/>
        <w:t xml:space="preserve"> 8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Bien pagáis mi amor sencil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rFonts w:cs="WP TypographicSymbols" w:ascii="WP TypographicSymbols" w:hAnsi="WP TypographicSymbols"/>
        </w:rPr>
        <w:t></w:t>
      </w:r>
      <w:r>
        <w:rPr>
          <w:lang w:val="es-ES"/>
        </w:rPr>
        <w:t>Mucho hay en vos que fï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un CRI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RIADO:</w:t>
        <w:tab/>
        <w:t>El duque os envía a llam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Llevaréme yo el anil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fue mi arracada de antes.</w:t>
        <w:tab/>
        <w:tab/>
        <w:t xml:space="preserve"> 8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Hay igual atrevi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to consentí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Consiento</w:t>
        <w:tab/>
        <w:t xml:space="preserve">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ustiquezas ignorant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Habla aparte a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Leonisa, ya ves que mu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stado.  Améte primero</w:t>
        <w:tab/>
        <w:tab/>
        <w:tab/>
        <w:t xml:space="preserve"> 8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mo hijo de un caball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ticular.  Ya lo du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Hijo de un duque, troc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xml:space="preserve">la suerte mi amor.  Reporta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us inquietu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No importa.</w:t>
        <w:tab/>
        <w:tab/>
        <w:tab/>
        <w:t xml:space="preserve"> 8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ueno es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Eso 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me mataréis lo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ues, qué! ¿Quería el livi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r perro del hortel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él y, si no, con vos!</w:t>
        <w:tab/>
        <w:tab/>
        <w:tab/>
        <w:t xml:space="preserve"> 8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Dilata un poco mud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me atormentes con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e amo saben los ci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desmayes esper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Duque, sospechosa estoy</w:t>
        <w:tab/>
        <w:tab/>
        <w:t xml:space="preserve"> 8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con esa gros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até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Oye, caball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an buena como ella s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Persüádola a que de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favor que me habéis dado.</w:t>
        <w:tab/>
        <w:tab/>
        <w:tab/>
        <w:t xml:space="preserve"> 8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Dar? ¡Dardada! Yo le he hall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vos sois un gran here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Habla aparte a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 xml:space="preserve">                               </w:t>
      </w:r>
      <w:r>
        <w:rPr>
          <w:lang w:val="es-ES"/>
        </w:rPr>
        <w:t>...de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Al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Él ha de ir conm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RIADO:</w:t>
        <w:tab/>
        <w:t>El duque sale a busca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ENRIQUE:</w:t>
        <w:tab/>
        <w:t>(¿Hay menosprecios más claros?)</w:t>
        <w:tab/>
      </w:r>
      <w:r>
        <w:rPr>
          <w:b/>
          <w:i/>
          <w:lang w:val="es-ES"/>
        </w:rPr>
        <w:t>Aparte</w:t>
        <w:tab/>
        <w:t xml:space="preserve"> </w:t>
      </w:r>
      <w:r>
        <w:rPr>
          <w:lang w:val="es-ES"/>
        </w:rPr>
        <w:t>8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Hay más mudable enemigo?)</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Hay villana semejante?)</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Hay más dudosa afición?)</w:t>
        <w:tab/>
        <w:tab/>
      </w:r>
      <w:r>
        <w:rPr>
          <w:b/>
          <w:i/>
          <w:lang w:val="es-ES"/>
        </w:rPr>
        <w:t>Aparte</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ENRIQUE y habla aparte a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ENRIQUE:</w:t>
        <w:tab/>
        <w:t>¡A la primera oca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lvidada e inconstante!</w:t>
        <w:tab/>
        <w:tab/>
        <w:tab/>
        <w:t xml:space="preserve"> 8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rima, ¿esto ha sido el ju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rmezas?</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CLEMENCIA:</w:t>
        <w:tab/>
        <w:tab/>
        <w:t xml:space="preserve">       Conde, es viol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quien ama el juram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nque no le he de queb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Si bien habéis de ofenderse,</w:t>
        <w:tab/>
        <w:tab/>
        <w:t xml:space="preserve"> 8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si juré no olvida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lvidaréme de ama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no de aborrece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nse CLEMENCIA y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LEONISA:</w:t>
        <w:tab/>
        <w:tab/>
        <w:t>¡Buena me dej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Mud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stado son la ocasión.</w:t>
        <w:tab/>
        <w:tab/>
        <w:tab/>
        <w:t xml:space="preserve"> 8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También desengaños s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ncentivos de veng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Culpad, Leonisa, a los ci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quésta es fuerza prec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Culpe mi amor a Leonisa</w:t>
        <w:tab/>
        <w:tab/>
        <w:tab/>
        <w:t xml:space="preserve"> 8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no vengare sus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sz w:val="40"/>
          <w:lang w:val="es-ES"/>
        </w:rPr>
        <w:t>ACTO SEGU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rPr>
          <w:b/>
          <w:b/>
          <w:i/>
          <w:i/>
          <w:lang w:val="es-ES"/>
        </w:rPr>
      </w:pPr>
      <w:r>
        <w:rPr>
          <w:b/>
          <w:i/>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n el DUQUE, ROGERIO y ACOMPAÑA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DUQUE:</w:t>
        <w:tab/>
        <w:tab/>
        <w:t>Ya que estás legitim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e llama suces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retaña de aqueste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que puedas mejor</w:t>
        <w:tab/>
        <w:tab/>
        <w:tab/>
        <w:t xml:space="preserve"> 8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ar treguas a mi cui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iero, Rogerio, que empiec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tratar de su gobiern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Llevemos su peso a vec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dos, pues al cano invierno</w:t>
        <w:tab/>
        <w:tab/>
        <w:tab/>
        <w:t xml:space="preserve"> 8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mi edad, alivio ofreces.</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Comiénzate a ejercit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regir y despach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egocios que la experi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educe después a ciencia;</w:t>
        <w:tab/>
        <w:tab/>
        <w:tab/>
        <w:t xml:space="preserve"> 8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habiéndome de here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bien será que desde lu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estro en el gobierno est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sde agora te entr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no extrañes después</w:t>
        <w:tab/>
        <w:tab/>
        <w:tab/>
        <w:t xml:space="preserve"> 8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udanzas de tu sosi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Ése estimaba yo en t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 prometo a vuestra alt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 en el confuso esp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ésta que llaman grandeza</w:t>
        <w:tab/>
        <w:tab/>
        <w:tab/>
        <w:t xml:space="preserve"> 8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 mí me parece enc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no me facilita el u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que el cielo me dispu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me mi melancol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char menos cada día</w:t>
        <w:tab/>
        <w:tab/>
        <w:tab/>
        <w:t xml:space="preserve"> 9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quietud que ya rehu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staba yo, gran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tento con el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mi mediano val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por muy rico envidiado,</w:t>
        <w:tab/>
        <w:tab/>
        <w:tab/>
        <w:t xml:space="preserve"> 9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por pobre con te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desdecir de quién 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 de quién pensaba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ra el sosiego mi esf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nsé a Pinardo deber</w:t>
        <w:tab/>
        <w:tab/>
        <w:tab/>
        <w:t xml:space="preserve"> 9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ser y vida prim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ya por ti se mej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contrábame el aur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más días o estudia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s riberas margenando,</w:t>
        <w:tab/>
        <w:tab/>
        <w:tab/>
        <w:t xml:space="preserve"> 9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rescas lisonjas de Fl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o en la caza, que las lla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nieto de las espu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efrena, engañando ra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obándole al viento plumas,</w:t>
        <w:tab/>
        <w:tab/>
        <w:tab/>
        <w:t xml:space="preserve"> 9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urtándole al mar escamas.</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Vasallos me respetab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ncillos, puesto que poc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mi hacienda acrecentab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ni ambiciosos ni locos,</w:t>
        <w:tab/>
        <w:tab/>
        <w:tab/>
        <w:t xml:space="preserve"> 9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 mentían o adulab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erdí esta felic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ñor, en la breve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un instante: troqué lu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quietud por el sosiego,</w:t>
        <w:tab/>
        <w:tab/>
        <w:tab/>
        <w:t xml:space="preserve"> 9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aldea por la ciu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or un duque padre, un hom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ya mediana nob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stenta sólo en el nom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merced por la alteza.</w:t>
        <w:tab/>
        <w:tab/>
        <w:tab/>
        <w:t xml:space="preserve"> 93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Siendo esto así, no te asom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sin uso ni costum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ma la vida pre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quién sube a la cum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un monte alto de repente</w:t>
        <w:tab/>
        <w:tab/>
        <w:tab/>
        <w:t xml:space="preserve"> 9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no sienta pesadum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ab/>
        <w:t>Hechos tiene,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gobierno, que sazon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 apacible cautiv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trabajos te coronan</w:t>
        <w:tab/>
        <w:tab/>
        <w:tab/>
        <w:t xml:space="preserve"> 9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el laurel del imperi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Probarás lo que es man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no lo sabrás dej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pués, porque es el le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spedazó Sansón</w:t>
        <w:tab/>
        <w:tab/>
        <w:tab/>
        <w:t xml:space="preserve"> 9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abe panales 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lemencia, sobrina m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ien has de ser espo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tra tu melancol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rá remedio amoroso;</w:t>
        <w:tab/>
        <w:tab/>
        <w:tab/>
        <w:t xml:space="preserve"> 9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lla algunos ratos f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hurtes a la ocup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gobierno princip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hallarás en conclu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 sazonado panal</w:t>
        <w:tab/>
        <w:tab/>
        <w:tab/>
        <w:t xml:space="preserve"> 9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que te asombra le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el DU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Todo esto es, Leonisa m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sofísticas raz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uscar necias evas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mi melancolía.</w:t>
        <w:tab/>
        <w:tab/>
        <w:tab/>
        <w:t xml:space="preserve"> 9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yo no te viera el d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perdí mi libert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uera esta posper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colmo de mi cont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sin ti, será tormento</w:t>
        <w:tab/>
        <w:tab/>
        <w:tab/>
        <w:t xml:space="preserve"> 9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más regia dign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erdíte; ya no es posib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desiguales esta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ar alivio a mis cuida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ver tu rostro apacible.</w:t>
        <w:tab/>
        <w:tab/>
        <w:tab/>
        <w:t xml:space="preserve"> 9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amar un imposib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rá eterno padec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amarte no puede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amarte y no espe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decer y no olvidar,</w:t>
        <w:tab/>
        <w:tab/>
        <w:tab/>
        <w:t xml:space="preserve"> 9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morir y no pod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intentar cumplir mi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medio menos que hon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aun pensarlo, porque he pu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o mi honor en tu honor.</w:t>
        <w:tab/>
        <w:tab/>
        <w:tab/>
        <w:t xml:space="preserve"> 9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orir, Leonisa, es mej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atalle mi fantas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tan contraria porf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entras la vida haga pau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mo se ignore la causa</w:t>
        <w:tab/>
        <w:tab/>
        <w:tab/>
        <w:t xml:space="preserve"> 9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tanta melancol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Valga el diablo los judí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qué de ello que me cues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entr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Leonisa es ésta.</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efrenaos, cuidados míos.</w:t>
        <w:tab/>
        <w:tab/>
        <w:tab/>
        <w:t xml:space="preserve"> 9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Ojos no perdáis por v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autoridad que acobar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 xml:space="preserve">                ¡Verá qué de guar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ien la puerta! ¿Sois donc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os cercan con tan cuidado?</w:t>
        <w:tab/>
        <w:tab/>
        <w:t>10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iensan que os hemos de aoj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Véngoos a 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pláceme del duc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orque el pésame me de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sque enducado os vi,</w:t>
        <w:tab/>
        <w:tab/>
        <w:tab/>
        <w:t>10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valgo un maravedí.</w:t>
        <w:tab/>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ROGERIO:</w:t>
        <w:tab/>
        <w:t>Mucho, Leonisa, valé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si el mundo, en todo ne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rendas del alma estim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 la volundad dejara</w:t>
        <w:tab/>
        <w:tab/>
        <w:tab/>
        <w:t>10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ner la hermosura en pre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ara compraros a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co su tesoro fu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interés es su esf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ambición sola es su dios.</w:t>
        <w:tab/>
        <w:tab/>
        <w:tab/>
        <w:t>101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Ésta y aquél han po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olentar mi natur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que el Amor hizo igu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Fortuna ha divi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méos, hijos de Pinardo;</w:t>
        <w:tab/>
        <w:tab/>
        <w:t>10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ijo del duque, no pue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nas con Bretaña here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muerte sin vos agu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anda mi padre casar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Clemencia, prima mía;</w:t>
        <w:tab/>
        <w:tab/>
        <w:tab/>
        <w:t>10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Orliens su dote f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s forzoso conformar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on el estado pre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queráis mayor veng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mi forzosa mudanza</w:t>
        <w:tab/>
        <w:tab/>
        <w:tab/>
        <w:t xml:space="preserve"> 10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 vivir de vos au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idas pobre en la riqu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lo por acompañ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n amor enamo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batido en la grandeza,</w:t>
        <w:tab/>
        <w:tab/>
        <w:tab/>
        <w:t>10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expuesto a que el vulgo no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cciones en que es prec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murmuración.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asaos, que yo os daré el do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rPr>
          <w:b/>
          <w:b/>
          <w:i/>
          <w:i/>
          <w:lang w:val="es-ES"/>
        </w:rPr>
      </w:pPr>
      <w:r>
        <w:rPr>
          <w:b/>
          <w:i/>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Leonisa, casaos, que yo</w:t>
        <w:tab/>
        <w:tab/>
        <w:t>10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os daré el dote!” ¿Equiva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ote que a Bretaña igua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 alma que me rob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Clemencia naci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uquesa, ¿es bien que me impida</w:t>
        <w:tab/>
        <w:tab/>
        <w:t>10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er de Rogerio quer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es el alma la que 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alor, aquélla se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 mejor, más bien nac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No es más noble el alma, cielo,</w:t>
        <w:tab/>
        <w:tab/>
        <w:t>10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pensamientos mej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son los míos may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encumbran más su vue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or, ante vos ape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lemencia a Rogerio adora,</w:t>
        <w:tab/>
        <w:tab/>
        <w:tab/>
        <w:t>10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 su igual; mas yo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entras el alma le d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noble en amarle s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ser su competi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o, que de mi esfera salgo</w:t>
        <w:tab/>
        <w:tab/>
        <w:t>10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mejores pensamient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nimando atrevimient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rezco más pues más val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temáis, Amor hidal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ndustria; en la diligencia</w:t>
        <w:tab/>
        <w:tab/>
        <w:tab/>
        <w:t>10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triba la compe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ha puesto mi dicha en du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os al animoso ayu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ha de vencerme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FIRE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Pues, Leonisa, ¿podré darte</w:t>
        <w:tab/>
        <w:tab/>
        <w:t>10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duquesa parabie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rás que sí. pues que tie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Rogerio tanta 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y, Firela!  Si a cont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chas desdichadas llego,</w:t>
        <w:tab/>
        <w:tab/>
        <w:tab/>
        <w:t>10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fesarás que nav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ento en popa y con torme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que me acobarda alie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o es nieve.  Todo es fu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ien me aborrece, me adora.</w:t>
        <w:tab/>
        <w:tab/>
        <w:t>10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ogerio es cortés vill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que por Leonisa g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ngo a perder por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nce mi competi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nació con nobleza</w:t>
        <w:tab/>
        <w:tab/>
        <w:tab/>
        <w:t>10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yo, que en fe y en firm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venzo y mi amor abo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ompitan ocasio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ortuna y Natura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a Fortuna me ha negado</w:t>
        <w:tab/>
        <w:tab/>
        <w:t>10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enerosa ostent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atural inclin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erte en Rogerio me ha 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xtranjero y dester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 trujo de Ingalaterra,</w:t>
        <w:tab/>
        <w:tab/>
        <w:tab/>
        <w:t>10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ña, mi padre a la si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onde avecindada est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é que adoro y no quién s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é en paz y y muero en gu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ersüádeme a elegir</w:t>
        <w:tab/>
        <w:tab/>
        <w:tab/>
        <w:t>11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ueño Rogerio, y al pa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zoco yo, si me ca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 pena ha de mori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ómo podré yo sufri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rle en ajeno poder?</w:t>
        <w:tab/>
        <w:tab/>
        <w:tab/>
        <w:t>11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ómo tiene de quer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tro esposo quien le a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ómo, siendo labra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ré de un duque mu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y de mí!</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Leonisa mía,</w:t>
        <w:tab/>
        <w:tab/>
        <w:tab/>
        <w:t>11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era locura el quer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Rogerio antes de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 excelencia y señor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gora que el duque f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él su estado y majestad,</w:t>
        <w:tab/>
        <w:tab/>
        <w:tab/>
        <w:t>11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xml:space="preserve">¿qué será?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Temer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s todo amor es exc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quiere quien tiene s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ca est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Dices ver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rPr>
          <w:lang w:val="es-ES"/>
        </w:rPr>
      </w:pPr>
      <w:r>
        <w:rPr>
          <w:b/>
          <w:i/>
          <w:lang w:val="es-ES"/>
        </w:rPr>
        <w:t>Salen CLEMENCIA y ENRIQUE, que hablan sin ver a LEONISA y FIRELA, las cuales se desvían a un l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Yo, Enrique, no he conocido</w:t>
        <w:tab/>
        <w:tab/>
        <w:t>11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b/>
        <w:t>fuera del duque otro pad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jóme niña mi mad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su cargo me ha tenid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Cuando intentaba ofend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verde edad con sus años,</w:t>
        <w:tab/>
        <w:tab/>
        <w:tab/>
        <w:t>11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 desiguales engañ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ocar por el de mu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l título de sobri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levábalo, Enrique, m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ya que con igual</w:t>
        <w:tab/>
        <w:tab/>
        <w:tab/>
        <w:t>11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juventud se determi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arme por dueño a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uerte contenta est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on el alma le d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mis gustos el imperio,</w:t>
        <w:tab/>
        <w:tab/>
        <w:tab/>
        <w:t>11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sólo que venga agu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feliz dispens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Ro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 xml:space="preserve">       ¿Y sería raz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iranice un bast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is esperanzas, Clemencia?</w:t>
        <w:tab/>
        <w:tab/>
        <w:t>11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bien que, amándoos lo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 venga a usurpar con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stos estados la her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un pobre, hijo de una si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tre rústicos crïado?</w:t>
        <w:tab/>
        <w:tab/>
        <w:tab/>
        <w:t>11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El oro, que idolat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en el mundo, se enci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n las groseras entrañ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un monte; una sierra fr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amantes produce y cría;</w:t>
        <w:tab/>
        <w:tab/>
        <w:tab/>
        <w:t>11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lanta nos dan las montañ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ás ásperas, que despu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oza del mundo el imp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ació en los montes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s es diamante.  Oro es</w:t>
        <w:tab/>
        <w:tab/>
        <w:tab/>
        <w:t>11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os hace tanta venta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presencia y discre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ualquier compar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con él humilde y ba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Ésta es verdad manifiesta.</w:t>
        <w:tab/>
        <w:tab/>
        <w:t>11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Él ha de casar conm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ásteos esto por cast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l dejaros sin respues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ENRIQUE:</w:t>
        <w:tab/>
        <w:tab/>
        <w:t>Conjuróse contra m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cielo.  Soy desdichado.</w:t>
        <w:tab/>
        <w:tab/>
        <w:tab/>
        <w:t>11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un monte un hombre ha sac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quien la herencia perd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Bretaña, y a Clemenci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Mas si el amor y el rein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a la sangre dan lugar</w:t>
        <w:tab/>
        <w:tab/>
        <w:tab/>
        <w:t>11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permiten compe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or qué sufrir mi val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 hijo de una mon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 tiranice a Bre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esazone mi amor?</w:t>
        <w:tab/>
        <w:tab/>
        <w:tab/>
        <w:t>117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Ingeniosos son los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cauteloso el agrav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quéllos me han de hacer sab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éste, a costa de desv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jecutor ha de ser</w:t>
        <w:tab/>
        <w:tab/>
        <w:tab/>
        <w:t>11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o que mi amor proc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 falta de la vent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ele el ingenio venc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n LEONISA y FIRE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En buena fe, señor con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unque no me conozcáis,</w:t>
        <w:tab/>
        <w:tab/>
        <w:tab/>
        <w:t>11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a pasión que mostr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igual a la que escon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ien no ha mucho que ten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resunciones de duqu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a un mismo paso cesa</w:t>
        <w:tab/>
        <w:tab/>
        <w:tab/>
        <w:t>11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uestra esperanza y la m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Pues vos, ¿conocéisme a m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Suelen con facil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de una enferme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ocerse.   Desde aquí</w:t>
        <w:tab/>
        <w:tab/>
        <w:tab/>
        <w:t>11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os desprecios he escuch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que Clemencia os despi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s no es mucho que os olvi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vale mucho un duc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ra yo en la sierra amada;</w:t>
        <w:tab/>
        <w:tab/>
        <w:t>12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en la corte aborrec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loro cual vos ofend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uero cual vos despreci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Rogerio me quiso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gora me trata mal.</w:t>
        <w:tab/>
        <w:tab/>
        <w:tab/>
        <w:t>12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duque; no soy su igual.</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Juntad vos vueso desdé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on el mío, y procurem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 un mal puede igualarnos,</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 [ -arnos],</w:t>
        <w:tab/>
        <w:tab/>
        <w:t>12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es mucha que emparentem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Vuestro donaire y bel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rrana, es tal que agradez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uestro feliz parentes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Hace hermosa la tristeza.</w:t>
        <w:tab/>
        <w:tab/>
        <w:tab/>
        <w:t>12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Que, en fin, Rogerio te am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Testigos, troncos divers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ltratados con sus vers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Una vez me compar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l alba cuando nacía</w:t>
        <w:tab/>
        <w:tab/>
        <w:tab/>
        <w:t>12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feitada de arrebo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tra vez me llamó so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re qué grande herej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as como ya el lisonj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 ha visto ceñir de salva,</w:t>
        <w:tab/>
        <w:tab/>
        <w:tab/>
        <w:t>12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 xml:space="preserve">quedó en </w:t>
      </w:r>
      <w:r>
        <w:rPr>
          <w:b/>
          <w:i/>
          <w:lang w:val="es-ES"/>
        </w:rPr>
        <w:t>albís</w:t>
      </w:r>
      <w:r>
        <w:rPr>
          <w:lang w:val="es-ES"/>
        </w:rPr>
        <w:t xml:space="preserve"> el alb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vine a ser sol de hebr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ero aguarde.  Haga una cos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Los celos suelen hac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lagros, y la mujer</w:t>
        <w:tab/>
        <w:tab/>
        <w:tab/>
        <w:t>12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preciada es ingeni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conséjese conm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rá después lo que p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Hay tal donai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A su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amos; que allí yo le digo</w:t>
        <w:tab/>
        <w:tab/>
        <w:tab/>
        <w:t>12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mis ardides cele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ngaremos nuesta ofen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Có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De donde no pien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cen que salta la lie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izalle le daré yo,</w:t>
        <w:tab/>
        <w:tab/>
        <w:tab/>
        <w:t>12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nvención con que la 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 Rogerio dueño ll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e quiera. ¿Piensa que 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Pienso que en tu lengua est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hechizo del Amor.</w:t>
        <w:tab/>
        <w:tab/>
        <w:tab/>
        <w:t>12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ues el engaño es mij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Quién du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Vamos all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yo le daré a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más que de él haga 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Qué quieres hacer, Leonisa?</w:t>
        <w:tab/>
        <w:tab/>
        <w:tab/>
        <w:t>12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retender en compe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nredar y dispon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ngeniosa mi afi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ver para lo que s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s celos en la mujer.</w:t>
        <w:tab/>
        <w:tab/>
        <w:tab/>
        <w:t>12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rPr>
          <w:lang w:val="es-ES"/>
        </w:rPr>
      </w:pPr>
      <w:r>
        <w:rPr>
          <w:b/>
          <w:i/>
          <w:lang w:val="es-ES"/>
        </w:rPr>
        <w:t>Vanse ENRIQUE, LEONISA y FIRELA.  Salen CARLÍN y CLEMENCIA, dirigiéndose a un criado que no se v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Yo gusto de esto; dejal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Pues, ¿por qué no habían de ent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Cuando salí yo a cazar</w:t>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 conoc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Ni el alcal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ni el cura me quita a mí</w:t>
        <w:tab/>
        <w:tab/>
        <w:tab/>
        <w:t>12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no entre, si se me anto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la igre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Quién te eno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Un viejo porque entro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No ves que es el guardada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Válgame Dios! ¿Que hay quien deba</w:t>
        <w:tab/>
        <w:tab/>
        <w:t>12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uardar damas y se atrev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que no quemen las lla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ues aun no puede un mar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uardar solo a su mujer,</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y habrá quien pueda tener</w:t>
        <w:tab/>
        <w:tab/>
        <w:tab/>
        <w:t>12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anto pájaro en un n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Él tiene gentil temp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 qué has venido a pala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En el campo hay más espacio</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cá.  Mas diga: ¿es de vero</w:t>
        <w:tab/>
        <w:tab/>
        <w:t>12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Rogerio es du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ndrásle a pedir mercedes?</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Sí, vengo o 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Muy bien pue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yo rogaré por ti.</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Y que el duco viejo es ya</w:t>
        <w:tab/>
        <w:tab/>
        <w:t>12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 pad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A él le debe el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Y ella diz que es su mu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Mi esposo ha de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Ve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Hombre hue siempre de chap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de mochacho lo tuvo.</w:t>
        <w:tab/>
        <w:tab/>
        <w:tab/>
        <w:t>12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ombre en nueso lugar hub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devinó verle pap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Có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Desde el primer d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pezó de gorje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todos los del lugar</w:t>
        <w:tab/>
        <w:tab/>
        <w:tab/>
        <w:t>12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w:t>
      </w:r>
      <w:r>
        <w:rPr>
          <w:lang w:val="es-ES"/>
        </w:rPr>
        <w:t>taita” y “papa” les dec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como no se le escap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sa al cura, el punto di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w:t>
      </w:r>
      <w:r>
        <w:rPr>
          <w:lang w:val="es-ES"/>
        </w:rPr>
        <w:t>¿Papa sabéis decir, hi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Pues yo espero veros papa.”</w:t>
        <w:tab/>
        <w:tab/>
        <w:tab/>
        <w:t>12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Graciosa rusticidad!)</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le vais, serrrano, a v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rocuradle entreten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u tristeza aliv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después que es duque, vive</w:t>
        <w:tab/>
        <w:tab/>
        <w:t>13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lancólico en extre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l paso que le amo, te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 salu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Oh!  Si él recib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ierto envoltorio que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e traigo, yo le aseguro</w:t>
        <w:tab/>
        <w:tab/>
        <w:tab/>
        <w:t>13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la vez cuál le cu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Es rega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Creo que 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Mostradle ac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Viene ocul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Es de Pin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No es de é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Pues cú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Está en un papel.</w:t>
        <w:tab/>
        <w:tab/>
        <w:tab/>
        <w:t>13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Regalo que no hace bul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é se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No lo penetre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n unos pol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De qu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De carta, que si lo v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ambién podrá ver la letra.</w:t>
        <w:tab/>
        <w:tab/>
        <w:tab/>
        <w:t>13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Es bille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Sí, por D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Quién le escrib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No hay decir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Por qu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 xml:space="preserve">                 Mándanme encubrir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rincipalmente de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Ay, cielos!)</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 xml:space="preserve">                      </w:t>
      </w:r>
      <w:r>
        <w:rPr>
          <w:lang w:val="es-ES"/>
        </w:rPr>
        <w:t>¿Y es quien le avisa</w:t>
        <w:tab/>
        <w:tab/>
        <w:t>13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él alguna serr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Más fresca que la mañ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Bueno! ¿Y llámas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Según eso, no me esp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es su amante y no la ve,</w:t>
        <w:tab/>
        <w:tab/>
        <w:tab/>
        <w:t>13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riste Rogerio est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érense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Tanto cu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Y cuál de aquellas dos 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uando a cazar sal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Rogerio hablando vi?</w:t>
        <w:tab/>
        <w:tab/>
        <w:tab/>
        <w:t>13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Picandoos va la cel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a que me ha dado esta car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yo porte pagáis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señora, de la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arbinegra y cariharta.</w:t>
        <w:tab/>
        <w:tab/>
        <w:tab/>
        <w:t>13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Y a ésa qu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Es bella mo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Mostrad el papel ac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Mas no n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Queriéndosele quit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Acabad 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ll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Ay, que me reto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Vos usáis aquestas tretas,</w:t>
        <w:tab/>
        <w:tab/>
        <w:t>13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ústico, zafio, vill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quí del rey; que la m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terme en las te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ROGERIO:</w:t>
        <w:tab/>
        <w:tab/>
        <w:t>¿Qué es 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Ésta es la oca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vuestra melancolía</w:t>
        <w:tab/>
        <w:tab/>
        <w:tab/>
        <w:t>13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de la desdicha m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uque, presagios no s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riste estáis?  Tenéis raz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 mudar natura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quién no causa tristeza?</w:t>
        <w:tab/>
        <w:tab/>
        <w:tab/>
        <w:t>13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más a vos que troc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béis un ilustre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esta vil rustiqu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legraos, pues os av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en esta triste ausencia</w:t>
        <w:tab/>
        <w:tab/>
        <w:tab/>
        <w:t>13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hay de malograr Cel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peranzas de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uardad para ella la 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para mí los en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 villanos despojos</w:t>
        <w:tab/>
        <w:tab/>
        <w:tab/>
        <w:t>13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xml:space="preserve">el alma os tiranizaron,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porque a vos os mirar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abré castigar mis 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ROGERIO:</w:t>
        <w:tab/>
        <w:tab/>
        <w:t>¡Bárbaro! ¿Qué me has h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lo ve? ¿Qué quiere que haga?</w:t>
        <w:tab/>
        <w:tab/>
        <w:t>13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quésta será la pag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parabién que le 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os días ha que ando encan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darle esta escrit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nunca tuve ventura</w:t>
        <w:tab/>
        <w:tab/>
        <w:tab/>
        <w:t>13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gún que vive encer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poder topar con é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re qué dirá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viándome de p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anto ha que me dio el papel!</w:t>
        <w:tab/>
        <w:tab/>
        <w:tab/>
        <w:t>13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Leonisa le envió ac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Desde antayer. ¿No lo d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tanta guarda y post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dimuño le halla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Y le habrás dicho a Clemencia</w:t>
        <w:tab/>
        <w:tab/>
        <w:t>13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o cuanto en mi amor p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Pues si con ella se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cubrirlo, ¿no es conci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Hay disparate may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El marido y la mujer,</w:t>
        <w:tab/>
        <w:tab/>
        <w:tab/>
        <w:t>13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una carne no han de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un alma?  El sermonead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os lo dijo el otro d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Qué querrás decir por 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Pues, si es su carne y su hueso,</w:t>
        <w:tab/>
        <w:tab/>
        <w:t>13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papel que le tra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yo lo negué importu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ando a su mujer le di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importa que le ley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Hay tal ne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No es todo uno?</w:t>
        <w:tab/>
        <w:tab/>
        <w:t>13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Dístesele, en fi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Mal añ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Qué es de é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Aquí vien met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Discreto tercero ha sido.</w:t>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Ya no ha discretos hogañ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Tome y venga la respuesta.</w:t>
        <w:tab/>
        <w:tab/>
        <w:t>14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Ya Leonisa la llev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l papel se adelant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Tales lágrimas le cuesta.</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Pues, llora por mí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Si llora?  Dale tal murria</w:t>
        <w:tab/>
        <w:tab/>
        <w:tab/>
        <w:t>14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cró que tien estangurr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cada ojo.  En vez de 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un río tien en la cholla.</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Tanto ll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Es compa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más, si hace salpicón</w:t>
        <w:tab/>
        <w:tab/>
        <w:tab/>
        <w:t>14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s bermeja la cebo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No embargante que hay ya qu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cupando el lugar vueso,</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nda por ella sin s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la enmúsica también.</w:t>
        <w:tab/>
        <w:tab/>
        <w:tab/>
        <w:t>14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Quién 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Filipo, el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Castel y Fuen-Mol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Filipo, nuestro vec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Ése la tien tanto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doquiera que la ve,</w:t>
        <w:tab/>
        <w:tab/>
        <w:tab/>
        <w:t>14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pestilencia le to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hay desde París a Ro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en tales musquiñas d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noche cantó a su puer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otros dos una trova</w:t>
        <w:tab/>
        <w:tab/>
        <w:tab/>
        <w:t>14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w:t>
      </w:r>
      <w:r>
        <w:rPr/>
        <w:t></w:t>
      </w:r>
      <w:r>
        <w:rPr>
          <w:lang w:val="es-ES"/>
        </w:rPr>
        <w:t>¡pardiezque no era boba</w:t>
      </w:r>
      <w:r>
        <w:rPr/>
        <w:t></w:t>
      </w:r>
      <w:r>
        <w:rPr>
          <w:lang w:val="es-ES"/>
        </w:rPr>
        <w:t xml:space="preserve"> </w:t>
      </w:r>
      <w:r>
        <w:rPr>
          <w:rFonts w:cs="WP TypographicSymbols" w:ascii="WP TypographicSymbols" w:hAnsi="WP TypographicSymbols"/>
        </w:rPr>
        <w: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no estaba despier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a moza, y quedóse en se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Y qué dice a eso,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unque hace de su amor risa</w:t>
        <w:tab/>
        <w:tab/>
        <w:tab/>
        <w:t>14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t></w:t>
      </w:r>
      <w:r>
        <w:rPr>
          <w:lang w:val="es-ES"/>
        </w:rPr>
        <w:t xml:space="preserve"> </w:t>
      </w:r>
      <w:r>
        <w:rPr>
          <w:lang w:val="es-ES"/>
        </w:rPr>
        <w:t>perdóneme Dios si peco</w:t>
      </w:r>
      <w:r>
        <w:rPr/>
        <w: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ella es hembra, y él es t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emo que ha de derriba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a la post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Torpe, ca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Verá!  Hurtómos del corral</w:t>
        <w:tab/>
        <w:tab/>
        <w:tab/>
        <w:t>14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l gallo el año pas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sé cuál de las vecin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viudas de él las gallin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atravesaban boc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levéles otro menor</w:t>
        <w:tab/>
        <w:tab/>
        <w:tab/>
        <w:t>14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él todo prumas y ga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quillotrando el un a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sta el suelo alreded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a escarbando, apenas to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muladar con la mano</w:t>
        <w:tab/>
        <w:tab/>
        <w:tab/>
        <w:t>14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ando, por darlas el gr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 lo quita de la bo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llas, con los gustos nue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nospreciando el ausente</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pPr>
      <w:r>
        <w:rPr/>
        <w:t></w:t>
      </w:r>
      <w:r>
        <w:rPr>
          <w:lang w:val="es-ES"/>
        </w:rPr>
        <w:t xml:space="preserve"> </w:t>
      </w:r>
      <w:r>
        <w:rPr>
          <w:lang w:val="es-ES"/>
        </w:rPr>
        <w:t>que do no hay gallo presente</w:t>
        <w:tab/>
        <w:tab/>
        <w:t>14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iz que no se ponen huevos</w:t>
      </w:r>
      <w:r>
        <w:rPr/>
        <w: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arán a Leonisa olv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hará en la memoria cal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 galanes y gal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uno ido y otro venido.</w:t>
        <w:tab/>
        <w:tab/>
        <w:tab/>
        <w:t>14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as no sé quién entra ac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Espérame afuera un ra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mientras que de mirar tra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pape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Escribi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No s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Acabe, pues, que es tarde.</w:t>
        <w:tab/>
        <w:tab/>
        <w:t>14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 puebro, pardiós, me aco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me miró de mal o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duca.  El dimuño aguar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CARLÍN, sale un CRI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CRIADO:</w:t>
        <w:tab/>
        <w:tab/>
        <w:t>El duque, señor, os ll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el CRI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y, Leonisa! ¿De qué suerte</w:t>
        <w:tab/>
        <w:tab/>
        <w:tab/>
        <w:t>14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dré animarme a perd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con pinceles de ll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intó en mi pecho el dios ci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 copia que eterna viv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se borre lo que escribe</w:t>
        <w:tab/>
        <w:tab/>
        <w:tab/>
        <w:t>14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or con plumas de fu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ROGERIO.  Salen ENRIQUE y ALB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LBERTO:</w:t>
        <w:tab/>
        <w:tab/>
        <w:t>Tú intentas cosas extrañ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lberto, aquesta mu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es posible que deba el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las rústicas montañas</w:t>
        <w:tab/>
        <w:tab/>
        <w:tab/>
        <w:t>14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por su patria confi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produce el sayal vi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gudeza tan suti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bla la lengua escoc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ejor que quien se ha crïado</w:t>
        <w:tab/>
        <w:tab/>
        <w:t>14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ella; su entendi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asombro y argum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vive desfraz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bajo de aquel say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gún valor generoso.</w:t>
        <w:tab/>
        <w:tab/>
        <w:tab/>
        <w:t>14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Clemencia estoy celo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un hijo natur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l duque, mi amor olv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mismo rigor pad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eonisa, que es quien me ofrece</w:t>
        <w:tab/>
        <w:tab/>
        <w:t>14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maraña prevenid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De Escocia habrá ya lleg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duquesa de Clar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uyendo de la in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u rey, contra ella airado.</w:t>
        <w:tab/>
        <w:tab/>
        <w:tab/>
        <w:t>149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Desembarcóse en un pu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mi estado, acompañ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más que de una crï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un paje, y hase encubi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suerte que, sin saber</w:t>
        <w:tab/>
        <w:tab/>
        <w:tab/>
        <w:t>15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sona de su ven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nimosa o atrev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 ha querido socorr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m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LBERTO:</w:t>
        <w:tab/>
        <w:tab/>
        <w:t xml:space="preserve">          Siendo su pari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fïada en tu valor,</w:t>
        <w:tab/>
        <w:tab/>
        <w:tab/>
        <w:t>15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es mucho que tu fav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rgarita hermosa int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Halléla en casa, volvie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palacio con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us desgracias me avisa;</w:t>
        <w:tab/>
        <w:tab/>
        <w:tab/>
        <w:t>15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la serrana entendie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o que pasa, para 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Rogerio y a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elos, yendo a su pres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a en que se ha de transformar</w:t>
        <w:tab/>
        <w:tab/>
        <w:t>15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n Margarita, y fingi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huye del rey enem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tratándolo conm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 sabido persuadi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 Margarita de suerte</w:t>
        <w:tab/>
        <w:tab/>
        <w:tab/>
        <w:t>15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por ser más seg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escocés que proc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 prenderla o darle mu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la traza alaba discre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sta ingeniosa mentira</w:t>
        <w:tab/>
        <w:tab/>
        <w:tab/>
        <w:t>15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 un castillo se reti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onde pretende secre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guardar el fin que ti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 indigna persecu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LBERTO:</w:t>
        <w:tab/>
        <w:t>¡Ingeniosa invención</w:t>
        <w:tab/>
        <w:tab/>
        <w:tab/>
        <w:t>15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a parar en mal no vi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Hase vestido a lo ingl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eonisa, dándola el tra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rgarita, y el lengua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 ella tan propio ves,</w:t>
        <w:tab/>
        <w:tab/>
        <w:tab/>
        <w:t>15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e tal suerte la disfra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i antes era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su hermosura enam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u respeto amena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argarita se ha partido</w:t>
        <w:tab/>
        <w:tab/>
        <w:tab/>
        <w:t>15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una fortaleza m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e llama Roca Fr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stoy, en fin, persua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 seguir esta mar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idiendo al duque licencia</w:t>
        <w:tab/>
        <w:tab/>
        <w:tab/>
        <w:t>15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que la de Clar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va segura en Bre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LBERTO:</w:t>
        <w:tab/>
        <w:tab/>
        <w:t>¿Y qué piensas sacar de 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Creerán todos que es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uquesa.</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LBERTO:</w:t>
        <w:tab/>
        <w:tab/>
        <w:t xml:space="preserve">      Cuento es de risa.</w:t>
        <w:tab/>
        <w:tab/>
        <w:tab/>
        <w:t>15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En su amor estuvo pr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Rogerio, y por ser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 pobreza y humil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olenta su volunt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endo, pues, lo que mejora</w:t>
        <w:tab/>
        <w:tab/>
        <w:tab/>
        <w:t>15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on Clemencia su esper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nge tenerla afi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contra su inclin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ga a Leonisa en mud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Si la ve duquesa agora,</w:t>
        <w:tab/>
        <w:tab/>
        <w:tab/>
        <w:t>15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 ella el vivo retra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eonisa a quien fue ingra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esdeña por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laro está que la ha de am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borrecer a Clemencia.</w:t>
        <w:tab/>
        <w:tab/>
        <w:tab/>
        <w:t>15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te pa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LBERTO:</w:t>
        <w:tab/>
        <w:tab/>
        <w:t xml:space="preserve">                 Evid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Yo la fingiré ado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 diré al duque que int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asarme con 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LBERTO:</w:t>
        <w:tab/>
        <w:tab/>
        <w:t xml:space="preserve">                  Bien.</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Clemencia, cuyo desdén</w:t>
        <w:tab/>
        <w:tab/>
        <w:tab/>
        <w:t>15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es casi aborreci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viéndose de mí olvid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e tendrá por ofend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oda mujer querida</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ierde el seso despreciada.</w:t>
        <w:tab/>
        <w:tab/>
        <w:tab/>
        <w:t>157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Celosa ya, podrá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spertando su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je a mi competid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volviéndome a quer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 costa de estos desvelos,</w:t>
        <w:tab/>
        <w:tab/>
        <w:t>15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en desdenes en pac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no ha más eficac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rceros de amor que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ira lo que se inter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sta afición.</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ALBERTO:</w:t>
        <w:tab/>
        <w:tab/>
        <w:t xml:space="preserve">               ¡Sin cimientos</w:t>
        <w:tab/>
        <w:tab/>
        <w:tab/>
        <w:t>15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undadas torres por vientos!</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Pero amor, como prof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isparates, ya podr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acarte bien del pre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serrana es excelente;</w:t>
        <w:tab/>
        <w:tab/>
        <w:tab/>
        <w:t>15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su autoridad la fi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Margarita; empieza a 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rincipio a aquesta avent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El Amor me la aseg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los duques voy a hablar.</w:t>
        <w:tab/>
        <w:tab/>
        <w:tab/>
        <w:t>15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nse ENRIQUE y ALBERTO.  Salen el DUQUE, con un pliego, CLEMENCIA y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DUQUE:</w:t>
        <w:tab/>
        <w:tab/>
        <w:t>¡Extraña novedad!  No ha suce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mi corona caso semej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Díganos vuestra alteza lo que ha s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Perdió Arturo la vida por am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escosés un pliego he recibido</w:t>
        <w:tab/>
        <w:tab/>
        <w:t>16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yas nuevas dan lástima bast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dmiración en ellas al más sab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que en la mujer tema el agrav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andó en su corte el rey hacer justi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duque de Clarencia, por consejo</w:t>
        <w:tab/>
        <w:tab/>
        <w:t>16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a envidia, si no de la avari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ser rico en extremo el noble vie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jó sola una hija, en la noti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mundo celebrada por espe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a beldad, que amor siempre acredita</w:t>
        <w:tab/>
        <w:tab/>
        <w:t>16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valor como en nombre, Margarit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Arturo, que del rey era priv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ocasionó esta muerte rigur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u hacienda o su hija enamo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plica al rey la obligue a ser su esposa,</w:t>
        <w:tab/>
        <w:tab/>
        <w:t>16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fin, de su favor apadrin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supo Margarita, cautel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 xml:space="preserve"> </w:t>
      </w:r>
      <w:r>
        <w:rPr>
          <w:lang w:val="es-ES"/>
        </w:rPr>
        <w:tab/>
        <w:t>o no quiso negar el sí pe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l ofensor admite por mar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elebróse la boda y, cuando intenta</w:t>
        <w:tab/>
        <w:tab/>
        <w:t>16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el silencio de la noche osc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 tálamo de amor dejar conte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rde esperanza en posesión seg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venganza que tímidos alie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ostró que sin crueldad no hay hermosura;</w:t>
        <w:tab/>
        <w:tab/>
        <w:t>16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con filos fingidos de una dag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no amor, Margarita ofensas pag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 su esposo dio muerte y, atrev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un baúl que la lealtad prev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algún vasallo, viuda y homicida,</w:t>
        <w:tab/>
        <w:tab/>
        <w:t>16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páramos de sal abrió cam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to me escribe el rey; que con su v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 xml:space="preserve"> </w:t>
      </w:r>
      <w:r>
        <w:rPr>
          <w:lang w:val="es-ES"/>
        </w:rPr>
        <w:tab/>
        <w:t>pretende castigar su desat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ospechoso que paró en Bre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ide no ampare tan crüel hazaña.</w:t>
        <w:tab/>
        <w:tab/>
        <w:t>16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Lastimoso suceso, aunque bast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disculpar la noble venga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u pad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b/>
        <w:t xml:space="preserve">            No puede ser am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en desleal ofende a quien a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Mi sangre es Margarita e importante</w:t>
        <w:tab/>
        <w:tab/>
        <w:t>16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socorrerla si se ampara ag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mi fav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Tal ánimo y bel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rece que halle sombra en vuestra alt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ENRIQUE:</w:t>
        <w:tab/>
        <w:tab/>
        <w:t>Vuestra alteza, señor, sep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enemos en Bretaña</w:t>
        <w:tab/>
        <w:tab/>
        <w:tab/>
        <w:t>16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huespeda más herm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io al Amor flechas y al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parienta y por mu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digna de que en su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lle favor su hermosura</w:t>
        <w:tab/>
        <w:tab/>
        <w:tab/>
        <w:t>16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consuelo sus desgrac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La duquesa de Clar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a, conde, por estas car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l rey de Escocia me escrib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e sabido las hazañas</w:t>
        <w:tab/>
        <w:tab/>
        <w:tab/>
        <w:t>16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su valor vengativ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Válgame D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ab/>
        <w:t xml:space="preserve">                 No se eng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pensar el escoc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 mi favor se ampara.</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ónde est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 xml:space="preserve">             Desembarcó,</w:t>
        <w:tab/>
        <w:tab/>
        <w:tab/>
        <w:t>16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ran señor, ayer mañ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un puerto de mi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ser la menor dista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hay desde aquí a aquella ti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ólo segura aguarda</w:t>
        <w:tab/>
        <w:tab/>
        <w:tab/>
        <w:t>16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vuestra alteza, y lic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postrarse a sus plan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Margarita es descendi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mo sabéis, de mi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u rey siempre enemigo</w:t>
        <w:tab/>
        <w:tab/>
        <w:tab/>
        <w:t>16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as tres lises de Fra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ngó injurias Margar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a ambiciosa priv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 su padre causó mu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descrédito a su fama.</w:t>
        <w:tab/>
        <w:tab/>
        <w:tab/>
        <w:t>16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ujer que fue para t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es bien, porque desagrav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njurias que en honra toc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barde desamparar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tre en mi corte segura.</w:t>
        <w:tab/>
        <w:tab/>
        <w:tab/>
        <w:t>16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Eres generosa r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tronco de Clodobe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 ti logra su prosap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ella los pies te b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porque de la palabra</w:t>
        <w:tab/>
        <w:tab/>
        <w:tab/>
        <w:t>16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le das estaba cier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umilde en palacio aguar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trarte a ver le permi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Aquí est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ab/>
        <w:t xml:space="preserve">          Sí,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ab/>
        <w:t xml:space="preserve">                          Salgan</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recibirla conmigo</w:t>
        <w:tab/>
        <w:tab/>
        <w:tab/>
        <w:t>16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os cuanto hay en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No hay, gran señor, para qu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 esta merced fï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tre Margarita herm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ando luz a aquesta sala.</w:t>
        <w:tab/>
        <w:tab/>
        <w:tab/>
        <w:t>16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LEONISA, de inglesa muy bizarra, de camino, y acompaña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LEONISA:</w:t>
        <w:tab/>
        <w:t>Vuestra alteza reconoz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parienta y por vasa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una mujer persegu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un rey, puesto que veng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Dadme, sobrina, los brazos;</w:t>
        <w:tab/>
        <w:tab/>
        <w:tab/>
        <w:t>17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unque en tal belleza y gra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crueldad parece fe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s debo dar alab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la parte que me to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vuestra justa venganza,</w:t>
        <w:tab/>
        <w:tab/>
        <w:tab/>
        <w:t>17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 vuestro favor pon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riesgo mi estado y ar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hospedaje el mar os hiz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or ser crüel pues maltra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quien se atreve a sus olas</w:t>
        <w:tab/>
        <w:tab/>
        <w:tab/>
        <w:t>17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er amor semej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saje me dio apacib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Hay maravilla más rara?</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una pastora hable an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ve el cielo!  Que me engaña</w:t>
        <w:tab/>
        <w:tab/>
        <w:t>17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que con saber quién 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respeto y temor me cau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Besad las manos,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la duqu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Si el alma</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oce por los sentidos</w:t>
        <w:tab/>
        <w:tab/>
        <w:tab/>
        <w:t>17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que objetos la retrat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son de Leonisa, ci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tos ojos, esta c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quel aire, aquel hechiz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quella risa, aquel habla?)</w:t>
        <w:tab/>
        <w:tab/>
        <w:tab/>
        <w:t>17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erdóneme vuestra alt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ran señor; que la ignora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forastera disculp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cortedad, siendo cau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no haberos conocido.</w:t>
        <w:tab/>
        <w:tab/>
        <w:tab/>
        <w:t>17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Yo también me disculp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vueselencia, señ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a la libertad dej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alma hacer cortesí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como se traslada</w:t>
        <w:tab/>
        <w:tab/>
        <w:tab/>
        <w:t>17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da a los ojos, no 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misión a las palab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Aunque contenta, envidi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afrentéis nuestras da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os da, señora, los brazos</w:t>
        <w:tab/>
        <w:tab/>
        <w:tab/>
        <w:t>17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en os rinde las ventaj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discreción y hermos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onréis prima, nuestra patr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l añ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ab/>
        <w:t xml:space="preserve">      Es la duqu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Orliens, mi sobrina.</w:t>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 xml:space="preserve">                                    Basta</w:t>
        <w:tab/>
        <w:tab/>
        <w:tab/>
        <w:t>17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 presencia para prueb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no miente la f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n nuestro reino más cor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da, cuanto más la alab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merced que me habéis hecho</w:t>
        <w:tab/>
        <w:tab/>
        <w:t>17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timo, no confï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ero agradecida, 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que honrar con alab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los huéspedes es prop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a grandeza que pasa,</w:t>
        <w:tab/>
        <w:tab/>
        <w:tab/>
        <w:t>17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nobles ponderac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justos límites y ray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Vive Dios, que es imposible</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puedan unas montañ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gendrar tal discreción!)</w:t>
        <w:tab/>
        <w:tab/>
        <w:tab/>
        <w:t>17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Vive el cielo, que traslada</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mor en esta mu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l rostro, acciones y gra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Leonisa o estoy l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Margarita, en nuestra casa</w:t>
        <w:tab/>
        <w:tab/>
        <w:tab/>
        <w:t>17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ndréis hospicio dec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Si mi rey os amena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ran señor, no será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ocasione su ira y arm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ás encubierta estaré,</w:t>
        <w:tab/>
        <w:tab/>
        <w:tab/>
        <w:t>17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entras este rigor p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un castillo de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hasta que dé al rey de Fra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enta de aquestos suces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ENRIQUE:</w:t>
        <w:tab/>
        <w:t>Sí, gran señor, retirada</w:t>
        <w:tab/>
        <w:tab/>
        <w:tab/>
        <w:t>17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prima en mi estado, pue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segurar las desgrac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l poder de Inglat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de recelar Bre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DUQUE:</w:t>
        <w:tab/>
        <w:t>Si gustáis de eso los dos,</w:t>
        <w:tab/>
        <w:tab/>
        <w:tab/>
        <w:t>17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l conde me suple mis fal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os quiero contradeci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umpla el cielo la esper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tenéis en nuestro re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Id, hijo, y acompañadla.</w:t>
        <w:tab/>
        <w:tab/>
        <w:tab/>
        <w:t>17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Guarde el cielo a vuestra alt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LEMENCIA:</w:t>
        <w:tab/>
        <w:t>Dadme licencia, ma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os vaya sirvie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y, madama, vuestra esclav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habéis de pasar de aquí.</w:t>
        <w:tab/>
        <w:tab/>
        <w:tab/>
        <w:t>17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pPr>
      <w:r>
        <w:rPr>
          <w:lang w:val="es-ES"/>
        </w:rPr>
        <w:t>ROGERIO:</w:t>
        <w:tab/>
        <w:t>(Imaginaciones vanas,</w:t>
        <w:tab/>
        <w:tab/>
      </w:r>
      <w:r>
        <w:rPr>
          <w:b/>
          <w:i/>
          <w:lang w:val="es-ES"/>
        </w:rPr>
        <w:t>Aparte</w:t>
      </w:r>
      <w:r>
        <w:rPr>
          <w:lang w:val="es-ES"/>
        </w:rPr>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una misma imagen ve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mi amorosa serr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 la hermosa Margar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uquesa es cual yo, adoradla.)</w:t>
        <w:tab/>
        <w:tab/>
        <w:t>17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nse todos.  Sale FIRELA, de ingl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FIRELA:</w:t>
        <w:tab/>
        <w:t>¿Que me haya metido en 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eonisa? ¿Hay más extrem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terminación? ¿Yo ingl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o varón? ¿Yo marimach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repuesta podré dar</w:t>
        <w:tab/>
        <w:tab/>
        <w:tab/>
        <w:t>18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los que me ven si me habl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lenguaje que no entie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lamente dos palab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 ha enseñado que respon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sacándome de entrambas,</w:t>
        <w:tab/>
        <w:tab/>
        <w:tab/>
        <w:t>18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oy con nuestra traza en ti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 la vergünza me sac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un CRI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RIADO:</w:t>
        <w:tab/>
        <w:t>Diga, señor gentilhom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é nombre tiene ma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duqu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Bona guis</w:t>
        <w:tab/>
        <w:tab/>
        <w:tab/>
        <w:t>18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oixt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RIADO:</w:t>
        <w:tab/>
        <w:t xml:space="preserve">             No entiendo palab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iene en Londres su asis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doncella o es cas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Bona guis toixt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RIADO:</w:t>
        <w:tab/>
        <w:tab/>
        <w:t xml:space="preserve">                    ¡Tost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ámbar gris! ¡Buena demanda!</w:t>
        <w:tab/>
        <w:tab/>
        <w:t>18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caball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Millor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RIADO:</w:t>
        <w:tab/>
        <w:t>Millorte es lo que en Esp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izconde o barón.  (¡Por Dios,</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 la figura extrem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oyme; que no hay entenderle.)</w:t>
        <w:tab/>
        <w:tab/>
        <w:t>18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el CRI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Si de ésta el cielo me escap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más disfraces ingles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más figuras lacay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CARLÍ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CARLÍN:</w:t>
        <w:tab/>
        <w:t>No hay encontrar a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dar con Firela.  Dambas,</w:t>
        <w:tab/>
        <w:tab/>
        <w:tab/>
        <w:t>18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pués que es duco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adas a los diabros and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Buen hombre, ¿acaso habés vi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palacio dos serran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vestidas de...? ¡Ay, Dios! ¿Qué es esto?</w:t>
        <w:tab/>
        <w:tab/>
        <w:t>18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rela! ¿Vos atac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ois danzante o volati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én os volvió marimach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 santo oficio os acus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Verá el mundo qué tal anda!</w:t>
        <w:tab/>
        <w:tab/>
        <w:tab/>
        <w:t>18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rFonts w:cs="WP TypographicSymbols" w:ascii="WP TypographicSymbols" w:hAnsi="WP TypographicSymbols"/>
        </w:rPr>
        <w:t></w:t>
      </w:r>
      <w:r>
        <w:rPr>
          <w:lang w:val="es-ES"/>
        </w:rPr>
        <w:t>Quién, diabros, os puso an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Bona guis toixt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Fayanc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migo que las entev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to al puebro; que os aguar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ueso amo. ¿Qué es Leonisa?</w:t>
        <w:tab/>
        <w:tab/>
        <w:tab/>
        <w:t>18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Bona guis toixt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b/>
        <w:t xml:space="preserve">                    Borrach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pullas a mí?  Voto al so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i empiezo que os eche tan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deis al diabro el ofi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jaos eso y alto a casa</w:t>
        <w:tab/>
        <w:tab/>
        <w:tab/>
        <w:t>18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Pinardo envía por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Toixton, toixt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Pícale con la daga y vase FIRE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CARLÍN:</w:t>
        <w:tab/>
        <w:t xml:space="preserve">                            ¡Ay!  Tost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 vea yo por la jostici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Voto al sol o que troc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engo la vista o que es ella!</w:t>
        <w:tab/>
        <w:tab/>
        <w:tab/>
        <w:t>18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ues no os han de valer chanz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CARLÍN.  Sale ROGERIO, so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ROGERIO:</w:t>
        <w:tab/>
        <w:tab/>
        <w:t>¿Podré persuadirme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tan grande dispara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i a que mi Leonisa tra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ngirse duquesa? ¡No!</w:t>
        <w:tab/>
        <w:tab/>
        <w:tab/>
        <w:t>185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Sé que el inglés solic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l duque y cuenta le 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e sospecha que est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Bretaña Margar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sé que el conde lo confiesa;</w:t>
        <w:tab/>
        <w:tab/>
        <w:t>18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é que a la corte ha ven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ara quitarme el sent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é que he visto a la duqu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en el traje y en el tra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inglesa es bien la dé</w:t>
        <w:tab/>
        <w:tab/>
        <w:tab/>
        <w:t>18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rédito; mas también s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 de Leonisa retra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Ya suele natura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l pincel de cuenta alc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ostrar en la semejanza</w:t>
        <w:tab/>
        <w:tab/>
        <w:tab/>
        <w:t>18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su divina suti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iversas veces pint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t></w:t>
      </w:r>
      <w:r>
        <w:rPr>
          <w:lang w:val="es-ES"/>
        </w:rPr>
        <w:t xml:space="preserve"> </w:t>
      </w:r>
      <w:r>
        <w:rPr>
          <w:lang w:val="es-ES"/>
        </w:rPr>
        <w:t>aunque siempre es cosa rara</w:t>
      </w:r>
      <w:r>
        <w:rPr/>
        <w: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dos una misma c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as unas acciones, no;</w:t>
        <w:tab/>
        <w:tab/>
        <w:tab/>
        <w:t>18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ésas por ser de la es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cada individuo var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fuerza han de ser contrari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s infalible esta ci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ues, si son étas razones</w:t>
        <w:tab/>
        <w:tab/>
        <w:t>18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evidentes, ¿cómo im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 Leonisa Margar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cara, en habla, en acc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Alma, averiguadlo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aunque este milagro ignoro,</w:t>
        <w:tab/>
        <w:tab/>
        <w:t>18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una por la otra ado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stoy divido en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n LEONISA y FIRELA, de pasto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LEONISA:</w:t>
        <w:tab/>
        <w:tab/>
        <w:t>Rogerio, ya yo he cumpl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o que vos habéis man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Por daros gusto he buscado</w:t>
        <w:tab/>
        <w:tab/>
        <w:tab/>
        <w:t>18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sde ayer acá marid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El señor de Moncaste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a mano me ofrece 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con el dote, porque ahor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l amor os quiero, y de él.</w:t>
        <w:tab/>
        <w:tab/>
        <w:tab/>
        <w:t>18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adme el parabién, y adió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es tarde y vengo de p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lto.  Engañéme.  Leonisa</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s ésta y, entre la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dividido mi amor crece,</w:t>
        <w:tab/>
        <w:tab/>
        <w:tab/>
        <w:t>19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dorando mi inter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mi serrana lo que 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en la otra lo que parece.)</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Echadme la bendi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adiós; que es tarde.</w:t>
        <w:tab/>
        <w:tab/>
        <w:tab/>
        <w:t>19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ROGERIO:</w:t>
        <w:tab/>
        <w:tab/>
        <w:t xml:space="preserve">                       ¡Ah,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ien despide tan ap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morias del coraz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no las tuvo en mucho apreci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outlineLvl w:val="0"/>
        <w:rPr>
          <w:lang w:val="es-ES"/>
        </w:rPr>
      </w:pPr>
      <w:r>
        <w:rPr>
          <w:lang w:val="es-ES"/>
        </w:rPr>
        <w:t>Casaos con Felipo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hágaos venturosa Dios;</w:t>
        <w:tab/>
        <w:tab/>
        <w:tab/>
        <w:t>19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yo moriré por ne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pues, a mi padre suj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en dignidades rep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por vos menosprecia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 amor, a ser yo discreto.</w:t>
        <w:tab/>
        <w:tab/>
        <w:tab/>
        <w:t>19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outlineLvl w:val="0"/>
        <w:rPr>
          <w:lang w:val="es-ES"/>
        </w:rPr>
      </w:pPr>
      <w:r>
        <w:rPr>
          <w:lang w:val="es-ES"/>
        </w:rPr>
        <w:t>LEONISA:</w:t>
        <w:tab/>
        <w:tab/>
        <w:t>Asomábanle a los 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ágrimas cuando se f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y, mi Rogerio!  Yo har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paren vuestros eno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n regocijos si el cielo</w:t>
        <w:tab/>
        <w:tab/>
        <w:tab/>
        <w:t>19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s quimeras favo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rela, ¿qué te pa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estas cos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Que rece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que no han de tener buen fi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or qué, si el principio ves</w:t>
        <w:tab/>
        <w:tab/>
        <w:tab/>
        <w:t>19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tan prósp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Aunque en ingl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 transformase, Carlí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me conoció en oca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que, según fue porfï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apenas de él me han librado</w:t>
        <w:tab/>
        <w:tab/>
        <w:tab/>
        <w:t>19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 xml:space="preserve">la </w:t>
      </w:r>
      <w:r>
        <w:rPr>
          <w:b/>
          <w:i/>
          <w:lang w:val="es-ES"/>
        </w:rPr>
        <w:t>bona guis</w:t>
      </w:r>
      <w:r>
        <w:rPr>
          <w:lang w:val="es-ES"/>
        </w:rPr>
        <w:t xml:space="preserve"> y el</w:t>
      </w:r>
      <w:r>
        <w:rPr>
          <w:i/>
          <w:lang w:val="es-ES"/>
        </w:rPr>
        <w:t xml:space="preserve"> </w:t>
      </w:r>
      <w:r>
        <w:rPr>
          <w:b/>
          <w:i/>
          <w:lang w:val="es-ES"/>
        </w:rPr>
        <w:t>toixtón</w:t>
      </w:r>
      <w:r>
        <w:rPr>
          <w:b/>
          <w:lang w:val="es-ES"/>
        </w:rPr>
        <w:t>.</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outlineLvl w:val="0"/>
        <w:rPr>
          <w:lang w:val="es-ES"/>
        </w:rPr>
      </w:pPr>
      <w:r>
        <w:rPr>
          <w:lang w:val="es-ES"/>
        </w:rPr>
        <w:t>Volvámonos al alde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xml:space="preserve">si quieres que no nos echen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enos en 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ab/>
        <w:t xml:space="preserve">            Aprovech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mis industrias, y no sea</w:t>
        <w:tab/>
        <w:tab/>
        <w:tab/>
        <w:t>19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Clemencia duebo pes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de quien sé yo que me qu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venga lo que vin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CARLÍ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Este puebro está encan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escapóseme el tostón.</w:t>
        <w:tab/>
        <w:tab/>
        <w:tab/>
        <w:t>19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No sé por dó diabros...¡He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Carlí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 xml:space="preserve">             ¡Cátala Fire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y cátala inglés!  No s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vuesas mañas para me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Firela, que chamusquinas</w:t>
        <w:tab/>
        <w:tab/>
        <w:tab/>
        <w:t>19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  -in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 [ -e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rPr>
          <w:lang w:val="es-ES"/>
        </w:rPr>
      </w:pPr>
      <w:r>
        <w:rPr>
          <w:lang w:val="es-ES"/>
        </w:rPr>
        <w:t>¡Buena estuvo la inven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Gana tenéis de ser ma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LEONISA:</w:t>
        <w:tab/>
        <w:t>Pues, ¿qué ha s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 xml:space="preserve">                     Está borracho.</w:t>
        <w:tab/>
        <w:tab/>
        <w:t>19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 xml:space="preserve">Sí, </w:t>
      </w:r>
      <w:r>
        <w:rPr>
          <w:b/>
          <w:i/>
          <w:lang w:val="es-ES"/>
        </w:rPr>
        <w:t>bona guis</w:t>
      </w:r>
      <w:r>
        <w:rPr>
          <w:lang w:val="es-ES"/>
        </w:rPr>
        <w:t xml:space="preserve"> y </w:t>
      </w:r>
      <w:r>
        <w:rPr>
          <w:b/>
          <w:i/>
          <w:lang w:val="es-ES"/>
        </w:rPr>
        <w:t>toixt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FIRELA:</w:t>
        <w:tab/>
        <w:tab/>
        <w:t>Si escuchamos sus raz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lang w:val="es-ES"/>
        </w:rPr>
      </w:pPr>
      <w:r>
        <w:rPr>
          <w:lang w:val="es-ES"/>
        </w:rPr>
        <w:t>Leonisa, es nunca acab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t>CARLÍN:</w:t>
        <w:tab/>
        <w:t>A fe que os han de cost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rPr/>
      </w:pPr>
      <w:r>
        <w:rPr>
          <w:lang w:val="es-ES"/>
        </w:rPr>
        <w:t>caro el</w:t>
      </w:r>
      <w:r>
        <w:rPr>
          <w:i/>
          <w:lang w:val="es-ES"/>
        </w:rPr>
        <w:t xml:space="preserve"> </w:t>
      </w:r>
      <w:r>
        <w:rPr>
          <w:b/>
          <w:i/>
          <w:lang w:val="es-ES"/>
        </w:rPr>
        <w:t>guis</w:t>
      </w:r>
      <w:r>
        <w:rPr>
          <w:i/>
          <w:lang w:val="es-ES"/>
        </w:rPr>
        <w:t xml:space="preserve"> </w:t>
      </w:r>
      <w:r>
        <w:rPr>
          <w:lang w:val="es-ES"/>
        </w:rPr>
        <w:t>y los tostones.</w:t>
        <w:tab/>
        <w:tab/>
        <w:tab/>
        <w:t>19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sz w:val="40"/>
          <w:lang w:val="es-ES"/>
        </w:rPr>
      </w:pPr>
      <w:r>
        <w:rPr>
          <w:b/>
          <w:sz w:val="40"/>
          <w:lang w:val="es-ES"/>
        </w:rPr>
        <w:t>ACTO TERC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rPr>
          <w:b/>
          <w:b/>
          <w:sz w:val="40"/>
          <w:lang w:val="es-ES"/>
        </w:rPr>
      </w:pPr>
      <w:r>
        <w:rPr>
          <w:b/>
          <w:sz w:val="40"/>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n ROGERIO, FILIPO y PINAR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ROGERIO:</w:t>
        <w:tab/>
        <w:tab/>
        <w:t>Es mucha desigual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uesto que amor os abr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ois deudo de nuestra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ofendéis su cal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Leonisa es una pastora</w:t>
        <w:tab/>
        <w:tab/>
        <w:tab/>
        <w:t>196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incapaz de tal vent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Gastan años la hermos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l tiempo en breve des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cabaráseos el gu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crecerán los cuidados.</w:t>
        <w:tab/>
        <w:tab/>
        <w:tab/>
        <w:t>19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emo veros mal casa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consentirlo no es ju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Mirad, Filipo, prim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 que hacé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ab/>
        <w:t xml:space="preserve">            Su mucho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ne por intercesor,</w:t>
        <w:tab/>
        <w:tab/>
        <w:tab/>
        <w:t>19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uque y señor, lo que os qui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Pobre y serrana es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as en tal desigual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virtud es cal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al cuerdo a elegirla avisa;</w:t>
        <w:tab/>
        <w:tab/>
        <w:tab/>
        <w:t>19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y cuando haga ejecu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vejez de su hermos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envejece la cord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ni cansa la discre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En ésta el cielo la dota</w:t>
        <w:tab/>
        <w:tab/>
        <w:tab/>
        <w:t>19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ésta suple lo demá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Si atención a ejemplos 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manche al mar una go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de tinta, ni en sangre nob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t></w:t>
      </w:r>
      <w:r>
        <w:rPr>
          <w:lang w:val="es-ES"/>
        </w:rPr>
        <w:t xml:space="preserve"> </w:t>
      </w:r>
      <w:r>
        <w:rPr>
          <w:lang w:val="es-ES"/>
        </w:rPr>
        <w:t>que por ser tuya, es un mar</w:t>
      </w:r>
      <w:r>
        <w:rPr/>
        <w:t></w:t>
      </w:r>
      <w:r>
        <w:rPr>
          <w:lang w:val="es-ES"/>
        </w:rPr>
        <w:tab/>
        <w:tab/>
        <w:t>19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drá Leonisa manch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calidad. ¿De qué rob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pPr>
      <w:r>
        <w:rPr>
          <w:lang w:val="es-ES"/>
        </w:rPr>
        <w:t>no sale una imagen b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l mundo después a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es roble por ser pastora,</w:t>
        <w:tab/>
        <w:tab/>
        <w:tab/>
        <w:t>1990</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outlineLvl w:val="0"/>
        <w:rPr>
          <w:lang w:val="es-ES"/>
        </w:rPr>
      </w:pPr>
      <w:r>
        <w:rPr>
          <w:lang w:val="es-ES"/>
        </w:rPr>
        <w:t>Amor piensa sacar de 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una imagen sober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 mi real tapicer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industria igualar porf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l oro y seda la lana;</w:t>
        <w:tab/>
        <w:tab/>
        <w:tab/>
        <w:t>19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con ella se mezcla y te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siendo por sí tan ba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l brocado se aventa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na es Leonisa; mas de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tu permisión, gran señor;</w:t>
        <w:tab/>
        <w:tab/>
        <w:t>20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sta mezcla el gusto ve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elar el tálamo se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su artífice el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Verás de este desaci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imagen que sace un roble,</w:t>
        <w:tab/>
        <w:tab/>
        <w:tab/>
        <w:t>20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la lana un tapiz nob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el fruto de aqueste enj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Sólo tu licencia esp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Crïándose en nuestra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eonisa, cuando se casa,</w:t>
        <w:tab/>
        <w:tab/>
        <w:tab/>
        <w:t>20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más, siendo yo el terc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no es bien que su gusto impi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Si uno ruega, otro interce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asarse Leonisa pue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a llamas encarecidas</w:t>
        <w:tab/>
        <w:tab/>
        <w:tab/>
        <w:t>20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con tanta pondera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es bien hacer resis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mor es todo viol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ero de la discre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de Leonisa conjeturo</w:t>
        <w:tab/>
        <w:tab/>
        <w:tab/>
        <w:t>20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tiene de llevar m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asamiento desigu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an pocas veces segu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dmítelo 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ab/>
        <w:t xml:space="preserve">                        ¿Pues 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u licencia, alegre, espera.</w:t>
        <w:tab/>
        <w:tab/>
        <w:tab/>
        <w:t>20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y, Leonisa! ¡Al fin ligera!</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as, si estoy culpado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por qué a mudanzas atribu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 que a ti fue discre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quiero en tanta afición</w:t>
        <w:tab/>
        <w:tab/>
        <w:tab/>
        <w:t>20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itarle a Amor lo que suy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Casaos, Filipo.  Goz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Leonisa la bel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alma es quien da nob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virtud es calidad.</w:t>
        <w:tab/>
        <w:tab/>
        <w:tab/>
        <w:t>203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Alma de tal perfec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virtud tan conoc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justo es que sea prefer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otra cualquier elec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Cuándo intentás desposaros?</w:t>
        <w:tab/>
        <w:tab/>
        <w:t>20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Quisiera, señor,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a tar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 xml:space="preserve">         ¿Tan ap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é de ello debe de ama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ab/>
        <w:t>No le sabré encarec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vuestra alteza, señor,</w:t>
        <w:tab/>
        <w:tab/>
        <w:tab/>
        <w:t>20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s extremos de su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Es Leonisa, en fin mujer.</w:t>
        <w:tab/>
        <w:tab/>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En aborrecer y am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on ejecutivas to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o he de apadrinar sus bodas</w:t>
        <w:tab/>
        <w:tab/>
        <w:tab/>
        <w:t>20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también la he de dot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nsí se lo he promet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ndad, Filipo, con D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siendo su esposo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uerda elección ha tenido.</w:t>
        <w:tab/>
        <w:tab/>
        <w:tab/>
        <w:t>205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Preveníos; que esta tar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uestro padrino he de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Si tal dicha he de ten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é temor hay que acobar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mi ventura?  Vuestra alteza</w:t>
        <w:tab/>
        <w:tab/>
        <w:t>20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éndonos a honrar all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generoso supli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s faltas de su nob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Los pies mil veces os b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Siendo vuestro intercesor</w:t>
        <w:tab/>
        <w:tab/>
        <w:tab/>
        <w:t>20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inardo, cualquier fav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erecéis.  Yo os lo confi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Como a padre le resp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le debo lo que s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Soberbio, señor, estoy</w:t>
        <w:tab/>
        <w:tab/>
        <w:tab/>
        <w:t>20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iéndoos tan cuerdo y discr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Bien logra mi dicha en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s años que os enseñ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l siglos de vida os d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cie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 xml:space="preserve">             Pinardo, adiós.</w:t>
        <w:tab/>
        <w:tab/>
        <w:tab/>
        <w:t>20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nse PINARDO y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ROGERIO:</w:t>
        <w:tab/>
        <w:tab/>
        <w:t>¡En fin, Leonisa se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no conmigo! ¡En fin, ci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bró en libranzas de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udas de amor que me abr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mante Filipo pasa</w:t>
        <w:tab/>
        <w:tab/>
        <w:tab/>
        <w:t>20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inconvenientes de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mi dicha han estorb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n reparar que es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uego, más que yo la a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ues, más que yo la ha estimado.</w:t>
        <w:tab/>
        <w:tab/>
        <w:t>208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Porque soy duque, despre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rendas que, aunque en la cort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tradicen mi grand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on de inestimable pre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mi amor no fuera necio,</w:t>
        <w:tab/>
        <w:tab/>
        <w:tab/>
        <w:t>20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udiera conjetu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 Filipo que manch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puede el mar una go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i dar en mi sangre no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eonisa si amor es mar.</w:t>
        <w:tab/>
        <w:tab/>
        <w:tab/>
        <w:t>209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La imagen del roble b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 que Filipo me av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 abono de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uede obligarme a quer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cielo ha encerrado en ella</w:t>
        <w:tab/>
        <w:tab/>
        <w:tab/>
        <w:t>21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iscreción de más val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la calidad may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es ignorante baj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spreciar por la cort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 que es noble en lo interior.</w:t>
        <w:tab/>
        <w:tab/>
        <w:tab/>
        <w:t>2105</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Yo la estimo; yo la ado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yo rehuso escog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apiz que pueda te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u humilde estambre con mi o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 soy bárbaro o ignoro</w:t>
        <w:tab/>
        <w:tab/>
        <w:tab/>
        <w:t>21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Amor, hortelano astu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 sazonado tribu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la voluntad es hu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ima en más el enjer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dos almas que otro fruto.</w:t>
        <w:tab/>
        <w:tab/>
        <w:tab/>
        <w:t>21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Perdonaráme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Filipo perdona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s ejemplos que me 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rven contra él de sent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mor hereje es competencia;</w:t>
        <w:tab/>
        <w:tab/>
        <w:tab/>
        <w:t>21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mancha una gota el m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imagen quiero lab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aqueste roble me of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ara mí; que no me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al imagen otro altar.</w:t>
        <w:tab/>
        <w:tab/>
        <w:tab/>
        <w:t>21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n el DUQUE, CLEMENCIA y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DUQUE:</w:t>
        <w:tab/>
        <w:tab/>
        <w:t>Murió el rey persiguid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la duquesa, y here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duardo, en quien sólo que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reino, mas no el rig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 Margarita perdonó</w:t>
        <w:tab/>
        <w:tab/>
        <w:tab/>
        <w:t>21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restituye en su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Yo que el parabién la he 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el ser tu sangre me abo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te suplico, gran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e des licencia de ser</w:t>
        <w:tab/>
        <w:tab/>
        <w:tab/>
        <w:t>21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u espo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ab/>
        <w:t xml:space="preserve">       ¿Có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ab/>
        <w:t xml:space="preserve">                     Es mu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argarita que en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el hospedaje ha pag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perseguida la di.</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a que a Clemencia perdí</w:t>
        <w:tab/>
        <w:tab/>
        <w:tab/>
        <w:t>21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el suceder en tu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no dudo que te has de holg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la dicha que inter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Cómo, Enrique? ¿Cómo es 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La mano me ofrece dar</w:t>
        <w:tab/>
        <w:tab/>
        <w:tab/>
        <w:t>21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Margarita, siendo gu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vuestras alteze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Si ella se casa con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egároslo fuera inju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LEMENCIA:</w:t>
        <w:tab/>
        <w:tab/>
        <w:t>¡Gran casamiento habéis hecho!</w:t>
        <w:tab/>
        <w:tab/>
        <w:t>21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ea, conde, para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Dos bellezas quiero bien</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 una, y cuando sospe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que las llamas que me abras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 una se han de templar</w:t>
        <w:tab/>
        <w:tab/>
        <w:tab/>
        <w:t>21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que no haya que espe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juntas las dos se me cas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 Clemencia estoy tambié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 xml:space="preserve">por amar, e intentará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asarse; pero no hará</w:t>
        <w:tab/>
        <w:tab/>
        <w:tab/>
        <w:t>21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sa que a mí esté bien.)</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DUQUE:</w:t>
        <w:tab/>
        <w:tab/>
        <w:t>Partamos, hijos, a dar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s plácemes del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esposo que han restau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u penar.</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LEMENCIA:</w:t>
        <w:tab/>
        <w:tab/>
        <w:t xml:space="preserve">      Comunicarla</w:t>
        <w:tab/>
        <w:tab/>
        <w:tab/>
        <w:t>21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deseo; que es tan discre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egún dicen, como herm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Es suspensión milagr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l mundo que la respe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ROGERIO:</w:t>
        <w:tab/>
        <w:tab/>
        <w:t>(Es de Leonisa retrato;</w:t>
        <w:tab/>
        <w:tab/>
      </w:r>
      <w:r>
        <w:rPr>
          <w:b/>
          <w:i/>
          <w:lang w:val="es-ES"/>
        </w:rPr>
        <w:t>Aparte</w:t>
        <w:tab/>
      </w:r>
      <w:r>
        <w:rPr>
          <w:lang w:val="es-ES"/>
        </w:rPr>
        <w:t>21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s má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LEMENCIA:</w:t>
        <w:tab/>
        <w:tab/>
        <w:t xml:space="preserve">           Si vos la alab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de, cuando os abras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 su amor, yo también tra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ventajarme entre to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Partámosla a visitar;</w:t>
        <w:tab/>
        <w:tab/>
        <w:tab/>
        <w:t>21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si tiene de aleg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uestra corte con sus bo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juntándolas con las vuest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erá la fiesta may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ROGERIO:</w:t>
        <w:tab/>
        <w:t>(¡Celos de Leonisa, Amor!</w:t>
        <w:tab/>
        <w:tab/>
      </w:r>
      <w:r>
        <w:rPr>
          <w:b/>
          <w:i/>
          <w:lang w:val="es-ES"/>
        </w:rPr>
        <w:t>Aparte</w:t>
        <w:tab/>
      </w:r>
      <w:r>
        <w:rPr>
          <w:lang w:val="es-ES"/>
        </w:rPr>
        <w:t>21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elos también a las muest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primeras de Margar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ásese Clemencia y to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quíteme de esto mo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mal quien el bien me quita.)</w:t>
        <w:tab/>
        <w:tab/>
        <w:tab/>
        <w:t>21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nse el DUQUE y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CLEMENCIA:</w:t>
        <w:tab/>
        <w:tab/>
        <w:t>Quien, delante de otra 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quien primero sirvi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más hermosa alab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que milagrosa ll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o tiene mucho de necio</w:t>
        <w:tab/>
        <w:tab/>
        <w:tab/>
        <w:t>21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 peca de descort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Juzgad vos de esto lo que 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ien me tiene en poco pre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que yo que ocupé el cui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un tiempo en vos</w:t>
      </w:r>
      <w:r>
        <w:rPr/>
        <w:t></w:t>
      </w:r>
      <w:r>
        <w:rPr>
          <w:lang w:val="es-ES"/>
        </w:rPr>
        <w:t xml:space="preserve">¡poco fue! </w:t>
      </w:r>
      <w:r>
        <w:rPr/>
        <w:t></w:t>
      </w:r>
      <w:r>
        <w:rPr>
          <w:lang w:val="es-ES"/>
        </w:rPr>
        <w:tab/>
        <w:tab/>
        <w:t>21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ambién desterrar sabr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s reliquias que han que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Vase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ab/>
        <w:t>Ya va buena esta quim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a este celoso artific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ha empezado a hacer su oficio</w:t>
        <w:tab/>
        <w:tab/>
        <w:tab/>
        <w:t>22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dichoso fin esp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pero Leonisa es de mo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que, aunque es sangre desigu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ser quiere el princip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emo que se alce con todo.</w:t>
        <w:tab/>
        <w:tab/>
        <w:tab/>
        <w:t>22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Perlas enseña su 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ielos logra su pres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é tiene que ver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 los ojos de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Pero, ¿qué digo? ¿Estoy loco?</w:t>
        <w:tab/>
        <w:tab/>
        <w:t>22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eonisa a Rogerio ad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lemencia de él se enam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con las dos puedo p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 la inglesa van a ver</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outlineLvl w:val="0"/>
        <w:rPr/>
      </w:pPr>
      <w:r>
        <w:rPr/>
        <w:t></w:t>
      </w:r>
      <w:r>
        <w:rPr>
          <w:lang w:val="es-ES"/>
        </w:rPr>
        <w:t xml:space="preserve"> </w:t>
      </w:r>
      <w:r>
        <w:rPr>
          <w:lang w:val="es-ES"/>
        </w:rPr>
        <w:t>o a Leonisa convertida</w:t>
        <w:tab/>
        <w:tab/>
        <w:tab/>
        <w:t>22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en ella</w:t>
      </w:r>
      <w:r>
        <w:rPr/>
        <w:t></w:t>
      </w:r>
      <w:r>
        <w:rPr>
          <w:lang w:val="es-ES"/>
        </w:rPr>
        <w:t xml:space="preserve"> los duques; p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amor lo que puede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Vuélvame Clemencia a am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eonisa a Rogerio enla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como sus bodas trace,</w:t>
        <w:tab/>
        <w:tab/>
        <w:tab/>
        <w:t>22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hay, Amor, tal regoci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se ENRIQUE.  Salen LEONISA, de luto bizarro, y FIRELA, de ing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LEONISA:</w:t>
        <w:tab/>
        <w:tab/>
        <w:t>Es cosa extraña el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Margarita me ti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ice que estimará en t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buen despacho y el verme</w:t>
        <w:tab/>
        <w:tab/>
        <w:tab/>
        <w:t>22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ucesora de Bre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mo todas las merce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con su restitu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nuevo rey la prome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eis millas se fue de aquí</w:t>
        <w:tab/>
        <w:tab/>
        <w:tab/>
        <w:t>22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onde encubierta preten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su nombre sostitu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mis venturas conci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Hasta en esto soy dich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que este alcázar</w:t>
      </w:r>
      <w:r>
        <w:rPr/>
        <w:t></w:t>
      </w:r>
      <w:r>
        <w:rPr>
          <w:lang w:val="es-ES"/>
        </w:rPr>
        <w:t>Castilverde</w:t>
        <w:tab/>
        <w:tab/>
        <w:tab/>
        <w:t>22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por nombre</w:t>
      </w:r>
      <w:r>
        <w:rPr/>
        <w:t></w:t>
      </w:r>
      <w:r>
        <w:rPr>
          <w:lang w:val="es-ES"/>
        </w:rPr>
        <w:t>de nuestra sier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ista media legua brev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 que sin echar de v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falta cuando me au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a represento a Leonisa,</w:t>
        <w:tab/>
        <w:tab/>
        <w:tab/>
        <w:t>22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a a Margarit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FIRELA:</w:t>
        <w:tab/>
        <w:tab/>
        <w:t xml:space="preserve">                En fin, ¿e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uquesa a un tiempo y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y el sí de esposa promet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l conde Enrique y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ividida en dos mujeres?</w:t>
        <w:tab/>
        <w:tab/>
        <w:tab/>
        <w:t>22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Y no he de ser de ningu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amor nacido entre re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Vulcano</w:t>
      </w:r>
      <w:r>
        <w:rPr/>
        <w:t></w:t>
      </w:r>
      <w:r>
        <w:rPr>
          <w:lang w:val="es-ES"/>
        </w:rPr>
        <w:t>no te espantes</w:t>
      </w:r>
      <w:r>
        <w:rPr/>
        <w:t></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nredos fabrique siemp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RELA:</w:t>
        <w:tab/>
        <w:t>Y a mí, ¿para qué me traes</w:t>
        <w:tab/>
        <w:tab/>
        <w:tab/>
        <w:t>22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entre disfraces ingles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cayo de disparat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 que he de echar a perd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Para hacer más verisími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e engaño que no puede</w:t>
        <w:tab/>
        <w:tab/>
        <w:tab/>
        <w:t>22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jar de tener buen fi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Amor y Fortuna quier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tú, Firela, me fal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gora, ¿con quién preten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mis trazas comunique?</w:t>
        <w:tab/>
        <w:tab/>
        <w:tab/>
        <w:t>22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RELA:</w:t>
        <w:tab/>
        <w:t>A extrañas cosas te atrev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CARLÍN, sin reparar en la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De esta vez hemos de v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oto al sol, si estuve aleg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cascos el otro d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 si es de casta de duendes</w:t>
        <w:tab/>
        <w:tab/>
        <w:tab/>
        <w:t>22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Firela.  En ayunos sal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gora no podrá her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rampantojos el tintil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me dio el gato por lie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bodas dejo a Leonisa</w:t>
        <w:tab/>
        <w:tab/>
        <w:tab/>
        <w:t>22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 la aldea; mucho pue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hermosura, pues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hasta a un medio conde ven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cupada queda all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Firela vaciando vientres</w:t>
        <w:tab/>
        <w:tab/>
        <w:tab/>
        <w:t>22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rellenando lech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que hay convite sol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iz que aquí con la escoc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 xml:space="preserve">vive el paje que me tiene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un mes ha huera de mí,</w:t>
        <w:tab/>
        <w:tab/>
        <w:tab/>
        <w:t>22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a Firela se pa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agora topa conm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Bercebú que desperjeñ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quillotro que me atur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Pero</w:t>
      </w:r>
      <w:r>
        <w:rPr/>
        <w:t></w:t>
      </w:r>
      <w:r>
        <w:rPr>
          <w:lang w:val="es-ES"/>
        </w:rPr>
        <w:t>¡voto al sol que es éste</w:t>
        <w:tab/>
        <w:tab/>
        <w:tab/>
        <w:t>22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b/>
          <w:i/>
          <w:lang w:val="es-ES"/>
        </w:rPr>
        <w:t>bona guis tostón</w:t>
      </w:r>
      <w:r>
        <w:rPr>
          <w:lang w:val="es-ES"/>
        </w:rPr>
        <w:t>!</w:t>
      </w:r>
      <w:r>
        <w:rPr/>
        <w:t></w:t>
      </w:r>
      <w:r>
        <w:rPr>
          <w:lang w:val="es-ES"/>
        </w:rPr>
        <w:t>¡Ve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sé yo que se seme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un huevo tanto con ot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Qué es esto? ¿Hasta mi retre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e entran los hombres ansí?</w:t>
        <w:tab/>
        <w:tab/>
        <w:tab/>
        <w:t>22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lamad, mi guarda, la g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Ay, Dios! ¡Otra cosic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Leonisa, si no es que vue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 dónde diabros veniste?</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pPr>
      <w:r>
        <w:rPr>
          <w:lang w:val="es-ES"/>
        </w:rPr>
        <w:t xml:space="preserve">¿Quién te ha vestido de </w:t>
      </w:r>
      <w:r>
        <w:rPr>
          <w:b/>
          <w:i/>
          <w:lang w:val="es-ES"/>
        </w:rPr>
        <w:t>réquiem</w:t>
      </w:r>
      <w:r>
        <w:rPr>
          <w:lang w:val="es-ES"/>
        </w:rPr>
        <w:t>?</w:t>
        <w:tab/>
        <w:tab/>
        <w:t>22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ásaste acá por vent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Hase pasado el banque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esta casa? ¿Cómo diab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ar en dos partes pue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ha media hora que te vi</w:t>
        <w:tab/>
        <w:tab/>
        <w:tab/>
        <w:t>23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recibiendo parabie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l cura, alcalde y veci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 xml:space="preserve">y de todos los parientes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Filipo, sin quer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rocar la palmilla verde,</w:t>
        <w:tab/>
        <w:tab/>
        <w:tab/>
        <w:t>23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cordellato y la f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 las telas y joye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tu marido te tra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agora sofatam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e vistes de viernes santo,</w:t>
        <w:tab/>
        <w:tab/>
        <w:tab/>
        <w:t>23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siendo viuda ni vier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Firela, dímelo tú.</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Hola! ¿Qué rústico es és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chadle de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RELA:</w:t>
        <w:tab/>
        <w:t xml:space="preserve">                         Vill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he de abrirte dos ojetes</w:t>
        <w:tab/>
        <w:tab/>
        <w:tab/>
        <w:t>23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 la dag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 xml:space="preserve">                     Esos será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jales.  Dios me revel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estó todavía borra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si duermo, me despi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Los duques están en casa.</w:t>
        <w:tab/>
        <w:tab/>
        <w:tab/>
        <w:t>23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uestra excelencia se apres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amorosa los recib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Esto es hecho.  Carlín, duerme.</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quéste era el conde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 xml:space="preserve">pero si toda la gente </w:t>
        <w:tab/>
        <w:tab/>
        <w:tab/>
        <w:t>23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Escocia es tan semej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la que Bretaña ti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tro Enrique habrá tambié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llá.  Si no es que lo sueñ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álgate el diabro el tintillo!)</w:t>
        <w:tab/>
        <w:tab/>
        <w:tab/>
        <w:t>23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RELA:</w:t>
        <w:tab/>
        <w:t>Hola, rústico.  Depe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sala.  Acabemos 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Miren lo que un sueño puede!</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imagine agora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Firela a echarme viene</w:t>
        <w:tab/>
        <w:tab/>
        <w:tab/>
        <w:t>23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palacio hecha laca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RELA:</w:t>
        <w:tab/>
        <w:t>Sígame y salg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 xml:space="preserve">                         Saldré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 soñaré que me sal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otra vez más os beb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jo de gallo, en jeringa</w:t>
        <w:tab/>
        <w:tab/>
        <w:tab/>
        <w:t>23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e envasen vueso escabech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gora sueño que voy</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ndando.  Firena ten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Vanse FIRELA y CARLÍN.  Salen el DUQUE, CLEMENCIA, ROGERIO, y acompaña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DUQUE:</w:t>
        <w:tab/>
        <w:t>Vengo a dar a vuexcel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uplicados parabienes</w:t>
        <w:tab/>
        <w:tab/>
        <w:tab/>
        <w:t>23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estados restitüí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del esposo que adqu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 mano de su elec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quien tan bien agrad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hospedajes de Bretaña,</w:t>
        <w:tab/>
        <w:tab/>
        <w:tab/>
        <w:t>23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vidia es bien que nos de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los que no merecim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regalar tan noble huéspe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uesto que participem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ichas del conde presente.</w:t>
        <w:tab/>
        <w:tab/>
        <w:tab/>
        <w:t>23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Por serle, gran señor, vuest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rique, es bien que interes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gloria que se me sig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que él por mi dueños que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ROGERIO:</w:t>
        <w:tab/>
        <w:t>(Vive el cielo que me abraso</w:t>
        <w:tab/>
        <w:tab/>
      </w:r>
      <w:r>
        <w:rPr>
          <w:b/>
          <w:i/>
          <w:lang w:val="es-ES"/>
        </w:rPr>
        <w:t>Aparte</w:t>
        <w:tab/>
      </w:r>
      <w:r>
        <w:rPr>
          <w:lang w:val="es-ES"/>
        </w:rPr>
        <w:t>23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celos y que impaci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oy por hacer locu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y, similitud aleg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l original que ado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en ti se retrata el fénix</w:t>
        <w:tab/>
        <w:tab/>
        <w:tab/>
        <w:t>23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mi Leonisa, ¿por qu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agravio y pena consi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sté en ajeno domin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u imagen, y reverenci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irano dueño la copia</w:t>
        <w:tab/>
        <w:tab/>
        <w:tab/>
        <w:t>23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uyo origen mi alma ti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El veros enajen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gran señor, de aquesa su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e impide el llegar a habla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é tristezas os suspenden?</w:t>
        <w:tab/>
        <w:tab/>
        <w:tab/>
        <w:t>23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Oh, señora!  Ajenos gust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ueles causar que se aument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s tristezas en el tris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estoylo yo las más vec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erdonad mi suspensión</w:t>
        <w:tab/>
        <w:tab/>
        <w:tab/>
        <w:t>23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el conde que está pre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ilate dichas y esta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gocen títulos rey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LEMENCIA:</w:t>
        <w:tab/>
        <w:t>Las mismas gratulac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 bien que yo a daros llegue,</w:t>
        <w:tab/>
        <w:tab/>
        <w:tab/>
        <w:t>23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vidiando, aunque muj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hermosura que me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lamar dueño al conde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y, pensamientos crüeles!</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 qué de olvidadas prendas</w:t>
        <w:tab/>
        <w:tab/>
        <w:t>23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ufrís que llamas recuerd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ise a Enrique.  Entró Roger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ero, ¿qué dueño no si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ver posesiones suy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se pieran o enajenen?</w:t>
        <w:tab/>
        <w:tab/>
        <w:tab/>
        <w:t>23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brásome en celos vi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i/>
          <w:i/>
          <w:lang w:val="es-ES"/>
        </w:rPr>
      </w:pPr>
      <w:r>
        <w:rPr>
          <w:b/>
          <w:i/>
          <w:lang w:val="es-ES"/>
        </w:rPr>
        <w:t>ROGERIO se aparta con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i/>
          <w:i/>
          <w:lang w:val="es-ES"/>
        </w:rPr>
      </w:pPr>
      <w:r>
        <w:rPr>
          <w:i/>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Duquesa, Amor, que a la mu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mpararon tantos sab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iene por ley romper ley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 xml:space="preserve">Retrato de un imposible </w:t>
        <w:tab/>
        <w:tab/>
        <w:tab/>
        <w:t>24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ois, tan propio, que les deb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os estudios de una acc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hermosura a sus pince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uestro original o cop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doré. e inconvenientes,</w:t>
        <w:tab/>
        <w:tab/>
        <w:tab/>
        <w:t>24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uanto necios, poderos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iluvios de amor deti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os fuistes la suspen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mis sentidos, que lev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rreos al alma avisan</w:t>
        <w:tab/>
        <w:tab/>
        <w:tab/>
        <w:t>24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n vos sus hechizon tien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 semejanza os am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rimero, y ya con pode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mi dicha, en propie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n vos ganan lo que pierden.</w:t>
        <w:tab/>
        <w:tab/>
        <w:t>24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ucesor soy de Bre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padre es duque; no int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lo que estrellas influy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razones de estado fuerc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o no tengo inclinación</w:t>
        <w:tab/>
        <w:tab/>
        <w:tab/>
        <w:t>24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Clemencia, ni suced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scendencias que se logr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casamientos parient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Junte a Orliens su estado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bien se han querido; recuerden</w:t>
        <w:tab/>
        <w:tab/>
        <w:t>24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emorias amortiguad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striban en interes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os habéis de ser mi esp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no es posible que niegu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retratos de quien adoro</w:t>
        <w:tab/>
        <w:tab/>
        <w:tab/>
        <w:t>24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 que so origen preten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mo vos me deis el 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fectuaráse aunque pes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Clemencia, al duque, a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a cuantos su estorbo intenten.</w:t>
        <w:tab/>
        <w:tab/>
        <w:t>24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i términos me pid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i alarguéis con plazos brev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resoluciones de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a lo más arduo se atrev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é decí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 xml:space="preserve">                   La brevedad</w:t>
        <w:tab/>
        <w:tab/>
        <w:tab/>
        <w:t>24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l tiempo, y los que present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uque generoso, estorb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conmigo me aconse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bastan a que no eli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 que ha tanto que apetece</w:t>
        <w:tab/>
        <w:tab/>
        <w:tab/>
        <w:t>24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un amor disimul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ha callado porque te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 la amorosa de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tanto en las almas pue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en las nuestras predomina,</w:t>
        <w:tab/>
        <w:tab/>
        <w:tab/>
        <w:t>24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desde el instante aleg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os vi, Rogerio, te ado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que Clemencia inclem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usurpando al sueño noch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ha ocasionado mi muerte.</w:t>
        <w:tab/>
        <w:tab/>
        <w:tab/>
        <w:t>24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ero advertid, duque mí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w:t>
        <w:tab/>
        <w:t>aunque mi rey conce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restauración de mi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con él otras merced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entras que no se efectúa,</w:t>
        <w:tab/>
        <w:tab/>
        <w:tab/>
        <w:t>24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 la mudanza en los rey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móvil de sus acc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sus privados los ej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se muda y quedo pob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No prosigas; que aunque fueses</w:t>
        <w:tab/>
        <w:tab/>
        <w:t>24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duquesa, una serr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Basta pues, esto se qued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tre los dos, dueño mí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Y este anillo, si me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lang w:val="es-ES"/>
        </w:rPr>
        <w:t>Pónese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firmar tálamos justos,</w:t>
        <w:tab/>
        <w:tab/>
        <w:tab/>
        <w:t>24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oro esmalte en vuestra niev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e separan ROGERIO y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LEONISA:</w:t>
        <w:tab/>
        <w:t>Enrique, llegaos ac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agradeced con cortes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mostraciones, fav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liberal nos ofrece</w:t>
        <w:tab/>
        <w:tab/>
        <w:tab/>
        <w:t>24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duque, mi señor.  Ta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e regocija de ver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mpleada en vuestro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ser el padrino qu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nuestras bodas, honrando</w:t>
        <w:tab/>
        <w:tab/>
        <w:tab/>
        <w:t>24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 prendas que al sol se atreven</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mano que os he de 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Si besar sus pies merec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s labios, duplica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fav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CLEMENCIA:</w:t>
        <w:tab/>
        <w:tab/>
        <w:t xml:space="preserve">    (¿Qué me atormenten</w:t>
        <w:tab/>
        <w:tab/>
      </w:r>
      <w:r>
        <w:rPr>
          <w:b/>
          <w:i/>
          <w:lang w:val="es-ES"/>
        </w:rPr>
        <w:t>Aparte</w:t>
      </w:r>
      <w:r>
        <w:rPr>
          <w:lang w:val="es-ES"/>
        </w:rPr>
        <w:tab/>
        <w:t>24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elos de amor despedido,</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nvidias impertinent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ive el cielo, que estoy lo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Mi corte, en veros au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á, Margarita, triste;</w:t>
        <w:tab/>
        <w:tab/>
        <w:tab/>
        <w:t>24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aunque el luto a que la mue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vuestro rey os oblig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orbe fiestas, bien pued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alir a vistas de co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utos que bodas guarnecen.</w:t>
        <w:tab/>
        <w:tab/>
        <w:tab/>
        <w:t>24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uándo la pensáis honr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Señor, cuando dispusie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uestra alt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ab/>
        <w:t xml:space="preserve">             Sea mañ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que os sirvamos pre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dadnos licencia agora.</w:t>
        <w:tab/>
        <w:tab/>
        <w:tab/>
        <w:t>25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Mil años, gran señor, cu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uestra ilustre senectu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iempos que en vos se conserv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LEMENCIA:</w:t>
        <w:tab/>
        <w:t>(Perdida de celos voy.)</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LEONISA:</w:t>
        <w:tab/>
        <w:t>(Amorosos pretendientes,</w:t>
        <w:tab/>
        <w:tab/>
      </w:r>
      <w:r>
        <w:rPr>
          <w:b/>
          <w:i/>
          <w:lang w:val="es-ES"/>
        </w:rPr>
        <w:t>Aparte</w:t>
        <w:tab/>
      </w:r>
      <w:r>
        <w:rPr>
          <w:lang w:val="es-ES"/>
        </w:rPr>
        <w:t>25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o sí que es negoci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industria todo lo ven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Vanse el DUQUE, CLEMENCIA, LEONISA, y el acompaña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Escuchad, Enrique, un p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los dos alcanzarem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l duque.  Amor, todo extremos,</w:t>
        <w:tab/>
        <w:tab/>
        <w:t>25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es perfecto, si no es l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Vos amastes a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Es, señor duque, an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Y aunque ella os dejó por m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o tengo alguna experiencia</w:t>
        <w:tab/>
        <w:tab/>
        <w:tab/>
        <w:t>25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en esto de querer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sé que no os quiere m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Siendo interés el caud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su amor o su desdé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vencerála vuestra alteza,</w:t>
        <w:tab/>
        <w:tab/>
        <w:tab/>
        <w:t>25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ha de heredar a Bre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Eso mismo deseng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amor, y de la trist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que tengo es causa, y avi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escarmentar, si es que puedo;</w:t>
        <w:tab/>
        <w:tab/>
        <w:t>25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iéreme por lo que here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a vos por quien sois os qui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Según esto, aunque es tan b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es mi herencia su cui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gradézcale mi estado</w:t>
        <w:tab/>
        <w:tab/>
        <w:tab/>
        <w:t>25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 que yo he de agradec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Orliens es su dote re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la os quiere bien a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roquemos damas lo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con su estado ducal</w:t>
        <w:tab/>
        <w:tab/>
        <w:tab/>
        <w:t>25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y vuestro faltará p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ara ser rey.  Margar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 lo que en la cara im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quien me ha tenido l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su memoria ha de curar.</w:t>
        <w:tab/>
        <w:tab/>
        <w:tab/>
        <w:t>25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to os está a vos mej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Clemencia, y a mi am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Señor, yo supe olvi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mas no tornar a quer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a duquesa de Clarencia</w:t>
        <w:tab/>
        <w:tab/>
        <w:tab/>
        <w:t>25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leva en belleza a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tanta venta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 xml:space="preserve">                      Ha de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que queráis, Enrique, o 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argarita esposa m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Si el du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 xml:space="preserve">                   En la monarquía</w:t>
        <w:tab/>
        <w:tab/>
        <w:tab/>
        <w:t>25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Amor soy el duque y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Mi padre el duque no ti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voto en este tribun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s Margarita mi igu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con mi gusto conviene.</w:t>
        <w:tab/>
        <w:tab/>
        <w:tab/>
        <w:t>25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Conde, esto está de los ci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los dos nos queremos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Qué estándome esto tan bien</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e dé a mi Leonisa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Señor, yo no puedo amar</w:t>
        <w:tab/>
        <w:tab/>
        <w:t>25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Clemencia; aborrec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ella, la puse en olv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querer resuscit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pasiones muertas es c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los cielos reservada.</w:t>
        <w:tab/>
        <w:tab/>
        <w:tab/>
        <w:t>25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Margarita mud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romete ser vuestra esp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no quiera mayor vengan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 mis desdichas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erá, con vuestra licencia,</w:t>
        <w:tab/>
        <w:tab/>
        <w:tab/>
        <w:t>25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esposa su semejanz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outlineLvl w:val="0"/>
        <w:rPr>
          <w:lang w:val="es-ES"/>
        </w:rPr>
      </w:pPr>
      <w:r>
        <w:rPr>
          <w:lang w:val="es-ES"/>
        </w:rPr>
        <w:t>Una serrana hay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n esta sierra es hechiz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del Amor.  Yo sé que le hiz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alir un tiempo de sí</w:t>
        <w:tab/>
        <w:tab/>
        <w:tab/>
        <w:t>25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 vuestra alteza.  Con 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e pretendo despos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en ella podré goz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a mi Margarita bel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Estado tengo bastante</w:t>
        <w:tab/>
        <w:tab/>
        <w:tab/>
        <w:t>25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ara lo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 xml:space="preserve">           ¿Cómo es 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Pierdo por Leonisa el se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o siendo de estotra am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Leonisa, a lo que imag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con Filipo concertada,</w:t>
        <w:tab/>
        <w:tab/>
        <w:tab/>
        <w:t>25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hoy ha de estar despos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yo he de ser su padr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Si hoy se tienen de cas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al os convendréis lo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Permitidlo, señor, vos;</w:t>
        <w:tab/>
        <w:tab/>
        <w:tab/>
        <w:t>25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e yo la sabré oblig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a que se case conm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Pues, ¿quiéreos Leonisa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Con más amor que desdé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mi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 xml:space="preserve">     Siendo mi amigo</w:t>
        <w:tab/>
        <w:tab/>
        <w:tab/>
        <w:t>25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Filipo y mi deudo, es mengu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el menospreciarle an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Yo he dado a Leonisa el 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Pues sacaréos yo la lengu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con que ese sí le habéis dado;</w:t>
        <w:tab/>
        <w:tab/>
        <w:t>26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ues si ha de ser Margar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mi esposa y a estotra im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quien de ella está enamo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de mi esposa lo esta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porque es semejanza amor,</w:t>
        <w:tab/>
        <w:tab/>
        <w:tab/>
        <w:t>26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y ofenderéis vos mi hon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si esa permisión se os 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t>Dejad, conde, de ser l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lang w:val="es-ES"/>
        </w:rPr>
      </w:pPr>
      <w:r>
        <w:rPr>
          <w:b/>
          <w:i/>
          <w:lang w:val="es-ES"/>
        </w:rPr>
        <w:t>Sale un PAJ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AJE:</w:t>
        <w:tab/>
        <w:t>Señor, el duque da p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Ni habéis de amar a Leonisa</w:t>
        <w:tab/>
        <w:tab/>
        <w:tab/>
        <w:t>26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t>ni a Margarita tamp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Vanse todos.  Salen LEONISA y FIRELA, de labradoras, PINARDO y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LEONISA:</w:t>
        <w:tab/>
        <w:tab/>
        <w:t>¿Qué de ellos debe de haber</w:t>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me echan menos los d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Miren, si esto está de D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 xml:space="preserve">y tengo de ser mujer </w:t>
        <w:tab/>
        <w:tab/>
        <w:tab/>
        <w:t>26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de Filipo, claro est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he de buscar muchas cos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ara la boda forzos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as más de ellas tengo 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Prevenido dejo al cura,</w:t>
        <w:tab/>
        <w:tab/>
        <w:tab/>
        <w:t>26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al alcalde he convi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Todo, Leonisa, es cui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o viendo vuestra hermos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ab/>
        <w:t>En fin, ¿no pensáis mud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traje para desposaros?</w:t>
        <w:tab/>
        <w:tab/>
        <w:tab/>
        <w:t>26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Si a los dos puedo obliga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rïada en este lug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hasta salir de él quisi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o dar a las labrador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vidia, que a todas horas</w:t>
        <w:tab/>
        <w:tab/>
        <w:tab/>
        <w:t>26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omo serrana gros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me han visto.  Mire,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o se enamoró de m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Filipo, viéndome an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ues, ¿si me pierde el amor</w:t>
        <w:tab/>
        <w:tab/>
        <w:tab/>
        <w:t>26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vestida de caball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pongo mi dicha en du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l traje las caras mu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tal vez la mujer más fi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es como un sol de pastora.</w:t>
        <w:tab/>
        <w:tab/>
        <w:t>26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sto lo debo al say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o quiero pagarle ma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llá andaré de señor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ab/>
        <w:tab/>
        <w:t>Demos este fin honr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 nuestra serrana frisa.</w:t>
        <w:tab/>
        <w:tab/>
        <w:tab/>
        <w:t>26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Vuestra discreción,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justas razones ha 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Aquí y allá determ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a vuestro gusto os vist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El  duque, si lo ignoráis,</w:t>
        <w:tab/>
        <w:tab/>
        <w:tab/>
        <w:t>26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viene a ser vuestro padr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Cuál duque?  ¿El mozo o el vie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El moz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 xml:space="preserve">      Pues, ¿para qu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Mírese allá su merc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Clemencia que es su espejo.</w:t>
        <w:tab/>
        <w:tab/>
        <w:t>26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De qué ha de servir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 no es con su grave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 asombrar nuesa humil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Su alteca lo quiere an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Pues si lo quiere su altura</w:t>
        <w:tab/>
        <w:tab/>
        <w:t>26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ién replicarle pod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Sale CARLÍN, hablando para 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CARLÍN:</w:t>
        <w:tab/>
        <w:t>¿Si habré despertado 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Oh, lo que este sueño du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Juraré que agora estó</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presencia de Leonisa</w:t>
        <w:tab/>
        <w:tab/>
        <w:tab/>
        <w:t>26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Firela, y que de fr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e visten, de seda 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También sueño que está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Filipo… y Pinard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FIRELA:</w:t>
        <w:tab/>
        <w:tab/>
        <w:t xml:space="preserve">                      ¿A qu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ales tú ac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CARLÍN:</w:t>
        <w:tab/>
        <w:tab/>
        <w:t xml:space="preserve">            (¿Qué diré?</w:t>
        <w:tab/>
        <w:tab/>
      </w:r>
      <w:r>
        <w:rPr>
          <w:b/>
          <w:i/>
          <w:lang w:val="es-ES"/>
        </w:rPr>
        <w:t>Aparte</w:t>
        <w:tab/>
      </w:r>
      <w:r>
        <w:rPr>
          <w:lang w:val="es-ES"/>
        </w:rPr>
        <w:t>26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RELA:</w:t>
        <w:tab/>
        <w:t>¿No se puede hacer sin t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la bo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CARLÍN:</w:t>
        <w:tab/>
        <w:tab/>
        <w:t xml:space="preserve">             (Agora soñaba</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b/>
          <w:i/>
          <w:lang w:val="es-ES"/>
        </w:rPr>
        <w:tab/>
      </w:r>
      <w:r>
        <w:rPr>
          <w:lang w:val="es-ES"/>
        </w:rPr>
        <w:t>que Firela me reñ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orque a la boda sal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que de casa me echaba.)</w:t>
        <w:tab/>
        <w:tab/>
        <w:tab/>
        <w:t>26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Firela, decidme v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 aún duermo; que a mi pes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ró que aún me estó en el paj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Buenos días les dé D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seño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ab/>
        <w:t xml:space="preserve">             Carlín, ¿qué es esto?</w:t>
        <w:tab/>
        <w:tab/>
        <w:t>26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l anochecer nos da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buenos días?  ¿Qué pens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Debo venir hecho un c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Cuatro días ha que sueñ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a Firela veo lacaya,</w:t>
        <w:tab/>
        <w:tab/>
        <w:tab/>
        <w:t>26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calzas vuelta la sa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que me mira con ceñ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 xml:space="preserve">y a Leonisa hecha duquesa,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 xml:space="preserve">a fuer de tumba vestida,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a en serrana convertida</w:t>
        <w:tab/>
        <w:tab/>
        <w:tab/>
        <w:t>26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a labradora, ya inglesa.</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ab/>
        <w:tab/>
        <w:t>Despiérteme su merc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nsí Dios le dé salú.</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El duque vien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ab/>
        <w:t xml:space="preserve">                ¡Jesú!</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este punto soñé</w:t>
        <w:tab/>
        <w:tab/>
        <w:tab/>
        <w:t>26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que el duque a vernos ven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visan al cura, pu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y que Leonisa despu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visar al cura hací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Salen ROGERIO y acompaña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PINARDO:</w:t>
        <w:tab/>
        <w:tab/>
        <w:t>Gran señor, ¡tanto cuidado</w:t>
        <w:tab/>
        <w:tab/>
        <w:t>27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honrarnos!</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ROGERIO:</w:t>
        <w:tab/>
        <w:tab/>
        <w:t xml:space="preserve">             No he po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venir antes, divert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negocios de mi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Leonisa, ¿en fin os cas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a Filipo llamáis dueño?</w:t>
        <w:tab/>
        <w:tab/>
        <w:tab/>
        <w:t>27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Válgate el diablo por sueñ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Si vos nuesa boda honr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siendo el padrino, ¿quién de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 gozar tal ocasió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stoy muerta por un don;</w:t>
        <w:tab/>
        <w:tab/>
        <w:tab/>
        <w:t>27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inardo me lo aconsej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y obedecerle imag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Verá en sueños lo que p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eonisa, en fin, se nos ca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es el dueño su padrino.</w:t>
        <w:tab/>
        <w:tab/>
        <w:tab/>
        <w:t>27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Daros quiero el parabié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y, celosos desvaríos!</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ufriréis, agravios mí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o que aquí mis ojos v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No es posible.)  Oís un poco,</w:t>
        <w:tab/>
        <w:tab/>
        <w:t>2720</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ab/>
        <w:t>Leonisa, parte, prim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os desposéis.  (Yo me muero.</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erido estoy.  Yo estoy lo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El dote que os he man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iero acomodar con vos.</w:t>
        <w:tab/>
        <w:tab/>
        <w:tab/>
        <w:t>27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 xml:space="preserve">Desvíanse a un lado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CARLÍN:</w:t>
        <w:tab/>
        <w:t>(Agora sueño que los dos</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e apartan a hablar a un l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Ah, mudable, ingrata, alev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s éste el pago debido</w:t>
        <w:tab/>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l amor que le he tenido,</w:t>
        <w:tab/>
        <w:tab/>
        <w:tab/>
        <w:t>27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al que a mis penas se deb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Tú te casa, vivo y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ab/>
        <w:t>¿Tú te puedes atrev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 estar en otro poder?</w:t>
        <w:tab/>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Pues, ¿él no me lo mandó?</w:t>
        <w:tab/>
        <w:tab/>
        <w:tab/>
        <w:t>27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Yo?  ¿Cuándo o có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ab/>
        <w:t xml:space="preserve">  ¡Verá!</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o por el marido eli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asaos, Leonisa, no di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yo os daré la dote?»  Y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me caso.  Lo que él me avisa,</w:t>
        <w:tab/>
        <w:tab/>
        <w:t>27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umplo.</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CARLÍN:</w:t>
        <w:tab/>
        <w:tab/>
        <w:t xml:space="preserve">     Agora estó soña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a sola refunfuña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stán el duco y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Si yo esto dije, livi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fue por probar tu firmeza;</w:t>
        <w:tab/>
        <w:tab/>
        <w:tab/>
        <w:t>27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ero, en fin, fue tu bellez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on ser divina, vill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No has de casarte con é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o abrasaré esta montañ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er duquesa de Bretaña,</w:t>
        <w:tab/>
        <w:tab/>
        <w:tab/>
        <w:t>27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o es mej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 xml:space="preserve">             Pu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 xml:space="preserve">                      ¡Ah, crüel!</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Qué presto hiciste test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l tiempo de que en fin e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o que las demás muje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Quiere él casarse conmigo?</w:t>
        <w:tab/>
        <w:tab/>
        <w:tab/>
        <w:t>27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Quiero buscar mi descan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Pues, toque y repórtes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Dale la m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a Filipo le dir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hablé por boca de gan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En fin, ¿no le quieres bien?</w:t>
        <w:tab/>
        <w:tab/>
        <w:t>27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Como a un dolor de co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Este anillo esté esmal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esta niev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Pónesel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 xml:space="preserve">             (¡Oh, qué bien!</w:t>
        <w:tab/>
        <w:tab/>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Otro tanto no ha media h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oí, siendo Margarita,</w:t>
        <w:tab/>
        <w:tab/>
        <w:tab/>
        <w:t>27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otro anillo solici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o que prometo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Casada con dos en u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ién tal suceso ha escuch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on dos en una casado,</w:t>
        <w:tab/>
        <w:tab/>
        <w:tab/>
        <w:t>27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un homre ¿viólo ningu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Miren lo que celos so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Mira, Amor, lo que me ofrec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casándome dos vec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o es caso de inquisición.)</w:t>
        <w:tab/>
        <w:tab/>
        <w:tab/>
        <w:t>27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Ya, Leonisa está conte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juntamente dot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ues ser su esposo os agra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ya corréis por mi cue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celebrad, Filipo, luego</w:t>
        <w:tab/>
        <w:tab/>
        <w:tab/>
        <w:t>27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vuestro deleitoso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vuestro nombre la he d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un diam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ab/>
        <w:t xml:space="preserve">            Humilde lle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a honrar mi boca a esos pi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Bravo sueño!  Si hay comida,</w:t>
        <w:tab/>
        <w:tab/>
        <w:t>27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uerma yo toda la vid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catorce años despué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Yo estoy loco!  ¿Qué he de hacer?</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a mano y anillo di</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 Margarita, ¡ay de mí!</w:t>
        <w:tab/>
        <w:tab/>
        <w:tab/>
        <w:t>27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ues si ha de ser mi mujer,</w:t>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ab/>
        <w:tab/>
        <w:t>¿cómo me desposo ag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on Leonisa?  En mis desv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ois casamenteros, ce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ab/>
        <w:t>En ésta por ser pastora,</w:t>
        <w:tab/>
        <w:tab/>
        <w:tab/>
        <w:t>27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rehusa mi noble est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o que en la otra apet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orque a ésta se parec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con las dos me he cas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Qué haré?  ¡Cielos, triste yo!</w:t>
        <w:tab/>
        <w:tab/>
        <w:t>28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sposado allá y aqu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on la semejanza sí</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mas con las personas 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b/>
        <w:t>Remediadlo vos, Fortu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mor, mostrad que sois dios.</w:t>
        <w:tab/>
        <w:tab/>
        <w:tab/>
        <w:t>28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 xml:space="preserve">O haced me parte en dos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o convertidlas en u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Sale un CRI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CRIADO:</w:t>
        <w:tab/>
        <w:tab/>
        <w:t>Los duques, señores, está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quí;  que en fe que han sab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honrando a los desposados</w:t>
        <w:tab/>
        <w:tab/>
        <w:t>28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venís a ser su padr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utoricarlos dese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estima el duque a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Clemencia a la serr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tal dueño ha merecido.</w:t>
        <w:tab/>
        <w:tab/>
        <w:tab/>
        <w:t>28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ROGERIO:</w:t>
        <w:tab/>
        <w:t>(¡Válgame el cielo!)  Salgamos</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b/>
          <w:i/>
          <w:lang w:val="es-ES"/>
        </w:rPr>
        <w:tab/>
      </w:r>
      <w:r>
        <w:rPr>
          <w:lang w:val="es-ES"/>
        </w:rPr>
        <w:t>todos cuatro a recibirl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lto, Amor, aquesto es hecho;</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eonisa, en fin, ha po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más que razones de estado.</w:t>
        <w:tab/>
        <w:tab/>
        <w:tab/>
        <w:t>28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lla ha de ser dueño mí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 mi padre se indignar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erdone; que en más est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er de mi serrana espo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del duque Carlos hijo.)</w:t>
        <w:tab/>
        <w:tab/>
        <w:tab/>
        <w:t>28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Agora sueño que llega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l duco y los dos sobri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Talle tengo de soñ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 no se digiere el v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vienen los reyes magnos</w:t>
        <w:tab/>
        <w:tab/>
        <w:tab/>
        <w:t>28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arlo Magno y Baldovi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Salen el DUQUE, CLEMENCIA y ENRIQU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ROGERIO:</w:t>
        <w:tab/>
        <w:t>Gran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ab/>
        <w:t xml:space="preserve">           Hijo, ¿qué es 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é es lo que el conde me ha dich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Vos impedís que se cas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on Margarita?</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 xml:space="preserve">               Sí, impido,</w:t>
        <w:tab/>
        <w:tab/>
        <w:tab/>
        <w:t>28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orque a Margarita int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ar la mano, con que oblig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 xml:space="preserve">a Clemencia que del conde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ague amores y servic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os dos se han querido bien,</w:t>
        <w:tab/>
        <w:tab/>
        <w:tab/>
        <w:t>28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ya que el cielo me hiz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gran señor, vuestro hered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o es bien quitarle a mi pr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 Bretaña y a su da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i en derecho tan antiguo</w:t>
        <w:tab/>
        <w:tab/>
        <w:tab/>
        <w:t>28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tendré yo seguridad</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 quien a otro amante quis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Gran señor, en pretension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ícitas, que ya han ten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fin alegre, no es razón</w:t>
        <w:tab/>
        <w:tab/>
        <w:tab/>
        <w:t>28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fundar agravios proli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 a Clemncia quise bie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ues se mejora os supli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no permitiáis privarm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l dueño que cuerdo elijo.</w:t>
        <w:tab/>
        <w:tab/>
        <w:tab/>
        <w:t>285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Margarita es ya mi espo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Quién?  ¡Margarita!  ¡Oh, qué li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 no es que errastes los nomb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uque, matrimeño p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o estoy con vos desposada.</w:t>
        <w:tab/>
        <w:tab/>
        <w:tab/>
        <w:t>286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FILIPO:</w:t>
        <w:tab/>
        <w:t>¿Estás loc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 xml:space="preserve">           Sean testig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sa lengua, aquesta man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stos cielos y este anill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Agora digo que duer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 lo dudé a sus principios;</w:t>
        <w:tab/>
        <w:tab/>
        <w:tab/>
        <w:t>286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orque no hay sueño orden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no acabe en desatin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Verá el diabro del disla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Señor, dejando prolij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jemplos, que semejantes</w:t>
        <w:tab/>
        <w:tab/>
        <w:tab/>
        <w:t>287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uentan historias y lib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o me crié con Leoni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estas sierras; y niñ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mor, siendo ya giga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é mucho engendre prodigios?</w:t>
        <w:tab/>
        <w:tab/>
        <w:t>287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u esposo tengo de se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unque el patrimonio ric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ierda que en Bretaña adquier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otra vez viva estos risc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é que he de perder la vida</w:t>
        <w:tab/>
        <w:tab/>
        <w:tab/>
        <w:t>288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uego que pierda el arr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hasta agora la sustent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ansí el menor daño eli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Qué es esto, cielos, qué es es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Rogerio, si no has perdido</w:t>
        <w:tab/>
        <w:tab/>
        <w:tab/>
        <w:t>288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l seso, da fin mej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 estos años que han viv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ara ver desdichas ta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Mezclóse el blanco y el ti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Miren las cosas que sueño!</w:t>
        <w:tab/>
        <w:tab/>
        <w:tab/>
        <w:t>289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lora el padre y calle el hi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Sale un CRIA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outlineLvl w:val="0"/>
        <w:rPr>
          <w:lang w:val="es-ES"/>
        </w:rPr>
      </w:pPr>
      <w:r>
        <w:rPr>
          <w:lang w:val="es-ES"/>
        </w:rPr>
        <w:t>CRIADO:</w:t>
        <w:tab/>
        <w:t>De una carroza se ape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Margarita, que ha ven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egún dice, a converti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esares en regocijos.</w:t>
        <w:tab/>
        <w:tab/>
        <w:tab/>
        <w:t>289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Pediráme el sí de esposa,</w:t>
        <w:tab/>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yo en las dos divi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enamorado de entramb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vendré a perder el jüicio.)</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i/>
          <w:i/>
          <w:lang w:val="es-ES"/>
        </w:rPr>
      </w:pPr>
      <w:r>
        <w:rPr>
          <w:b/>
          <w:i/>
          <w:lang w:val="es-ES"/>
        </w:rPr>
        <w:t>Salen MARGARITA, de luto, y acompañamien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i/>
          <w:i/>
          <w:lang w:val="es-ES"/>
        </w:rPr>
      </w:pPr>
      <w:r>
        <w:rPr>
          <w:b/>
          <w:i/>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MARGARITA:</w:t>
        <w:tab/>
        <w:t>Dadme, señor, esos pies.</w:t>
        <w:tab/>
        <w:tab/>
        <w:tab/>
        <w:t>290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Alzas, señora.  ¿Quién dij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érades vos la duques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MARGARITA:</w:t>
        <w:tab/>
        <w:t>Quien por tal me ha conoc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Margarita soy,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Có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ROGERIO:</w:t>
        <w:tab/>
        <w:t xml:space="preserve">             (Amor, ¿qué laberintos</w:t>
        <w:tab/>
      </w:r>
      <w:r>
        <w:rPr>
          <w:b/>
          <w:i/>
          <w:lang w:val="es-ES"/>
        </w:rPr>
        <w:t>Aparte</w:t>
        <w:tab/>
      </w:r>
      <w:r>
        <w:rPr>
          <w:lang w:val="es-ES"/>
        </w:rPr>
        <w:t>290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 confusiones son ésta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pPr>
      <w:r>
        <w:rPr>
          <w:lang w:val="es-ES"/>
        </w:rPr>
        <w:t>CLEMENCIA:</w:t>
        <w:tab/>
        <w:t>(¿Qué es lo que advertís, sentidos?)</w:t>
        <w:tab/>
      </w:r>
      <w:r>
        <w:rPr>
          <w:b/>
          <w:i/>
          <w:lang w:val="es-ES"/>
        </w:rPr>
        <w:t>Apar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Todos sueñan como y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No os admiréis; que yo he s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utor de estas suspensiones.</w:t>
        <w:tab/>
        <w:tab/>
        <w:tab/>
        <w:t>291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 xml:space="preserve">Esta serrana, el hechizo </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 la hermosura e ingen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nombre y estado ha fing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 la duquesa presente.</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Pues, ¿a qué efet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ENRIQUE:</w:t>
        <w:tab/>
        <w:tab/>
        <w:t xml:space="preserve">                      Ha querido</w:t>
        <w:tab/>
        <w:tab/>
        <w:t>291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on la industria remedi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o que su suerte ha imped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Rogerio la amó pasto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uque, la puso en olv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 ingeniosa, con engaños</w:t>
        <w:tab/>
        <w:tab/>
        <w:tab/>
        <w:t>292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 su amor le ha redic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orque ya goce a Clemenc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No logará sus designi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endo villan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MARGARITA:</w:t>
        <w:tab/>
        <w:tab/>
        <w:t xml:space="preserve">               Seño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so el cielo lo previno;</w:t>
        <w:tab/>
        <w:tab/>
        <w:tab/>
        <w:t>292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eonisa es mi prim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 xml:space="preserve">                       ¿Có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MARGARITA:</w:t>
        <w:tab/>
        <w:t>Porque es su padre mi tí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que huyendo rigores real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emejantes a los mí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os trajo niña a Bretaña</w:t>
        <w:tab/>
        <w:tab/>
        <w:tab/>
        <w:t>293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 hoy, que le he reconoc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vengo a que en bodas alegre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aren amor y peligro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En vuestra corte os esper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y cielo a mi amor propicio!</w:t>
        <w:tab/>
        <w:tab/>
        <w:tab/>
        <w:t>293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Esto sí que es negoci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DUQUE:</w:t>
        <w:tab/>
        <w:t>Vamos, pues; que si averigu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er verdad lo que afirmáis,</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asándose con su prim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Clemencia, daré a Rogerio,</w:t>
        <w:tab/>
        <w:tab/>
        <w:tab/>
        <w:t>294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n riesgo de honor, alivi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MARGARITA:</w:t>
        <w:tab/>
        <w:t>Y yo me restitüir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a mi patr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ROGERIO:</w:t>
        <w:tab/>
        <w:tab/>
        <w:t xml:space="preserve">          Yo a Filip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sposaré.</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ab/>
        <w:t xml:space="preserve">         Yo a Firela.</w:t>
        <w:tab/>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CARLÍN:</w:t>
        <w:tab/>
        <w:t>Comedia sin boda ha sido</w:t>
        <w:tab/>
        <w:tab/>
        <w:tab/>
        <w:t>2945</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a presente; yo también,</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por no carsarme dorm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dejo para en despertan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tentaciones de mar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LEONISA:</w:t>
        <w:tab/>
        <w:t>En pretensiones de amor,</w:t>
        <w:tab/>
        <w:tab/>
        <w:tab/>
        <w:t>2950</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yo, ilustre senado, he s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la que supo negociar</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tab/>
        <w:t>si agradaros he sabido.</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numPr>
          <w:ilvl w:val="0"/>
          <w:numId w:val="0"/>
        </w:numPr>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center"/>
        <w:outlineLvl w:val="0"/>
        <w:rPr>
          <w:b/>
          <w:b/>
          <w:sz w:val="32"/>
          <w:lang w:val="es-ES"/>
        </w:rPr>
      </w:pPr>
      <w:r>
        <w:rPr>
          <w:b/>
          <w:sz w:val="32"/>
          <w:lang w:val="es-ES"/>
        </w:rPr>
        <w:t>FIN DE LA COMEDIA</w:t>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b/>
          <w:b/>
          <w:sz w:val="32"/>
          <w:lang w:val="es-ES"/>
        </w:rPr>
      </w:pPr>
      <w:r>
        <w:rPr>
          <w:b/>
          <w:sz w:val="32"/>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504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70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ind w:firstLine="2160"/>
        <w:jc w:val="both"/>
        <w:rPr>
          <w:lang w:val="es-ES"/>
        </w:rPr>
      </w:pPr>
      <w:r>
        <w:rPr>
          <w:lang w:val="es-ES"/>
        </w:rPr>
      </w:r>
    </w:p>
    <w:p>
      <w:pPr>
        <w:pStyle w:val="Normal"/>
        <w:tabs>
          <w:tab w:val="clear" w:pos="720"/>
          <w:tab w:val="left" w:pos="-1080" w:leader="none"/>
          <w:tab w:val="left" w:pos="-720" w:leader="none"/>
          <w:tab w:val="left" w:pos="0" w:leader="none"/>
          <w:tab w:val="left" w:pos="2160" w:leader="none"/>
          <w:tab w:val="left" w:pos="2700" w:leader="none"/>
          <w:tab w:val="left" w:pos="5040" w:leader="none"/>
          <w:tab w:val="left" w:pos="7200" w:leader="none"/>
          <w:tab w:val="left" w:pos="8640" w:leader="none"/>
        </w:tabs>
        <w:jc w:val="both"/>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3:37:00Z</dcterms:created>
  <dc:creator>Williamsen</dc:creator>
  <dc:description/>
  <cp:keywords/>
  <dc:language>en-US</dc:language>
  <cp:lastModifiedBy>Matthew D. Stroud</cp:lastModifiedBy>
  <dcterms:modified xsi:type="dcterms:W3CDTF">2004-09-26T03:38:00Z</dcterms:modified>
  <cp:revision>3</cp:revision>
  <dc:subject/>
  <dc:title>ESTO SÍ QUE ES NEGOCIAR</dc:title>
</cp:coreProperties>
</file>