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LA RUEDA DE LA FORTUNA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Antonio Mira de Amescua</w:t>
      </w:r>
    </w:p>
    <w:p>
      <w:pPr>
        <w:pStyle w:val="Heading4"/>
        <w:jc w:val="center"/>
        <w:rPr/>
      </w:pPr>
      <w:r>
        <w:rPr>
          <w:lang w:val="es-ES"/>
        </w:rPr>
        <w:t xml:space="preserve">Texto basado en la edición príncipe de LA RUEDA DE LA FORTUNA, </w:t>
      </w:r>
      <w:r>
        <w:rPr>
          <w:i/>
          <w:iCs/>
          <w:lang w:val="es-ES"/>
        </w:rPr>
        <w:t>Flor de las comedias de España de diferentes autores, Quinta parte</w:t>
      </w:r>
      <w:r>
        <w:rPr>
          <w:lang w:val="es-ES"/>
        </w:rPr>
        <w:t xml:space="preserve"> (Barcelona: Cormellas, 1616) y en la edición crítica, sin publicarse, de Edward W. Hopper (Ph.D., University of Missouri, 1972). Esta edición fue preparada por Vern Williamsen para sus estudios en 1978 y luego fue revisada y puesta en forma electrónica en el año 1987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ersonas que hablan en ella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El Emperador MAURICI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a Emperatriz AURELIAN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FILIPO, Capitán general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EONCIO, Capitán general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TEODOLINDA, Infant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TEODOSIO, Príncipe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ITILENE, dam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ÓSROES, caballer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HERACLIANO, viej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HERACLI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Un LIMOSNER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FOCAS, villano robust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ÚSICOS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s CAPITANES </w:t>
      </w:r>
    </w:p>
    <w:p>
      <w:pPr>
        <w:pStyle w:val="Normal"/>
        <w:numPr>
          <w:ilvl w:val="0"/>
          <w:numId w:val="2"/>
        </w:numPr>
        <w:spacing w:before="0" w:after="280"/>
        <w:rPr>
          <w:lang w:val="es-ES"/>
        </w:rPr>
      </w:pPr>
      <w:r>
        <w:rPr>
          <w:b/>
          <w:bCs/>
          <w:lang w:val="es-ES"/>
        </w:rPr>
        <w:t xml:space="preserve">Gente de la milicia y acompañamient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LOA FAMOS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Hala de echar mujer en hábito de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labradora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Perdióse en un monte un Rey</w:t>
        <w:tab/>
        <w:tab/>
        <w:tab/>
      </w:r>
      <w:r>
        <w:rPr>
          <w:b/>
          <w:bCs/>
          <w:lang w:val="es-ES"/>
        </w:rPr>
        <w:t>[romance]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ndando a caza una tard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lo mejor de su gente: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uques, príncipes y grande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El sol hasta mediodía </w:t>
        <w:tab/>
        <w:tab/>
        <w:tab/>
        <w:tab/>
        <w:t>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brasó con rayos tal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l mundo a Faetón, su hij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emió, otra vez arrogante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ero revolviendo el tiemp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y levantándose el aire           </w:t>
        <w:tab/>
        <w:tab/>
        <w:tab/>
        <w:t>1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e cubrió el cielo de niebla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amenazó tempestade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uyó a la choza el pasto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a la venta el caminant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amainaron los pilotos</w:t>
        <w:tab/>
        <w:tab/>
        <w:tab/>
        <w:tab/>
        <w:t xml:space="preserve">1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odo el lienzo de las nave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íjole al Rey un monter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l pie de aquellos pinar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taba una caserí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tal ocasión bastante.</w:t>
        <w:tab/>
        <w:tab/>
        <w:tab/>
        <w:tab/>
        <w:t xml:space="preserve">2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Bajaron por una peña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tre mirtos y arrayane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guiándoles el rumo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que remolinaba el aire. 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ieron que en un manso arroyo</w:t>
        <w:tab/>
        <w:tab/>
        <w:tab/>
        <w:t xml:space="preserve">2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e bañaban los umbral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un mal labrado cortij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olmos delante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peóse el Rey, y entrand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rimero que se sentase,</w:t>
        <w:tab/>
        <w:tab/>
        <w:tab/>
        <w:tab/>
        <w:t xml:space="preserve">3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iso ver el dueño y huéspe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como en su casa honrarle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po el labrador apena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las personas reale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ocupaban su aposento,</w:t>
        <w:tab/>
        <w:tab/>
        <w:tab/>
        <w:tab/>
        <w:t xml:space="preserve">3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uando en hielo se deshace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tró su pobre famili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decirle que no aguard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s le quiere ver el Rey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que al mismo Rey le hable.</w:t>
        <w:tab/>
        <w:tab/>
        <w:tab/>
        <w:t xml:space="preserve">4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iembla el labrador de nuev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ra el sayo miserabl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s abarcas y las piele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de vergüenza no sale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pobre cortijo mira</w:t>
        <w:tab/>
        <w:tab/>
        <w:tab/>
        <w:tab/>
        <w:t xml:space="preserve">4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mo vigüela sin traste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echo de pajas el tech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obre unos viejos pi[l]are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lamó a su mujer, y dic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"Mujer, a huéspedes tales,</w:t>
        <w:tab/>
        <w:tab/>
        <w:tab/>
        <w:tab/>
        <w:t xml:space="preserve">5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 no es el alma, no teng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asa ni mesa que darle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alid y decidle al Rey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no es mucho me acobard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er su persona real</w:t>
        <w:tab/>
        <w:tab/>
        <w:tab/>
        <w:tab/>
        <w:t xml:space="preserve">5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mis pajizos portale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coma en la voluntad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s mesa que a Dios aplac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duerma en el buen dese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no tengo más que darle;</w:t>
        <w:tab/>
        <w:tab/>
        <w:tab/>
        <w:t xml:space="preserve">6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vos, como sois muje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s no hay cosa que no alcancen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allaréis gracia en sus ojo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al fin podréis disculparme"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icen que entró la mujer</w:t>
        <w:tab/>
        <w:tab/>
        <w:tab/>
        <w:tab/>
        <w:t xml:space="preserve">6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uy temerosa a hablarl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 la obligación que tienen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cuanto el marido mand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l Rey, muy agradecid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su vergüenza notable,</w:t>
        <w:tab/>
        <w:tab/>
        <w:tab/>
        <w:tab/>
        <w:t xml:space="preserve">7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enó y durmió más content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ntre holandas y cambraye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o pienso, senado ilustr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s esto muy semejant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lo que hoy pasa a Riquelme</w:t>
        <w:tab/>
        <w:tab/>
        <w:tab/>
        <w:t xml:space="preserve">7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este humilde hospedaje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cada cual miro un rey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un César, un Alejandre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 pobre familia mira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s la que a serviros trae.</w:t>
        <w:tab/>
        <w:tab/>
        <w:tab/>
        <w:t xml:space="preserve">8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 no salió el labrado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eniendo a su Rey delant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ien ve tantos, ¿qué ha de hace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no lo que veis que hace?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andóme, como mujer,</w:t>
        <w:tab/>
        <w:tab/>
        <w:tab/>
        <w:tab/>
        <w:t xml:space="preserve">8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saliese a disculparle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fue la obediencia forzos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unque rústico el lenguaje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os ofrece grandes salas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lenas de pinturas graves,</w:t>
        <w:tab/>
        <w:tab/>
        <w:tab/>
        <w:tab/>
        <w:t xml:space="preserve">9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celebradas comedia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 autores arrogante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os ofrece ricas mesa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lenas de gusto y donaire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no voluntad humilde,</w:t>
        <w:tab/>
        <w:tab/>
        <w:tab/>
        <w:tab/>
        <w:t xml:space="preserve">9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s la que con reyes vale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erdonad al labrado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s hoy en su casa entrastei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me agradezca a mí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s mercedes que hoy alcance.</w:t>
        <w:tab/>
        <w:tab/>
        <w:tab/>
        <w:t xml:space="preserve">10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Oíd la pobre familia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a los labradores salen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entras que vuelvo a la cort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bésoos los pies, Dios os guarde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BAILE CURIOSO Y GRAV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Cuando desde Aragón vino la Infant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casar con don Juan, Rey de Castill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s fiestas que se hicieron en Sevill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las olvida el tiempo y hoy las canta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Después que los castellanos</w:t>
        <w:tab/>
        <w:tab/>
        <w:tab/>
        <w:t xml:space="preserve">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icieron muestra gallar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máscaras y sortij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oros y juegos de cañ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antener quiso un torne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servicio de su dama</w:t>
        <w:tab/>
        <w:tab/>
        <w:tab/>
        <w:tab/>
        <w:t xml:space="preserve">1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un gallardo aragoné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los Pardos de la cast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iroso terció la pic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furioso juega la lanza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ando con destreza y brío</w:t>
        <w:tab/>
        <w:tab/>
        <w:tab/>
        <w:tab/>
        <w:t xml:space="preserve">1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cinco golpes de la espad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la gloria de aquel dí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ganó de su gloria el alm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cual, venida la noche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e admite dentro de su casa.</w:t>
        <w:tab/>
        <w:tab/>
        <w:tab/>
        <w:t xml:space="preserve">2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amorosas razon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siguen sus esperanz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lla, alabándole, dic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l despedirlos el alba: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Mirad por mi fama,</w:t>
        <w:tab/>
        <w:tab/>
        <w:tab/>
        <w:tab/>
        <w:t xml:space="preserve">2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caballero aragonés"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Por tus amores, señor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cuanto me mandes haré"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Mas, ¿cómo la ha de guardar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quien a sí guardar no pudo"?</w:t>
        <w:tab/>
        <w:tab/>
        <w:tab/>
        <w:t xml:space="preserve">3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Con sólo saber callar"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Que la guardéis no lo dudo"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Seré como piedra mu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 eterna fe guardaré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por tus amores, señora,</w:t>
        <w:tab/>
        <w:tab/>
        <w:tab/>
        <w:tab/>
        <w:t xml:space="preserve">3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cuanto me mandes haré"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un co[rr?]illo otro dí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n nombrar partes, se alab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un adivino celos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io cuenta de ello a su dama.</w:t>
        <w:tab/>
        <w:tab/>
        <w:tab/>
        <w:t xml:space="preserve">4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s blancas manos torcí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s delgadas tocas rasg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llamando a su presenci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este desdén le trata: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Alabásteisos, caballero,</w:t>
        <w:tab/>
        <w:tab/>
        <w:tab/>
        <w:t xml:space="preserve">4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gentil hombre aragoné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No os alabaréis otra vez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Alabásteisos en Sevill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que teníades linda amiga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Gentil hombre aragonés,</w:t>
        <w:tab/>
        <w:tab/>
        <w:tab/>
        <w:tab/>
        <w:t xml:space="preserve">5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no os alabaréis otra vez"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n admitirle disculp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se ausente de ella mand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él jura de no volver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asta volver en su gracia.</w:t>
        <w:tab/>
        <w:tab/>
        <w:tab/>
        <w:tab/>
        <w:t xml:space="preserve">5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tiempo gastó la ira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as, como el amor no gast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dama llora su ausent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retrato que miraba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la dama le demanda:</w:t>
        <w:tab/>
        <w:tab/>
        <w:tab/>
        <w:tab/>
        <w:t xml:space="preserve">60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Y mi bien, ¿cuándo vendréis"?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finge que le responde: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Lindo amor, no me aguardéi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que si de mi partid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fue causa un disfavor,</w:t>
        <w:tab/>
        <w:tab/>
        <w:tab/>
        <w:tab/>
        <w:t xml:space="preserve">6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si no cesa el rigo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o no volveré en mi vida"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Yo quedo arrepenti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 mi bien, ¿cuándo vendréis"?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finge que le responde:</w:t>
        <w:tab/>
        <w:tab/>
        <w:tab/>
        <w:tab/>
        <w:t xml:space="preserve">7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Lindo amor, no me aguardéis"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hábito de romer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un pajecillo despach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a que dé en Zaragoz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l caballero una carta.</w:t>
        <w:tab/>
        <w:tab/>
        <w:tab/>
        <w:tab/>
        <w:t xml:space="preserve">7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uando llegó el pajecill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l salir de la posa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contróle el caballero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esta manera le habla: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  </w:t>
      </w:r>
      <w:r>
        <w:rPr>
          <w:lang w:val="es-ES"/>
        </w:rPr>
        <w:t>"Romerico, tú que vienes</w:t>
        <w:tab/>
        <w:tab/>
        <w:tab/>
        <w:t xml:space="preserve">8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 xml:space="preserve">donde mi señora está,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di, ¿qué nuevas hay allá"?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Estáse la gentil dam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a sombras de una alame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dando suspiros al aire,</w:t>
        <w:tab/>
        <w:tab/>
        <w:tab/>
        <w:tab/>
        <w:t>8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 a su fortuna mil quejas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pt-BR"/>
        </w:rPr>
        <w:t>Diome que os diese esta carta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       </w:t>
      </w:r>
      <w:r>
        <w:rPr>
          <w:lang w:val="es-ES"/>
        </w:rPr>
        <w:t>de su mano y de su letr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que al escribirla, sus ojo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llenan el papel de perlas.</w:t>
        <w:tab/>
        <w:tab/>
        <w:tab/>
        <w:t xml:space="preserve">9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 díjome de palabr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que a Sevilla deis la vuelt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adonde seréis su espos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en haz y en paz de la Iglesia"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el amor y el deseo</w:t>
        <w:tab/>
        <w:tab/>
        <w:tab/>
        <w:tab/>
        <w:t xml:space="preserve">9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mo con ligeras al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uelve al galán a Sevill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así le dice a su dama: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A ser vuestro veng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querida esposa".</w:t>
        <w:tab/>
        <w:tab/>
        <w:tab/>
        <w:tab/>
        <w:t xml:space="preserve">10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Dulce esposo mí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vení en buena hora"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Tras fieros desdene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que la vida acortan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 al amor pudieran</w:t>
        <w:tab/>
        <w:tab/>
        <w:tab/>
        <w:tab/>
        <w:t xml:space="preserve">10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negar la victori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a ser vuestro veng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querida esposa"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"Dulce esposo mí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vení en buena hora".</w:t>
        <w:tab/>
        <w:tab/>
        <w:tab/>
        <w:tab/>
      </w:r>
      <w:r>
        <w:rPr/>
        <w:t xml:space="preserve">110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PRIM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alen en orden los que pudieren, con algunos despojos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y banderas y a la postre FILIP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lang w:val="es-ES"/>
        </w:rPr>
      </w:pPr>
      <w:r>
        <w:rPr>
          <w:lang w:val="es-ES"/>
        </w:rPr>
        <w:t>FILIPO:        Invicto César famoso,</w:t>
        <w:tab/>
        <w:tab/>
        <w:tab/>
      </w:r>
      <w:r>
        <w:rPr>
          <w:b/>
          <w:bCs/>
          <w:lang w:val="es-ES"/>
        </w:rPr>
        <w:t>[romance]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uya mano poderos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emen la blanca Alemani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la abrasada Etïopia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ú, que en los hombros sustentas</w:t>
        <w:tab/>
        <w:tab/>
        <w:tab/>
        <w:t xml:space="preserve">5 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Africa, Asia, Europ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olando tu nombre etern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las águilas de Roma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ú, que ceñiste la frent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esa inmortal corona,</w:t>
        <w:tab/>
        <w:tab/>
        <w:tab/>
        <w:tab/>
        <w:t xml:space="preserve">1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l polo del otro mun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ieres llegar con tus obras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a que del ártico hela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asta la tórrida zon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gan tributo a tu imperio,</w:t>
        <w:tab/>
        <w:tab/>
        <w:tab/>
        <w:t xml:space="preserve">1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al a ver nuestras victoria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riunfando, señor, venimo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la gran Constantinopl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los fieros esclavonio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de Misia huyendo tornan.</w:t>
        <w:tab/>
        <w:tab/>
        <w:tab/>
        <w:t xml:space="preserve">2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Restaurado queda el reino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us empresas prodigiosa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son espanto del mun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iden guirnaldas de gloria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be a los muros soberbios</w:t>
        <w:tab/>
        <w:tab/>
        <w:tab/>
        <w:tab/>
        <w:t xml:space="preserve">2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de estrellas se coronan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sus altas almena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la triforme luna tocan.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erás tu ejército ufan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la gente victoriosa,</w:t>
        <w:tab/>
        <w:tab/>
        <w:tab/>
        <w:tab/>
        <w:t xml:space="preserve">3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con bárbaros despojo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gallardos brazos honran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erás la región del air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la entapizan y adornan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s enemigas banderas</w:t>
        <w:tab/>
        <w:tab/>
        <w:tab/>
        <w:tab/>
        <w:t xml:space="preserve">3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tus soldados tremolan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erás que en cadenas de or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uatro mil cautivos lloran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pérdida desdichad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su libertad preciosa.</w:t>
        <w:tab/>
        <w:tab/>
        <w:tab/>
        <w:tab/>
        <w:t xml:space="preserve">4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reinta mil hombres me diste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reinta y tres mil traigo agor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 precio de mil cristiano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ólo he comprado esta pompa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einte mil dejo sin almas</w:t>
        <w:tab/>
        <w:tab/>
        <w:tab/>
        <w:tab/>
        <w:t xml:space="preserve">4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otros con vida tan poc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stá esperando la mue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sólo que abran las boca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a la fama bachiller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ocó en el aire la trompa;</w:t>
        <w:tab/>
        <w:tab/>
        <w:tab/>
        <w:tab/>
        <w:t xml:space="preserve">5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a publicando en el mun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ta jornada famos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emblando están de tu imperi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Alpes, Nervia, Borgoña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Galia, Germania, Bretaña,</w:t>
        <w:tab/>
        <w:tab/>
        <w:tab/>
        <w:tab/>
        <w:t xml:space="preserve">5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Trapobana y Moscovi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fiera invencible Esciti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Tartaria belicos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inculta y áspera Armenia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celebrada Panonia.</w:t>
        <w:tab/>
        <w:tab/>
        <w:tab/>
        <w:tab/>
        <w:t xml:space="preserve">6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a de todas las nacion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ás bárbaras y remot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ributo te ofrecen una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treguas te piden otras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indios vienen con oro,</w:t>
        <w:tab/>
        <w:tab/>
        <w:tab/>
        <w:tab/>
        <w:t xml:space="preserve">6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samios vienen con ros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tirios con carmesí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alarbes con arom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scitas con algodones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egipcios con aljófar,</w:t>
        <w:tab/>
        <w:tab/>
        <w:tab/>
        <w:tab/>
        <w:t xml:space="preserve">70 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corintos con sus vaso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fenicios con sus concha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ada nación en tribut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e da las riquezas propias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las crezca el valor</w:t>
        <w:tab/>
        <w:tab/>
        <w:tab/>
        <w:tab/>
        <w:t xml:space="preserve">7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tu mano poderos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odos repiten tu nombr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todos tu fama pregonan,    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más lenguas que tení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confusa Babilonia.</w:t>
        <w:tab/>
        <w:tab/>
        <w:tab/>
        <w:tab/>
        <w:t xml:space="preserve">8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írvete de ver la entra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tu gente victorios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los ojos del rey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sólo mirar dan honra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Remunera con palabras</w:t>
        <w:tab/>
        <w:tab/>
        <w:tab/>
        <w:tab/>
        <w:t xml:space="preserve">8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s hazañas victorios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un en boca de los rey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on necesarias lisonja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ostrándote agradecid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drá una palabra sola</w:t>
        <w:tab/>
        <w:tab/>
        <w:tab/>
        <w:tab/>
        <w:t xml:space="preserve">9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ás que el tesoro guarda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tus doradas alcoba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scubre en público el rostr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 las gentes aficiona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será ver tu cara</w:t>
        <w:tab/>
        <w:tab/>
        <w:tab/>
        <w:tab/>
        <w:t xml:space="preserve">9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triunfo de mi victori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me premian majestad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i plata me galardona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ólo quiero la presenci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tantos reyes adoran.</w:t>
        <w:tab/>
        <w:tab/>
        <w:tab/>
        <w:tab/>
        <w:t xml:space="preserve">100       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olamente con toca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púrpura de tu bol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jaré de todo punt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mi fortuna envidiosa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 inclinación es servirte,</w:t>
        <w:tab/>
        <w:tab/>
        <w:tab/>
        <w:t xml:space="preserve">10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remios no me correspondan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la virtud se muev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el precio de sí sol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ja besarte los pie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tus sumilleres corran</w:t>
        <w:tab/>
        <w:tab/>
        <w:tab/>
        <w:tab/>
        <w:t xml:space="preserve">11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a cortina, que cubr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u majestad grandïosa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orren una cortina, y está en un tribunal, en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la grada alta, el Emperador MAURICIO, y en otra baja el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íncipe TEODOSIO, su hijo y la Infanta TEODOLINDA, su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hija, y dos criados en pie bajo las gradas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lang w:val="es-ES"/>
        </w:rPr>
        <w:t>MAURICIO:      Hoy, capitán vencedor,</w:t>
        <w:tab/>
        <w:tab/>
        <w:tab/>
      </w:r>
      <w:r>
        <w:rPr>
          <w:b/>
          <w:bCs/>
          <w:lang w:val="es-ES"/>
        </w:rPr>
        <w:t>[quintillas]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rona en tus sienes vea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sol dé su resplandor.</w:t>
        <w:tab/>
        <w:tab/>
        <w:tab/>
        <w:tab/>
        <w:t xml:space="preserve">11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u misma victoria se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premio de tu valor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Hacerte inmortal procur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harán tu nombre segur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sde el Betis al Hidaspes</w:t>
        <w:tab/>
        <w:tab/>
        <w:tab/>
        <w:tab/>
        <w:t xml:space="preserve">12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lumnas de varios jasp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statuas de bronce dur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Todas tus empresas rica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ndré en aceradas plancha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s que mi fama publicas,</w:t>
        <w:tab/>
        <w:tab/>
        <w:tab/>
        <w:tab/>
        <w:t xml:space="preserve">12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 temido imperio ensanch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s tesoros multiplica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Si a los bárbaros enoj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tu espada en sangre moj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un laurel he de ponerte</w:t>
        <w:tab/>
        <w:tab/>
        <w:tab/>
        <w:tab/>
        <w:t>130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ni el tiempo ni la mue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den marchitar sus hojas.</w:t>
      </w:r>
    </w:p>
    <w:p>
      <w:pPr>
        <w:pStyle w:val="HTMLPreformatted"/>
        <w:rPr>
          <w:lang w:val="es-ES"/>
        </w:rPr>
      </w:pPr>
      <w:r>
        <w:rPr>
          <w:lang w:val="es-ES"/>
        </w:rPr>
        <w:t>FILIPO:        Sólo, señor, me aficion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besar tus pies; que ellos solo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riquecen mi persona.</w:t>
        <w:tab/>
        <w:tab/>
        <w:tab/>
        <w:tab/>
        <w:t xml:space="preserve">135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Llega a besar el pie al Emperador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Cuanto abarcan los dos polo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e diera, con mi coron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TEODOLINDA:    (Capitán gallardo y bravo,  </w:t>
      </w:r>
      <w:r>
        <w:rPr>
          <w:b/>
          <w:bCs/>
          <w:lang w:val="es-ES"/>
        </w:rPr>
        <w:t>[Aparte]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bien verá cuando te alab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n amarle me anticipo).</w:t>
        <w:tab/>
        <w:tab/>
        <w:tab/>
        <w:t xml:space="preserve">140       </w:t>
      </w:r>
    </w:p>
    <w:p>
      <w:pPr>
        <w:pStyle w:val="HTMLPreformatted"/>
        <w:rPr>
          <w:lang w:val="es-ES"/>
        </w:rPr>
      </w:pPr>
      <w:r>
        <w:rPr>
          <w:lang w:val="es-ES"/>
        </w:rPr>
        <w:t>TEODOSIO:   Es muy gallardo Filipo.</w:t>
      </w:r>
    </w:p>
    <w:p>
      <w:pPr>
        <w:pStyle w:val="HTMLPreformatted"/>
        <w:rPr>
          <w:lang w:val="es-ES"/>
        </w:rPr>
      </w:pPr>
      <w:r>
        <w:rPr>
          <w:lang w:val="es-ES"/>
        </w:rPr>
        <w:t>TEODOLINDA: Es gran varón.</w:t>
      </w:r>
    </w:p>
    <w:p>
      <w:pPr>
        <w:pStyle w:val="HTMLPreformatted"/>
        <w:rPr>
          <w:lang w:val="es-ES"/>
        </w:rPr>
      </w:pPr>
      <w:r>
        <w:rPr>
          <w:lang w:val="es-ES"/>
        </w:rPr>
        <w:t>FILIPO:                      Soy tu esclavo.</w:t>
      </w:r>
    </w:p>
    <w:p>
      <w:pPr>
        <w:pStyle w:val="HTMLPreformatted"/>
        <w:rPr>
          <w:lang w:val="es-ES"/>
        </w:rPr>
      </w:pPr>
      <w:r>
        <w:rPr>
          <w:lang w:val="es-ES"/>
        </w:rPr>
        <w:t>TEODOLINDA:    Por tan dichosa veni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albricias vuelvo a dart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mi alma y de mi vida</w:t>
        <w:tab/>
        <w:tab/>
        <w:tab/>
        <w:tab/>
        <w:t xml:space="preserve">14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quella pequeña pa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me quedó a la partida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Tocan cajas destempladas y trompa ronca, y arrastrando</w:t>
      </w:r>
    </w:p>
    <w:p>
      <w:pPr>
        <w:pStyle w:val="HTMLPreformatted"/>
        <w:jc w:val="center"/>
        <w:rPr/>
      </w:pPr>
      <w:r>
        <w:rPr>
          <w:b/>
          <w:bCs/>
          <w:lang w:val="es-ES"/>
        </w:rPr>
        <w:t>un estandarte, salen en orden LEONCIO, detrás, de luto,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armado, y lleva en la cabeza una corona de ciprés y un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bastón quebrado, y MITILENE, de cautiva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lang w:val="es-ES"/>
        </w:rPr>
        <w:t>LEONCIO:       Ronca la trompa bastarda,</w:t>
        <w:tab/>
        <w:tab/>
      </w:r>
      <w:r>
        <w:rPr>
          <w:b/>
          <w:bCs/>
          <w:lang w:val="es-ES"/>
        </w:rPr>
        <w:t>[romance]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stemplado el atambor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vestido el cuerpo de luto,</w:t>
        <w:tab/>
        <w:tab/>
        <w:tab/>
        <w:t xml:space="preserve">15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de ánimo el corazón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rrastrando el estandart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ufano en algo se vi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sola aquesta cautiv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unque de extraño valor,</w:t>
        <w:tab/>
        <w:tab/>
        <w:tab/>
        <w:tab/>
        <w:t>15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pecho lleno de herid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nunca atrás volvió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ronado de cipré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echo piezas el bastón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 son ceremonias tristes</w:t>
        <w:tab/>
        <w:tab/>
        <w:tab/>
        <w:tab/>
        <w:t xml:space="preserve">16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(¡Oh famoso Emperador!)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usadas de el que es vencid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a verás cual vengo y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unca tu ejército vier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levantado pendón</w:t>
        <w:tab/>
        <w:tab/>
        <w:tab/>
        <w:tab/>
        <w:t xml:space="preserve">16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los persas victorioso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an a costa de mi honor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unca yo volviera viv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(¡Pluguiera al eterno Dio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ntre mi sangre vertida</w:t>
        <w:tab/>
        <w:tab/>
        <w:tab/>
        <w:t xml:space="preserve">17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iera el alma a su creador!)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ero quiso mi desdich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ibrarme en esta ocasión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la pena de la muert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a dármela mayor.</w:t>
        <w:tab/>
        <w:tab/>
        <w:tab/>
        <w:tab/>
        <w:t xml:space="preserve">17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unca logró sus deseo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ien desdichado nació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un la muerte le aborrec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 el vivir le da dolor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Uno sintiera muriendo</w:t>
        <w:tab/>
        <w:tab/>
        <w:tab/>
        <w:tab/>
        <w:t xml:space="preserve">18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viviendo siento dos: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pérdida de tu gen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de mi noble opinión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 vida sólo llorara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as, ¡ay!, que llorando estoy</w:t>
        <w:tab/>
        <w:tab/>
        <w:tab/>
        <w:t xml:space="preserve">18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un ejército de vi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l fiero persa quitó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legué un desdichado dí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uando está el dorado sol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tre los cuernos del toro</w:t>
        <w:tab/>
        <w:tab/>
        <w:tab/>
        <w:tab/>
        <w:t xml:space="preserve">19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brando fuerza y calor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l prodigios, mil agüero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s causaron confusión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un funesto cipré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corneja nos cantó;</w:t>
        <w:tab/>
        <w:tab/>
        <w:tab/>
        <w:tab/>
        <w:t xml:space="preserve">19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embló la preñada tierr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pt-BR"/>
        </w:rPr>
        <w:t>de lástima o de temor;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    </w:t>
      </w:r>
      <w:r>
        <w:rPr>
          <w:lang w:val="es-ES"/>
        </w:rPr>
        <w:t>los montes se estremecieron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onó en el aire una voz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ostróse el sol encendido</w:t>
        <w:tab/>
        <w:tab/>
        <w:tab/>
        <w:tab/>
        <w:t xml:space="preserve">20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un encarnado arrebol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daron las naves sangr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llovieron el sudor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ntes de dar la batall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uyo fin contando voy,</w:t>
        <w:tab/>
        <w:tab/>
        <w:tab/>
        <w:tab/>
        <w:t xml:space="preserve">20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infinitos buitres vimo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rtar el aire veloz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cobardóse la gent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la imaginación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de más que la verdad,</w:t>
        <w:tab/>
        <w:tab/>
        <w:tab/>
        <w:tab/>
        <w:t xml:space="preserve">21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uando tiene aprehensión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niméla dando voce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ero no me aprovechó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no hay fuerza en las razone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dé al cobarde valor.</w:t>
        <w:tab/>
        <w:tab/>
        <w:tab/>
        <w:tab/>
        <w:t xml:space="preserve">21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aunque puede al desmaya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nimar la exhortación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l ejemplo puede tant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 veces es vencedor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 el temor es general,</w:t>
        <w:tab/>
        <w:tab/>
        <w:tab/>
        <w:tab/>
        <w:t xml:space="preserve">22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tímida la inclinación,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fortuna adversa ciert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l enemigo mayo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animarán las palabras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n guerras jamás suplió</w:t>
        <w:tab/>
        <w:tab/>
        <w:tab/>
        <w:t xml:space="preserve">22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faltas de fuertes Aquil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un Ulises orador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cometimos primer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esta aceleración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 parte de la victoria</w:t>
        <w:tab/>
        <w:tab/>
        <w:tab/>
        <w:tab/>
        <w:t xml:space="preserve">23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 hay igual competidor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nuestro fue desigual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número nos venció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ien mil personas juntaron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su bárbara nación.</w:t>
        <w:tab/>
        <w:tab/>
        <w:tab/>
        <w:tab/>
        <w:t xml:space="preserve">23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los principios fue nuestr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victoria; mas, seño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Fortuna siempre tien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[mudable la condición;]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ueltas de ruedas veloces,</w:t>
        <w:tab/>
        <w:tab/>
        <w:tab/>
        <w:tab/>
        <w:t xml:space="preserve">24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umo negro, tierna flo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blanca sombra, débil cañ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sas inconstantes son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hay cosa firme y estable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que cuerpo vivo es hoy</w:t>
        <w:tab/>
        <w:tab/>
        <w:tab/>
        <w:tab/>
        <w:t xml:space="preserve">24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añana es cadáver frío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oda va en declinación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La melancólica noche,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riste para mí, cubrió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horizontes del mundo</w:t>
        <w:tab/>
        <w:tab/>
        <w:tab/>
        <w:tab/>
        <w:t xml:space="preserve">25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su negro pabellón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descubrió el sol hermos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 lucido aparado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estrellas, porque entre nube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alegre luz se escondió.</w:t>
        <w:tab/>
        <w:tab/>
        <w:tab/>
        <w:tab/>
        <w:t xml:space="preserve">25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ósroes, primer jefe pers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desde el fuerte español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asta el antípoda ocult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terna fama ganó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obrevino de repente,</w:t>
        <w:tab/>
        <w:tab/>
        <w:tab/>
        <w:tab/>
        <w:t xml:space="preserve">26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vimos más confusión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el ejército nuestr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n la torre de Nembrot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rramada y fugitiva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uestra gente el alma dio,</w:t>
        <w:tab/>
        <w:tab/>
        <w:tab/>
        <w:tab/>
        <w:t xml:space="preserve">26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pena y de rabia, al punt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pronunció esta razón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igo al fin que, desmaya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uestra gente del rumor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[de las voces y los gritos]</w:t>
        <w:tab/>
        <w:tab/>
        <w:tab/>
        <w:t xml:space="preserve">27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que hicieron, nuevo son,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tropel desordena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uestro ejército huyó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giendo los enemigo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copete a la Ocasión.</w:t>
        <w:tab/>
        <w:tab/>
        <w:tab/>
        <w:tab/>
        <w:t xml:space="preserve">27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¡Ay, pérdida desdichada!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¡Ay, cielo santo!  ¡Ay, rigo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la mudable Fortun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de la Parca feroz!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Infinitas muertes dieron</w:t>
        <w:tab/>
        <w:tab/>
        <w:tab/>
        <w:tab/>
        <w:t xml:space="preserve">28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n engaño ni traición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yo alabo al enemig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envidio su valor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tre los persas andab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mo un antiguo Sansón,</w:t>
        <w:tab/>
        <w:tab/>
        <w:tab/>
        <w:tab/>
        <w:t xml:space="preserve">28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como soy desdichad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adie a matarme acertó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asta la tienda real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de entrar; que el escuadrón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guarda, con la victoria</w:t>
        <w:tab/>
        <w:tab/>
        <w:tab/>
        <w:tab/>
        <w:t xml:space="preserve">29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egura, se descuidó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ella estaba esta dam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 la lumbre de un farol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e ligaba dos herida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n pecho y brazo sacó.</w:t>
        <w:tab/>
        <w:tab/>
        <w:tab/>
        <w:tab/>
        <w:t xml:space="preserve">29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legué a asirla, defendiós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aunque más se defendió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nquises fue de estos hombro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edea de este Jasón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 causar algún enojo</w:t>
        <w:tab/>
        <w:tab/>
        <w:tab/>
        <w:tab/>
        <w:t xml:space="preserve">30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l Príncipe vencedo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he cautivado y traí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no pequeña aflicción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encido vengo del pers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ero de mí mismo no,</w:t>
        <w:tab/>
        <w:tab/>
        <w:tab/>
        <w:tab/>
        <w:t xml:space="preserve">30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s no he llegado a su man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unque le tenga afición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ta es la trágica historia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tengo la culpa yo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cesos son de la guerra;</w:t>
        <w:tab/>
        <w:tab/>
        <w:tab/>
        <w:tab/>
        <w:t xml:space="preserve">31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mátame o dame perdón.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MAURICIO:      (¿Cómo es posible que he oído  </w:t>
      </w:r>
      <w:r>
        <w:rPr>
          <w:b/>
          <w:bCs/>
          <w:lang w:val="es-ES"/>
        </w:rPr>
        <w:t>Aparte</w:t>
        <w:tab/>
        <w:t>[quintillas]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razones de hombre que vien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infamemente vencido?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¡Qué poca vergüenza tiene</w:t>
        <w:tab/>
        <w:tab/>
        <w:tab/>
        <w:tab/>
        <w:t>31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que cobarde ha nacido!)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¿Vivo delante de mí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as atrevido a ponerte?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barde, bárbaro, di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¿para todos hubo muerte,</w:t>
        <w:tab/>
        <w:tab/>
        <w:tab/>
        <w:tab/>
        <w:t xml:space="preserve">32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la faltó para ti?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¿Cómo la muerte inconstan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mi ejército arrogant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abiéndote de encontrar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ti en el primer lugar,</w:t>
        <w:tab/>
        <w:tab/>
        <w:tab/>
        <w:tab/>
        <w:t xml:space="preserve">32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e dejó y pasó adelante?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Sentimiento natural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uando de otro está vencid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iene cualquier animal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as tú, que no lo has tenido,</w:t>
        <w:tab/>
        <w:tab/>
        <w:tab/>
        <w:t xml:space="preserve">33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eres hombre natural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Justo de hoy más ha de se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 tu honrado procede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ca de la patria nombres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s que truecas cien mil hombres</w:t>
        <w:tab/>
        <w:tab/>
        <w:tab/>
        <w:t xml:space="preserve">33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 una flaca mujer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La deshonra y vituperi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u corazón idolatra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basta que en nuestro hemisferi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a nacido otra Cleopatra</w:t>
        <w:tab/>
        <w:tab/>
        <w:tab/>
        <w:tab/>
        <w:t xml:space="preserve">34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a asolar el imperi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No es razón que así esté arma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un capitán que ha huí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i ese pecho afeminad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acero esté guarnecido,</w:t>
        <w:tab/>
        <w:tab/>
        <w:tab/>
        <w:tab/>
        <w:t xml:space="preserve">34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s de miedo está aforrad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Del lado le sea quita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espada, siempre envainada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hombre por mujeres truec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ile ya con una rueca</w:t>
        <w:tab/>
        <w:tab/>
        <w:tab/>
        <w:tab/>
        <w:t xml:space="preserve">35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s no riñe con espada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Vanle desarmando, como va diciend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Atarle también convien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s manos, porque sagaz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uyendo del persa viene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tenga mano en la paz</w:t>
        <w:tab/>
        <w:tab/>
        <w:tab/>
        <w:tab/>
        <w:t xml:space="preserve">35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 en la guerra no la tiene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 ya que en él está mal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er capitán general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ú, Filipo, lo has de ser.</w:t>
      </w:r>
    </w:p>
    <w:p>
      <w:pPr>
        <w:pStyle w:val="HTMLPreformatted"/>
        <w:rPr/>
      </w:pPr>
      <w:r>
        <w:rPr>
          <w:lang w:val="es-ES"/>
        </w:rPr>
        <w:t>TEODOLINDA: Muy bien sabrá defender</w:t>
        <w:tab/>
        <w:tab/>
        <w:tab/>
        <w:tab/>
        <w:t xml:space="preserve">36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u corona imperial.</w:t>
      </w:r>
    </w:p>
    <w:p>
      <w:pPr>
        <w:pStyle w:val="HTMLPreformatted"/>
        <w:rPr>
          <w:lang w:val="es-ES"/>
        </w:rPr>
      </w:pPr>
      <w:r>
        <w:rPr>
          <w:lang w:val="es-ES"/>
        </w:rPr>
        <w:t>TEODOSIO:      El soldado victorios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 su rey hace famos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 razón que premio aguarde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l castigo del cobarde</w:t>
        <w:tab/>
        <w:tab/>
        <w:tab/>
        <w:tab/>
        <w:t xml:space="preserve">36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e hace más animoso.</w:t>
      </w:r>
    </w:p>
    <w:p>
      <w:pPr>
        <w:pStyle w:val="HTMLPreformatted"/>
        <w:rPr>
          <w:lang w:val="es-ES"/>
        </w:rPr>
      </w:pPr>
      <w:r>
        <w:rPr>
          <w:lang w:val="es-ES"/>
        </w:rPr>
        <w:t>FILIPO:        Poderoso Emperado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asos de Fortuna han sido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así no ha de estar, señor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sconfïado el vencido</w:t>
        <w:tab/>
        <w:tab/>
        <w:tab/>
        <w:tab/>
        <w:t xml:space="preserve">37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i seguro el vencedor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No hay en el mundo igualdad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i estado en seguridad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pera quien desconfí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 la noche sigue el día,</w:t>
        <w:tab/>
        <w:tab/>
        <w:tab/>
        <w:t xml:space="preserve">37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bonanza a la tempestad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Los estados son violentos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así, con estas memoria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humanos pensamiento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peran grandes victorias</w:t>
        <w:tab/>
        <w:tab/>
        <w:tab/>
        <w:tab/>
        <w:t xml:space="preserve">38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ras de grandes vencimiento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Tal afrenta no le de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según el mundo e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inconstante, adverso y vari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oy le venció su contrario</w:t>
        <w:tab/>
        <w:tab/>
        <w:tab/>
        <w:tab/>
        <w:t xml:space="preserve">38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a que él venza después.</w:t>
      </w:r>
    </w:p>
    <w:p>
      <w:pPr>
        <w:pStyle w:val="HTMLPreformatted"/>
        <w:rPr>
          <w:lang w:val="es-ES"/>
        </w:rPr>
      </w:pPr>
      <w:r>
        <w:rPr>
          <w:lang w:val="es-ES"/>
        </w:rPr>
        <w:t>LEONCIO:       Gran César, en quien confí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ntes que mi afrenta mande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sidera el caso mío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los ejércitos grandes</w:t>
        <w:tab/>
        <w:tab/>
        <w:tab/>
        <w:tab/>
        <w:t xml:space="preserve">39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Jerjes y de Darí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los sucesos semejante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pt-BR"/>
        </w:rPr>
        <w:t>de tu memoria no borres;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    </w:t>
      </w:r>
      <w:r>
        <w:rPr>
          <w:lang w:val="es-ES"/>
        </w:rPr>
        <w:t>verás soberbios gigante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máquinas y con torres</w:t>
        <w:tab/>
        <w:tab/>
        <w:tab/>
        <w:tab/>
        <w:t xml:space="preserve">39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espaldas de elefantes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alcázares torreado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hapiteles levantado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, perdiéndose de vista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s pirámides conquista</w:t>
        <w:tab/>
        <w:tab/>
        <w:tab/>
        <w:tab/>
        <w:t xml:space="preserve">40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rayos del sol dorado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Escuadras podrás halla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, cubriendo el ancho suel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e pudieran comparar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las estrellas del cielo</w:t>
        <w:tab/>
        <w:tab/>
        <w:tab/>
        <w:tab/>
        <w:t xml:space="preserve">40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o a las arenas del mar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 estando en pompa dichos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s derriba y pone en tierr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o la Fortuna envidiosa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e el suceso de la guerra,</w:t>
        <w:tab/>
        <w:tab/>
        <w:tab/>
        <w:tab/>
        <w:t xml:space="preserve">41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rágica, triste y dudosa.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   No a la Fortuna atribuya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s que son flaquezas tuyas.</w:t>
      </w:r>
    </w:p>
    <w:p>
      <w:pPr>
        <w:pStyle w:val="HTMLPreformatted"/>
        <w:rPr>
          <w:lang w:val="es-ES"/>
        </w:rPr>
      </w:pPr>
      <w:r>
        <w:rPr>
          <w:lang w:val="es-ES"/>
        </w:rPr>
        <w:t>LEONCIO:    ¿Por qué, señor, tanta infamia?</w:t>
      </w:r>
    </w:p>
    <w:p>
      <w:pPr>
        <w:pStyle w:val="HTMLPreformatted"/>
        <w:rPr/>
      </w:pPr>
      <w:r>
        <w:rPr>
          <w:lang w:val="es-ES"/>
        </w:rPr>
        <w:t>MAURICIO:   [Aún si fueras Hipodamia,]</w:t>
        <w:tab/>
        <w:tab/>
        <w:tab/>
        <w:tab/>
        <w:t xml:space="preserve">41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mueras y no huyas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Atanle las manos atrás y pónenle una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rueca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Vayan las cajas delan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sté así en la plaza un dí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a que el vulgo inconstant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stierra su cobardía</w:t>
        <w:tab/>
        <w:tab/>
        <w:tab/>
        <w:tab/>
        <w:t xml:space="preserve">42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castigo semejante.</w:t>
      </w:r>
    </w:p>
    <w:p>
      <w:pPr>
        <w:pStyle w:val="HTMLPreformatted"/>
        <w:rPr>
          <w:lang w:val="es-ES"/>
        </w:rPr>
      </w:pPr>
      <w:r>
        <w:rPr>
          <w:lang w:val="es-ES"/>
        </w:rPr>
        <w:t>LEONCIO:       Cielos, cuyo amparo sig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ed testigos y jüec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la afrenta que ha tenid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que vencía tantas veces</w:t>
        <w:tab/>
        <w:tab/>
        <w:tab/>
        <w:tab/>
        <w:t xml:space="preserve">42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 una vez que es vencido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omienzan a mirar con cuidado a MITILENE el Emperador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MAURICIO, TEODOSIO, Príncipe, y FILIP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Bien es que venganza os pi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ielos, un alma ofendida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tropos tengo de ser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s hilar y torcer</w:t>
        <w:tab/>
        <w:tab/>
        <w:tab/>
        <w:tab/>
        <w:t xml:space="preserve">43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estambre de mi vid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Plega a Dios que revela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té la tierra en que rein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los filos de tu espad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blanca nieve que peinas</w:t>
        <w:tab/>
        <w:tab/>
        <w:tab/>
        <w:tab/>
        <w:t xml:space="preserve">43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sangre dejen bañad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Hoy se acaban tus suceso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astigados tus exceso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unque el mundo forme apris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túmulos de Artemisa</w:t>
        <w:tab/>
        <w:tab/>
        <w:tab/>
        <w:tab/>
        <w:t>44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a sepultar tus hueso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¡Ay, famosa Mitilene!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te estima como y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que en tan poco le tien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l hombre que te venció.</w:t>
        <w:tab/>
        <w:tab/>
        <w:tab/>
        <w:tab/>
        <w:t xml:space="preserve">445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Vanse los que pudieren, en orden y con el estandarte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arrastrando; llevan a LEONCIO, tocando cajas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MITILENE:   (Volver por mí me conviene.) 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No es ley ni bien que deshonr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 que honrado debe ser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encedor es, no te asombres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hay en Persia mujer</w:t>
        <w:tab/>
        <w:tab/>
        <w:tab/>
        <w:tab/>
        <w:t xml:space="preserve">45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más valor que mil hombre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 yo, que a este agravio salg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ás que mil persianas valg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s si traes mil veces mil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 un ejército vil</w:t>
        <w:tab/>
        <w:tab/>
        <w:tab/>
        <w:tab/>
        <w:t xml:space="preserve">45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ra tú si ganas alg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 el Príncipe que ha venci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u ejército acobardad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anto el vencer ha sentid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diera lo que ha ganado</w:t>
        <w:tab/>
        <w:tab/>
        <w:tab/>
        <w:tab/>
        <w:t xml:space="preserve">46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 sólo lo que ha perdid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 aun te diera la coron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estima mi persona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también el arco flech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unque no he cortado el pecho</w:t>
        <w:tab/>
        <w:tab/>
        <w:tab/>
        <w:t xml:space="preserve">46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mo bárbara amazon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Tu capitán es valient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trevido con valo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reportado prudente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ésta es la virtud mayor</w:t>
        <w:tab/>
        <w:tab/>
        <w:tab/>
        <w:t xml:space="preserve">47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a quien gobierna gente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Si vencedor no escapó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Fortuna lo ordenó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udosa, adversa y esquiva.</w:t>
      </w:r>
    </w:p>
    <w:p>
      <w:pPr>
        <w:pStyle w:val="HTMLPreformatted"/>
        <w:rPr/>
      </w:pPr>
      <w:r>
        <w:rPr>
          <w:lang w:val="es-ES"/>
        </w:rPr>
        <w:t>MAURICIO:   Agora digo, cautiva,</w:t>
        <w:tab/>
        <w:tab/>
        <w:tab/>
        <w:tab/>
        <w:t xml:space="preserve">47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mi capitán venció.</w:t>
      </w:r>
    </w:p>
    <w:p>
      <w:pPr>
        <w:pStyle w:val="HTMLPreformatted"/>
        <w:rPr>
          <w:lang w:val="es-ES"/>
        </w:rPr>
      </w:pPr>
      <w:r>
        <w:rPr>
          <w:lang w:val="es-ES"/>
        </w:rPr>
        <w:t>MITILENE:      El que victoria ha teni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alga a probar mi valor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así verás cómo ha sid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ás fuerte que el vencedor</w:t>
        <w:tab/>
        <w:tab/>
        <w:tab/>
        <w:tab/>
        <w:t xml:space="preserve">48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mismo que me ha vencid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MAURICIO:      (Su hermosura es celestial,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 apetito natural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n cosas de inclinación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iene fuerza la Ocasión.)</w:t>
        <w:tab/>
        <w:tab/>
        <w:tab/>
        <w:tab/>
        <w:t xml:space="preserve">48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alte afuera, General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TEODOSIO:      (O le ha cobrado afición,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o con celosos enojo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iere doblar mi pasión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ándole está por los ojos</w:t>
        <w:tab/>
        <w:tab/>
        <w:tab/>
        <w:tab/>
        <w:t xml:space="preserve">49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beber el corazón.)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Filipo, el Emperado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anda que salgas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FILIPO:                       (Amor,    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¿qué veneno me estás dando?)</w:t>
      </w:r>
    </w:p>
    <w:p>
      <w:pPr>
        <w:pStyle w:val="HTMLPreformatted"/>
        <w:rPr/>
      </w:pPr>
      <w:r>
        <w:rPr>
          <w:lang w:val="es-ES"/>
        </w:rPr>
        <w:t>TEODOSIO:   ¿No has oído lo que mando?</w:t>
        <w:tab/>
        <w:tab/>
        <w:tab/>
        <w:tab/>
        <w:t xml:space="preserve">495 </w:t>
      </w:r>
    </w:p>
    <w:p>
      <w:pPr>
        <w:pStyle w:val="HTMLPreformatted"/>
        <w:rPr>
          <w:lang w:val="es-ES"/>
        </w:rPr>
      </w:pPr>
      <w:r>
        <w:rPr>
          <w:lang w:val="es-ES"/>
        </w:rPr>
        <w:t>FILIPO:     ¿Qué me mandas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TEODOLINDA:                (¡Ah, traidor!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¿Divertido en mi presenci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templando otra mujer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FILIPO:     (¡Ay, Amor! ¿Con qué violencia      </w:t>
      </w:r>
      <w:r>
        <w:rPr>
          <w:b/>
          <w:bCs/>
          <w:lang w:val="es-ES"/>
        </w:rPr>
        <w:t>Apart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uestras en mí tu poder?)</w:t>
        <w:tab/>
        <w:tab/>
        <w:tab/>
        <w:tab/>
        <w:t xml:space="preserve">500 </w:t>
      </w:r>
    </w:p>
    <w:p>
      <w:pPr>
        <w:pStyle w:val="HTMLPreformatted"/>
        <w:rPr>
          <w:lang w:val="es-ES"/>
        </w:rPr>
      </w:pPr>
      <w:r>
        <w:rPr>
          <w:lang w:val="es-ES"/>
        </w:rPr>
        <w:t>TEODOSIO:   Filipo, ¿tanta licencia?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         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Vase FILIP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   Tú, Teodosio, sal también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todos lugar me den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¡Ah, Príncipe, salte afuera!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¿Ya estáis vos de esa manera?</w:t>
        <w:tab/>
        <w:tab/>
        <w:tab/>
        <w:t xml:space="preserve">50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ecido os habrá bien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¡César!</w:t>
      </w:r>
    </w:p>
    <w:p>
      <w:pPr>
        <w:pStyle w:val="HTMLPreformatted"/>
        <w:rPr>
          <w:lang w:val="es-ES"/>
        </w:rPr>
      </w:pPr>
      <w:r>
        <w:rPr>
          <w:lang w:val="es-ES"/>
        </w:rPr>
        <w:t>TEODOSIO:               Señora, ¿me llamas?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Yo soy quien llamó.</w:t>
      </w:r>
    </w:p>
    <w:p>
      <w:pPr>
        <w:pStyle w:val="HTMLPreformatted"/>
        <w:rPr/>
      </w:pPr>
      <w:r>
        <w:rPr>
          <w:lang w:val="es-ES"/>
        </w:rPr>
        <w:t>TEODOSIO:                     ¿Qué quieres?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Que así no mires las damas.</w:t>
      </w:r>
    </w:p>
    <w:p>
      <w:pPr>
        <w:pStyle w:val="HTMLPreformatted"/>
        <w:rPr>
          <w:lang w:val="es-ES"/>
        </w:rPr>
      </w:pPr>
      <w:r>
        <w:rPr>
          <w:lang w:val="es-ES"/>
        </w:rPr>
        <w:t>TEODOSIO:   Agrádanme las mujeres,</w:t>
        <w:tab/>
        <w:tab/>
        <w:tab/>
        <w:tab/>
        <w:t>51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ésta más.</w:t>
      </w:r>
    </w:p>
    <w:p>
      <w:pPr>
        <w:pStyle w:val="HTMLPreformatted"/>
        <w:rPr/>
      </w:pPr>
      <w:r>
        <w:rPr>
          <w:lang w:val="es-ES"/>
        </w:rPr>
        <w:t>MAURICIO:              ¡Qué fácil amas!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Repórtate y salte afuer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enfrenar esos intentos.</w:t>
      </w:r>
    </w:p>
    <w:p>
      <w:pPr>
        <w:pStyle w:val="HTMLPreformatted"/>
        <w:rPr/>
      </w:pPr>
      <w:r>
        <w:rPr>
          <w:lang w:val="es-ES"/>
        </w:rPr>
        <w:t>TEODOSIO:   ¡Ay, persiana!  ¡Quién tuvier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ás almas que pensamientos,</w:t>
        <w:tab/>
        <w:tab/>
        <w:tab/>
        <w:t xml:space="preserve">51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n tu altar las ofreciera!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        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Vase TEODOSI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   Ya, cautiva, en quien confí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 tan grande tu pode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unque el tiempo es como rí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trás no puede volver,</w:t>
        <w:tab/>
        <w:tab/>
        <w:tab/>
        <w:tab/>
        <w:t xml:space="preserve">52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oy has vuelta atrás el mí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Con tus partes más que humana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s fuerzas del alma gan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us ojos me dan pasión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hacen refracción</w:t>
        <w:tab/>
        <w:tab/>
        <w:tab/>
        <w:tab/>
        <w:t xml:space="preserve">52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la nieve de mis cana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Con amorosa inquietud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ento un honrado temo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fénix en mi virtud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, abrasándose en tu amor,</w:t>
        <w:tab/>
        <w:tab/>
        <w:tab/>
        <w:t xml:space="preserve">53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a vuelto a la juventud.</w:t>
      </w:r>
    </w:p>
    <w:p>
      <w:pPr>
        <w:pStyle w:val="HTMLPreformatted"/>
        <w:rPr>
          <w:lang w:val="es-ES"/>
        </w:rPr>
      </w:pPr>
      <w:r>
        <w:rPr>
          <w:lang w:val="es-ES"/>
        </w:rPr>
        <w:t>MITILENE:      Esa nueva alteración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tu vieja edad pretend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erece mi corrección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ues, si mi rostro la enciende,</w:t>
        <w:tab/>
        <w:tab/>
        <w:tab/>
        <w:t xml:space="preserve">53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temple mi condición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Persiana soy.</w:t>
      </w:r>
    </w:p>
    <w:p>
      <w:pPr>
        <w:pStyle w:val="HTMLPreformatted"/>
        <w:rPr/>
      </w:pPr>
      <w:r>
        <w:rPr>
          <w:lang w:val="es-ES"/>
        </w:rPr>
        <w:t>MAURICIO:                  Yo, el monarc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l orbe esférico abarc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n el ancho mar es mí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sde el más veloz navío</w:t>
        <w:tab/>
        <w:tab/>
        <w:tab/>
        <w:tab/>
        <w:t xml:space="preserve">54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asta la más débil barc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El mundo de polo a pol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endrás, si no eres ingrata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oro te dará el Pactol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franceses montes plata,</w:t>
        <w:tab/>
        <w:tab/>
        <w:tab/>
        <w:t xml:space="preserve">54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rabia su fénix sol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Mal fin en mis reinos hay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 en las faldas de tu say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me parece que mir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conchas del mar de Tiro</w:t>
        <w:tab/>
        <w:tab/>
        <w:tab/>
        <w:tab/>
        <w:t xml:space="preserve">55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olores de Pancay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El alarbe que hoy sujet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iñendo corvado alfanje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ará el bálsamo perfet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s blancas perlas el Ganges,</w:t>
        <w:tab/>
        <w:tab/>
        <w:tab/>
        <w:t>55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s panales el Himet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el elefante marfil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ballena ámbar sutil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citia verdes esmeraldas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para hacerte guirnaldas,</w:t>
        <w:tab/>
        <w:tab/>
        <w:tab/>
        <w:tab/>
        <w:t xml:space="preserve">56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odo el año se hará abril.</w:t>
      </w:r>
    </w:p>
    <w:p>
      <w:pPr>
        <w:pStyle w:val="HTMLPreformatted"/>
        <w:rPr>
          <w:lang w:val="es-ES"/>
        </w:rPr>
      </w:pPr>
      <w:r>
        <w:rPr>
          <w:lang w:val="es-ES"/>
        </w:rPr>
        <w:t>MITILENE:      Si tu sacra majestad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su cautiva viv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uestr[a?] en mí su potestad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cuerpo tengo cautivo,</w:t>
        <w:tab/>
        <w:tab/>
        <w:tab/>
        <w:tab/>
        <w:t xml:space="preserve">56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ero no la voluntad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Nunca lascivos amor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e enseñaron mis mayores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una pica me enamor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de perlas, plata y oro,</w:t>
        <w:tab/>
        <w:tab/>
        <w:tab/>
        <w:tab/>
        <w:t xml:space="preserve">57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guirnaldas, bálsamos y flores.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   ¿Quién eres?</w:t>
      </w:r>
    </w:p>
    <w:p>
      <w:pPr>
        <w:pStyle w:val="HTMLPreformatted"/>
        <w:rPr>
          <w:lang w:val="es-ES"/>
        </w:rPr>
      </w:pPr>
      <w:r>
        <w:rPr>
          <w:lang w:val="es-ES"/>
        </w:rPr>
        <w:t>MITILENE:                     Una persian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n los ejércitos vengo.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Pues, ¿quién te ha hecho inhumana?</w:t>
      </w:r>
    </w:p>
    <w:p>
      <w:pPr>
        <w:pStyle w:val="HTMLPreformatted"/>
        <w:rPr/>
      </w:pPr>
      <w:r>
        <w:rPr>
          <w:lang w:val="es-ES"/>
        </w:rPr>
        <w:t>MITILENE:   Mi noble sangre; que tengo</w:t>
        <w:tab/>
        <w:tab/>
        <w:tab/>
        <w:tab/>
        <w:t xml:space="preserve">57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odio a la nación romana.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   ¿Qué romano fue atrevi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ofender tanta belleza?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Sale el Príncipe TEODOSI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MITILENE:   De ningún hombre lo he sido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 misma naturaleza</w:t>
        <w:tab/>
        <w:tab/>
        <w:tab/>
        <w:tab/>
        <w:t xml:space="preserve">58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inclinación me ha traí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su memoria y su valor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la memoria no apart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TEODOSIO:   (Perdone el Emperador,         </w:t>
      </w:r>
      <w:r>
        <w:rPr>
          <w:b/>
          <w:bCs/>
          <w:lang w:val="es-ES"/>
        </w:rPr>
        <w:t>Apart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stá mi pecho de parto</w:t>
        <w:tab/>
        <w:tab/>
        <w:tab/>
        <w:tab/>
        <w:t xml:space="preserve">58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ha de nacer este amor.)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El ejército dese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er tu rostro.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                 Cuando se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iempo saldré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TEODOSIO:                    (Mi pasión      </w:t>
      </w:r>
      <w:r>
        <w:rPr>
          <w:b/>
          <w:bCs/>
          <w:lang w:val="es-ES"/>
        </w:rPr>
        <w:t>Apart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pide esa dilación.)</w:t>
        <w:tab/>
        <w:tab/>
        <w:tab/>
        <w:tab/>
        <w:t xml:space="preserve">590 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Lugar daré a que me ve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Vete, César.</w:t>
      </w:r>
    </w:p>
    <w:p>
      <w:pPr>
        <w:pStyle w:val="HTMLPreformatted"/>
        <w:rPr>
          <w:lang w:val="es-ES"/>
        </w:rPr>
      </w:pPr>
      <w:r>
        <w:rPr>
          <w:lang w:val="es-ES"/>
        </w:rPr>
        <w:t>TEODOSIO:                    (Es violent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irme en esta ocasión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es la gloria que siento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rémora del corazón</w:t>
        <w:tab/>
        <w:tab/>
        <w:tab/>
        <w:tab/>
        <w:tab/>
        <w:t xml:space="preserve">59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para su movimient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¡Ay, mi persiana gallarda!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unque el alma tiempo aguard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a hablarte, desespera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que aun el alma, si espera,</w:t>
        <w:tab/>
        <w:tab/>
        <w:tab/>
        <w:t xml:space="preserve">60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ofende, cuando se tarda.)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Vase.  Sale FILIPO por otra puerta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FILIPO:        Aunque la maten mis celo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vuelvo ya determina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ver los rayos o cielo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l sol que Persia ha creado</w:t>
        <w:tab/>
        <w:tab/>
        <w:tab/>
        <w:t xml:space="preserve">60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tre sus montes y hielos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[Sale TEODOLINDA]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TEODOLINDA:    (Otra vez la torna a ver.   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¿Qué hago, que no persig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 vida?  Pues la mujer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 el mayor enemigo</w:t>
        <w:tab/>
        <w:tab/>
        <w:tab/>
        <w:tab/>
        <w:t xml:space="preserve">61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uando da en aborrecer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ónese delante de MITILENE TEODOLINDA, y FILIPO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habla con el Emperador, mirando a MITILENE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No la tiene de mirar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una soy, que he de eclipsa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te sol para sus ojos.)</w:t>
      </w:r>
    </w:p>
    <w:p>
      <w:pPr>
        <w:pStyle w:val="HTMLPreformatted"/>
        <w:rPr/>
      </w:pPr>
      <w:r>
        <w:rPr>
          <w:lang w:val="es-ES"/>
        </w:rPr>
        <w:t>FILIPO:     ¿Dónde pondré los despojos</w:t>
        <w:tab/>
        <w:tab/>
        <w:tab/>
        <w:tab/>
        <w:t xml:space="preserve">61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esta guerra?</w:t>
      </w:r>
    </w:p>
    <w:p>
      <w:pPr>
        <w:pStyle w:val="HTMLPreformatted"/>
        <w:rPr/>
      </w:pPr>
      <w:r>
        <w:rPr>
          <w:lang w:val="es-ES"/>
        </w:rPr>
        <w:t xml:space="preserve">TEODOLINDA:                 ¿No hay lugar  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para tratarlo después?</w:t>
      </w:r>
    </w:p>
    <w:p>
      <w:pPr>
        <w:pStyle w:val="HTMLPreformatted"/>
        <w:rPr>
          <w:lang w:val="es-ES"/>
        </w:rPr>
      </w:pPr>
      <w:r>
        <w:rPr>
          <w:lang w:val="es-ES"/>
        </w:rPr>
        <w:t>FILIPO:     Los gallardetes no cuelg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asta que bese tus pie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(¡Ay, cautiva!)               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TEODOLINDA:                  (Yo me huelgo,     </w:t>
      </w:r>
      <w:r>
        <w:rPr>
          <w:b/>
          <w:bCs/>
          <w:lang w:val="es-ES"/>
        </w:rPr>
        <w:t>Aparte</w:t>
      </w:r>
      <w:r>
        <w:rPr>
          <w:lang w:val="es-ES"/>
        </w:rPr>
        <w:tab/>
        <w:t>62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ingrato, que no la ves.)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FILIPO:        (Como entre nubes parecen    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unos pedazos de cielo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n mis ojos resplandecen.)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TEODOLINDA: (Muriendo estoy de estos celos;     </w:t>
      </w:r>
      <w:r>
        <w:rPr>
          <w:b/>
          <w:bCs/>
          <w:lang w:val="es-ES"/>
        </w:rPr>
        <w:t>Aparte</w:t>
      </w:r>
      <w:r>
        <w:rPr>
          <w:lang w:val="es-ES"/>
        </w:rPr>
        <w:tab/>
        <w:t>62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la has de ver.)</w:t>
      </w:r>
    </w:p>
    <w:p>
      <w:pPr>
        <w:pStyle w:val="HTMLPreformatted"/>
        <w:rPr/>
      </w:pPr>
      <w:r>
        <w:rPr>
          <w:lang w:val="es-ES"/>
        </w:rPr>
        <w:t>FILIPO:                       (Me oscurecen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tus brazos mi sol divino.)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Hace ademanes de cubrirla la Infanta, y él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porfía por verla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Mientras que lo determin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rige la gente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TEODOLINDA:                 (Traidor,           </w:t>
      </w:r>
      <w:r>
        <w:rPr>
          <w:b/>
          <w:bCs/>
          <w:lang w:val="es-ES"/>
        </w:rPr>
        <w:t>Aparte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al disimulas tu amor.)</w:t>
        <w:tab/>
        <w:tab/>
        <w:tab/>
        <w:tab/>
        <w:t xml:space="preserve">630 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FILIPO:     (¡Ay, qué rostro peregrino     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sobre mis hombros estriba!)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         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Vase FILIP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MAURICIO:   El poder de tierra y ma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odo es tuyo; haces reciba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u alma, que a cautivar</w:t>
        <w:tab/>
        <w:tab/>
        <w:tab/>
        <w:tab/>
        <w:t xml:space="preserve">635 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pt-BR"/>
        </w:rPr>
        <w:t>viniste, a no ser cautiva.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       </w:t>
      </w:r>
      <w:r>
        <w:rPr>
          <w:lang w:val="es-ES"/>
        </w:rPr>
        <w:t>Dará el mar, si me regal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nácar de sus espum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l fénix rosadas alas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a que sirvan sus plumas</w:t>
        <w:tab/>
        <w:tab/>
        <w:tab/>
        <w:tab/>
        <w:t xml:space="preserve">64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 penachos en tus gala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Teodolinda, favorec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 causa, pues entristece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ite el jardín tus enojos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n él harán estos ojos</w:t>
        <w:tab/>
        <w:tab/>
        <w:tab/>
        <w:tab/>
        <w:t xml:space="preserve">64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 que el sol cuando amanece.</w:t>
      </w:r>
    </w:p>
    <w:p>
      <w:pPr>
        <w:pStyle w:val="HTMLPreformatted"/>
        <w:rPr>
          <w:lang w:val="es-ES"/>
        </w:rPr>
      </w:pPr>
      <w:r>
        <w:rPr>
          <w:lang w:val="es-ES"/>
        </w:rPr>
        <w:t>TEODOLINDA:    Servirte y obedece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 pecho humilde desea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Sale TEODOSIO con una daga en la man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TEODOSIO    Si impidiere mi mal fuerte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unque más mi padre sea,</w:t>
        <w:tab/>
        <w:tab/>
        <w:tab/>
        <w:tab/>
        <w:t xml:space="preserve">65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e tengo de dar la muerte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Aunque no lo debe se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i me parió su mujer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, según le aborrezco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ijo de tigre parezco</w:t>
        <w:tab/>
        <w:tab/>
        <w:tab/>
        <w:tab/>
        <w:t xml:space="preserve">65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o fui trocado al nacer.</w:t>
      </w:r>
    </w:p>
    <w:p>
      <w:pPr>
        <w:pStyle w:val="HTMLPreformatted"/>
        <w:rPr>
          <w:lang w:val="es-ES"/>
        </w:rPr>
      </w:pPr>
      <w:r>
        <w:rPr>
          <w:lang w:val="es-ES"/>
        </w:rPr>
        <w:t>MITILENE:      Soy muy dichosa, dig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[si ese alivio mereciera.]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   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Vanse las dos de la man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TEODOSIO:   Adentro van; yo la sigo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        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Vase TEODOSI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/>
      </w:pPr>
      <w:r>
        <w:rPr>
          <w:lang w:val="es-ES"/>
        </w:rPr>
        <w:t>MAURICIO:   Esta es la gloria primera</w:t>
        <w:tab/>
        <w:tab/>
        <w:tab/>
        <w:tab/>
        <w:t xml:space="preserve">660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dio al hombre su enemig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¿Otra vez Teodosio aquí?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son presunciones buenas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pues siempre que lo vi,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e me han helado las venas;</w:t>
        <w:tab/>
        <w:tab/>
        <w:tab/>
        <w:t xml:space="preserve">665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inguna sangre le di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No es mi hijo y, si lo e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e aborrece.  Muera pue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contradiga mi gust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quien quiere mi disgusto</w:t>
        <w:tab/>
        <w:tab/>
        <w:tab/>
        <w:t>67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rrá mi muerte después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Vase.  Salen HERACLIANO, con un gabán y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báculo, y HERACLIO, de villan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lang w:val="es-ES"/>
        </w:rPr>
        <w:t>HERACLIANO:    Heraclio, ¿qué te parece</w:t>
        <w:tab/>
        <w:tab/>
      </w:r>
      <w:r>
        <w:rPr>
          <w:b/>
          <w:bCs/>
          <w:lang w:val="es-ES"/>
        </w:rPr>
        <w:t>[redondillas]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corte y esta arrogancia?</w:t>
      </w:r>
    </w:p>
    <w:p>
      <w:pPr>
        <w:pStyle w:val="HTMLPreformatted"/>
        <w:rPr/>
      </w:pPr>
      <w:r>
        <w:rPr>
          <w:lang w:val="es-ES"/>
        </w:rPr>
        <w:t>HERACLIO:   Que no es hombre de importanci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ien la corte no merece.</w:t>
        <w:tab/>
        <w:tab/>
        <w:tab/>
        <w:tab/>
        <w:t>675</w:t>
      </w:r>
    </w:p>
    <w:p>
      <w:pPr>
        <w:pStyle w:val="HTMLPreformatted"/>
        <w:rPr/>
      </w:pPr>
      <w:r>
        <w:rPr>
          <w:lang w:val="es-ES"/>
        </w:rPr>
        <w:t>HERACLIANO:    Muchos hay que, retirado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buscaron la soledad.</w:t>
      </w:r>
    </w:p>
    <w:p>
      <w:pPr>
        <w:pStyle w:val="HTMLPreformatted"/>
        <w:rPr>
          <w:lang w:val="es-ES"/>
        </w:rPr>
      </w:pPr>
      <w:r>
        <w:rPr>
          <w:lang w:val="es-ES"/>
        </w:rPr>
        <w:t>HERACLIO:   Cansóles la voluntad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peso de los cuidado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Esta pompa y edificios,</w:t>
        <w:tab/>
        <w:tab/>
        <w:tab/>
        <w:tab/>
        <w:t>68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s damas, la bizarrí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trato, la policí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orden de los oficio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mueven más mi corazón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l ganado, caza y sierra.</w:t>
        <w:tab/>
        <w:tab/>
        <w:tab/>
        <w:t>685</w:t>
      </w:r>
    </w:p>
    <w:p>
      <w:pPr>
        <w:pStyle w:val="HTMLPreformatted"/>
        <w:rPr>
          <w:lang w:val="es-ES"/>
        </w:rPr>
      </w:pPr>
      <w:r>
        <w:rPr>
          <w:lang w:val="es-ES"/>
        </w:rPr>
        <w:t>HERACLIANO: ¿Te agradan cosas de guerra?</w:t>
      </w:r>
    </w:p>
    <w:p>
      <w:pPr>
        <w:pStyle w:val="HTMLPreformatted"/>
        <w:rPr>
          <w:lang w:val="es-ES"/>
        </w:rPr>
      </w:pPr>
      <w:r>
        <w:rPr>
          <w:lang w:val="es-ES"/>
        </w:rPr>
        <w:t>HERACLIO:   Es mi propia inclinación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Yo confieso que en el yerm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unque más el perro ladr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ejor que en la dicha cuadra</w:t>
        <w:tab/>
        <w:tab/>
        <w:tab/>
        <w:t>69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tre mis ovejas duerm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Como las gobierno y dom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uando mis silbos las llaman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us tiernas ubres derraman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blanca leche que como.</w:t>
        <w:tab/>
        <w:tab/>
        <w:tab/>
        <w:tab/>
        <w:t>69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Danme la fuente y el rí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tre plata y cristal tiern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ieve por agua el inviern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eche pura en el estí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Los campos, con su quietud</w:t>
        <w:tab/>
        <w:tab/>
        <w:tab/>
        <w:t>70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is espíritus levantan;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las dulces aves me cantan,  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odo es gusto y aun salud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Mas la trompa y el atambo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gente, la urbanidad,</w:t>
        <w:tab/>
        <w:tab/>
        <w:tab/>
        <w:tab/>
        <w:t>70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corte, la majestad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de un rey, un emperador,    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más me inclina y más me alegra.</w:t>
      </w:r>
    </w:p>
    <w:p>
      <w:pPr>
        <w:pStyle w:val="HTMLPreformatted"/>
        <w:rPr>
          <w:lang w:val="es-ES"/>
        </w:rPr>
      </w:pPr>
      <w:r>
        <w:rPr>
          <w:lang w:val="es-ES"/>
        </w:rPr>
        <w:t>HERACLIANO: Todo me cansó una vez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uando nevó la vejez</w:t>
        <w:tab/>
        <w:tab/>
        <w:tab/>
        <w:tab/>
        <w:t>71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pos en la barba negr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La Emperatriz ha sali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spachando al limosner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 un ángel.</w:t>
      </w:r>
    </w:p>
    <w:p>
      <w:pPr>
        <w:pStyle w:val="HTMLPreformatted"/>
        <w:rPr>
          <w:lang w:val="es-ES"/>
        </w:rPr>
      </w:pPr>
      <w:r>
        <w:rPr>
          <w:lang w:val="es-ES"/>
        </w:rPr>
        <w:t>HERACLIO:                 Verla quiero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ale la Emperatriz AURELIANA sin galas, dando dineros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al LIMOSNER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AURELIANA:  Pocos pobres han venido.</w:t>
        <w:tab/>
        <w:tab/>
        <w:tab/>
        <w:tab/>
        <w:t>715</w:t>
      </w:r>
    </w:p>
    <w:p>
      <w:pPr>
        <w:pStyle w:val="HTMLPreformatted"/>
        <w:rPr>
          <w:lang w:val="es-ES"/>
        </w:rPr>
      </w:pPr>
      <w:r>
        <w:rPr>
          <w:lang w:val="es-ES"/>
        </w:rPr>
        <w:t>LIMOSNERO:     Nos manda el Emperado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darles, y me recelo.</w:t>
      </w:r>
    </w:p>
    <w:p>
      <w:pPr>
        <w:pStyle w:val="HTMLPreformatted"/>
        <w:rPr>
          <w:lang w:val="es-ES"/>
        </w:rPr>
      </w:pPr>
      <w:r>
        <w:rPr>
          <w:lang w:val="es-ES"/>
        </w:rPr>
        <w:t>AURELIANA:  Si es la limosna en el ciel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mo en el suelo el favo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¿la niega?</w:t>
      </w:r>
    </w:p>
    <w:p>
      <w:pPr>
        <w:pStyle w:val="HTMLPreformatted"/>
        <w:rPr>
          <w:lang w:val="es-ES"/>
        </w:rPr>
      </w:pPr>
      <w:r>
        <w:rPr>
          <w:lang w:val="es-ES"/>
        </w:rPr>
        <w:t>LIMOSNERO:                 Ya todo es vicio.</w:t>
        <w:tab/>
        <w:tab/>
        <w:tab/>
        <w:t>720</w:t>
      </w:r>
    </w:p>
    <w:p>
      <w:pPr>
        <w:pStyle w:val="HTMLPreformatted"/>
        <w:rPr>
          <w:lang w:val="es-ES"/>
        </w:rPr>
      </w:pPr>
      <w:r>
        <w:rPr>
          <w:lang w:val="es-ES"/>
        </w:rPr>
        <w:t>AURELIANA:  De la mujer ni el vasall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es decirle ni escuchall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Fe y alma tiene Maurici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Da limosna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  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Vase el LIMOSNERO enojad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/>
      </w:pPr>
      <w:r>
        <w:rPr>
          <w:lang w:val="es-ES"/>
        </w:rPr>
        <w:t xml:space="preserve">HERACLIANO:         </w:t>
        <w:tab/>
        <w:t xml:space="preserve">       Pues la man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unca merecí, los pies</w:t>
        <w:tab/>
        <w:tab/>
        <w:tab/>
        <w:tab/>
        <w:t>72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erá razón que me des.</w:t>
      </w:r>
    </w:p>
    <w:p>
      <w:pPr>
        <w:pStyle w:val="HTMLPreformatted"/>
        <w:rPr>
          <w:lang w:val="es-ES"/>
        </w:rPr>
      </w:pPr>
      <w:r>
        <w:rPr>
          <w:lang w:val="es-ES"/>
        </w:rPr>
        <w:t>AURELIANA:  ¡Oh, famoso Heraclïano!</w:t>
      </w:r>
    </w:p>
    <w:p>
      <w:pPr>
        <w:pStyle w:val="HTMLPreformatted"/>
        <w:rPr>
          <w:lang w:val="es-ES"/>
        </w:rPr>
      </w:pPr>
      <w:r>
        <w:rPr>
          <w:lang w:val="es-ES"/>
        </w:rPr>
        <w:t>HERACLIANO:    Perdone Tu Majestad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con el traje que veng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la montaña le tengo.</w:t>
        <w:tab/>
        <w:tab/>
        <w:tab/>
        <w:tab/>
        <w:t>73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a posó mi urbanidad.</w:t>
      </w:r>
    </w:p>
    <w:p>
      <w:pPr>
        <w:pStyle w:val="HTMLPreformatted"/>
        <w:rPr>
          <w:lang w:val="es-ES"/>
        </w:rPr>
      </w:pPr>
      <w:r>
        <w:rPr>
          <w:lang w:val="es-ES"/>
        </w:rPr>
        <w:t>AURELIANA:     ¿Traes a Heraclio?</w:t>
      </w:r>
    </w:p>
    <w:p>
      <w:pPr>
        <w:pStyle w:val="HTMLPreformatted"/>
        <w:rPr/>
      </w:pPr>
      <w:r>
        <w:rPr>
          <w:lang w:val="es-ES"/>
        </w:rPr>
        <w:t>HERACLIANO:                    Sí, señor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n él no puedo venir.</w:t>
      </w:r>
    </w:p>
    <w:p>
      <w:pPr>
        <w:pStyle w:val="HTMLPreformatted"/>
        <w:rPr>
          <w:lang w:val="es-ES"/>
        </w:rPr>
      </w:pPr>
      <w:r>
        <w:rPr>
          <w:lang w:val="es-ES"/>
        </w:rPr>
        <w:t>AURELIANA:  ¿Es éste?</w:t>
      </w:r>
    </w:p>
    <w:p>
      <w:pPr>
        <w:pStyle w:val="HTMLPreformatted"/>
        <w:rPr>
          <w:lang w:val="es-ES"/>
        </w:rPr>
      </w:pPr>
      <w:r>
        <w:rPr>
          <w:lang w:val="es-ES"/>
        </w:rPr>
        <w:t>HERACLIANO:             Y podrás deci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ves un Héctor agora.</w:t>
        <w:tab/>
        <w:tab/>
        <w:tab/>
        <w:tab/>
        <w:t>73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En las cortes de los rey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no hay mancebo más bizarro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movimiento de un carr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tiene, con cuatro bueye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Tan ligero corre y salta,</w:t>
        <w:tab/>
        <w:tab/>
        <w:tab/>
        <w:t>74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alguna vez ha alcanza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l corzuelo remenda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or la montaña más alt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Es una cuartana frí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del león bravo y furioso, </w:t>
        <w:tab/>
        <w:tab/>
        <w:tab/>
        <w:tab/>
        <w:t>74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s un vaguido del os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l lobo melancolí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Porque al lobo, oso y león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acobarda y destierra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y sobre todo a la guerra  </w:t>
        <w:tab/>
        <w:tab/>
        <w:tab/>
        <w:tab/>
        <w:t>75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tiene extraña inclinación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HERACLIO:      (Sin duda tratan de mí.  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a Emperatriz me ha mirado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 me querrá hacer soldad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n signo alegre nací.</w:t>
        <w:tab/>
        <w:tab/>
        <w:tab/>
        <w:tab/>
        <w:t>75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No sé qué deidad me inclin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 respetar su presenci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n amor y reverencia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como a una cosa divin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Inquietos están mis brazos</w:t>
        <w:tab/>
        <w:tab/>
        <w:tab/>
        <w:t>76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para llegar a abrazall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¡Heraclio, bárbaro, calla!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¿Tú, a la Emperatriz abrazos?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Para quitarse mejor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 que mi pecho desea,</w:t>
        <w:tab/>
        <w:tab/>
        <w:tab/>
        <w:tab/>
        <w:t>76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e retiro, y aunque se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lla del Emperador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me siento.)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Siéntase HERACLIO en el tribunal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HERACLIANO:                  Yo he desea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ste galardón me des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ólo en decirme quién es</w:t>
        <w:tab/>
        <w:tab/>
        <w:tab/>
        <w:tab/>
        <w:t>77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Heraclio, a quien he crïado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</w:t>
      </w:r>
      <w:r>
        <w:rPr>
          <w:lang w:val="es-ES"/>
        </w:rPr>
        <w:t>que como Tu Majestad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me lo envió tan pequeño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iscurro, imagino y sueñ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no doy en la verdad.</w:t>
        <w:tab/>
        <w:tab/>
        <w:tab/>
        <w:tab/>
        <w:t>775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Quédase dormido HERACLIO en la silla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AURELIANA:     Yo descubriré quién es;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írvame tu corazón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agora con atención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con secreto después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    </w:t>
      </w:r>
      <w:r>
        <w:rPr>
          <w:lang w:val="es-ES"/>
        </w:rPr>
        <w:t xml:space="preserve">Desposéme, como sabes, </w:t>
        <w:tab/>
      </w:r>
      <w:r>
        <w:rPr>
          <w:b/>
          <w:bCs/>
          <w:lang w:val="es-ES"/>
        </w:rPr>
        <w:t>[romance]</w:t>
      </w:r>
      <w:r>
        <w:rPr>
          <w:lang w:val="es-ES"/>
        </w:rPr>
        <w:tab/>
        <w:t>78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endo César, con Maurici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ya es monarca del mund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sde el Austro al polo frío.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         </w:t>
      </w:r>
      <w:r>
        <w:rPr/>
        <w:t>Mi esposo y mi Emperad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stróme amor al principio</w:t>
        <w:tab/>
        <w:tab/>
        <w:tab/>
        <w:tab/>
        <w:t>78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borrecióme despué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mbre, al fin, y amor del sigl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, como son la paz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os casados los hij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dí al cielo me los diese</w:t>
        <w:tab/>
        <w:tab/>
        <w:tab/>
        <w:tab/>
        <w:t>7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soñé extraños prodigio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¡Ay, cielos, ay, rigor, ay, cruel castigo!     </w:t>
      </w:r>
      <w:r>
        <w:rPr>
          <w:b/>
          <w:bCs/>
        </w:rPr>
        <w:t>Aparte</w:t>
      </w:r>
      <w:r>
        <w:rPr/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mpla estos sueños Dios sólo conmigo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urmiendo, a mi parec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emblaban los edificios </w:t>
        <w:tab/>
        <w:tab/>
        <w:tab/>
        <w:tab/>
        <w:t>7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a gran Constantinopl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rriendo de sangre río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ntro del mar y en la tier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naban grandes gemido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sta los pájaros daban</w:t>
        <w:tab/>
        <w:tab/>
        <w:tab/>
        <w:tab/>
        <w:t>8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rticulados suspiro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tre arreboles de sang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sol estaba escondid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ra un crepúsculo el dí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noche un oscuro abismo.</w:t>
        <w:tab/>
        <w:tab/>
        <w:tab/>
        <w:tab/>
        <w:t>80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, confusa y temoros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de mi propio peligr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ba al templo, y admirad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os secretos jüici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llábalo profanado</w:t>
        <w:tab/>
        <w:tab/>
        <w:tab/>
        <w:tab/>
        <w:t>8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bárbaros enemig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s el castigo may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da Dios al cristianism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tre estas calamidad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 trágico caso he visto,</w:t>
        <w:tab/>
        <w:tab/>
        <w:tab/>
        <w:tab/>
        <w:t>8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l corazón me suspen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s veces que lo imagin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¡Ay, cielos, ay, rigor, ay, cruel castigo!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Cumpla estos sueños Dios sólo conmigo.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 traidor, aunque cobarde,</w:t>
        <w:tab/>
        <w:tab/>
        <w:tab/>
        <w:t>8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humildes padres naci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a en el ejército nuestr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anaglorioso y altiv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 gran imperio triunfab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sando a cuchillo</w:t>
        <w:tab/>
        <w:tab/>
        <w:tab/>
        <w:tab/>
        <w:tab/>
        <w:t>8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mis hijos, a mi espos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 este cuello triste mí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ábanos Dios esta muer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los pecados y vici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 Emperador, mi esposo.</w:t>
        <w:tab/>
        <w:tab/>
        <w:tab/>
        <w:tab/>
        <w:t>8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¡Triste caso, a estar cumplido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¡Ay, cielos, ay, rigor, ay, cruel castigo!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mpla estos sueños Dios sólo conmigo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unque es verdad que los sueñ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tienen de ser creídos,</w:t>
        <w:tab/>
        <w:tab/>
        <w:tab/>
        <w:tab/>
        <w:t>8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ser confusas especi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aquellas cosas que oímo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do son males se teme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suelen ser avis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Dios, que en sus obras tiene</w:t>
        <w:tab/>
        <w:tab/>
        <w:tab/>
        <w:t>8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vestigables camino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dos los casos advers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ece que traen consig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ás crédito y certidumb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los sucesos propicios.</w:t>
        <w:tab/>
        <w:tab/>
        <w:tab/>
        <w:tab/>
        <w:t>84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¡Ay, cielos, ay, rigor, ay, cruel castigo!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mpla estos sueños Dios sólo conmigo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 fin, tras de muchos sueñ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a manera que dig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í a Heraclio; desde entonces</w:t>
        <w:tab/>
        <w:tab/>
        <w:tab/>
        <w:t>8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 tienes a tu servici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tu casa le llevaro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en su lugar puse un niñ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ijo de una esclava esci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de un esclavo fenicio;</w:t>
        <w:tab/>
        <w:tab/>
        <w:tab/>
        <w:tab/>
        <w:t>8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e la culpa de esconderl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suceda en mis hij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imperio si se esca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 riguroso martiri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¡Ay, cielos, ay, rigor, ay, cruel castigo! </w:t>
      </w:r>
      <w:r>
        <w:rPr>
          <w:b/>
          <w:bCs/>
        </w:rPr>
        <w:t>Aparte</w:t>
        <w:tab/>
      </w:r>
      <w:r>
        <w:rPr/>
        <w:t>86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mpla estos sueños Dios sólo conmigo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specho que ya se cump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influjo de estos sign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ya el Emperad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 conciencia ha distraído,</w:t>
        <w:tab/>
        <w:tab/>
        <w:tab/>
        <w:t>8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unque ya viejo, es crüel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 avariento y lasciv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un a la fe de cristia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 va corriendo peligr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s, ¡ay de mí!  ¿Cómo juzgo</w:t>
        <w:tab/>
        <w:tab/>
        <w:tab/>
        <w:t>8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fectos de mi marido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 he mentido, Heraclïan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¡Júzguele Dios que le hizo!</w:t>
      </w:r>
    </w:p>
    <w:p>
      <w:pPr>
        <w:pStyle w:val="HTMLPreformatted"/>
        <w:rPr/>
      </w:pPr>
      <w:r>
        <w:rPr/>
        <w:t>HERACLIANO:    ¡Sueños extraños!  Inquieta</w:t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arás con el temor.</w:t>
        <w:tab/>
        <w:tab/>
        <w:tab/>
        <w:tab/>
        <w:t>87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Habla HERACLIO como si fuera entre sueño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RACLIO:   Pues que soy Emperad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¡el ejército acometa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Heraclio soy, viva Cristo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su cruz he de vence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ya se puede acometer, </w:t>
        <w:tab/>
        <w:tab/>
        <w:tab/>
        <w:tab/>
        <w:t>8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enos presagios he vist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mperador del Orien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del Occidente soy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ngando la muerte esto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una cordera inocente.</w:t>
        <w:tab/>
        <w:tab/>
        <w:tab/>
        <w:tab/>
        <w:t>885</w:t>
      </w:r>
    </w:p>
    <w:p>
      <w:pPr>
        <w:pStyle w:val="HTMLPreformatted"/>
        <w:rPr/>
      </w:pPr>
      <w:r>
        <w:rPr/>
        <w:t>HERACLIANO:    Dormida habla consig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pierta, Heraclio, despierta.</w:t>
      </w:r>
    </w:p>
    <w:p>
      <w:pPr>
        <w:pStyle w:val="HTMLPreformatted"/>
        <w:rPr/>
      </w:pPr>
      <w:r>
        <w:rPr/>
        <w:t>HERACLIO:   ¡Capitán, cierra la puerta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¡No se escapa el enemigo!</w:t>
      </w:r>
    </w:p>
    <w:p>
      <w:pPr>
        <w:pStyle w:val="HTMLPreformatted"/>
        <w:rPr/>
      </w:pPr>
      <w:r>
        <w:rPr/>
        <w:t xml:space="preserve">HERACLIANO:    ¿Quién en palacio y de día </w:t>
        <w:tab/>
        <w:tab/>
        <w:tab/>
        <w:t>8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espacio a dormir se pon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Despierta HERACLIO y bájase del tro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RACLIO:   Tu Majestad me perdon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 necia descortesí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, como allá dormim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n respeto ni atención,</w:t>
        <w:tab/>
        <w:tab/>
        <w:tab/>
        <w:tab/>
        <w:t>8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mudamos condici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do a la corte venimos.</w:t>
      </w:r>
    </w:p>
    <w:p>
      <w:pPr>
        <w:pStyle w:val="HTMLPreformatted"/>
        <w:rPr/>
      </w:pPr>
      <w:r>
        <w:rPr/>
        <w:t>AURELIANA:     ¿Qué soñabas?</w:t>
      </w:r>
    </w:p>
    <w:p>
      <w:pPr>
        <w:pStyle w:val="HTMLPreformatted"/>
        <w:rPr/>
      </w:pPr>
      <w:r>
        <w:rPr/>
        <w:t>HERACLIO:                   Niñerí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mposibles confusion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causan las ilusiones</w:t>
        <w:tab/>
        <w:tab/>
        <w:tab/>
        <w:tab/>
        <w:t>9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 sueño y sus fantasía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sas que ni pueden se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eños, al fin, mal formad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casos imaginados.</w:t>
      </w:r>
    </w:p>
    <w:p>
      <w:pPr>
        <w:pStyle w:val="HTMLPreformatted"/>
        <w:rPr/>
      </w:pPr>
      <w:r>
        <w:rPr/>
        <w:t>AURELIANA:  Yo los tengo de saber.</w:t>
        <w:tab/>
        <w:tab/>
        <w:tab/>
        <w:tab/>
        <w:t>905</w:t>
      </w:r>
    </w:p>
    <w:p>
      <w:pPr>
        <w:pStyle w:val="HTMLPreformatted"/>
        <w:rPr/>
      </w:pPr>
      <w:r>
        <w:rPr/>
        <w:t>HERACLIO:      Soñaba que Emperad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ra de toda la tierr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que estaba en una guer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escapaba venced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¡mil disparates!--</w:t>
      </w:r>
    </w:p>
    <w:p>
      <w:pPr>
        <w:pStyle w:val="HTMLPreformatted"/>
        <w:rPr/>
      </w:pPr>
      <w:r>
        <w:rPr/>
        <w:t>HERACLIANO:                        Sería</w:t>
        <w:tab/>
        <w:tab/>
        <w:tab/>
        <w:t>9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ómo te asentaste m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esa silla imperi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te dormis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Salen TEODOSIO, con una daga desnuda y asido d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MITILENE, y ella con otr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EODOSIO:                     Porfía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</w:rPr>
        <w:t xml:space="preserve">                </w:t>
      </w:r>
      <w:r>
        <w:rPr/>
        <w:t>y verás de tu hermosura</w:t>
        <w:tab/>
        <w:tab/>
      </w:r>
      <w:r>
        <w:rPr>
          <w:b/>
          <w:bCs/>
        </w:rPr>
        <w:t>[quintillas]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cristal ensangrentado</w:t>
        <w:tab/>
        <w:tab/>
        <w:tab/>
        <w:tab/>
        <w:t>9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estás a mis ruegos dura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un amor demasïa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ele parar en locur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ento, después que te vi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 letargo, un frenesí;</w:t>
        <w:tab/>
        <w:tab/>
        <w:tab/>
        <w:tab/>
        <w:t>9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he de curar mal tan fuer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tu amor o con tu muert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hay dos extremos en mí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ige, pues, lo mej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n tu mano está.</w:t>
      </w:r>
    </w:p>
    <w:p>
      <w:pPr>
        <w:pStyle w:val="HTMLPreformatted"/>
        <w:rPr/>
      </w:pPr>
      <w:r>
        <w:rPr/>
        <w:t>MITILENE:                         No quiero</w:t>
        <w:tab/>
        <w:tab/>
        <w:tab/>
        <w:t>9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ni mi muerte ni tu amor.</w:t>
      </w:r>
    </w:p>
    <w:p>
      <w:pPr>
        <w:pStyle w:val="HTMLPreformatted"/>
        <w:rPr/>
      </w:pPr>
      <w:r>
        <w:rPr/>
        <w:t>TEODOSIO:   Pues, ¿qué?]</w:t>
      </w:r>
    </w:p>
    <w:p>
      <w:pPr>
        <w:pStyle w:val="HTMLPreformatted"/>
        <w:rPr/>
      </w:pPr>
      <w:r>
        <w:rPr/>
        <w:t>MITILENE:                  Que pruebes prime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hay en tus brazos valor.</w:t>
      </w:r>
    </w:p>
    <w:p>
      <w:pPr>
        <w:pStyle w:val="HTMLPreformatted"/>
        <w:rPr/>
      </w:pPr>
      <w:r>
        <w:rPr/>
        <w:t>TEODOSIO:      Son tus ojos muy human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fáciles mis antojos.</w:t>
        <w:tab/>
        <w:tab/>
        <w:tab/>
        <w:tab/>
        <w:t>930</w:t>
      </w:r>
    </w:p>
    <w:p>
      <w:pPr>
        <w:pStyle w:val="HTMLPreformatted"/>
        <w:rPr/>
      </w:pPr>
      <w:r>
        <w:rPr/>
        <w:t xml:space="preserve">MITILENE:   (¡Por los cielos soberanos,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si muere por mis oj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ha de morir por mis manos!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mane el pecho; que en él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el fuego de amor no mata,</w:t>
        <w:tab/>
        <w:tab/>
        <w:tab/>
        <w:t>9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 entraré esta daga.</w:t>
      </w:r>
    </w:p>
    <w:p>
      <w:pPr>
        <w:pStyle w:val="HTMLPreformatted"/>
        <w:rPr/>
      </w:pPr>
      <w:r>
        <w:rPr/>
        <w:t>TEODOSIO:                          Infiel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emia mi amor.</w:t>
      </w:r>
    </w:p>
    <w:p>
      <w:pPr>
        <w:pStyle w:val="HTMLPreformatted"/>
        <w:rPr/>
      </w:pPr>
      <w:r>
        <w:rPr/>
        <w:t>MITILENE:                   Soy ingrata.</w:t>
      </w:r>
    </w:p>
    <w:p>
      <w:pPr>
        <w:pStyle w:val="HTMLPreformatted"/>
        <w:rPr/>
      </w:pPr>
      <w:r>
        <w:rPr/>
        <w:t>TEODOSIO:   Dame vida.</w:t>
      </w:r>
    </w:p>
    <w:p>
      <w:pPr>
        <w:pStyle w:val="HTMLPreformatted"/>
        <w:rPr/>
      </w:pPr>
      <w:r>
        <w:rPr/>
        <w:t>MITILENE:                Soy crüel.</w:t>
      </w:r>
    </w:p>
    <w:p>
      <w:pPr>
        <w:pStyle w:val="HTMLPreformatted"/>
        <w:rPr/>
      </w:pPr>
      <w:r>
        <w:rPr/>
        <w:t>TEODOSIO:      Sosiégate.</w:t>
      </w:r>
    </w:p>
    <w:p>
      <w:pPr>
        <w:pStyle w:val="HTMLPreformatted"/>
        <w:rPr/>
      </w:pPr>
      <w:r>
        <w:rPr/>
        <w:t>MITILENE:                   Soy un mar.</w:t>
      </w:r>
    </w:p>
    <w:p>
      <w:pPr>
        <w:pStyle w:val="HTMLPreformatted"/>
        <w:rPr/>
      </w:pPr>
      <w:r>
        <w:rPr/>
        <w:t>TEODOSIO:   ¿No me quieres ver ni hablar?</w:t>
        <w:tab/>
        <w:tab/>
        <w:tab/>
        <w:t>940</w:t>
      </w:r>
    </w:p>
    <w:p>
      <w:pPr>
        <w:pStyle w:val="HTMLPreformatted"/>
        <w:rPr/>
      </w:pPr>
      <w:r>
        <w:rPr/>
        <w:t>MITILENE:   Soy basilisco y sire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con ver y hablar doy pena.</w:t>
      </w:r>
    </w:p>
    <w:p>
      <w:pPr>
        <w:pStyle w:val="HTMLPreformatted"/>
        <w:rPr/>
      </w:pPr>
      <w:r>
        <w:rPr/>
        <w:t>TEODOSIO:   Dámela, que al fin es da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nme pena tus enoj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 vista y tus labios rojos,</w:t>
        <w:tab/>
        <w:tab/>
        <w:tab/>
        <w:t>9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s tú no hablaras ni vier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la ponzoña tuvier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la boca y en los ojos.</w:t>
      </w:r>
    </w:p>
    <w:p>
      <w:pPr>
        <w:pStyle w:val="HTMLPreformatted"/>
        <w:rPr/>
      </w:pPr>
      <w:r>
        <w:rPr/>
        <w:t>AURELIANA:     ¿Qué es aquesto?  ¿En mi presenci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licitándola estás?</w:t>
        <w:tab/>
        <w:tab/>
        <w:tab/>
        <w:tab/>
        <w:t>9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Sin recato y con violencia?</w:t>
      </w:r>
    </w:p>
    <w:p>
      <w:pPr>
        <w:pStyle w:val="HTMLPreformatted"/>
        <w:rPr/>
      </w:pPr>
      <w:r>
        <w:rPr/>
        <w:t>TEODOSIO:   ¿Qué mujer tuvo jamá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rdadera resistenci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es violencia o volunta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acato o liviandad,</w:t>
        <w:tab/>
        <w:tab/>
        <w:tab/>
        <w:tab/>
        <w:t>9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ja de darme consejos.</w:t>
      </w:r>
    </w:p>
    <w:p>
      <w:pPr>
        <w:pStyle w:val="HTMLPreformatted"/>
        <w:rPr/>
      </w:pPr>
      <w:r>
        <w:rPr/>
        <w:t>AURELIANA:  Si los padres y los viej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ienen esa autorida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no la puedo yo ten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que tu propia madre soy? </w:t>
        <w:tab/>
        <w:tab/>
        <w:tab/>
        <w:tab/>
        <w:t>960</w:t>
      </w:r>
    </w:p>
    <w:p>
      <w:pPr>
        <w:pStyle w:val="HTMLPreformatted"/>
        <w:rPr/>
      </w:pPr>
      <w:r>
        <w:rPr/>
        <w:t>TEODOSIO:   Mi gusto tengo de ha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</w:rPr>
        <w:t xml:space="preserve">      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TEODOSIO tira de MITILEN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TILENE:   Un monte de mi honor so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me podrás mover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ofenderme deseas,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unque más Príncipe seas, </w:t>
        <w:tab/>
        <w:tab/>
        <w:tab/>
        <w:tab/>
        <w:t>965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¡vive el cielo, que te mate!</w:t>
      </w:r>
    </w:p>
    <w:p>
      <w:pPr>
        <w:pStyle w:val="HTMLPreformatted"/>
        <w:rPr/>
      </w:pPr>
      <w:r>
        <w:rPr/>
        <w:t>AURELIANA:  ¡Teodosio!, ¿tal disparat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Porfía el Príncipe de llevar a MITILENE,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y defiéndela la Emperatriz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EODOSIO:   Ni me hables ni me veas.</w:t>
      </w:r>
    </w:p>
    <w:p>
      <w:pPr>
        <w:pStyle w:val="HTMLPreformatted"/>
        <w:rPr/>
      </w:pPr>
      <w:r>
        <w:rPr/>
        <w:t>AURELIANA:     ¿Hay tan ciega obstinación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s apetitos reporta.</w:t>
        <w:tab/>
        <w:tab/>
        <w:tab/>
        <w:tab/>
        <w:t>970</w:t>
      </w:r>
    </w:p>
    <w:p>
      <w:pPr>
        <w:pStyle w:val="HTMLPreformatted"/>
        <w:rPr/>
      </w:pPr>
      <w:r>
        <w:rPr/>
        <w:t>TEODOSIO:   Yo sigo mi inclinación.</w:t>
      </w:r>
    </w:p>
    <w:p>
      <w:pPr>
        <w:pStyle w:val="HTMLPreformatted"/>
        <w:rPr/>
      </w:pPr>
      <w:r>
        <w:rPr/>
        <w:t>AURELIANA:  Déjala.</w:t>
      </w:r>
    </w:p>
    <w:p>
      <w:pPr>
        <w:pStyle w:val="HTMLPreformatted"/>
        <w:rPr/>
      </w:pPr>
      <w:r>
        <w:rPr/>
        <w:t>TEODOSIO:            Daréte.</w:t>
      </w:r>
    </w:p>
    <w:p>
      <w:pPr>
        <w:pStyle w:val="HTMLPreformatted"/>
        <w:rPr/>
      </w:pPr>
      <w:r>
        <w:rPr/>
        <w:t>AURELIANA:                    ¡Corta!</w:t>
      </w:r>
    </w:p>
    <w:p>
      <w:pPr>
        <w:pStyle w:val="HTMLPreformatted"/>
        <w:rPr/>
      </w:pPr>
      <w:r>
        <w:rPr/>
        <w:t>TEODOSIO:   Toma, pues, un bofetón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jaré en tu rostro escri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mi voluntad confirmes,</w:t>
        <w:tab/>
        <w:tab/>
        <w:tab/>
        <w:tab/>
        <w:t>97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no impidas mi apetito.</w:t>
      </w:r>
    </w:p>
    <w:p>
      <w:pPr>
        <w:pStyle w:val="HTMLPreformatted"/>
        <w:rPr/>
      </w:pPr>
      <w:r>
        <w:rPr/>
        <w:t>HERACLIO:   ¡Ejes del cielo, estad firm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tan bárbaro delito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Estrellado firmament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lanetas que vueltas dais</w:t>
        <w:tab/>
        <w:tab/>
        <w:tab/>
        <w:tab/>
        <w:t>9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el rapto movimient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ntes, casas, no os caigá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tan extraño portent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geles santos y buen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cómo no os dais desmayos?</w:t>
        <w:tab/>
        <w:tab/>
        <w:tab/>
        <w:tab/>
        <w:t>98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ubes en aires seren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cómo no os rompéis con ray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nos asombráis con truenos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Cómo tú, tierra pesad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de metales preñada</w:t>
        <w:tab/>
        <w:tab/>
        <w:tab/>
        <w:tab/>
        <w:t>9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mbre de madre merec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tiemblas ni te estremec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endo una madre agraviad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osotros, ojos, que atent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templasteis tal mujer,</w:t>
        <w:tab/>
        <w:tab/>
        <w:tab/>
        <w:tab/>
        <w:t>9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lorad, haced sentimient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no los quieren hac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sol ni los element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tener razón, lo hiciera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siega ya, corazón.</w:t>
        <w:tab/>
        <w:tab/>
        <w:tab/>
        <w:tab/>
        <w:t>10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Qué movimientos te altera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siento aquel bofet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ás que si a mí me lo dieran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o infame, mano ingrat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no que muerde rabiosa</w:t>
        <w:tab/>
        <w:tab/>
        <w:tab/>
        <w:tab/>
        <w:t>100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 dueño que bien la trat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víbora ponzoños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a su misma madre ma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ho que aborrece el dí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con hambrientos antojos</w:t>
        <w:tab/>
        <w:tab/>
        <w:tab/>
        <w:tab/>
        <w:t>10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tar sus padres porfí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ervo que saca los oj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 la madre que le cría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ma la espada, inhuman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árbaro más que cristiano,</w:t>
        <w:tab/>
        <w:tab/>
        <w:tab/>
        <w:tab/>
        <w:t>10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que piedad no te enseñ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on los padres la cigüeña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réndela de un villano.</w:t>
      </w:r>
    </w:p>
    <w:p>
      <w:pPr>
        <w:pStyle w:val="HTMLPreformatted"/>
        <w:rPr/>
      </w:pPr>
      <w:r>
        <w:rPr/>
        <w:t>TEODOSIO:      Este villano, ¿qué intenta?</w:t>
      </w:r>
    </w:p>
    <w:p>
      <w:pPr>
        <w:pStyle w:val="HTMLPreformatted"/>
        <w:rPr/>
      </w:pPr>
      <w:r>
        <w:rPr/>
        <w:t>HERACLIO:   Darte muerte.</w:t>
      </w:r>
    </w:p>
    <w:p>
      <w:pPr>
        <w:pStyle w:val="HTMLPreformatted"/>
        <w:rPr/>
      </w:pPr>
      <w:r>
        <w:rPr/>
        <w:t>TEODOSIO:                  ¡Ah, de mi guarda!</w:t>
        <w:tab/>
        <w:tab/>
        <w:tab/>
        <w:t>1020</w:t>
      </w:r>
    </w:p>
    <w:p>
      <w:pPr>
        <w:pStyle w:val="HTMLPreformatted"/>
        <w:rPr/>
      </w:pPr>
      <w:r>
        <w:rPr/>
        <w:t>HERACLIO:   Ira soy de Dios sangrient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el castigo no tard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quien sus padres afrent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Llévanle dentro a palos, a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HERACLI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URELIANA:     Hecho pedazos te ve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revemente, aunque esto sea</w:t>
        <w:tab/>
        <w:tab/>
        <w:tab/>
        <w:t>10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la muerte de los do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 no, que ofende a Di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en mal a nadie dese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Sale TEODOSI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RACLIANO:    ¿No sabrá el Emperad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ta infamia, tanta mengua?</w:t>
        <w:tab/>
        <w:tab/>
        <w:tab/>
        <w:t>1030</w:t>
      </w:r>
    </w:p>
    <w:p>
      <w:pPr>
        <w:pStyle w:val="HTMLPreformatted"/>
        <w:rPr/>
      </w:pPr>
      <w:r>
        <w:rPr/>
        <w:t>AURELIANA:  Callarlo será mejor.</w:t>
      </w:r>
    </w:p>
    <w:p>
      <w:pPr>
        <w:pStyle w:val="HTMLPreformatted"/>
        <w:rPr/>
      </w:pPr>
      <w:r>
        <w:rPr/>
        <w:t>MITILENE:   Inmóvil tengo la lengu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cólera y de dol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Sale HERACLI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RACLIO:     Haz que le den muerte dura.</w:t>
      </w:r>
    </w:p>
    <w:p>
      <w:pPr>
        <w:pStyle w:val="HTMLPreformatted"/>
        <w:rPr/>
      </w:pPr>
      <w:r>
        <w:rPr/>
        <w:t>AURELIANA:  No importa, que fue locura.</w:t>
        <w:tab/>
        <w:tab/>
        <w:tab/>
        <w:t>1035</w:t>
      </w:r>
    </w:p>
    <w:p>
      <w:pPr>
        <w:pStyle w:val="HTMLPreformatted"/>
        <w:rPr/>
      </w:pPr>
      <w:r>
        <w:rPr/>
        <w:t>HERACLIANO: Gusano de seda fuis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n tus entrañas trajis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 muerte y tu sepultur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res muro y planta altiv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n tus brazos has crïado</w:t>
        <w:tab/>
        <w:tab/>
        <w:tab/>
        <w:t>10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hiedra que te derriba.</w:t>
      </w:r>
    </w:p>
    <w:p>
      <w:pPr>
        <w:pStyle w:val="HTMLPreformatted"/>
        <w:rPr/>
      </w:pPr>
      <w:r>
        <w:rPr/>
        <w:t>AURELIANA:  Di que soy quien ha engendra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e amor y esa fe viva.</w:t>
      </w:r>
    </w:p>
    <w:p>
      <w:pPr>
        <w:pStyle w:val="HTMLPreformatted"/>
        <w:rPr/>
      </w:pPr>
      <w:r>
        <w:rPr/>
        <w:t>HERACLIO:      En venganza y desagravi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has meneado los labios;</w:t>
        <w:tab/>
        <w:tab/>
        <w:tab/>
        <w:tab/>
        <w:t>10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tu paciencia me aflijo.</w:t>
      </w:r>
    </w:p>
    <w:p>
      <w:pPr>
        <w:pStyle w:val="HTMLPreformatted"/>
        <w:rPr/>
      </w:pPr>
      <w:r>
        <w:rPr/>
        <w:t xml:space="preserve">AURELIANA:  (¡Qué bien pareces mi hijo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el sentir mis agravios!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quitar la ocasi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un loco, será razón</w:t>
        <w:tab/>
        <w:tab/>
        <w:tab/>
        <w:tab/>
        <w:t>10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se lleve Heraclïa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la persiana.</w:t>
      </w:r>
    </w:p>
    <w:p>
      <w:pPr>
        <w:pStyle w:val="HTMLPreformatted"/>
        <w:rPr/>
      </w:pPr>
      <w:r>
        <w:rPr/>
        <w:t>HERACLIANO:                  Yo ga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 dichoso galardón.</w:t>
      </w:r>
    </w:p>
    <w:p>
      <w:pPr>
        <w:pStyle w:val="HTMLPreformatted"/>
        <w:rPr/>
      </w:pPr>
      <w:r>
        <w:rPr/>
        <w:t>MITILENE:      Venirme más bien no pu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allí las piernas quiebre</w:t>
        <w:tab/>
        <w:tab/>
        <w:tab/>
        <w:t>10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 jabalí colmillu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rra la tímida lieb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que del agua el pez mu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guiré la veloz gam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otoño, cuando brama,</w:t>
        <w:tab/>
        <w:tab/>
        <w:tab/>
        <w:tab/>
        <w:t>10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sta que caiga herid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la hierba guarnecid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la sangre que derram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ré a las aves liger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a a prisión, ya a rescate.</w:t>
        <w:tab/>
        <w:tab/>
        <w:tab/>
        <w:t>1065</w:t>
      </w:r>
    </w:p>
    <w:p>
      <w:pPr>
        <w:pStyle w:val="HTMLPreformatted"/>
        <w:rPr/>
      </w:pPr>
      <w:r>
        <w:rPr/>
        <w:t>HERACLIO:   Cuando no sigas las fier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quí tienes quien las ma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sus servicios quiera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montañas de su altura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destilarán agua pura,</w:t>
        <w:tab/>
        <w:tab/>
        <w:tab/>
        <w:tab/>
        <w:t>1070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si a honrarlos tus ojos van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y en el cristal dejarán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los rayos de tu hermosura.</w:t>
      </w:r>
    </w:p>
    <w:p>
      <w:pPr>
        <w:pStyle w:val="HTMLPreformatted"/>
        <w:rPr>
          <w:lang w:val="es-ES"/>
        </w:rPr>
      </w:pPr>
      <w:r>
        <w:rPr>
          <w:lang w:val="es-ES"/>
        </w:rPr>
        <w:t>AURELIANA:     Idos luego a las montañas,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que es peligroso el palacio.</w:t>
        <w:tab/>
        <w:tab/>
        <w:tab/>
        <w:t>1075</w:t>
      </w:r>
    </w:p>
    <w:p>
      <w:pPr>
        <w:pStyle w:val="HTMLPreformatted"/>
        <w:rPr>
          <w:lang w:val="es-ES"/>
        </w:rPr>
      </w:pPr>
      <w:r>
        <w:rPr>
          <w:lang w:val="es-ES"/>
        </w:rPr>
        <w:t>HERACLIO:   Son bárbaras sus hazañas.</w:t>
      </w:r>
    </w:p>
    <w:p>
      <w:pPr>
        <w:pStyle w:val="HTMLPreformatted"/>
        <w:rPr>
          <w:lang w:val="es-ES"/>
        </w:rPr>
      </w:pPr>
      <w:r>
        <w:rPr>
          <w:lang w:val="es-ES"/>
        </w:rPr>
        <w:t>AURELIANA:  ¡Quién te volviera despacio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otra vez a sus entrañas!</w:t>
      </w:r>
    </w:p>
    <w:p>
      <w:pPr>
        <w:pStyle w:val="HTMLPreformatted"/>
        <w:rPr>
          <w:lang w:val="es-ES"/>
        </w:rPr>
      </w:pPr>
      <w:r>
        <w:rPr>
          <w:lang w:val="es-ES"/>
        </w:rPr>
        <w:t>MITILENE:      Ya por los montes suspiro.</w:t>
      </w:r>
    </w:p>
    <w:p>
      <w:pPr>
        <w:pStyle w:val="HTMLPreformatted"/>
        <w:rPr>
          <w:lang w:val="es-ES"/>
        </w:rPr>
      </w:pPr>
      <w:r>
        <w:rPr>
          <w:lang w:val="es-ES"/>
        </w:rPr>
        <w:t>HERACLIANO: De tu modestia me admiro.</w:t>
        <w:tab/>
        <w:tab/>
        <w:tab/>
        <w:tab/>
        <w:t>1080</w:t>
      </w:r>
    </w:p>
    <w:p>
      <w:pPr>
        <w:pStyle w:val="HTMLPreformatted"/>
        <w:rPr>
          <w:lang w:val="es-ES"/>
        </w:rPr>
      </w:pPr>
      <w:r>
        <w:rPr>
          <w:lang w:val="es-ES"/>
        </w:rPr>
        <w:t>AURELIANA:  Toma, Heraclio.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Dale a HERACLIO una sortija, y él le besa la mano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/>
      </w:pPr>
      <w:r>
        <w:rPr>
          <w:lang w:val="es-ES"/>
        </w:rPr>
        <w:t>HERACLIO:                   Eres muy franca.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 xml:space="preserve">(Esta Emperatriz me arranca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el alma cuando la miro.)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b/>
          <w:b/>
          <w:bCs/>
          <w:lang w:val="es-ES"/>
        </w:rPr>
      </w:pPr>
      <w:r>
        <w:rPr>
          <w:rFonts w:eastAsia="Courier New"/>
          <w:lang w:val="es-ES"/>
        </w:rPr>
        <w:t xml:space="preserve">             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Vanse todos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FIN DEL ACTO PRIMERO</w:t>
      </w:r>
    </w:p>
    <w:p>
      <w:pPr>
        <w:pStyle w:val="Heading3"/>
        <w:jc w:val="center"/>
        <w:rPr/>
      </w:pPr>
      <w:r>
        <w:rPr>
          <w:lang w:val="es-ES"/>
        </w:rPr>
        <w:t xml:space="preserve">La rueda de la Fortuna, </w:t>
      </w:r>
      <w:hyperlink r:id="rId2">
        <w:r>
          <w:rPr>
            <w:rStyle w:val="InternetLink"/>
            <w:lang w:val="es-ES"/>
          </w:rPr>
          <w:t>Jornada II</w:t>
        </w:r>
      </w:hyperlink>
      <w:r>
        <w:rPr>
          <w:lang w:val="es-E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6225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s-ES"/>
        </w:rPr>
      </w:pPr>
      <w:r>
        <w:rPr>
          <w:b/>
          <w:bCs/>
          <w:lang w:val="es-ES"/>
        </w:rPr>
        <w:t>Actualización más reciente: 8 February 2008, David Hildner</w:t>
      </w:r>
    </w:p>
    <w:p>
      <w:pPr>
        <w:pStyle w:val="NormalWeb"/>
        <w:spacing w:before="280" w:after="28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UEDA%20DE%20LA%20FORTUNA,%20Jornada%20II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54:00Z</dcterms:created>
  <dc:creator>David Hildner</dc:creator>
  <dc:description/>
  <cp:keywords/>
  <dc:language>en-US</dc:language>
  <cp:lastModifiedBy>Image</cp:lastModifiedBy>
  <cp:lastPrinted>2007-05-04T13:55:00Z</cp:lastPrinted>
  <dcterms:modified xsi:type="dcterms:W3CDTF">2008-02-08T19:21:00Z</dcterms:modified>
  <cp:revision>3</cp:revision>
  <dc:subject/>
  <dc:title>LA RUEDA DE LA FORTUNA, Jornada I</dc:title>
</cp:coreProperties>
</file>