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A SANTA LIG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ope de Veg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center"/>
        <w:rPr>
          <w:b/>
          <w:b/>
          <w:bCs/>
        </w:rPr>
      </w:pPr>
      <w:r>
        <w:rPr>
          <w:b/>
          <w:bCs/>
        </w:rPr>
        <w:t>Edición de Miguel Renuncio Roba (España)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 xml:space="preserve">SELÍN, </w:t>
      </w:r>
      <w:r>
        <w:rPr>
          <w:i/>
          <w:iCs/>
        </w:rPr>
        <w:t>Gran Turc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S DE SELÍ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 SOLIMAN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UTIVOS MÚSIC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 xml:space="preserve">MUSTAFÁ, </w:t>
      </w:r>
      <w:r>
        <w:rPr>
          <w:i/>
          <w:iCs/>
        </w:rPr>
        <w:t>bajá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 xml:space="preserve">PIALÍ, </w:t>
      </w:r>
      <w:r>
        <w:rPr>
          <w:i/>
          <w:iCs/>
        </w:rPr>
        <w:t>bajá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 xml:space="preserve">UCHALÍ, </w:t>
      </w:r>
      <w:r>
        <w:rPr>
          <w:i/>
          <w:iCs/>
        </w:rPr>
        <w:t>Rey de Argel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TRES CAUTIV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N MERCADE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 xml:space="preserve">CONSTANCIA, </w:t>
      </w:r>
      <w:r>
        <w:rPr>
          <w:i/>
          <w:iCs/>
        </w:rPr>
        <w:t>cautiv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 xml:space="preserve">MARCELO, </w:t>
      </w:r>
      <w:r>
        <w:rPr>
          <w:i/>
          <w:iCs/>
        </w:rPr>
        <w:t>niñ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TICIANO,</w:t>
      </w:r>
      <w:r>
        <w:rPr>
          <w:i/>
          <w:iCs/>
        </w:rPr>
        <w:t xml:space="preserve"> pint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UATRO SENADORES VENECIAN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 xml:space="preserve">ARDAÍN, </w:t>
      </w:r>
      <w:r>
        <w:rPr>
          <w:i/>
          <w:iCs/>
        </w:rPr>
        <w:t>cria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 xml:space="preserve">FÁTIMA, </w:t>
      </w:r>
      <w:r>
        <w:rPr>
          <w:i/>
          <w:iCs/>
        </w:rPr>
        <w:t>turc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ARCO ANTONI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 DE ZÚÑIG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S TURC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N SOLDA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RPI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AM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PAÑ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M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VENEC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.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EL MARQUÉS DE SANTA CRUZ.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EL CONDE DE PLIE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HÉCTOR ESPÍNOL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NDREA DOR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GUSTÍN BARBARI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JUAN DE SO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L SEÑOR DON JUAN DE AUSTR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URI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UIS DE REQUESEN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OPE DE FIGUERO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OSILLO.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CHUZÓN.</w:t>
      </w:r>
    </w:p>
    <w:p>
      <w:pPr>
        <w:pStyle w:val="Heading2"/>
        <w:rPr/>
      </w:pPr>
      <w:r>
        <w:rPr/>
        <w:t>ACTO PRIMER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center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Gran acompañamiento de turcos. Selín detrás, que sale de un baño; traen algo del vestido en una fuente y él se comienza a vesti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El agua ha estado muy buen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nle doscientos escud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Fatimá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</w:t>
        <w:tab/>
        <w:t xml:space="preserve">                 ¡Buena estren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OTRO</w:t>
        <w:tab/>
        <w:t>Aunque de palabra y mud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l oro su acento suena.</w:t>
        <w:tab/>
        <w:t>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¡Bella confección de olore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hay epítimas mejor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tos aromas tan viv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efectos más atractiv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quien trata de amores.</w:t>
        <w:tab/>
        <w:t>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</w:t>
        <w:tab/>
        <w:t>Si el baño no afemina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s carnes, razón tení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¡Ved el necio en qué repar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Son para comer las mí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el sudor de mi cara?</w:t>
        <w:tab/>
        <w:t>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</w:t>
        <w:tab/>
        <w:t>No, pero el buen rey es just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ea fuerte y robust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así, de reyes fue traz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ejercitar la caz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ás que por el propio gusto.</w:t>
        <w:tab/>
        <w:t>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nguna cosa destier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anto el ocio, ni parec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l trabajo de la guerr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ucho el cuerpo fortalec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la mar y la tierra.</w:t>
        <w:tab/>
        <w:t>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Dime, necio, ¿qué nació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cuantas han sido y so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uvo en la guerra las manos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que los antiguos romano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</w:t>
        <w:tab/>
        <w:t>Ninguna con más razón.</w:t>
        <w:tab/>
        <w:t>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Pues ésos baños tenía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tanto dellos usaba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mil fábricas hacía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</w:t>
        <w:tab/>
        <w:t>No eran los que peleaba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o los que en paz vivían.</w:t>
        <w:tab/>
        <w:t>35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ELÍN</w:t>
        <w:tab/>
        <w:t>Salte afuera, impertinen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  <w:t>Sale Rosa Soliman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¿Con quién estáis enojad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Cuando perdiera en Orien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 que tiene conquist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ás mi dicha que mi gente,</w:t>
        <w:tab/>
        <w:t>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se hermoso rostro vier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olvidara y suspendier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l cielo en vos vengo a v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járaislo de s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ndo pena en vos hubiera.</w:t>
        <w:tab/>
        <w:t>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es mi poder infinit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soy Gran Señor llam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serlo de un gran distrit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sde el alemán hel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sta el abrasado Egipto;</w:t>
        <w:tab/>
        <w:t>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orque la Natol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Tracia, Armenia y Sur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onte Tauro y mar Hircan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á sujeto a mi man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sde el Arabia a Hungría;</w:t>
        <w:tab/>
        <w:t>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orque el Tigris pasé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a Mesopotamia vi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l Tanais ensangrenté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gran Rodas destru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firme Malta apreté;</w:t>
        <w:tab/>
        <w:t>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orque al Danubio frí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 llegado el poder mí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hasta la indiana Bengal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porque a Sijeto igual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desventura de Sío;</w:t>
        <w:tab/>
        <w:t>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orque conozcas y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ántos mi persona adore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obre la luna está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que mi favor implore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o si fuese el de Alá;</w:t>
        <w:tab/>
        <w:t>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orque provincias vari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den, aunque en ley contrari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das, aves y caballo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orque tantos vasall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rindan tributo y parias;</w:t>
        <w:tab/>
        <w:t>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or perlas, plata y or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palacios de val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lenos de tanto tesor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o porque soy señ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esta hermosura que adoro.</w:t>
        <w:tab/>
        <w:t>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¿Y si yo fuera, Selí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o dicen los cristian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belleza un serafí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más dones soberan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hojas tiene este jardín?</w:t>
        <w:tab/>
        <w:t>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toda la perfecció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la parte celestial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de dar por infusió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una criatura mortal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uviera mi discreción,</w:t>
        <w:tab/>
        <w:t>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vos fuérades un hombr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mi amor os asombr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rocedido humildemen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tan pobre entre la gen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o tuviérades nombre,</w:t>
        <w:tab/>
        <w:t>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otro, cual vos sois ahor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sus reinos me quisie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universal señor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ese talle me rindier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 lo que mi alma adora.</w:t>
        <w:tab/>
        <w:t>1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Cómo en el baño os ha id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En el baño habéis estad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an presente os he teni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l alma no habéis falt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habéis faltado al sentido.</w:t>
        <w:tab/>
        <w:t>1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ice un alfaquí mi amig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lá en toda parte está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yo no lo contradig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spués que sois mi Alá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ondequiera estáis conmigo.</w:t>
        <w:tab/>
        <w:t>1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ntaos, pues flores y fuent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ste jardín os convida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su olor y sus corrient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haced que esos labios pida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imposibles diferentes.</w:t>
        <w:tab/>
        <w:t>1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l poder, no en los cristian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on viles y abatid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o en turcos otoman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lla fénix en los nid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strellas en las manos.</w:t>
        <w:tab/>
        <w:t>1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did el sol, si despué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se halla corrido el sol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yo le traeré a esos pi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soberbia de español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con furia de albanés.</w:t>
        <w:tab/>
        <w:t>1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ola una cosa advirtái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n cuanto aquí me pidái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imposible se acomod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 daros el alma to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suerte que la veáis.</w:t>
        <w:tab/>
        <w:t>1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Mirad con qué poco aquí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satisfaréis: llamad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hola!, a quien can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              Eso s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luce la majestad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atropellarla así.</w:t>
        <w:tab/>
        <w:t>1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lamad quien can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</w:t>
        <w:tab/>
        <w:t xml:space="preserve">                                 Aquí está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tres cautivos de Españ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Cantad al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</w:t>
        <w:tab/>
        <w:t xml:space="preserve">                     ¿Qué dirán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Aunque es su música extrañ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table gusto me dan.</w:t>
        <w:tab/>
        <w:t>1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[CAUTIVOS MÚSICOS]</w:t>
        <w:tab/>
      </w:r>
      <w:r>
        <w:rPr>
          <w:i/>
          <w:iCs/>
        </w:rPr>
        <w:t>(Canten.)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En los brazos de Selí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está Rosa Soliman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la flor de la Natol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y la hermosura del As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Cuanto Selín con poder</w:t>
      </w:r>
      <w:r>
        <w:rPr/>
        <w:tab/>
        <w:t>1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de jenízaros allan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tanto rinde con sus oj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porque cuanto miran mata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  <w:tab/>
        <w:t>¡Dichosa el alma que rind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a quien el mundo rinde parias!</w:t>
      </w:r>
      <w:r>
        <w:rPr>
          <w:i w:val="false"/>
          <w:iCs w:val="false"/>
        </w:rPr>
        <w:tab/>
        <w:t>1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A Rosa, la paz que goz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le debe la bella Ital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pues por gozar su hermosu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Selín desprecia las arm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La parte que en ella tiene</w:t>
      </w:r>
      <w:r>
        <w:rPr/>
        <w:tab/>
        <w:t>1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también le agradece Españ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Marte, en el templo de Venu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</w:r>
      <w:r>
        <w:rPr>
          <w:i/>
          <w:iCs/>
        </w:rPr>
        <w:t>tiene colgada la espad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  <w:tab/>
        <w:t>¡Dichosa el alma que rind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a quien el mundo rinde parias!</w:t>
      </w:r>
      <w:r>
        <w:rPr>
          <w:i w:val="false"/>
          <w:iCs w:val="false"/>
        </w:rPr>
        <w:tab/>
        <w:t>1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¡Gran ventaja, España, llev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policí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 xml:space="preserve">                 De suer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cuchándolos te elev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Más, ¡por Alá!, me divier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o flautas ni jabebas.</w:t>
        <w:tab/>
        <w:t>1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¿Pues a la usanza español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anzan también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       Danzad, ¡hol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é danzarán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 xml:space="preserve">                          El torne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Ver esa danza dese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Danzad esa danza sola.</w:t>
        <w:tab/>
        <w:t>1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Dancen. En danzando, salga Mustafá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¿A mí me impedís entra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donde está el Gran Señor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</w:t>
        <w:tab/>
        <w:t>No hay reservado luga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¡Hola! ¿Qué es ese rumor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</w:t>
        <w:tab/>
        <w:t>Mustafá te quiere hablar.</w:t>
        <w:tab/>
        <w:t>1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¡Oh, gallardo descendien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la gran casa otoman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tantos siglos dichos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la sujeción del Asi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Cómo es posible que puedas,</w:t>
        <w:tab/>
        <w:t>1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endo el mejor de tu cas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a flaqueza del cuerp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ener tan sujeta el alm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llegan los perezos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stidos de seda y grana</w:t>
        <w:tab/>
        <w:t>1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la fama al alto templ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o en la mano las arm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Dejárante tus abuel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nos que a Armenia y Arab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al ocio blando se dieran</w:t>
        <w:tab/>
        <w:t>190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entre las bordadas cama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ierdas lo que ganaro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mil laureles y palm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el valor de las cos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siste en el conservarlas.</w:t>
        <w:tab/>
        <w:t>1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ermosa, por cierto, es Ros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es más bella la fam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la virtud sola exced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odas las cosas criad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l buen capitán y rey</w:t>
        <w:tab/>
        <w:t>2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huele tan bien el ámba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l de la pólvora ardien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humo negro que exhal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é jardín, flores y fuent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o la estéril campaña,</w:t>
        <w:tab/>
        <w:t>2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bierta de azapos fuertes,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berlebeyes y hombres de arma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é colores de las flor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anto los ojos agrada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o las de las banderas</w:t>
        <w:tab/>
        <w:t>210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azules, verdes y blanca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oma ejemplo en el gran Carl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mperador de Aleman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n cincuenta años de vi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jó cinco mil de fama.</w:t>
        <w:tab/>
        <w:t>2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sombró cuantos rebeld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obediencia le negaba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so a Albania humilde fren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acortó la rienda a Itali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legó a Túnez y volviole</w:t>
        <w:tab/>
        <w:t>2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Barbarroja las espald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no quiero decir quié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ino huyendo de su lanz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gran Felipe, su hij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so la mano a la espada</w:t>
        <w:tab/>
        <w:t>2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tra Marte, en San Quintí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victorias tan alt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biendo vencido much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su hermano don Juan de Austri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con tantos capitanes,</w:t>
        <w:tab/>
        <w:t>2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onor y gloria de Españ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gobierna tantos rein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tantos mares allan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que le rinda el indi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las, piedras, oro y plata</w:t>
        <w:tab/>
        <w:t>2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pereza y cobard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o con..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Mustafá, par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, Mustafá. ¿Estás loc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Señor..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Salte fuera y call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Yo me iré, pero algún día</w:t>
        <w:tab/>
        <w:t>240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conocerás..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Vete luego. </w:t>
      </w:r>
      <w:r>
        <w:rPr>
          <w:i/>
          <w:iCs/>
        </w:rPr>
        <w:t>(Vase Mustafá.)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Bueno es, Solimana m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tos no me den sosieg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descansar un dí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o engordan con la guerra,</w:t>
        <w:tab/>
        <w:t>2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onde se hacen ladron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l oro que Italia encierr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ueren porque mis pendon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rran la mar y la tier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entre ninguno aquí.</w:t>
        <w:tab/>
        <w:t>2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olver podéis a canta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Pialí, bajá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PIALÍ</w:t>
        <w:tab/>
        <w:t>Permíteme entrar a mí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que te pueda habla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¿Qué es lo que quieres, Pialí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PIALÍ</w:t>
        <w:tab/>
        <w:t>Estás de manera ocioso,</w:t>
        <w:tab/>
        <w:t>2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Gran Señor de la más par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l mundo, que casi es tuy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sde el Nilo al indio Gang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o sé de qué mane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us sanjaques y bajaes</w:t>
        <w:tab/>
        <w:t>2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engan en esta ocasió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trevimiento a hablar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puesto que a Marte suele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uchas veces retratall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tre los brazos de Venus,</w:t>
        <w:tab/>
        <w:t>2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 las armas de diaman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es porque siempre lo esté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jara de ser Mar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porque el furor le templ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importa a los capitanes.</w:t>
        <w:tab/>
        <w:t>2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brazos de Soliman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ñor, descuidado yac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mitiendo tu perez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los cristianos descanse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rancia tiene paz ahora</w:t>
        <w:tab/>
        <w:t>2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fertilidad notable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Rey de Polonia duerm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 que tus tiros le espanten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ximilïano alegr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tus ejercicios sabe,</w:t>
        <w:tab/>
        <w:t>2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noplas de acero dej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calza adobados guante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Hungría, Sigismun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ive en regaladas pace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tugal hace en las Indias</w:t>
        <w:tab/>
        <w:t>2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arros del agua en sus nave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polacos palatin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asas para letras hacen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uerme Castilla; y Otá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oba por tu tierra alarbes.</w:t>
        <w:tab/>
        <w:t>2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uelve, señor, esos oj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as cosas memorabl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cabaron tus abuel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¿Hay desvergüenza tan grande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alte del jardín, Pialí;</w:t>
        <w:tab/>
        <w:t>2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i luego no te sal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rás que cortarte el cuell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mis jenízaros mand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PIALÍ</w:t>
        <w:tab/>
        <w:t>Pues señor..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 Salte allá di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PIALÍ</w:t>
        <w:tab/>
        <w:t>Considera..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¡Oh, perro, salte;</w:t>
        <w:tab/>
        <w:t>3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haré que tu lengua fie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aquestas puertas claven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é te parece de aquesto?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ROSA</w:t>
        <w:tab/>
        <w:t>No te enojes, ¡por mi vid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Templanza en mi enojo has puesto.</w:t>
        <w:tab/>
        <w:t>3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Estoy muy agradeci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haber tu enojo compues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buen celo te han habla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¿Sabes tú lo que te quier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Tu amor quisiera templado,</w:t>
        <w:tab/>
        <w:t>3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advirtieras primer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as cosas de tu esta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Quiero que lo veas, pu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que todo cuanto soy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ngo y humillo a tus pies.</w:t>
        <w:tab/>
        <w:t>3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Pónese de rodill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¡Señor mío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Bien estoy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</w:t>
        <w:tab/>
        <w:t>(Hechizo o locura es.)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ROSA</w:t>
        <w:tab/>
        <w:t>Vos, ¿de rodillas aquí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Sí, Rosa, y aun esto es poc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Mal estáis, mi vida, así;</w:t>
        <w:tab/>
        <w:t>3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puesto que amor es loc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lo habéis de ser por mí.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ELÍN</w:t>
        <w:tab/>
        <w:t>Este es mi gus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 xml:space="preserve">                            Bien 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es el mundo al revé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Si dos mil mundos tuviera,</w:t>
        <w:tab/>
        <w:t>3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o yo estoy los pusie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la tierra de tus pi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si esta arena, aunque es tant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diera en perlas volv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 hiciera; porque esa planta</w:t>
        <w:tab/>
        <w:t>3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se merece pon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nos que en riqueza tan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Levantaos, ¡por vida mí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Esa vida me la d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Uchalí, Rey de Argel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Déjame llegar, desvía.</w:t>
        <w:tab/>
        <w:t>3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El Rey de Argel, ¡por Alá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¿No he de hallarte solo un dí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Di presto, Uchal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 xml:space="preserve">                             Seño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uyo inmenso val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 rinde el mundo, no es justo</w:t>
        <w:tab/>
        <w:t>3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cuches con poco gust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ien habla con mucho am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hora salen Pialí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l gran Mustafá de aqu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josos que Solimana,</w:t>
        <w:tab/>
        <w:t>3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noche, tarde y mañan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e tenga ocupado as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Juraste paz con Veneci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brá un año, por vivi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ida que tu honor desprecia;</w:t>
        <w:tab/>
        <w:t>3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para verdad deci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ue la paz cobarde y nec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esto, los venecian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guros de tu pod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scansadas las manos,</w:t>
        <w:tab/>
        <w:t>3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abrán, señor, que han de s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droneras de cristian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ío Quinto, su mayor Pap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mueve, y es presunció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lguna malicia tapa,</w:t>
        <w:tab/>
        <w:t>3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 mira que la ocasió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entre las manos se escap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icen cautivos, seño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sde aquel pescado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unca la Iglesia de Cristo</w:t>
        <w:tab/>
        <w:t>3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uvo pastor tan bienquisto,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ni tan temido past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ndo en cónclave se asient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sus nobles cardenal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ólo trata de su afrenta,</w:t>
        <w:tab/>
        <w:t>3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tus hechos desiguales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de tu grandeza les cuen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os reyes inquïet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tra tu Alcorán y sect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es su intento también</w:t>
        <w:tab/>
        <w:t>3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ganar a Jerusalé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pulcro de su profe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l conoces a Pío Quint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 haz cuenta que te pint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ólo el dedo del gigante,</w:t>
        <w:tab/>
        <w:t>3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es pasar adelante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no salir del laberin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odos los quintos, seño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los quieres ir miran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ienen divino valor:</w:t>
        <w:tab/>
        <w:t>3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into era el Rey don Fernan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Carlos Emperad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Bueno es que sepa Rom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una mujer ama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l Gran Señor rinde y doma,</w:t>
        <w:tab/>
        <w:t>3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infamia de su espa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n afrenta de Mahom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Ea, señor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¡Perro infam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ese mismo que nombr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tu vil sangre derrame!</w:t>
        <w:tab/>
        <w:t>3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é queréis? Dejadme, sombr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o sé qué nombre os llam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Hay esto en el mundo? ¿Hay cos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ás tirana y afrentos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Matarete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 xml:space="preserve">                 ¡Gran Señor!</w:t>
        <w:tab/>
        <w:t>4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¡Huye, perro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 xml:space="preserve">                      Y es mej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  <w:t>Vase Uchal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¡Ah, mi bien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  Déjame, Ros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Por Mahoma, que si en ti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lguno me habla má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ha de ver lo que hay en mí!</w:t>
        <w:tab/>
        <w:t>4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Furioso en extremo está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Vuélvame a hablar Uchal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Ea, no seas cruel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todo es serte fiel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Estos perros, ¿no verán</w:t>
        <w:tab/>
        <w:t>4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res como el Alcorá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o hay disputa sobre él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Vives tú! Si, cual lo tem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ás en esto alguno escarb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, como de Alá blasfemo,</w:t>
        <w:tab/>
        <w:t>4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e rape cabello y barb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le haga echar en un remo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tra, que se hace hora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de descansa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 xml:space="preserve">                      En cuid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ha puesto tu enojo ahora.</w:t>
        <w:tab/>
        <w:t>4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No puedo estar enoj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mirándote, seño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ú la vida les concede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anto en mí puedes manda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más que yo mismo puedes;</w:t>
        <w:tab/>
        <w:t>4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énganme todos a habla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 todos haré merced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i/>
          <w:i/>
        </w:rPr>
      </w:pPr>
      <w:r>
        <w:rPr>
          <w:i/>
        </w:rPr>
        <w:t>Váyanse. Y salgan los esclavos que puedan y Constancia, cautiva, con Marcelo, niño cautivo, asidos todos de un mercader que viene con el redentor de la Trinida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1.º</w:t>
        <w:tab/>
        <w:t>Señor, tened compasió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ste mísero afligi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n Trípol y aquí ha tenido</w:t>
        <w:tab/>
        <w:t>4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atorce años de prisió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2.º</w:t>
        <w:tab/>
        <w:t>A mí, señor, que soy pobr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no hay quien haga por m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alma no cobro as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ios por su sangre la cobre;</w:t>
        <w:tab/>
        <w:t>4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 mi amo tan cruel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toy para renega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3.º</w:t>
        <w:tab/>
        <w:t>Yo, señor, os podré da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 que dice este papel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pues está tan seguro,</w:t>
        <w:tab/>
        <w:t>4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juntadlo a vuestro resca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¡Ea, ninguno me ma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 ven que su bien procuro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rajo el padre redent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a comisión del cielo.</w:t>
        <w:tab/>
        <w:t>4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Del cielo ha de ser su cel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es de la tierra el fav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oleos, señor, de mí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 este niño, que está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denado a moro ya</w:t>
        <w:tab/>
        <w:t>4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no le sacáis de aqu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dvertid al redent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on estas almas cer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onde de su secta fie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imprime el sello mejor.</w:t>
        <w:tab/>
        <w:t>4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estiméis la vida mí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e ángel adoro y am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Sí, señor, porque mi am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amenaza cada d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me tiene de cortar</w:t>
        <w:tab/>
        <w:t>4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ierta cosa en la mezqui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Él me jura y solicit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le ha de circuncida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Mirad vos qué lindo lanc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chará aquí el Lucifer!</w:t>
        <w:tab/>
        <w:t>4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Lo posible se ha de hac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lo que el dinero alcanc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preciándose están y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ienzos, granas y bonet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1.º</w:t>
        <w:tab/>
        <w:t>Ya su rescate prometes;</w:t>
        <w:tab/>
        <w:t>4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 mujer, ¿qué no podrá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Ay de aquel que sólo cubr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s carnes con un jalec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iendo bizcocho sec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rema de febrero a octubre!</w:t>
        <w:tab/>
        <w:t>4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Ay de aquel que en la barrig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spaldas tiene mil pal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que deja mil regal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una turca por amig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, vive Dios, que antier</w:t>
        <w:tab/>
        <w:t>4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daba un collar y ajorc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¿De dónde er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1.º</w:t>
        <w:tab/>
        <w:t xml:space="preserve">                           De Mallorc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¡Harto ha sido no querer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2.º</w:t>
        <w:tab/>
        <w:t>Si desdichas te moviera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rtas todos te contaran,</w:t>
        <w:tab/>
        <w:t>4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penas los que llevara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os que quedan venciera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Hijos, paciencia tened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sin enojo esperad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hoy vino la Trinidad,</w:t>
        <w:tab/>
        <w:t>4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resto vendrá la Merce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no os puede rescata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la os quitará la quej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Si la Trinidad me dej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é merced debo esperar?</w:t>
        <w:tab/>
        <w:t>4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Diga, señor: si es verdad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o me enseña mi madr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ios, Hijo de Dios Padr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n la Santa Trinidad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 la segunda persona,</w:t>
        <w:tab/>
        <w:t>5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ibró, encarnando en Mar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mundo, ¿cómo en Turqu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nos rescata y abon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Porque es esta que veis v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una orden apellido,</w:t>
        <w:tab/>
        <w:t>5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l redentor que ha veni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ombre humano, que no es Di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fuese fue necesari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sona de calidad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no de la Trinidad,</w:t>
        <w:tab/>
        <w:t>5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o un padre trinitari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redimir destos mod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e llamáis redentor v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Sí, porque si fuera Di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edimiéranos a todos.</w:t>
        <w:tab/>
        <w:t>5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Ahora bien, por ese pic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notable entendimient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la memoria os asien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Bien cabré, que soy muy chic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Mas no puedo a dos llevar</w:t>
        <w:tab/>
        <w:t>5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una casa; quede aquí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uestra madr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 xml:space="preserve">                        Si es as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bien me podéis perdonar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dejadme aquí por ell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yo os prometo a los dos</w:t>
        <w:tab/>
        <w:t>5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no olvidarme de Di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que soy cristiano, y dell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Por ese agradecimient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a leche que mamast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levaros me obligastes;</w:t>
        <w:tab/>
        <w:t>5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vos a entrambos asien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Cómo os llamái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                 Yo, Constanc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¿Y vos, mi niñ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 xml:space="preserve">                            Marcel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En tu lengua puso el ciel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mi vida la importancia.</w:t>
        <w:tab/>
        <w:t>5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¿Qué tierr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      Chipr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 xml:space="preserve">                                ¿Y ciudad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Nicos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 xml:space="preserve">              Escrita os dej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Cómo os llamáis vos, buen viej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3.º</w:t>
        <w:tab/>
        <w:t>¡Dios os pague la piedad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lámome Juan de Lezcano</w:t>
        <w:tab/>
        <w:t>5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soy español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2.º</w:t>
        <w:tab/>
        <w:t xml:space="preserve">                       Respond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a patria, en fi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 xml:space="preserve">                            ¿De dónde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3.º</w:t>
        <w:tab/>
        <w:t>De Sevill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 xml:space="preserve">                  ¿Y vos, herman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2.º</w:t>
        <w:tab/>
        <w:t>De Marzagán soy, señ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¿El nombre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2.º</w:t>
        <w:tab/>
        <w:t xml:space="preserve">                     Pedro es mi nombre.</w:t>
        <w:tab/>
        <w:t>5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¿De dónde sois, gentilhombre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1.º</w:t>
        <w:tab/>
        <w:t>De Alicante, y pescad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¿Cómo os llamái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ESCLAVO 1.º</w:t>
        <w:tab/>
        <w:t xml:space="preserve">                               Juan de Flor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Pues venid todos conmi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Madre, ¿vámono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                 Sí, amigo.</w:t>
        <w:tab/>
        <w:t>5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¿Ahora, ahor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           Sí, amor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Mire: cuando allá llegar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pada me ha de compra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tengo de mata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uantos turcos topare.</w:t>
        <w:tab/>
        <w:t>5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Cs w:val="false"/>
        </w:rPr>
      </w:pPr>
      <w:r>
        <w:rPr>
          <w:iCs w:val="false"/>
        </w:rPr>
        <w:t>Váyanse. Y salga una sombra, y Selín con espada desnuda, y una tropa tras ella, y éntrese la sombra por la otra puer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Detente, aguarda; ¿dónde huyes, sombr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si eres alma, aguarda un poco, espe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lín tu hijo soy, Selín te nomb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dre, ¿por qué te vas de esa maner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nto miro parece que me asombra;</w:t>
        <w:tab/>
        <w:t>5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odo me causa horror, todo me alter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cógense los nervios y las cuerd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pónese el cabello con las cerd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No merecí tocarte, sombra helad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Faltome corazón, esto es lo cierto!</w:t>
        <w:tab/>
        <w:t>5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aliste por los vientos derrama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más estoy que tú pálido y yer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fuiste aquí de mi temor forma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urmiendo te vi más que despiert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cómo me hablaste?, ¿cómo diste voces</w:t>
        <w:tab/>
        <w:t>5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pude yo sentir tus pies veloc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Dormía yo? Sin duda, no dorm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Soy yo Selín? Sí soy. ¿Siento? Sí sien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Es ya de día? Sí, ya nace el d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Adónde estoy? Estoy en mi aposento.</w:t>
        <w:tab/>
        <w:t>5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é ha sido, Solimana? Muerte m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, para un rey, infame pensamien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é me dijo mi padre? Afrentas fier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Ea, soldados, salgan mis bandera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más ocio, no más; tiemble el cristiano,</w:t>
        <w:tab/>
        <w:t>5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iemble el hijo de Quinto y Quinto Pí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húngaro también y el venecian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hoy ha de ver el mundo el poder mí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oy sabrá que soy scita y otoman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oy de su Pedro el barco o el navío</w:t>
        <w:tab/>
        <w:t>5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fondo quiero echar con mis galer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Ea, soldados, salgan mis bandera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Rosa Soliman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Con la prisa que he pod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stirme y dejar tu cam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tus voces he salido.</w:t>
        <w:tab/>
        <w:t>5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¡Hola! ¡A mis bajaes llam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Sospecho que estás dormid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quí ningún hombre ha entra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Rosa, ya el tiempo es pas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que estaba loco y ciego;</w:t>
        <w:tab/>
        <w:t>5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no está muerto mi fueg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á a lo menos templa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hombre que ha entrado aquí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ue mi padre, fue aquel viej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nerabl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 xml:space="preserve">                 Vuelve en ti;</w:t>
        <w:tab/>
        <w:t>6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l pasar, en ese espej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e viste tú mismo a ti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sin duda imaginaste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que era person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      Eso baste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hablemos en lo que fue.</w:t>
        <w:tab/>
        <w:t>6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Lo que fue ya yo lo sé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                 ¿Y 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Que tú de mí te cansas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lo más cierto ser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como tardaba el d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buscaste aquesta ocasión;</w:t>
        <w:tab/>
        <w:t>6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las frías sombras so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tienes el alma fr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ndo en la cama tenéi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hombres lo que os enoj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lo que ya aborrecéis,</w:t>
        <w:tab/>
        <w:t>6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o a enfermos se os antoj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muertes y sombras vei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el gusto te falta aqu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ú eres necio para ti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ú mismo a engañarte vienes;</w:t>
        <w:tab/>
        <w:t>6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rescientas mujeres tien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por qué me llamas a mí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o solo te enloquec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o deslustra tu nombr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justo me parece,</w:t>
        <w:tab/>
        <w:t>6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pierde el seso un hombr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gozando lo que aborrec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yer eras Gran Seño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ás que por el Asia tod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merecer mi favor.</w:t>
        <w:tab/>
        <w:t>6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Qué bien, Selín, se acomo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al desdén a tanto amor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yer, de rodillas puest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mis pies pusiste el mun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darme otros mil dispuesto;</w:t>
        <w:tab/>
        <w:t>6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hoy, con odio tan profun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arrojas de ti. ¿Qué es est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s plantas pude ayer verl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isando un rey por despojo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yer pisaba yo perlas</w:t>
        <w:tab/>
        <w:t>6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hoy las lloro por los oj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no llegas tú a cogerl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No llores, Rosa, no llor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ese cristal puro abras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tus mejillas las flores;</w:t>
        <w:tab/>
        <w:t>6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o es justo que se pas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oda la vida en amor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te adentro, que despué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abrás lo que aquesto 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En tu obediencia me fundo.</w:t>
        <w:tab/>
        <w:t>6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Y yo, en que es pequeño el mun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ofrecer a tus pi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¿Hasme de ver prest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                Lue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¿Engáñasme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  Vete y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Señor..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¡Ea, pue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 xml:space="preserve">                              ¡Que llego</w:t>
        <w:tab/>
        <w:t>6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verme así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¡Por Alá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me abrasa mayor fuego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Váyase Rosa. Y salen Pialí, Uchalí y Mustafá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¿Qué es esto que nos dicen que has tenid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PIALÍ</w:t>
        <w:tab/>
        <w:t>¿Cómo así te levantas de la cam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¿Qué causa, qué ocasión puede haber sido?</w:t>
        <w:tab/>
        <w:t>6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Ciego de amor y de su ardiente llam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migos, desprecié vuestro consej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ejos de la virtud y de la fam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oy he visto, Pialí, mi padre viej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oy, Mustafá, mi viejo padre he visto;</w:t>
        <w:tab/>
        <w:t>6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oy, Uchalí, mi infamia vi en su espej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sólo me mostró que no conquist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n dedo más de tierra de mi herenc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que apenas a su guarda asis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ostrome mi pereza y negligencia,</w:t>
        <w:tab/>
        <w:t>6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para sus desórdenes les dab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os cristianos riendas y licenc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íjome que Filipo amenazab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Marruecos, a Fez y a Berber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Sebastián del propio intento estaba;</w:t>
        <w:tab/>
        <w:t>6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igismundo levantaba a Hungr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l alfaquí de Roma, Quinto Pí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peles y dineros ofrecí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Granada perdió su orgullo y brí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que a Trípol, Argel, Túnez, Biserta</w:t>
        <w:tab/>
        <w:t>6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 pasaba aquel mísero gentí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dó Granada solamente abiert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de qué sirvió? Perdiéronse sus gran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su Alpujarra se quedó desier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o quiero hacer temblar a los cristianos.</w:t>
        <w:tab/>
        <w:t>6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dvierte, Mustafá, parte a Venec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o quiero más paz con venecian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i que me den a Chipre; di que preci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ás esta isla que su paz mi gust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quien mi muerto abuelo me desprecia.</w:t>
        <w:tab/>
        <w:t>6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o la heredé: que me la vuelva es just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tiránicamente me la tiene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o que los amenaza mi disgus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¡Oh, cuánto, ilustre príncipe, conviene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as razones con tu heroico pecho,</w:t>
        <w:tab/>
        <w:t>6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ostrando bien que de los cielos vienen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necia tiene a Chipre a tu despech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o romperé la paz al venecian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tal agravio y sinrazón te ha hech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Pues parte; y tú, Pialí, pues el verano</w:t>
        <w:tab/>
        <w:t>7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su nueva templanza te convid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rre esas costas; tiémbleme el cristian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 armada, por el ancho mar tendid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pante el cielo y las estrellas toque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nuevas municiones guarnecida,</w:t>
        <w:tab/>
        <w:t>7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recogerse las demás provoque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golfos pase, barras y canal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por todo peligro desemboqu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PIALÍ</w:t>
        <w:tab/>
        <w:t>¡Oh, palabras heroicas y real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ronósticos insignes de victorias</w:t>
        <w:tab/>
        <w:t>7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a grandeza de tu pecho iguale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Tú verás desde hoy grandes histori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mis hazañas. ¡Uchalí...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 xml:space="preserve">                                           ¿Qué manda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lá te guarde para tantas glori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De gente nueva poblarás las bandas;</w:t>
        <w:tab/>
        <w:t>7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l esclavos te doy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 xml:space="preserve">                                Mil triunfos y arc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a fama le pides y demand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Las galeras de Malta ten por barc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s de Génova, Nápoles y Rom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temo a Bucentoro, ni a San Marcos.</w:t>
        <w:tab/>
        <w:t>7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Vivas mil añ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PIALÍ</w:t>
        <w:tab/>
        <w:t xml:space="preserve">                         Guárdete Mahom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Vanse. Y salen los cautivos con sus escapularios, todos de la Trinidad, y sus hatillos, y el mercader detrá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Todos los que vais a Españ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dréis conmigo pasa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UTIVO 1.º</w:t>
        <w:tab/>
        <w:t>El deseo de llega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s alegra y acompaña.</w:t>
        <w:tab/>
        <w:t>7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UTIVO 2.º</w:t>
        <w:tab/>
        <w:t>¿Adónde parte la nave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A Alicante o Cartagen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UTIVO 2.º</w:t>
        <w:tab/>
        <w:t>Vamos presto, que se suen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na nueva triste y grav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¿Pues qué dicen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UTIVO 2.º</w:t>
        <w:tab/>
        <w:t xml:space="preserve">                            Que ha mandado</w:t>
        <w:tab/>
        <w:t>7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lín echar gente al remo.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MERCADER</w:t>
        <w:tab/>
        <w:t>Y de eso, ¿qué tem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UTIVO 3.º</w:t>
        <w:tab/>
        <w:t xml:space="preserve">                                    Tem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compre los rescatad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¿Pues cómo previene armad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UTIVO 2.º</w:t>
        <w:tab/>
        <w:t>Constantinopla se hunde.</w:t>
        <w:tab/>
        <w:t>7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¡Plega a Dios que no redund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tu daño, España amad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n Constancia y el niño con su hatillo de la Trinida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Hijo, la nave se par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España; ¿qué hemos de hacer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 de España el mercader</w:t>
        <w:tab/>
        <w:t>7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nosotros de otra par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Madre, dadme aqueste hatill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a pie podremos anda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¿Cómo, hijo? ¿Por la mar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no me maravillo,</w:t>
        <w:tab/>
        <w:t>7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tú no le has vis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 xml:space="preserve">                                   Andem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Pensáis que me cansaré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No se pasa el mar a pi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Pues, madre, en un carro irem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En fin, señor, ¿os partís?</w:t>
        <w:tab/>
        <w:t>7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Amiga, a España me voy: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queréis ir, aquí estoy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uedo má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          Bien decí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uede hacer más un hombr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ERCADER</w:t>
        <w:tab/>
        <w:t>Ea, hijos, a embarcar.</w:t>
        <w:tab/>
        <w:t>7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A España, a España, a la mar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UTIVO 1.º</w:t>
        <w:tab/>
        <w:t>¡Oh, cuánto alegra su nombre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Váyanse tod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Madre, ¿no vamos allá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No, hijo del alma m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hemos de ir a Nicosía</w:t>
        <w:tab/>
        <w:t>7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sta gente a España v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olvamos a la ciuda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Madre, paciencia tened: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guardemos la Merced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 se va la Trinidad.</w:t>
        <w:tab/>
        <w:t>7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n Mustafá y turcos y Ardaí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¿Está ya la galeot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prestad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RIADO</w:t>
        <w:tab/>
        <w:t xml:space="preserve">                 Sí, señ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Dile, Ardaín, a Almanz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 a Chipre mi derrot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 allí a Venecia paso.</w:t>
        <w:tab/>
        <w:t>7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(Hijo, aqueste es Mustafá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ice que a Chipre v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Hay tan venturoso caso?)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ñor, si en tu gran val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lla una pobre acogida,</w:t>
        <w:tab/>
        <w:t>7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sí Dios guarde tu vid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 hoy del mundo terro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ólo por ser muj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mí y a este niño llev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hipre, que hacerlo debes</w:t>
        <w:tab/>
        <w:t>7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ti mismo y por mi se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 xml:space="preserve">Estamos ya rescatados 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no hay pasaj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 xml:space="preserve">                          Ardaí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levadla en el bergantí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mi ropa y mis criados.</w:t>
        <w:tab/>
        <w:t>7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vuelvas a la ciuda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é es lo que llevas al pech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La que mi rescate ha hecho: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la cruz de la Trinida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Ya entiendo; cosas de Roma.</w:t>
        <w:tab/>
        <w:t>7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Alto, al mar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 xml:space="preserve">                      ¿Qué le decí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Váyanse tod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De nuestra cruz se re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¿Y es más lindo su Mahom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  <w:t>Salen cuatro senadores venecianos y el Ticiano, pint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1.º</w:t>
        <w:tab/>
        <w:t>Seáis muy bien venido a vuestra patr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intor famoso, gran Ticiano ilustre,</w:t>
        <w:tab/>
        <w:t>7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onor del siglo antiguo y el modern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TICIANO</w:t>
        <w:tab/>
        <w:t>Senado veneciano excelentísim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vuestro gusto fui a Constantinopl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elín os pidió que me enviásed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retratar a Rosa Solimana,</w:t>
        <w:tab/>
        <w:t>8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tra los ritos de su infame sect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etratela, servile y, bien paga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uelvo a mi patria y esta carta os trai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2.º</w:t>
        <w:tab/>
        <w:t>Diz que vive Selín ociosamen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TICIANO</w:t>
        <w:tab/>
        <w:t>Bien podéis desarmar vuestras galeras;</w:t>
        <w:tab/>
        <w:t>8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n ocio, amor y sueño sepulta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u vida pasa, cual Nerón o Cómodo.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ENADOR 3.º</w:t>
        <w:tab/>
        <w:t>La carta le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1.º</w:t>
        <w:tab/>
        <w:t xml:space="preserve">                    Y todos la escuchamos.</w:t>
      </w:r>
    </w:p>
    <w:p>
      <w:pPr>
        <w:pStyle w:val="TextBodyIndent"/>
        <w:rPr/>
      </w:pPr>
      <w:r>
        <w:rPr/>
        <w:t>SENADOR 3.º</w:t>
        <w:tab/>
        <w:t>«Selín, Sultán por la gracia de Dios, Emperador de Constantinopla, etc., a vos, el noble Senado y República veneciana: las paces que el año pasado juré con vosotros vuelvo a jurar de nuevo, para que hasta mis herederos queden inviolables. Del Ticiano, vuestro pintor famoso, quedo bien servido; pídoos encarecidamente le hagáis noble, pues ni por el arte lo desmerece, ni su virtud me obliga menos que a pedíroslo. Dios os guarde»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1.º</w:t>
        <w:tab/>
        <w:t>Lo que pide Selín es justa cos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sde hoy se os dará, Ticiano, el título.</w:t>
        <w:tab/>
        <w:t>8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TICIANO</w:t>
        <w:tab/>
        <w:t>Bésoos los pies, señores invictísim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1.º</w:t>
        <w:tab/>
        <w:t>¿Trajistes, por ventura, alguna copi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Rosa Soliman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TICIANO</w:t>
        <w:tab/>
        <w:t xml:space="preserve">                               Aquesta traj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 vuestra sala ofrezc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Enséñales un retra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3.º</w:t>
        <w:tab/>
        <w:t xml:space="preserve">                                           ¡Hermosa dam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2.º</w:t>
        <w:tab/>
        <w:t>Por mujer que a Selín tiene pacífico,</w:t>
        <w:tab/>
        <w:t>8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ugar merece entre las más famos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Id, Ticiano, con Dios, porque el Sen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iere hablar en negocio de importanc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TICIANO</w:t>
        <w:tab/>
        <w:t>Guárdeos el alto ciel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2.º</w:t>
        <w:tab/>
        <w:t xml:space="preserve">                                    Tomad sill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Ticiano se vaya y ellos se siente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1.º</w:t>
        <w:tab/>
        <w:t>Propuse ayer acerca de la armada</w:t>
        <w:tab/>
        <w:t>8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, para más resguardo de las cost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viene que prevenga la Repúblic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gustín Barbarigo... ¡Hola! ¿Qué es es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Mustafá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Un mensajero soy; nadie se muev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2.º</w:t>
        <w:tab/>
        <w:t>Oído había que tomabas puerto,</w:t>
        <w:tab/>
        <w:t>8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nunca entendí con embajad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Eres del gran Selín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 xml:space="preserve">                                  ¿No me conoc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2.º</w:t>
        <w:tab/>
        <w:t>¿Qué calidad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 xml:space="preserve">                       Bajá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2.º</w:t>
        <w:tab/>
        <w:t xml:space="preserve">                                Toma asien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De buena gana. Estad, Senado, atento: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lín, Sultán Solimán</w:t>
        <w:tab/>
        <w:t>8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la gran casa otoman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ñor de lo más del mun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mares y tierras tant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vos, Senado y famos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epública veneciana,</w:t>
        <w:tab/>
        <w:t>8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alud, amistad y paz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nuestros profetas, graci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ice que el año pas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s tuvo con vos jurad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habiendo agravio, por quien</w:t>
        <w:tab/>
        <w:t>8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hora a engaño se llam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upo que tenéis la isl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Chipre tiranizad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hipre, al mar Mediterráne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ta entre provincias varias,</w:t>
        <w:tab/>
        <w:t>8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que tiene al mediod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Egipto en igual distanc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Rodas por el ponien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odas de las cruces blanc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l oriente la Suría,</w:t>
        <w:tab/>
        <w:t>8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más cerca la Carmani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los antiguos egipci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sus príncipes quitad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estos la quitó Rom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fuerza y, por esta causa,</w:t>
        <w:tab/>
        <w:t>8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dó en el imperio grieg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ntonces era de Ital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Ganáronla los ingles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os griegos por las arm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quien de gracia la hubieron</w:t>
        <w:tab/>
        <w:t>8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lusiñanos de Franc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spués, Juan Soldán, de Egipt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todos estos la gan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yos dos hijos sabéi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na y Jacobo se llaman.</w:t>
        <w:tab/>
        <w:t>8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Luis, duque de Saboy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na legítima cas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eyes de Chipre los duqu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 llaman por esta caus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quitándola el Soldán</w:t>
        <w:tab/>
        <w:t>8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l reino que le tocab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ne a Jacobo, bastar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a los de Saboya agrav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Jacobo casó en Veneci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hija vuestra, adoptada</w:t>
        <w:tab/>
        <w:t>8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la República; y muert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necia con Chipre se alz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lín, de Selín abuel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ganó a Egipto y, así, gan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hipre por bienes suyos:</w:t>
        <w:tab/>
        <w:t>8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d si la justicia es cla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aboya tiene derech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con las leyes cristian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s nuestras se conformase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ser herencia bastarda;</w:t>
        <w:tab/>
        <w:t>8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los Baldos y Jason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cribe Italia y Españ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tinta, con sangre pu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escribimos en As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uede tener Venecia</w:t>
        <w:tab/>
        <w:t>8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hipre; por eso os man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Gran Señor le volvái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 que es de su herencia y cas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enséis que allá tenem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etrados de ropas largas,</w:t>
        <w:tab/>
        <w:t>8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se han de revolver libr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o en la mar las armad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se han de mojar las plum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o los remos en agu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pólvora los cañones</w:t>
        <w:tab/>
        <w:t>9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n los pechos las espad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ndré sobre Nicos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aunque esté fortifica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amagusta, yo os promet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mis tiros la deshagan.</w:t>
        <w:tab/>
        <w:t>9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ndré a Lepanto, a Corfú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Sicilia, a toda Ital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hasta en el puerto de Osti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ré que me tiemble el Pap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1.º</w:t>
        <w:tab/>
        <w:t>Mustafá, dile a Selín</w:t>
        <w:tab/>
        <w:t>9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as vanas amenaz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se las haga a Venec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o a los negros de Arab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nos quebrare la paz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uerzas tenemos que bastan</w:t>
        <w:tab/>
        <w:t>9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que en nuestros estad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onga tiro ni plan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ios las tiene mayor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tomar la venganz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los infames perjuros.</w:t>
        <w:tab/>
        <w:t>9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¿Así respond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1.º</w:t>
        <w:tab/>
        <w:t xml:space="preserve">                          ¡Acab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¿Sabes que es el Gran Señ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que mi persona y habl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os está representand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Cómo me miráis a la cara?</w:t>
        <w:tab/>
        <w:t>9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Cómo no tiembla Venec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ando fundada en agu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osotros sois senadores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de blanco cabello y barb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Al Gran Señor, a Selín?</w:t>
        <w:tab/>
        <w:t>9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2.º</w:t>
        <w:tab/>
        <w:t>¡Ea, que es mucha arroganci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nga acá tu Gran Señor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i Gran Señor se llam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grande señora es Venec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Pues aguard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NADOR 2.º</w:t>
        <w:tab/>
        <w:t xml:space="preserve">                       Ve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 xml:space="preserve">                               Aguarda.</w:t>
        <w:tab/>
        <w:t>935</w:t>
      </w:r>
      <w:r>
        <w:br w:type="page"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center"/>
        <w:rPr>
          <w:b/>
          <w:b/>
          <w:bCs/>
        </w:rPr>
      </w:pPr>
      <w:r>
        <w:rPr>
          <w:b/>
          <w:bCs/>
        </w:rPr>
        <w:t>ACTO SEGUN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n Mustafá, Ardaín, Constancia, Marcelo —niño― y turc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Admírame tu durez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Y a mí tu rigor me admi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Quién soy mi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            Mas tú mi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u valor, fuerza y noblez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 tan alta fama aspira.</w:t>
        <w:tab/>
        <w:t>9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Constantinopla fui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mi patria, Nicos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iando en tu fe la mí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en poner me perdí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 fe donde no la había.</w:t>
        <w:tab/>
        <w:t>9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uélvesme al mismo luga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retendiéndome obliga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regalo o con castig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dejar la ley que si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Bien te pudiera forzar,</w:t>
        <w:tab/>
        <w:t>9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no quiere el pod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gozar lo que amor no allan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¿Y espérasme tú venc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rando que soy muj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que soy mujer cristiana?</w:t>
        <w:tab/>
        <w:t>9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rto en vano te fatig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árcel el viento oblig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rellas bajas del ciel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No me espanto, si eres hiel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te mi ardor contradigas.</w:t>
        <w:tab/>
        <w:t>9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stancia, si de tu nombr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eredas el ser constan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que quien soy no te espan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urco soy, cuanto a ser hombre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nto al alma, soy diamante.</w:t>
        <w:tab/>
        <w:t>9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era tan mal part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que te quiero ofrec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 siendo turca, te p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me admitas por mari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 te admito por mujer.</w:t>
        <w:tab/>
        <w:t>9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Con quién estabas casad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Con un mancebo gallardo,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de hidalga sangre y espad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¿Quién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El capitán Leonar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quien fui en extremo amada.</w:t>
        <w:tab/>
        <w:t>9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¡Pues mira si medras má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 un capitán, hoy sub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l valor de un general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ha puesto sobre las nub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u nombre y fama inmortal!</w:t>
        <w:tab/>
        <w:t>9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o soy el mayor priv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l Gran Señor ha ten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su mesa ni a su lad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los cristianos tem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 los turcos amado.</w:t>
        <w:tab/>
        <w:t>9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jenízaros me adora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resente, ausente me llora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bren toda cuadra y sal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China, Java y Bengal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penas mi nombre ignoran.</w:t>
        <w:tab/>
        <w:t>9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sta allá puse las col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l caballo y blancas luna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s márgenes español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s armas conocen sol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conociendo ningunas.</w:t>
        <w:tab/>
        <w:t>9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soy de aquellos por quie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an humo, cuando los ve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s atalayas de Españ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iémblame Italia en campañ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Malta en la mar también.</w:t>
        <w:tab/>
        <w:t>10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te pese de volv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onstantinopla as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¿Qué es lo que piensas hacer 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los do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 xml:space="preserve">                  Vencerte a ti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te pudiere vencer,</w:t>
        <w:tab/>
        <w:t>10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l niño un turco nobl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l Rey sirv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             No hayas mie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 los dos tu engaño dobl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Probaré si hacerlo pue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Yo seré palma y él roble.</w:t>
        <w:tab/>
        <w:t>10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Ahora, pues, metedle allá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hacedle turc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            ¡Señor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Ásgase della el niñ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¡Madre, madre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           ¡Qué rigor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rcelo, Dios os dará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tendimiento y favor.</w:t>
        <w:tab/>
        <w:t>10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Llamad a Dios, hijo mí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cedle testigo etern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se generoso brío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Temed, Marcelo, al infiern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yo para el cielo os crío!</w:t>
        <w:tab/>
        <w:t>10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ás tierno niño era Di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ndo pasó lo que v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la ley se cumplies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RDAÍN</w:t>
        <w:tab/>
        <w:t>¡Suelt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¡Deja que le bes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o mátanos a los dos!</w:t>
        <w:tab/>
        <w:t>10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Terrible pesar me has hecho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Procura vencer, Constanc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obstinación de tu pech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Hay en eso más distanci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l cielo al suelo trecho.</w:t>
        <w:tab/>
        <w:t>10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Voy a ver algún señ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darle mi embajad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Yo, a ver tan nuevo dol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Podrá vencerte mi espa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no te vence mi amor.</w:t>
        <w:tab/>
        <w:t>10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Váyanse. Y salgan Selín con Fátim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Como es la luna en los ciel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ela Fátima, será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dese cielo caerá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das en pedirme cel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o te confieso que Rosa</w:t>
        <w:tab/>
        <w:t>10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 la cosa que más quier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que su lugar primer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jamás le ocupe otra cos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ja que esté Rosa all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 es primera en derecho;</w:t>
        <w:tab/>
        <w:t>10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yo tengo grande el pech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habrá lugar para ti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en mis baños, como sab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aben trescientas mujer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cómo ser tan grande quieres</w:t>
        <w:tab/>
        <w:t>10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quí con otra no cab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ima el lugar segun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quien es otro Alá santo: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estreches el pecho tant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un señor que lo es del mundo.</w:t>
        <w:tab/>
        <w:t>10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ÁTIMA</w:t>
        <w:tab/>
        <w:t>Selín, si el reinar un d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tre dos no se hace bie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amor es rey tambié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no quiere compañ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asa en tus baños has hecho</w:t>
        <w:tab/>
        <w:t>10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que mil pueden cab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no podrás ten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os mujeres en un pech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 más llano que la palm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, cuando celos les dieren,</w:t>
        <w:tab/>
        <w:t>10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eñirán y, si riñere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e han de alborotar el alm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están por una muj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l provincias abrasad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os mujeres enojadas</w:t>
        <w:tab/>
        <w:t>10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un alma, ¿qué han de hacer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De las historias que toc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átima, bien se me acuerd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siendo el alma cuerd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é importa que ellas sean locas?</w:t>
        <w:tab/>
        <w:t>10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ÁTIMA</w:t>
        <w:tab/>
        <w:t>¿Y dará con perfecció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cento sonoro y llen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n instrumento muy buen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cuerdas que no lo son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No ves tú que dese modo</w:t>
        <w:tab/>
        <w:t>10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cer disonancia es llan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No, porque la buena man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uple la falta de to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No están en paz todos junt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l granos en la granada?</w:t>
        <w:tab/>
        <w:t>10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Pues por qué te desagrada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que en un alma estén dos gusto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ÁTIMA</w:t>
        <w:tab/>
        <w:t>Mas en viéndose apreta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brir la granada intentan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n siendo muchos, revientan</w:t>
        <w:tab/>
        <w:t>10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salir y no lo esta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Fátima, las cosas tod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una excepción se han hech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o ha de poder mi pech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ra si en él te acomodas.</w:t>
        <w:tab/>
        <w:t>10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ÁTIMA</w:t>
        <w:tab/>
        <w:t>Eso sí, di que me quier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el apetito y y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 xml:space="preserve">te serviré, pero no 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igas que amas dos mujer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Ros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Estás tan bien ocupado,</w:t>
        <w:tab/>
        <w:t>11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penas te dejas ve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Mi Rosa, debo atend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a razón de mi esta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e reformado estos dí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s navíos y galeras,</w:t>
        <w:tab/>
        <w:t>11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briendo aquestas riber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turcas infanterí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e nombrado capitan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roveído municion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, de diversas naciones,</w:t>
        <w:tab/>
        <w:t>11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to soldados galan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us árboles han deshech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a montaña men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¿Y es Fátima el proveed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sas cosas que habéis hecho?</w:t>
        <w:tab/>
        <w:t>11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Es amiga y conseje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¿Es consejera y amig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lo primero te oblig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 segundo cierto fuer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uy cobarde guerra harás</w:t>
        <w:tab/>
        <w:t>11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consejo de muje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ÁTIMA</w:t>
        <w:tab/>
        <w:t>Ahora echarás de v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en el alma nos tendrá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Todas tus ocupacion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lín, resuelves aquí;</w:t>
        <w:tab/>
        <w:t>11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unca otras armas te vi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otros fieros escuadron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Olores, música, jueg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njares, preciosos bañ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on tus guerras, y tus daños</w:t>
        <w:tab/>
        <w:t>11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os, y Fátima lue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ÁTIMA</w:t>
        <w:tab/>
        <w:t>Ensancha, señor, el pech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es que habemos de cab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bien será meneste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¡Qué temeraria te has hecho!</w:t>
        <w:tab/>
        <w:t>11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No sé cómo Alá me 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sufrirte pacienc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No tomes tanta licenci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ea ya, bueno está y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ÁTIMA</w:t>
        <w:tab/>
        <w:t>Huélgome que este despecho</w:t>
        <w:tab/>
        <w:t>11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e den los primeros dí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Por tu vida, que metí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os áspides en el pecho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Presto verás mi locu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no es que Fátima dejas.</w:t>
        <w:tab/>
        <w:t>11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¡Oh, cómo corren parej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arrogancia y la hermosur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Al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Quisiera hablar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         Pues di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Mustafá ha venido y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¿Sabes si acaso me da</w:t>
        <w:tab/>
        <w:t>11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hipre Venecia, Alí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Tal capitán envias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que bien sucedies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las nuevas te trajes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o tú las deseaste.</w:t>
        <w:tab/>
        <w:t>11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Pues dime, ¿no es tan valien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ustafá, cuando se arroj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o el muerto Barbarroj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fue espanto de la gente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Son lisonjas de hombres vanos;</w:t>
        <w:tab/>
        <w:t>11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aca de la sepultu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quel rostro, por quien du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oy el miedo en los cristian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verás que muerto venc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ás que vivo Mustafá.</w:t>
        <w:tab/>
        <w:t>11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Basta que viene de allá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al, que a todos avergüenc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¿Pues qué ha hech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                            Tan cobard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a República habló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l Senado salió</w:t>
        <w:tab/>
        <w:t>11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rgonzoso, mal y tard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Venecia, ¿aunque fue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n niño en mi nombre allá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blar mal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          Y cubre y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galeras su ribera.</w:t>
        <w:tab/>
        <w:t>11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Por Mahoma, si me enví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fuego arrojo y la quemo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Que estas son envidias tem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Sí, pero de hazañas mí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oy del mundo temor.</w:t>
        <w:tab/>
        <w:t>11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Dime, Alí, ¿Mustafá ha s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an vil, que hablando ha perd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u buena fama y mi honor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Pues cómo un hombre arrogan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oberbio y loco en exceso,</w:t>
        <w:tab/>
        <w:t>11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tendrá este monte en pes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mo en Sicilia el gigante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n hombre tan fanfarró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hablar a la español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junta de viejos sola</w:t>
        <w:tab/>
        <w:t>11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bló con tal sumisión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no son emulacion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i, Alí, ¿qué causa lo ha sid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Haberse desvanec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bajas transformaciones;</w:t>
        <w:tab/>
        <w:t>11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ya de capitá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 amante regala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una esclava enamora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quien es dueño y galá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¿Mustafá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        Mustafá, pues;</w:t>
        <w:tab/>
        <w:t>12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fue a Venecia con ell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¿Hasla vist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             Y es tan bell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tiene el mundo a sus pi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Pues disculpémosle, Al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creo que hablas celoso.</w:t>
        <w:tab/>
        <w:t>12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Un capitán valeros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se ha de rendir as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él no fuera afemin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esta mujer, seño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él hablara con valor</w:t>
        <w:tab/>
        <w:t>12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l veneciano Sena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¿Mas que te parece bie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esclav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         Téngola amo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no trocaré mi hon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mil mundos me den.</w:t>
        <w:tab/>
        <w:t>12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Mustafá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Dame los pies, y tu vi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lá guard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¡Oh, Mustafá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¡Qué bien, por mi vida, está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u persona entretenid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na mujer te dejé</w:t>
        <w:tab/>
        <w:t>12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véngote a hallar con d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Alí..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Señor..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    ¡Bien, por Dio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¡Con azar asiento el pie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ndo pensé que te halla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ormando mil escuadrones,</w:t>
        <w:tab/>
        <w:t>12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reviniendo municion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lena de polvo la car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vocando los vasall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griegos, armenios y epir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ciendo guardar los tiros</w:t>
        <w:tab/>
        <w:t>12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mbarcando los caball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ndando bordar bander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hora tienes tan baj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atronando con las caj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s contrapuestas riberas,</w:t>
        <w:tab/>
        <w:t>12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iendo hazañas de otoman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viando a Meca alfaquí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repartiendo cequí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soldados veteran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eformando los esclavos</w:t>
        <w:tab/>
        <w:t>12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españoles espalder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estás entre dos mujeres!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qué capitanes tan bravo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No sabes cómo Veneci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e niega Chipre, y Filipo,</w:t>
        <w:tab/>
        <w:t>12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 mil reyes anticip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e infama, afrenta y despreci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Sabes cómo respondió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Senado que allá fues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Que era bien que respondieses</w:t>
        <w:tab/>
        <w:t>12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no lo hiciste, sé y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 verme no te alter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dos mujeres no má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i la que traes me d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hallarás con tres mujeres.</w:t>
        <w:tab/>
        <w:t>12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o fuera bien mira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no hablar tan atrevid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tas yo las he ten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mi casa, y tú en la ma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ndo yo vaya a la guerra</w:t>
        <w:tab/>
        <w:t>12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o a embajadas de mi rey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endré diferente ley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la que guardo en mi tier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yo buscaré quien vay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hipre, y su espada lleve</w:t>
        <w:tab/>
        <w:t>12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amiga, y porque prueb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s defensas de su play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te con mi armada, Al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general del mar te ha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Seré azote, seré estrago</w:t>
        <w:tab/>
        <w:t>12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l mun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 xml:space="preserve">                  Cúmplelo así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sombra de Italia el ma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rre a Calabria y Sicil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al Papa, en la playa Hostil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z en Santángel temblar.</w:t>
        <w:tab/>
        <w:t>12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Bien sé yo que algún cobard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mis hechos hazaños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tus oídos curios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brá engañado esta tard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e ha dicho ese mal de mí</w:t>
        <w:tab/>
        <w:t>12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no le di una esclav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quien mil doblas me dab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sto pregúntalo a Al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quien, ¡por el cielo santo!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iciera echar por los dientes</w:t>
        <w:tab/>
        <w:t>12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alma, a no estar present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ojos que estimo tan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¡Bárbaro, loco, hablado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tuya en tu cuerpo está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pienso que está Alá</w:t>
        <w:tab/>
        <w:t>12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donde está el Gran Señor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la esclava te comprab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fue amor, sino sab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estimabas la muj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tu dama o por tu esclava.</w:t>
        <w:tab/>
        <w:t>12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Selín dije quién er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lealtad que no tuvis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envíe donde fuis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n capitán sin mujere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cual seré yo, que iré</w:t>
        <w:tab/>
        <w:t>13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hipre este mismo d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cercaré a Nicos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niendo en su playa el pi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sí haré lo que me toc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spués que vuelva aquí,</w:t>
        <w:tab/>
        <w:t>13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e pondré también en ti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te pisaré la boc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A arrogancia tan extrañ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onde no puedo matar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sé qué respuesta darte,</w:t>
        <w:tab/>
        <w:t>13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o aguardarte en campañ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Dame licencia, ¡por Dios!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que vuelva por m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¡Por Alá, que mande, Al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os empalen a los dos!</w:t>
        <w:tab/>
        <w:t>13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Mucho has desfavorec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Mustafá, siendo un hombr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tantas prendas y nombr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que tanto te ha servi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¿Qué remedio puede haber?</w:t>
        <w:tab/>
        <w:t>13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ÁTIMA</w:t>
        <w:tab/>
        <w:t>Que a los dos honres, seño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 son hombres de valo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Estas paces quiero hacer: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a Mustafá tambié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general en esta guerra;</w:t>
        <w:tab/>
        <w:t>13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ú lleva el mar y él la tier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</w:t>
        <w:tab/>
        <w:t>Has hecho en extremo bie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ÁTIMA</w:t>
        <w:tab/>
        <w:t>Del valor te den la palm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ELÍN</w:t>
        <w:tab/>
        <w:t>Rosa, esto mismo haced vos: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epartidme entre las dos,</w:t>
        <w:tab/>
        <w:t>13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na el cuerpo y otra el alm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Váyanse. Y salgan dos soldados españoles: Rosales y Carpi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RPIO</w:t>
        <w:tab/>
        <w:t>En fin, se trata de jurar la Lig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tra las fuerzas de Selín, Rosal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>No habrá quién como yo lo cierto os dig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mil revelaciones celestiales,</w:t>
        <w:tab/>
        <w:t>13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 visto el Papa el próspero suces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ha de salir de prevenciones tal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nimados mil príncipes por es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porque a todos los cristianos toc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cuden a tener la Iglesia en peso.</w:t>
        <w:tab/>
        <w:t>13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aunque Pío Quinto a todos los convoc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ólo estima al católico Filip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u celo divino le provoc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e, de religión ejemplo y tip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ece tanto a Pío en justo celo,</w:t>
        <w:tab/>
        <w:t>13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por su semejanza le anticip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undó la Inquisición su claro abuel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, como el Papa inquisidor ha si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ámale más que a príncipe del suel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RPIO</w:t>
        <w:tab/>
        <w:t>Verdad decís, ¡por Dios!, que no ha nacido,</w:t>
        <w:tab/>
        <w:t>13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sde San Pedro mártir, hombre que hay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os herejes tanto persegui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 sembrado la fe desde la play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nuestro mar al contrapuesto hela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sde Portugal hasta Cambaya.</w:t>
        <w:tab/>
        <w:t>13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se visto por ella amenaza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rrojado en un pozo; pero el mie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u pecho santo nunca vio turba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 tal, que con su sangre y con el de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acaso le mataran hugonotes,</w:t>
        <w:tab/>
        <w:t>13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l Pedro mártir escribiera el cre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>Él es gran santo, al fin; mas porque not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migo Carpio, lo que en esto ha hech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igo que, habiendo a muchos sacerdot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santa vida y de cristiano pecho</w:t>
        <w:tab/>
        <w:t>13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comendado que, en su sacrifici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Dios rogasen con ayuno estrech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 defender su causa esté propici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mbró por general a Marco Antoni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lona en su eclesiástico edificio;</w:t>
        <w:tab/>
        <w:t>13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como tanto pesan al demoni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s cosas de la fe, y el ver que se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santidad del Papa el testimoni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la Liga se jure nos rode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Filipo general ha hecho</w:t>
        <w:tab/>
        <w:t>13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l genovés famoso Juan Andre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oma también Venecia con despech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u ilustre República no hag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n general de canas y de pech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fin, para que a todos satisfaga,</w:t>
        <w:tab/>
        <w:t>13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oy entran con el Papa en consistori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ARPIO</w:t>
        <w:tab/>
        <w:t>No quiera Dios por esto se deshag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 tan santa Liga es muy notori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gran bien que a la Iglesia le resul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>Que está muy pertinaz supe de Osorio</w:t>
        <w:tab/>
        <w:t>13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uestro español embajador, que ocult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iene la voz del general de España: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fin, las condiciones dificul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n acompañamiento, Marco Antonio Colona, don Juan de Zúñiga y Miguel Suriano, venecian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ARCO</w:t>
        <w:tab/>
        <w:t>En eso el Rey católico se engañ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ñor don Juan de Zúñig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                             No hace,</w:t>
        <w:tab/>
        <w:t>13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 grandes ministros se acompañ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buen deseo del suceso nac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ARCO</w:t>
        <w:tab/>
        <w:t>Pues si Su Santidad a mí me nombr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por qué no le contenta y satisface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Vuestro nombre, señor, al turco asombra,</w:t>
        <w:tab/>
        <w:t>13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uestra sangre es clarísima y divin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uchas con vuestro sol parecen somb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a sirena dese escudo inclin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mundo los oídos y pregon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s la voz celestial y peregrina.</w:t>
        <w:tab/>
        <w:t>14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o sé que la católica person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la casa Colona aficiona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oce que a la Iglesia sois Colon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el respeto al príncipe guarda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 la Iglesia tiene el cetro ahora,</w:t>
        <w:tab/>
        <w:t>14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iere hacer general por él nombra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Venecia, en tantas partes vencedo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tan freno del turco como Hungr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ucho de su réplica desdo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quí estoy en su nombre y no querría</w:t>
        <w:tab/>
        <w:t>14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r ocasión de que la Liga ces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Eso mire mejor vueseñor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¿No era razón que general hicies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quella a quien la guerra el turco hac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 su tierra general tuviese?</w:t>
        <w:tab/>
        <w:t>14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azón es que concluye y satisfac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El Rey pone más parte en esta empres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>(Hoy pienso que la Liga se deshace.)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ARCO</w:t>
        <w:tab/>
        <w:t>La Iglesia es preferid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                        Eso confies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español mejor que otras naciones,</w:t>
        <w:tab/>
        <w:t>14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ólo aquí lo temporal se expres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ARCO</w:t>
        <w:tab/>
        <w:t>El Papa ha de manda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                       En dos razon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resuelv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 xml:space="preserve">                     ¿Que son...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                            Que le obedezc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en obediencia este negocio pon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Y la otra, ¿cuál 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                  Que no me ofrezco</w:t>
        <w:tab/>
        <w:t>14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osa que Filipo no me mand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ARCO</w:t>
        <w:tab/>
        <w:t>Vamos a hablar al Pap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                          No merezc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tal resolución queja tan grand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Vanse. Y salgan caja y bandera y turcos y, detrás, Uchalí, Alí y Mustafá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Resístese Nicos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¿Qué mucho que así suceda</w:t>
        <w:tab/>
        <w:t>14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Venecia cada d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recer sus socorros pued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un ciego a entrambos os guí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Bueno es que dos general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sangre y valor iguales,</w:t>
        <w:tab/>
        <w:t>14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hipre vengan a hac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sas, por una muj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indignas de pechos tale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ustafá por una esclav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ú por una esclava, Alí.</w:t>
        <w:tab/>
        <w:t>14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Ya mi paciencia se acab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Ea, dejémoslo as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es Elena, ni la Cav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o habemos de perd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reinos del Gran Señor</w:t>
        <w:tab/>
        <w:t>14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una humilde muje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Sí, pero ofende el val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isminuye el pode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estuviera Nicos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pie si junta estuviera</w:t>
        <w:tab/>
        <w:t>14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uestra heroica valent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aquí Venecia pudie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ocorrella cada d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dos mil italïan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n la isla tiene ahora</w:t>
        <w:tab/>
        <w:t>14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entraran si vuestras mano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la opinión vencedor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ompieran los pasos llan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combate Mustafá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ece que duerme Alí;</w:t>
        <w:tab/>
        <w:t>14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si Alí asaltando v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muros que veis aqu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ustafá dormido está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tid la gente si gust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uestro pecho. ¡Que este día</w:t>
        <w:tab/>
        <w:t>14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se cosa tan injust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ú combate a Nicos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Alí vaya a Famagus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si no, dadme la gen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avorable viento sopla.</w:t>
        <w:tab/>
        <w:t>14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olved con este ponien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dar en Constantinopl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emedio a vuestro acciden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o reforzaré estas piez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romperé el muro. En fin,</w:t>
        <w:tab/>
        <w:t>14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cansan vuestras tristeza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o quiero que Selí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rte a los tres las cabez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Uchalí, ¿qué sinrazó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s tú sufrido en tu vida,</w:t>
        <w:tab/>
        <w:t>14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en esta ni en tu nación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honra tengo ofendi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vuelvo por mi opinió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ndo allá fuiste cristian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itote alguno por fuerza</w:t>
        <w:tab/>
        <w:t>14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u mujer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       Si fuera llan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r tuya, no hay ley que tuerz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mi gusto ni mi man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esclava me ha dicho a mí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unca ha hecho tu ruego</w:t>
        <w:tab/>
        <w:t>14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que, antes de darse a ti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ndrá su cuerpo en un fue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¿Es aquesto verdad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 xml:space="preserve">                                 S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Dice que no la compras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es tuya, mas que, en tu fe</w:t>
        <w:tab/>
        <w:t>14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fiada, la llevas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onde en tus galeras fu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allí la tiranizas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 cautivar en gale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na mujer confiada</w:t>
        <w:tab/>
        <w:t>15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tu palabra since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es ser tuya ni ser nad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no una mujer solte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ras esto, un hijo le has hech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urco sin voluntad,</w:t>
        <w:tab/>
        <w:t>15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itándole a su despech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 cruz de la Trinidad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que ella le honraba el pech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esto la he defendi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i amor ni gusto ha sido.</w:t>
        <w:tab/>
        <w:t>15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¿Pasa todo esto así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Todo ha pasado, Uchal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de todo estoy corri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quisiera sab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 qué lado, Alí, te toca</w:t>
        <w:tab/>
        <w:t>15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fender esta muje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¿No es causa ser mujer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 xml:space="preserve">                                       Poc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quererme ofender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yo, Alí, tu amigo he si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Cuando mi amigo no seas,</w:t>
        <w:tab/>
        <w:t>15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é habré yo en eso perdid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Ya entiendo lo que deseas: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ble soy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        Yo, mal naci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No digo tal. Mas pretend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me aborrezca Selín;</w:t>
        <w:tab/>
        <w:t>15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vanamente me ofend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¿Hate dicho algún malsí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 que en mi deshonra entiend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¿Por quién lo dices, Alí?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yo vuestra paz pretendo.</w:t>
        <w:tab/>
        <w:t>15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No hablo de ti, Uchalí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otros privados me ofendo,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que han murmurado de m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Ahora bien, pretended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r amigos o tened</w:t>
        <w:tab/>
        <w:t>15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Uchalí por enemi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Yo te quiero por ami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Siempre me has hecho merce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Yo también; ¿pero qué cort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arás que a los dos importe?</w:t>
        <w:tab/>
        <w:t>15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Que dejéis esta muj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 nadie quiere quer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cada cual se repor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Llámal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 xml:space="preserve">               Ya vien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n Constancia y Marcelo, vestido de turc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 xml:space="preserve">                               Di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no me dijiste tú un día,</w:t>
        <w:tab/>
        <w:t>15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stancia, que eras de aquí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Y nacida en Nicos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Pues mejor os viene as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Tienes marid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             Sí teng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¿Quién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El capitán Leonardo.</w:t>
        <w:tab/>
        <w:t>15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Aguardad, que al muro veng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este lienz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Haga señ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 xml:space="preserve">                         ¿Qué aguar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charme a esos pies deteng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¡Ah, del muro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un soldado con un arcabuz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OLDADO</w:t>
        <w:tab/>
        <w:t xml:space="preserve">                        ¿Quién llamó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Uchal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OLDADO</w:t>
        <w:tab/>
        <w:t xml:space="preserve">            ¿Qué quiere el perro</w:t>
        <w:tab/>
        <w:t>15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 su ley renegó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Si a ti te parece yerr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Dios daré cuenta y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lama al capitán Leonar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OLDADO</w:t>
        <w:tab/>
        <w:t>Aquí está ya el capitán.</w:t>
        <w:tab/>
        <w:t>15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Leonardo al mur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Ya lo que quieres aguard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urco famoso y galá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Baja, capitán gallard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con palabra real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uno y otro general,</w:t>
        <w:tab/>
        <w:t>15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chalí te ha de ofrece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menos que tu muje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¡Constancia! ¿Hay ventura igual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o bajo, fuerte Uchal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Los dos quedaréis así</w:t>
        <w:tab/>
        <w:t>1570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muy amigos desde hoy.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MUSTAFÁ</w:t>
        <w:tab/>
        <w:t>Y yo la palabra te doy..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Yo la doy por Alí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, ¡por Alá!, que parec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l que dos tales amigos</w:t>
        <w:tab/>
        <w:t>15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alten la fe que se ofrec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tra tales enemig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quien tan bien la merec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Tienes, en fin, polic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hombre que ha sido cristiano;</w:t>
        <w:tab/>
        <w:t>15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prieta esta mano m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te doy en esta man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toda la fe de Turqu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Mustafá quiere y gust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 es general de tierra</w:t>
        <w:tab/>
        <w:t>15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star yo no es cosa just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donde él hace la guerr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 iré luego a Famagus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Acabemos esta empres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 mi lado no me pesa</w:t>
        <w:tab/>
        <w:t>15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tener tal capitá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Daos las man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                 Y aun será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s brazos si el odio ces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Leonar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Aquí, nobles generale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stá Leonar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               Tú tienes</w:t>
        <w:tab/>
        <w:t>15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ujer que habrá pocas tal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Constancia, ¡qué viva viene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Leonardo, ¡qué vivo sale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Ay, deseados abrazo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Padre, ¿no me abraza a mí?</w:t>
        <w:tab/>
        <w:t>16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Desvía, traidor, los brazos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en venir vestido as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jor mereces dos laz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stancia, ¿cómo es aquest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Así Mustafá le ha puesto,</w:t>
        <w:tab/>
        <w:t>16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él no ha ofendido a Di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Mejor creo en Dios que v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Bien dice; abrázale pres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egún le martirizaro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e hirieron y maltrataron,</w:t>
        <w:tab/>
        <w:t>16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nsé tenerle en el ciel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 mártir a Marcel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ca distancia dejaro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¡Qué gran regocijo tom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alma! Deja que coma</w:t>
        <w:tab/>
        <w:t>16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besos boca tan bell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a Dios confesáis con ell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>¡Mal año para Mahom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Capitán..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 xml:space="preserve">                ¿Qué es lo que quier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Yo sé cuánto los cristianos</w:t>
        <w:tab/>
        <w:t>16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cá estimáis las mujer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iberales son mis manos;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muéstrame tú si lo er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z, pues eres caballer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hombre de calidad,</w:t>
        <w:tab/>
        <w:t>16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e rinda la ciuda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A quien me hace bien, no quier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enos que tratar verda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 hijo con mi muj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ha un año que los perdí,</w:t>
        <w:tab/>
        <w:t>16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resos de Mamijafe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des volverte, Uchalí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yo no lo pienso hacer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bo a mi patria esta f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, aunque me rompas la tuya,</w:t>
        <w:tab/>
        <w:t>16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quí a tus pies moriré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Pues alto, aquí se concluy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nga quien la muerte os dé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¡Ay, esposo de mi vid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renda apenas de mí hallada,</w:t>
        <w:tab/>
        <w:t>16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ndo ya la veo perdid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Constancia, una muerte honra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unca es del noble temid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Bien haces; dame la muert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soy hombre tan fuerte</w:t>
        <w:tab/>
        <w:t>16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, si no es que entrar me impid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os podré costar mil vida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La lealtad deste hombre adviert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Con tu licencia, le quier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jar ir libre, Uchalí.</w:t>
        <w:tab/>
        <w:t>16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áyase este caballer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Vaya pues te agrada, Alí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Echarme a tus plantas quier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>No me valió mi cautel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Vamos, mi querida amiga.</w:t>
        <w:tab/>
        <w:t>16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CONSTANCIA</w:t>
        <w:tab/>
        <w:t>Vamos, que el alma recel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otra malda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NIÑO</w:t>
        <w:tab/>
        <w:t xml:space="preserve">                    Diga, dig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dre, ¿está viva mi abuel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Váyanse Leonardo, Constancia y el niño. Y salgan turcos con Rosales, cautiv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TURCO</w:t>
        <w:tab/>
        <w:t>Una galeota nuestr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ha tomado un bergantín</w:t>
        <w:tab/>
        <w:t>16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este os envía por muestr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¿Español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 xml:space="preserve">                 Sí soy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                    En fi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dura el arrogancia vuestr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adme un tormen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 xml:space="preserve">                                 No es cos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upieras con tormento,</w:t>
        <w:tab/>
        <w:t>16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te fuera provechos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unque esparcieras al vient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 carne en llama afrentos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¿Por qué, cristiano? ¿Eres Cid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tanto puedes y vales?</w:t>
        <w:tab/>
        <w:t>16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>Nada soy, pero advertid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soy soldado y Rosal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natural de Madri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¿Con quién vien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 xml:space="preserve">                               En la armad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la Lig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 xml:space="preserve">                 ¡Santo Alá!</w:t>
        <w:tab/>
        <w:t>16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>¿Tampoco aquesto no es nad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¿Que ya prevenida está?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¿Ya comienza la jornad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>Para deciros verdad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está firmada la Liga;</w:t>
        <w:tab/>
        <w:t>16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con velocidad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a la confedera y lig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Roma Su Santidad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Candia habemos part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iento y ochenta galeras;</w:t>
        <w:tab/>
        <w:t>16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as galeazas han s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once, ricas y veler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un monte forman lucid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seis navíos tambié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iene el armada y, en fin,</w:t>
        <w:tab/>
        <w:t>16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ara descubriros bie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enía aquel bergantí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rindió esta tarde Hacé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l socorro se apresuran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Chipre, si llegar pueden.</w:t>
        <w:tab/>
        <w:t>169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Bien podrán si lo procura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Cuando por miedo se quede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 poco honor aventura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¿Quién viene por general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>Es Marco Antonio Colona,</w:t>
        <w:tab/>
        <w:t>170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un romano principal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Ya conozco su person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>Sabrás que no digo mal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¿Dónde llegan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 xml:space="preserve">                         A Escarpan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Creo que esta vez nos vemos</w:t>
        <w:tab/>
        <w:t>170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doy la vuelta a Lepan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Quieres que albricias te demo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>La vida tomo entretan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Vete libr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ROSALES</w:t>
        <w:tab/>
        <w:t xml:space="preserve">                 Dios te guard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Saca, Mustafá, ese alarde;</w:t>
        <w:tab/>
        <w:t>171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rompamos a Nicos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parece cobard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la ganemos tan tard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¡Ea, soldados, al muro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Fama quier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UCHALÍ</w:t>
        <w:tab/>
        <w:t xml:space="preserve">                     Esa procuro.</w:t>
        <w:tab/>
        <w:t>171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Atabalill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MUSTAFÁ</w:t>
        <w:tab/>
        <w:t>A escala vista acomet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ALÍ</w:t>
        <w:tab/>
        <w:t>Que he de romperle os promet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i fuera diamante dur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Váyanse con guerra y fínjanla dentro. Suena música y salen a publicar la Liga Miguel Suriano y don Juan de Zúñiga con el papel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En fin, se juró la Lig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el sacro consistorio.</w:t>
        <w:tab/>
        <w:t>172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Tus años, Pío, bendig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l cielo, pues es notori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por ti nos junta y lig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¿Venís content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 xml:space="preserve">                            En extremo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a mi República temo</w:t>
        <w:tab/>
        <w:t>172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no llevar general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i el amenazado mal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l otomano blasfem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Mostró Pío su valor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este famoso día,</w:t>
        <w:tab/>
        <w:t>173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valor que el cielo le enví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Furio, cria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URIO</w:t>
        <w:tab/>
        <w:t>Mario Fulvio, mi señor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uplica a vueseñoría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e envíe a decir quién e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general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El gran don Juan</w:t>
        <w:tab/>
        <w:t>173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Austri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FURIO</w:t>
        <w:tab/>
        <w:t xml:space="preserve">                  Yo beso tus pi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Escogiose el capitán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a gusto de todos tre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¿Es de la tierra o del mar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Al de Saboya quería</w:t>
        <w:tab/>
        <w:t>174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lo que es de la tierra dar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ero vio que error hac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unque acertaba el lugar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orque teniendo derech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a Chipre, no resultase</w:t>
        <w:tab/>
        <w:t>174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 Venecia algún despech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Que don Juan se consultas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ue bien de los cielos hech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oncurren, señor don Juan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este ilustre mancebo,</w:t>
        <w:tab/>
        <w:t>175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il partes de capitán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Ha de ser un Carlos nuev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Tal nombre todos le dan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naciones extranjera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su persona es muy amada.</w:t>
        <w:tab/>
        <w:t>175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De la propia, ¿qué dijera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¿De qué fuerzas es la armad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Es de doscientas galeras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ien naves, cincuenta mil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infantes y cuatro mil</w:t>
        <w:tab/>
        <w:t>176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 más quinientos caballos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¿Para cuándo han de juntallo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A fin de marzo o abril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¿Qué da el Pap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               Da doscient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aballos y más sesenta.</w:t>
        <w:tab/>
        <w:t>176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¿Y de infante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            Tres mil cuent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>¿Galeras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   Doc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 xml:space="preserve">                          ¡Contentos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nos dej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  ¡Gran bien intenta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ivinamente concluy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cualquier cos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SURIANO</w:t>
        <w:tab/>
        <w:t xml:space="preserve">                         Dél se precia</w:t>
        <w:tab/>
        <w:t>177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 dilaciones huye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Felipe, ¿qué contribuye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>Tres quintos, y dos Venecia;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 xml:space="preserve">todos fueron muy discretos </w:t>
      </w:r>
      <w:r>
        <w:rPr>
          <w:i/>
          <w:iCs/>
        </w:rPr>
        <w:t>(Arma.)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en que nadie contradiga</w:t>
        <w:tab/>
        <w:t>177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 Pío tales decretos.</w:t>
      </w:r>
    </w:p>
    <w:p>
      <w:pPr>
        <w:pStyle w:val="TextBody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URIANO</w:t>
        <w:tab/>
        <w:t>¡Oh, gran bien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DON JUAN</w:t>
        <w:tab/>
        <w:t xml:space="preserve">                         ¡Oh, santa Lig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ios te dé santos efectos!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Vanse. Y salen, después de fingida una guerra dentro, tres turcos, que traen preso al capitán Leonardo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¿Pensaréis que lleváis una gran presa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TURCO</w:t>
        <w:tab/>
        <w:t>Un capitán sabemos que llevamos.</w:t>
        <w:tab/>
        <w:t>178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>LEONARDO</w:t>
        <w:tab/>
        <w:t>A donde tantos pasan a cuchillo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¿para qué perdonáis mi humilde cuello?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¡Ah, miserable y triste patria mí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olorosa ciudad, que por el suel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yaces en el rigor de tantos bárbaros!</w:t>
        <w:tab/>
        <w:t>1785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Mas no dirá Venecia que no ha sido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fendida con honra y sin infamia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pues no ha quedado aquí mujer ni hombre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no haya derramado propia sangre,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después de haber sacado tanta ajena,</w:t>
        <w:tab/>
        <w:t>1790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  <w:tab/>
        <w:t>que desta playa humedeció el arena.</w:t>
      </w:r>
    </w:p>
    <w:p>
      <w:pPr>
        <w:pStyle w:val="Normal"/>
        <w:tabs>
          <w:tab w:val="clear" w:pos="709"/>
          <w:tab w:val="left" w:pos="2790" w:leader="none"/>
          <w:tab w:val="right" w:pos="8505" w:leader="none"/>
        </w:tabs>
        <w:jc w:val="both"/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/>
        <w:t>Sale Constancia con una espada desnuda y un morrión en la cabez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ONSTANCIA</w:t>
        <w:tab/>
        <w:t>¿Para aquesto te cobré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poso del alma mí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Apenas te gozo un dí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penas el sol se fue!</w:t>
        <w:tab/>
        <w:t>179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Cómo te vas y me dej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matar turcos cansad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ás temen ellos mi espad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tú, Leonardo, mis quej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i hijo también perdí.</w:t>
        <w:tab/>
        <w:t>180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Cielos! ¿Qué me sirve y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piedad de Mustafá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la defensa de Alí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ce la ciudad rendid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muertos sus ciudadanos</w:t>
        <w:tab/>
        <w:t>180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tantas bárbaras mano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o sola quedo con vid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éjame con ella el cielo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me la quiere quitar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ra que pueda llorar</w:t>
        <w:tab/>
        <w:t>181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i Leonardo y mi Marcel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s, ¡ay de mí!, que estos so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turcos que le llevaro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Vivo está, no le mataron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Cs w:val="false"/>
        </w:rPr>
        <w:t>Salen otros dos turcos, ahora con el niño cautiv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TURCO</w:t>
        <w:tab/>
        <w:t>Tienes, Humeya, razón;</w:t>
        <w:tab/>
        <w:t>181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Mustafá le querí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mo a hijo, y gustará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le llevemos allá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ás que entrar en Nicosí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ONSTANCIA</w:t>
        <w:tab/>
        <w:t>¡Triste! Cuando acometer</w:t>
        <w:tab/>
        <w:t>182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ise a defender mi espos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, con esfuerzo animos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él la vida perder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otra parte me asalt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alma, sin quien ya vivo,</w:t>
        <w:tab/>
        <w:t>182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er mi Marcelo cautiv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l alma prenda tan alt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Ay, dulce hijo! ¡Ay, esposo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Ay, esposo! ¡Ay, dulce hijo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Cómo es posible que rijo</w:t>
        <w:tab/>
        <w:t>183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e espíritu animos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Darele al hijo la vid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ind w:left="2790" w:hanging="279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 a mi esposo la daré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Qué mujer, cual yo, se v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dos partes combatida?</w:t>
        <w:tab/>
        <w:t>183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iero a ciegas arrojarm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ver a cuál parte veng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ues que dos vidas no teng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uno ha de perdonarm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aquel di mi libertad,</w:t>
        <w:tab/>
        <w:t>184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aquel mi sangre le di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odos se juntan aquí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l cielo ha sido piedad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Soltad, perros, esos d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edazos del alma mía!</w:t>
        <w:tab/>
        <w:t>184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LEONARDO</w:t>
        <w:tab/>
        <w:t>¡Constancia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ONSTANCIA</w:t>
        <w:tab/>
        <w:t xml:space="preserve">                     Seré este dí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misma virtud, ¡por Dios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TURCO</w:t>
        <w:tab/>
        <w:t>¿Tú nos piensas ofender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Cs w:val="false"/>
        </w:rPr>
        <w:t>Mustafá, con la espada desnud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>¿Qué es esto? ¡Perros, teneos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Tan vergonzosos trofeos</w:t>
        <w:tab/>
        <w:t>185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uscáis en una mujer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TURCO</w:t>
        <w:tab/>
        <w:t>¡Señor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 xml:space="preserve">            Caminad de ahí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Qué es est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ONSTANCIA</w:t>
        <w:tab/>
        <w:t xml:space="preserve">                      Constancia soy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a cobrar mi esposo voy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>¿Tanto valor hay en ti?</w:t>
        <w:tab/>
        <w:t>185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de balde te querí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ser menos la importanc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go que por ti, Constanc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erdonara a Nicosí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puedo menos de hacer</w:t>
        <w:tab/>
        <w:t>186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enojar al Gran Señor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ONSTANCIA</w:t>
        <w:tab/>
        <w:t>A los pies de tu valor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á una humilde mujer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LEONARDO</w:t>
        <w:tab/>
        <w:t>Y yo, señor, a quien hoy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suerte en tal punto ha puesto.</w:t>
        <w:tab/>
        <w:t>186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>Capitán, fortuna es est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LEONARDO</w:t>
        <w:tab/>
        <w:t>Señor, a tus pies estoy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>Yo os aseguro las vida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Italia os podéis partir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LEONARDO</w:t>
        <w:tab/>
        <w:t>Déjete el cielo vivir</w:t>
        <w:tab/>
        <w:t>187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vencer cuanto le pid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>¡Hola! ¿Qué digo? Ardaí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Nápoles brevement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spacha con esta gent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un ligero bergantín.</w:t>
        <w:tab/>
        <w:t>187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ONSTANCIA</w:t>
        <w:tab/>
        <w:t>¡Guárdete el cielo mil años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>Partid antes que suced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ortuna en que yo no pued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fenderos de sus dañ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Cs w:val="false"/>
        </w:rPr>
        <w:t>Vanse. Y salen Uchalí y Alí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LÍ</w:t>
        <w:tab/>
        <w:t>Todo queda por el suelo.</w:t>
        <w:tab/>
        <w:t>188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UCHALÍ</w:t>
        <w:tab/>
        <w:t>Alá de ayudarnos gust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>¿Qué haremos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LÍ</w:t>
        <w:tab/>
        <w:t xml:space="preserve">                         A Famagust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amos, si lo quiere el ciel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encida, habemos de dar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Zante y Zefalonía;</w:t>
        <w:tab/>
        <w:t>188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herigo y Candia en un dí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tierra pienso allanar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braré a Sopoto lueg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Antibari y a Dulquin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Curcola y a Lesino,</w:t>
        <w:tab/>
        <w:t>189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a Budoa pondré fueg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Cataro y en Corfú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aré nunca visto espant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 iré desde allí a Lepant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>¿Qué Alejandro como tú?</w:t>
        <w:tab/>
        <w:t>189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LÍ</w:t>
        <w:tab/>
        <w:t>Allí veré si me oblig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elín, que lo ha de mandar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ra poder pelear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la armada de la Lig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la fortuna no trueca</w:t>
        <w:tab/>
        <w:t>190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rostro que he visto aquí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u estandarte carmesí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ndré en la casa de Mec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a la que mi amor engañ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yos ojos luz me dan,</w:t>
        <w:tab/>
        <w:t>190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raeré cautivo a don Jua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ermano del Rey de España.</w:t>
      </w:r>
      <w:r>
        <w:br w:type="page"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CTO TERCER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Cs w:val="false"/>
        </w:rPr>
        <w:t>Salen Rosales y Carpi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ARPIO</w:t>
        <w:tab/>
        <w:t>Notable fue vuestra ventur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LES</w:t>
        <w:tab/>
        <w:t xml:space="preserve">                                              Grande: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capé de las manos de los turc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con el bergantín vine hasta Nápoles.</w:t>
        <w:tab/>
        <w:t>191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ARPIO</w:t>
        <w:tab/>
        <w:t>¡Qué armada tan hermosa se deshiz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Venecia, Rosales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LES</w:t>
        <w:tab/>
        <w:t xml:space="preserve">                                La más bell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se vio sobre el mar desde que Jerje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argó soberbiamente sus espald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ARPIO</w:t>
        <w:tab/>
        <w:t>La pérdida fatal de Nicosía</w:t>
        <w:tab/>
        <w:t>191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bió de ser la caus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LES</w:t>
        <w:tab/>
        <w:t xml:space="preserve">                                  El de Oria, cuerd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quiso, con los vasos venecian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lenos de enfermos, emprender los turc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tan frescas victorias levantado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eso se encontró con Marco Antonio,</w:t>
        <w:tab/>
        <w:t>192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quien reconocer se desdeñab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general; y al fin, la unión rompid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Roma se volvieron, donde el Pap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erseverando en confirmar la Lig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el punto que ves la tiene ahora.</w:t>
        <w:tab/>
        <w:t>192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cen que el Rey católico Filip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o comisión al cardenal Pachec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de Granvela y a don Juan de Zúñig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ARPIO</w:t>
        <w:tab/>
        <w:t>Esos y Surïano, por Venec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concluyeron, y quedó jurada.</w:t>
        <w:tab/>
        <w:t>193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Qué hay de la embarcación?, que ahora lleg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LES</w:t>
        <w:tab/>
        <w:t>Llegó, Carpio, el señor don Juan a Nápole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compañado de la flor del mundo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ole el virrey Granvela el estandart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el gran bastón, de general insignia,</w:t>
        <w:tab/>
        <w:t>193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enditos y uno y otro de Pío Quint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 de damasco carmesí y, en medi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iene la imagen del Cordero sant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puso por nosotros las espald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  <w:t>en una cruz y, luego, en orden puestas,</w:t>
        <w:tab/>
        <w:t>194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us armas, las de España y de Veneci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rá a Mecina, donde ya le aguard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la embajada monseñor Salviati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Cs w:val="false"/>
        </w:rPr>
        <w:t>Atabalill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ARPIO</w:t>
        <w:tab/>
        <w:t>Esta música debe de ser es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gusto y regocijo pierde el seso.</w:t>
        <w:tab/>
        <w:t>194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Cs w:val="false"/>
        </w:rPr>
      </w:pPr>
      <w:r>
        <w:rPr>
          <w:iCs w:val="false"/>
        </w:rPr>
        <w:t>Salen con músicas Agustín Barbarigo ―veneciano―, Andrea Doria, el conde de Pliego, Héctor Espínola, Marco Antonio Colona, el secretario Juan de Soto y, detrás, el señor don Juan: llegue a unas almohadas y, puesto de rodillas, diga con el estandarte en la mano y quitándose todos las gorras: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>JUAN</w:t>
        <w:tab/>
        <w:t>Divino capitán, que en la estacad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la cruz en que está tu cuerpo tiern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jando nuestra vida reparad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uriendo vences con tu brazo etern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muerte, que derribas por el suelo,</w:t>
        <w:tab/>
        <w:t>195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brantando las puertas del infierno: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ú, que abriste a los hombres las del ciel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el camino difícil allanast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ye la voz de mi cristiano celo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ú, que para bandera nos dejaste</w:t>
        <w:tab/>
        <w:t>195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u santísima cruz, y a Juan, tu prim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pie della tu madre encomendast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ígnate de que yo, pues que me anim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empresa celestial y glorïos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erezca el cargo que en tu nombre estimo.</w:t>
        <w:tab/>
        <w:t>196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santa Iglesia, que es tu amada espos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mí, que soy también Juan, me encomiend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mano de Pío Quinto religios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ues para que mejor el turco entiend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es tu Cristo en la tierra Quinto Pío,</w:t>
        <w:tab/>
        <w:t>196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z que tu esposa aqueste Juan defiend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puesto que es indigno el pecho mí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isnieto soy, Señor, de aquel Fernan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defendió tu ley con tanto brí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infames hebreos desterrando,</w:t>
        <w:tab/>
        <w:t>197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o a los indios tu fe y al luteran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ompió la voz, la Inquisición fundan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ieto soy de un Filipo soberan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, a no morir en término sucint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emblara de su pecho el otomano.</w:t>
        <w:tab/>
        <w:t>197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ijo soy del gran Carlos, Carlos Quint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yo brazo le muestra en la campañ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l hereje y el moro en sangre tint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ermano de Felipe, Rey de Españ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llaman Salomón tantas naciones</w:t>
        <w:tab/>
        <w:t>198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antas el sol calienta y el mar baña: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 puesto hasta la China tus pendone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sangre de españoles riega a Flande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ólo por ablandar sus corazone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ues un hombre, Señor, que de tan grandes</w:t>
        <w:tab/>
        <w:t>198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lumnas de tu fe santa proced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ien es que dél te sirvas y que mande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el bárbaro a sus pies rendido qued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Cs w:val="false"/>
        </w:rPr>
        <w:t>Levántense y cúbranse tod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BARBARIGO</w:t>
        <w:tab/>
        <w:t>Enternecido me dej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uestra Altez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 xml:space="preserve">                        Barbarigo,</w:t>
        <w:tab/>
        <w:t>199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o a Dios suplico y dig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o el alma me aconsej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BARBARIGO</w:t>
        <w:tab/>
        <w:t>Tu santo acuerdo bendig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NDREA</w:t>
        <w:tab/>
        <w:t>No vencía Josüé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ientras que Moisén no oraba.</w:t>
        <w:tab/>
        <w:t>199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Quien esta bandera v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el que amor en ella enclav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los ojos de la f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qué mucho que merced pid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en ella y en su partida</w:t>
        <w:tab/>
        <w:t>200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o una vez todos los ciel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o, por mis padres y abuel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su virtud conocid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sus servicios honrad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defensa de su ley,</w:t>
        <w:tab/>
        <w:t>200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ido a estos brazos clavado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siempre se pide al rey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los servicios pasad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levo grande confianz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la sangre, que defiendo,</w:t>
        <w:tab/>
        <w:t>201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ste costado, que abrien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ás está amor que la lanz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quien la vemos vertien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piense el turco esta vez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temor que a Italia causa,</w:t>
        <w:tab/>
        <w:t>201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ner a mis hechos paus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Dios, que es sumo jüez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mí defiende su caus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Ea, Señor, tiempo es y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os levantéis y juzguéis!</w:t>
        <w:tab/>
        <w:t>202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quí vuestra espada está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ndadla vos y veréi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é golpe en los turcos d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aunque humana mi flaquez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vuestra virtud concede</w:t>
        <w:tab/>
        <w:t>202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mi brazo fortalez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vivís Vos, que apenas qued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toda el Asia cabeza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HÉCTOR</w:t>
        <w:tab/>
        <w:t>¿Quién no se anima escuchan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u lengua, aunque muerto esté?</w:t>
        <w:tab/>
        <w:t>203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Héctor Espínola, cuan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arma toca la f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se está el deseo arman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odos estos perros vile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ndremos presto a los pies.</w:t>
        <w:tab/>
        <w:t>203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HÉCTOR</w:t>
        <w:tab/>
        <w:t>Basta que aliento me de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Yo seré español Aquile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ed vos Héctor genové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HÉCTOR</w:t>
        <w:tab/>
        <w:t>Seré rayo de tu sol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uevo David español.</w:t>
        <w:tab/>
        <w:t>204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¿Partirémonos, Andre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NDREA</w:t>
        <w:tab/>
        <w:t>Ya monseñor lo dese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Vuestra Alteza en Puzol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OTO</w:t>
        <w:tab/>
        <w:t>Esta carta llega aho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l Rey nuestro señor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 xml:space="preserve">                                    Dora</w:t>
        <w:tab/>
        <w:t>204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esmalta mi buen dese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eed, Juan de Sot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OTO</w:t>
        <w:tab/>
        <w:t xml:space="preserve">                                Cre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de esperanzas os mejor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ind w:left="279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«Hermano, desde Mecina enviad a besar el pie a Su Santidad con monseñor Salviati, por el bien que a todos nos resulta de la conclusión desta felicísima Liga; y en ninguna cosa excedáis de su orden, porque creo que añadirá la Iglesia, a los milagros de su vida santísima, el que espero deste vencimiento. España os encomienda a Dios con el cuidado que yo le pido. Él os aguarde y vuelva victorioso»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Con este salvoconduct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saré el mar a pie enjuto.</w:t>
        <w:tab/>
        <w:t>205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esponderéis, Juan de Sot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ONDE</w:t>
        <w:tab/>
        <w:t>Partid, señor, de mi voto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oce esta esperanza el frut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Conde de Pliego, partam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ues tan buena la llevamos.</w:t>
        <w:tab/>
        <w:t>205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ONDE</w:t>
        <w:tab/>
        <w:t>La armada aguarda en Mecin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a vuestra frente divin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palma y laurel mil ram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Cs w:val="false"/>
        </w:rPr>
        <w:t>Váyanse. Y salga Selín con Rosa y Fátim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¿Parécete cosa nuev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me dé Marte cuidado?</w:t>
        <w:tab/>
        <w:t>206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</w:t>
        <w:tab/>
        <w:t>Tanto Cupido te elev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no sé cómo has llega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hacer de sus armas prueb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Tengo, Solimana mí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uesta mi honra en un día</w:t>
        <w:tab/>
        <w:t>206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una desgracia suced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como fortuna es rued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adie en su estado se fí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ndan Alí y Uchalí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Mustafá tan contentos</w:t>
        <w:tab/>
        <w:t>207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notables vencimient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ni al mar temen, por mí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i las fuerzas de los vient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esto se van llegan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Italia y en ella entrando.</w:t>
        <w:tab/>
        <w:t>207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emo que los contradig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a armada de la Lig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se va confederan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FÁTIMA</w:t>
        <w:tab/>
        <w:t>No temas, si consider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a Liga de cristianos,</w:t>
        <w:tab/>
        <w:t>208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ues sabiendo que uno er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juntan tres armas y man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atar con la tuya esper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son tres, tres capitane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uertes, diestros y galanes</w:t>
        <w:tab/>
        <w:t>208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ictoria dellos tendrá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Temo este mozo don Jua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FÁTIMA</w:t>
        <w:tab/>
        <w:t>Aunque fuera mil don Juane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Papa vencerá Alí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Rey Filipo, Uchalí;</w:t>
        <w:tab/>
        <w:t>209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Mustafá, al venecian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¿Tiene el bien Alá en su man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ra el Papa o para mí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</w:t>
        <w:tab/>
        <w:t>A estar, Selín, en la mí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uya fuera la victoria.</w:t>
        <w:tab/>
        <w:t>209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Y yo, Rosa, el mismo dí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e diera la misma glori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</w:t>
        <w:tab/>
        <w:t>En Alá, Selín, confí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/>
        <w:t>Mamí, turco, salg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Con la prisa que he venid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sta verte no he parado.</w:t>
        <w:tab/>
        <w:t>210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Seas, Mamí, bien llega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De tus brazos recibid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s albricias me has paga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¿De qué son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 xml:space="preserve">                      De mil victori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todo ese mar ganadas</w:t>
        <w:tab/>
        <w:t>210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ra aumento de tus glori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a las historias pasad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ñaden nuevas historias: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Candia y Zefaloní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herigo, Sopoto y Zante</w:t>
        <w:tab/>
        <w:t>211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indió nuestra valentí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ulchino, fuerza important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indiole Uchalí en un dí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¿Tomó Aulat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 xml:space="preserve">                         Dese huyero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hombres; pero quedaron</w:t>
        <w:tab/>
        <w:t>211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s mujeres, que nos diero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ambién qué hacer, que mataro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antos a entrarle viniero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¿Qué más la nación hicie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uerte y valiente española?</w:t>
        <w:tab/>
        <w:t>212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Tomó a Budoar y Cursol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¿Saltó en Corfú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 xml:space="preserve">                           En su ribe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mó la campaña sol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ince mil cautivos tien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n los despojos; que tanto</w:t>
        <w:tab/>
        <w:t>212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mano de Alá te vien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¿Adónde qued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 xml:space="preserve">                           En Lepant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un hecho heroico previen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¿Cóm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 xml:space="preserve">              Quiere destruir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sta vez la Cristiandad,</w:t>
        <w:tab/>
        <w:t>213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s no quiere combatir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n saber tu voluntad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Consejo os quiero pedir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(¡Por mi fe, lindos consejos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Qué buen senado de viejos!</w:t>
        <w:tab/>
        <w:t>213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A dos mujeres ofrec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odo su honor; bien parec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lo mira desde lejos!)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FÁTIMA</w:t>
        <w:tab/>
        <w:t>Una gente belicos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puesta sobre la luna,</w:t>
        <w:tab/>
        <w:t>214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ica, honrada y glorïos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a la contraria fortun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 ganado la dichos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qué no podrá acometer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</w:t>
        <w:tab/>
        <w:t>Fátima dice lo cierto,</w:t>
        <w:tab/>
        <w:t>214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no se puede temer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haga falta o desconciert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ente enseñada a vencer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¡Oh, qué gracioso decreto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¡Mamí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 xml:space="preserve">             ¡Señor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 xml:space="preserve">                          En efecto,</w:t>
        <w:tab/>
        <w:t>215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llegando, embestirá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Sí, señor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 xml:space="preserve">                Este don Jua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cen que es fuerte y discret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Un retrato tuvo Alí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mil que en Italia han hecho.</w:t>
        <w:tab/>
        <w:t>215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¿Y es muy robusto, Mamí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El rostro no juzga el pech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En muchas personas, sí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Es hermoso y gentilhombr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lanco como un alemán;</w:t>
        <w:tab/>
        <w:t>216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o te juro que es un hombr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, con esto y ser don Jua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ás enamore que asombre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ero un hombre tan queri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hombres, niños y mujeres</w:t>
        <w:tab/>
        <w:t>216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i se ha visto, ni se ha oí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¿Mas qué?, ¿darme celos quieres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No, he dicho lo que he senti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LÍN</w:t>
        <w:tab/>
        <w:t>Aguarda y escribiré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los generale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/>
        <w:t>Vas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</w:t>
        <w:tab/>
        <w:t xml:space="preserve">                          Di,</w:t>
        <w:tab/>
        <w:t>217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todo eso en don Juan se ve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Esto en el retrato vi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esto de la fama sé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</w:t>
        <w:tab/>
        <w:t>Cuando vuelvas, ¿no traerá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don Juan algún retrato?</w:t>
        <w:tab/>
        <w:t>217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¡Pues no! Si ferias me das..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</w:t>
        <w:tab/>
        <w:t>No hallarás mi pecho ingrat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MÍ</w:t>
        <w:tab/>
        <w:t>¿Qué has de hacer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</w:t>
        <w:tab/>
        <w:t xml:space="preserve">                               Verle no má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FÁTIMA</w:t>
        <w:tab/>
        <w:t>Notables son tus antoj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</w:t>
        <w:tab/>
        <w:t>Fátima, cáusame enojos</w:t>
        <w:tab/>
        <w:t>218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 que alaban no lo ver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FÁTIMA</w:t>
        <w:tab/>
        <w:t>¿Dónde le piensas poner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SA</w:t>
        <w:tab/>
        <w:t>En las niñas de mis oj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/>
        <w:t>Vanse. Uchalí, Alí y Mustafá a un estrado y, sentados, diga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UCHALÍ</w:t>
        <w:tab/>
        <w:t>Bien os podéis sentar, que no hay person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nos vea, nos hable y contradiga.</w:t>
        <w:tab/>
        <w:t>218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LÍ</w:t>
        <w:tab/>
        <w:t>Digo, Uchalí, que nuestro esfuerzo abon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la honrosa jornada se prosig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UCHALÍ</w:t>
        <w:tab/>
        <w:t>Yo digo que no importa a la coron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Selín que la armada de la Lig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scurra el mar, después que por sus costas</w:t>
        <w:tab/>
        <w:t>219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sastes cual por trigo las langost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odo queda abrasado, no se mi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ugar en pie, la mar de sangre es lag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eptuno a sus arenas se retir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peces tiemblan del fatal estrago.</w:t>
        <w:tab/>
        <w:t>219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A qué gloria mayor Selín aspir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i los dos de serville mayor pag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raéis quince mil vidas prisioner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n los cuerpos que cubren sus riber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olvamos a la gran Constantinopla</w:t>
        <w:tab/>
        <w:t>220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recibir el triunfo mereci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viento os llama y favorable sopl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popa, el lienzo del velame heri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don Juan, con la bélica manopl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prieta el estandarte concedido</w:t>
        <w:tab/>
        <w:t>220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aquel su santo pescador de Rom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ráguele la mar, castíguele Mahom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son tan temerarios los cristian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i aquí sólo se embarcan españole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gobierno de cuerdos venecianos</w:t>
        <w:tab/>
        <w:t>221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sus galeras sirve de farole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ranceses, genoveses y roman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los de Malta, en la milicia sole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ienen juntos aquí. Mirad qué os dig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el sabio no desprecia al enemigo.</w:t>
        <w:tab/>
        <w:t>221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LÍ</w:t>
        <w:tab/>
        <w:t>Si en los consejos el enojo fue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tre los capitanes concedid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sé cómo, Uchalí, te respondier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iéndote tan cobarde y encogi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La Liga desos tres tu pecho altera?</w:t>
        <w:tab/>
        <w:t>222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Ni el mundo todo que viniera unido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No somos más en número y en leñ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casi deste mar los propios dueños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Volveremos, por dicha, las espald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cristiano don Juan, mozo orgulloso,</w:t>
        <w:tab/>
        <w:t>222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mo mujeres de cobardes fald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ntes de ver su esfuerzo fabulos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Qué importan los laureles y guirnald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nos ofrece el triunfo victorios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tanto pueblo que por fuerza entramos,</w:t>
        <w:tab/>
        <w:t>223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al enemigo esta venganza damos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verdadera guerra, la victor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 esta en que hay poder, hay enemig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y Rey de España, hay Papa, hay tanta glori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San Marcos, Venecia y Barbarigo,</w:t>
        <w:tab/>
        <w:t>223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y un don Juan, que de Cipión la histori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ja en su tierna edad atrás. Y dig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, si esta vez esta ocasión perdem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infamia perpetua quedarem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>Alí, como Uchalí cristiano ha sido,</w:t>
        <w:tab/>
        <w:t>224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ún debe de tener cristiana el alm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uelve por el cristiano, que vencid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él mismo ofrece la victoria y palm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o quiero que Mahoma esté ofendi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su profeta, propicio el mar en calma,</w:t>
        <w:tab/>
        <w:t>224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con estos y más inconveniente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go que deshacer la Liga intente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etirose una vez allá en Vien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elín, del Gran Señor padre esforzad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hoy por España y por Italia suena</w:t>
        <w:tab/>
        <w:t>225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fue de miedo, y le dejó infama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no acometes, de una vil enten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elgas a la vergüenza lo ganad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que dirán que huyendo nos volvimo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bien dirán, que de temor lo hicimos.</w:t>
        <w:tab/>
        <w:t>225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UCHALÍ</w:t>
        <w:tab/>
        <w:t>No el haber sido, cual decís, cristian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lo que veis mi pensamiento oblig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no el ver que Filipo soberan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la Iglesia y Venecia junte Lig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Papa es cazador, y con su mano</w:t>
        <w:tab/>
        <w:t>226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s pone como a pájaros la lig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árboles y jarcias son las vara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aeremos, no dudéi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LÍ</w:t>
        <w:tab/>
        <w:t xml:space="preserve">                                  ¿En qué reparas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ale su escuadra y váyas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 xml:space="preserve">                                             Camin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Levántens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UCHALÍ</w:t>
        <w:tab/>
        <w:t>Llegando a eso, una común fortuna</w:t>
        <w:tab/>
        <w:t>226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bien o mal del Gran Señor me inclin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LÍ</w:t>
        <w:tab/>
        <w:t>Vamos, que será buena, si hay algun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Cuándo don Juan se embarcará en Mecin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USTAFÁ</w:t>
        <w:tab/>
        <w:t>A la mitad desta primera lun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ind w:left="2790" w:hanging="2790"/>
        <w:rPr>
          <w:i w:val="false"/>
          <w:i w:val="false"/>
          <w:iCs w:val="false"/>
        </w:rPr>
      </w:pPr>
      <w:r>
        <w:rPr>
          <w:i w:val="false"/>
          <w:iCs w:val="false"/>
        </w:rPr>
        <w:t>ALÍ</w:t>
        <w:tab/>
        <w:t>Quiera Alá que, antes de salir septiembre,</w:t>
        <w:tab/>
        <w:t>227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mar de cuerpos de cristianos siembr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/>
        <w:t>Sale el marqués de Santa Cruz y Juan de Sot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>Perdiose Famagust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OTO</w:t>
        <w:tab/>
        <w:t xml:space="preserve">                                 ¿De qué suert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eñor marqués [de] Santa Cruz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 xml:space="preserve">                                            De mo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, siendo la vencida, fue más fuert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iertos esclavos lo refieren todo,</w:t>
        <w:tab/>
        <w:t>227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cierto que lastim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OTO</w:t>
        <w:tab/>
        <w:t xml:space="preserve">                                  Los oíd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la tragedia atentos, acomo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>Los turcos, al combate conducid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el soberbio Alí, la acometiero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endo del Bragadino resistidos.</w:t>
        <w:tab/>
        <w:t>228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 este un veneciano que temiero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tras veces, por ser tan valeros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inalmente, ni entraron ni pudieron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altole la comida y fue forzos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mer cosas jamás imaginadas.</w:t>
        <w:tab/>
        <w:t>228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OTO</w:t>
        <w:tab/>
        <w:t>Caso, señor marqués, triste y lloros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>Hizo el turco de tierra levantad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orres fuertes, iguales a la cerc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minas por lo bajo solapada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uvo la canalla vil tan terca,</w:t>
        <w:tab/>
        <w:t>229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la batió sesenta y cinco dí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OTO</w:t>
        <w:tab/>
        <w:t>Con tanta sangre las victorias merc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asaltos que dio, las baterí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cen que apenas número tuviero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OTO</w:t>
        <w:tab/>
        <w:t>¡Tesón cruel y bárbaras porfías!</w:t>
        <w:tab/>
        <w:t>229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>Ciento y cincuenta mil dicen que fuero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cañonazos que sufrió su mur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siempre los de adentro resistiero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raían agua por lo más segur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iejos, niños, mujeres, y refresco</w:t>
        <w:tab/>
        <w:t>230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l poco vino y del bizcocho dur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hambre, que ha tenido parentesc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an grande con la muerte, al fin forzole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bajo del seguro barbaresc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se rindiesen al tirano; y dioles</w:t>
        <w:tab/>
        <w:t>230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ustafá su palabra, si dejase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Famagusta dentro de dos sole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Qué mucho que los tristes aceptase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onrosas condiciones sin consej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tolos, sin que cuatro se escapasen.</w:t>
        <w:tab/>
        <w:t>231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Bragadino, de la guerra espej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mo un Bartolomé desolló viv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colgó de una entena su pellej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OTO</w:t>
        <w:tab/>
        <w:t>¡Oh, bárbaro, cruel ejecutivo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Mas cómo tarda en castigarte tanto</w:t>
        <w:tab/>
        <w:t>231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l español el brazo vengativ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>Ya viene el gran don Juan, terror y espant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l África y el Asia, deseos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irle a buscar a Chipre o a Lepant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resolverse en caso tan dudoso.</w:t>
        <w:tab/>
        <w:t>232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Sale Andrea Doria, Marco Antonio, Héctor Espínola, Agustín Barbarigo y el señor don Juan, y siéntense con el de Santa Cruz y con el de Pliego, y esté Juan de Soto detrás de una mesa, con tinta y plum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Ya, señores, sabéis cuánto me import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ocasión tan fuerte resolvero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rande es la empresa y la partida es cort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u Santidad del Papa, por poner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ánimo a todos, que es lo que procura,</w:t>
        <w:tab/>
        <w:t>232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mo sois de la Iglesia caballer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la mano del cielo me asegu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a victoria y triunfo, y interpon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u autoridad con Dios, su fe tan pur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dos revelaciones me propone,</w:t>
        <w:tab/>
        <w:t>233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de San Isidoro escritas hall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en aquel capitán mi nombre pon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enta allí, según dice, esta batall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ame, si gano al turco algún estad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corona, si quiero yo aceptalla;</w:t>
        <w:tab/>
        <w:t>233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íceme que de mí tendrá cuida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que en lugar de hijo me recib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grandes indulgencias me ha envia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estas santas esperanzas viv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ejército, a quien el nuncio ahora</w:t>
        <w:tab/>
        <w:t>234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scivia, juego y blasfemar prohíb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las grandes riquezas que atesor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es ha dado reliquias y agnusdeye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odo soldado, en fin, sus culpas llor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anles mil religiosos santas leyes</w:t>
        <w:tab/>
        <w:t>234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el sacramento de la eucaristí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gual a los humildes y a los reye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o, señores, este alegre dí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este punto está. Salir dese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que el Rey mi señor aquí me envía.</w:t>
        <w:tab/>
        <w:t>235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cid qué haremos, que ya el turco ve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su canalla bárbara enemig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los pies de la Iglesia por trofe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vencedora la triunfante Lig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NDREA</w:t>
        <w:tab/>
        <w:t>Bien sé que las diferencias</w:t>
        <w:tab/>
        <w:t>235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ntiguamente pasad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tre Génova y Veneci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ospechosa harán mi habl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astante ocasión habí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ra que otros me llevaran</w:t>
        <w:tab/>
        <w:t>236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ras su voto y parecer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esta y por otras causa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s pues la honra de Di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mi Rey y de mi patri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bo mirar, de la mía</w:t>
        <w:tab/>
        <w:t>236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quiero deciros nad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undamento grande ha si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grandes hombres en arm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que ya todos sabéi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experiencia no me falta,</w:t>
        <w:tab/>
        <w:t>237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de poder a poder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unca se ha de dar batall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no es por necesidad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 conociendo ventaj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emeridad me parece</w:t>
        <w:tab/>
        <w:t>237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ar a la fortuna var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ás poderosa en la guer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en cuanto humilla y levant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dado, que en una vuelt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de azar acaso caiga,</w:t>
        <w:tab/>
        <w:t>238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s vidas y honras nos quit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es su desdicha ordinari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turcos son superiore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que en número nos gana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en fuerzas, porque Venecia</w:t>
        <w:tab/>
        <w:t>238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rae gente enfermiza y flac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experiencia tambié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que la suya es cursad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nuestra, en la mar bisoñ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unque vieja en la campaña.</w:t>
        <w:tab/>
        <w:t>239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gallardía nos vence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las almas levantad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las recientes victori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Chipre, Sopoto y Candi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diferentes naciones</w:t>
        <w:tab/>
        <w:t>239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e compone nuestra armad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está, como Babilon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ujeta a discordias vari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Un cuerpo lleno de humore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resto se corrompe y gasta;</w:t>
        <w:tab/>
        <w:t>240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lí es sola una nació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sólo un señor la mand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ecesidad de pele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la tenemos, y bast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es un hombre acometido,</w:t>
        <w:tab/>
        <w:t>240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se defienda en su cas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Combatir con dilaciones 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 mejor, porque quebrant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ás presto las grandes fuerz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tiempo, que no la espada.</w:t>
        <w:tab/>
        <w:t>241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aquí fuésemos vencid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da desarmada Itali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vencemos, el inviern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veis que nos amenaz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rto será que después</w:t>
        <w:tab/>
        <w:t>241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ra invernar tiempo hay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entretanto el enemig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olverá a tomar las arm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 mi voto socorrer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Chipre sin ver la cara</w:t>
        <w:tab/>
        <w:t>242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enemigo, y despué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vertirle es buena traz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s costas de la More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olestad, para que vay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lá con su poder todo,</w:t>
        <w:tab/>
        <w:t>242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abiendo que las maltrata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scansarán los cercad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ha tanto tiempo que cans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cogiéndole el inviern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hará cosa de importancia.</w:t>
        <w:tab/>
        <w:t>243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Nuevo acuerdo es mi intenció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Qué decís, señor marqué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Santa Cruz?, que ya e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legada nuestra ocasió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cid vuestro parecer,</w:t>
        <w:tab/>
        <w:t>243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de tan noble Bazá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cristiano capitá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iero el acuerdo saber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>Si miráis, claros señore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mar vuelta monte o selva,</w:t>
        <w:tab/>
        <w:t>244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los árboles y jarci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desde sus gavias cuelga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entes que aquí se han juntad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iudades que pobres queda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tributos, que aun alcanzan</w:t>
        <w:tab/>
        <w:t>244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ministros de la Igles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solicitud que han puest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reyes que nos gobierna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confederar la Lig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ra tan divina empresa,</w:t>
        <w:tab/>
        <w:t>245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es posible que no os caus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specho, enojo y vergüenz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que tantos aparat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ningún efecto sea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habíamos de huir,</w:t>
        <w:tab/>
        <w:t>245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traellos mejor fuer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que los que van cargad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l pueden correr apris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necesidad oblig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cuál es mayor que la nuestra?</w:t>
        <w:tab/>
        <w:t>246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el turco viene orgullos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que cuatro pueblos quem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quién le domará despué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ve que juntas las fuerz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la Cristiandad le huyen</w:t>
        <w:tab/>
        <w:t>246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ando batalla present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ando el sustentar la hon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ecesidad no os parezc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erder la reputació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 necesidad extrema.</w:t>
        <w:tab/>
        <w:t>247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A qué habemos de aguardar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esto junto no aprovech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urlando a tantos que dim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peranzas y promesas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al turco sois superiores</w:t>
        <w:tab/>
        <w:t>247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 cierto, como se adviert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 que han hecho Malta y Rod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tan poca soldadesc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asi igual gente llevam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la del turco más nueva,</w:t>
        <w:tab/>
        <w:t>248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el cerco de Nicosí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cabó toda la viej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algo es razón que se dej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la fortuna en la guerr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go se ha de confiar</w:t>
        <w:tab/>
        <w:t>248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la causa que se llev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go se ha de atribuir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valor, gloria y noblez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ánimo, ingenio e industri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España, Italia y Venecia.</w:t>
        <w:tab/>
        <w:t>249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ando fuésemos vencid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tiene Selín deshech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virtud de nuestra Lig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oldados en Flandes queda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ás poder tiene Filipo,</w:t>
        <w:tab/>
        <w:t>249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ás ejércitos sustent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ás sangre la noble Españ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a Dios y a su Iglesia ofrezc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vencerlos no es posibl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sin mucha suya sea.</w:t>
        <w:tab/>
        <w:t>250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vencemos, solo el nombr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asta para entrar por Greci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Y de qué sirve que vam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molestar la More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ondequiera, tras nosotros,</w:t>
        <w:tab/>
        <w:t>250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rá la armada turquesc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i voto es que peleemo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se embarque Vuestra Altez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se busque al enemig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que, hallado, se acometa.</w:t>
        <w:tab/>
        <w:t>251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o, señor, un Bazá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el alma os aconsej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, por la cruz desta espad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como cristiano bes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sin pasión ni respeto</w:t>
        <w:tab/>
        <w:t>251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otra razón que le muev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 que siente sólo os dic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cargo de su concienci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Don Fernando Carrillo de Mendoz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qué os parece de aquest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ONDE</w:t>
        <w:tab/>
        <w:t xml:space="preserve">                                           Bien pudiera</w:t>
        <w:tab/>
        <w:t>252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razones, señor, mostrar la mí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ero con esta sola os persuado: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an alta admiración traje de Rom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ver la santidad, vida y milagr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Pío, que pues él dice que luego</w:t>
        <w:tab/>
        <w:t>252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bárbaro soberbio acometam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 mi voto que luego se acomet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¿Qué decís, Barbarig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BARBARIGO</w:t>
        <w:tab/>
        <w:t xml:space="preserve">                                      Yo, indecis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e dejaré llevar de los más vot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¿Vos, Héctor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HÉCTOR</w:t>
        <w:tab/>
        <w:t xml:space="preserve">                       Que pelee Vuestra Alteza.</w:t>
        <w:tab/>
        <w:t>253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¿Y Marco Antoni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RCO</w:t>
        <w:tab/>
        <w:t xml:space="preserve">                                Que esto que se tard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gloria quita al cierto vencimient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Don Luis de Requesens, ¿qué os parece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LUIS</w:t>
        <w:tab/>
        <w:t>Que vamos a buscar al enemig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sta Constantinopl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 xml:space="preserve">                                   ¿Y vos, don Lope</w:t>
        <w:tab/>
        <w:t>253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Figuero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LOPE</w:t>
        <w:tab/>
        <w:t xml:space="preserve">                     Que yo solo bast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ra ir con Vuestra Alteza, y que se quede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demás, que los dos solos bastam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Pues alto, al buen marqués seguimos tod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HÉCTOR</w:t>
        <w:tab/>
        <w:t>Acuerdo de animoso pecho ha sido.</w:t>
        <w:tab/>
        <w:t>254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Escribid, Juan de Soto, esta orden: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levará la vanguardia Juan Andre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orden de que tome el diestro cuern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a las manos llegamos con el turc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OTO</w:t>
        <w:tab/>
        <w:t>¿Con qué galeras v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NDREA</w:t>
        <w:tab/>
        <w:t xml:space="preserve">                                  Cincuenta y cuatro.</w:t>
        <w:tab/>
        <w:t>254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A mí luego me toca la batall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llevaré sesenta; el cuerno izquier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levará Barbarigo venecian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OTO</w:t>
        <w:tab/>
        <w:t>¿Con cuántas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BARBARIGO</w:t>
        <w:tab/>
        <w:t xml:space="preserve">                       También son cincuenta y cuatr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Luego el marqués de Santa Cruz, con treinta,</w:t>
        <w:tab/>
        <w:t>255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rá en la retaguardia, y repartid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ra socorro irán después diez vela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aya el adelantado con su escuadr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aya delante a descubrir al turc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on Juan, mi amig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OTO</w:t>
        <w:tab/>
        <w:t xml:space="preserve">                                 ¿Quién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 xml:space="preserve">                                              El de Cardona;</w:t>
        <w:tab/>
        <w:t>255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con esto, señores caballer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el nombre de Dios y de su Madre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s vamos a embarcar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 xml:space="preserve">                                     Ellos te ayude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¡Dadme vuestro favor, Virgen María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>¡Ánimo, gran señor, que hoy es el día!</w:t>
        <w:tab/>
        <w:t>256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/>
        <w:t>Salen Venecia, España y Rom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Mucho el Papa al cielo oblig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¡Qué muestras más declarad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su cristiana fatig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ues en esa santa Lig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enimos las tres atadas!</w:t>
        <w:tab/>
        <w:t>256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¡Qué presto verá el efect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sus deseos Pío Quinto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Eso, España, te promet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que presto el mar sujet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e verá de sangre tinto.</w:t>
        <w:tab/>
        <w:t>257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Esta vez, Venecia amig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e vengarás de Selí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¡Todo el cielo le maldiga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Será su trágico fi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a armada de la Liga.</w:t>
        <w:tab/>
        <w:t>257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, Roma, ¿cómo direm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Papa lo que miram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desde este sitio vemos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Si esta cortina quitam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tarle el caso podremos.</w:t>
        <w:tab/>
        <w:t>258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Córrel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ind w:left="2790" w:hanging="2790"/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 xml:space="preserve">             Ya la he quitado. </w:t>
      </w:r>
      <w:r>
        <w:rPr/>
        <w:t>(Véase al Papa de rodillas ante un crucifijo.)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nte un Cristo en oració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al veis, está arrodilla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Sin duda, en revelació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e el mar de velas cuajado.</w:t>
        <w:tab/>
        <w:t>258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Pues que Dios se lo revel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ierra la cortina y mi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ómo ya la primer vel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las otras se reti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a dar el aviso vuela.</w:t>
        <w:tab/>
        <w:t>259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Atiende, España famos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Escucha, gloriosa Itali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Advierte, ilustre Venec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ye la naval batalla: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s islas Escorzolares</w:t>
        <w:tab/>
        <w:t>259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a dejando nuestra armad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por la boca del golf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Lepanto alegre pas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descubrió la enemig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dos fuertes galeazas</w:t>
        <w:tab/>
        <w:t>260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lenas de tiros se pone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lante de cada band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don Juan, puesto en la pop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un crucifijo levant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ciendo: «Famosa gente,</w:t>
        <w:tab/>
        <w:t>260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onor de España y de Ital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e es el famoso dí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que va el honor de entramb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r la fe deste Señor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béis tomado las armas;</w:t>
        <w:tab/>
        <w:t>261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está cerrado el camin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la vida y de la fam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derle hallar no es posibl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no le abrís con la espada»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se acerca el enemigo;</w:t>
        <w:tab/>
        <w:t>261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s galeazas dispara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/>
        <w:t>Disparen dentr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Abriéndose van los turc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La novedad los espant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¡Qué gran daño recibieron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¡Qué bien parece la armada!</w:t>
        <w:tab/>
        <w:t>262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on Juan la batalla guí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de Lomelín y Malt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ierran los dos lados fuerte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s galeras artillad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Qué bien van por los costados</w:t>
        <w:tab/>
        <w:t>262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s de Venecia y el Pap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argando con igual so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l remo las anchas palas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mar nuestra armada ilustr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sobreviento le gana;</w:t>
        <w:tab/>
        <w:t>263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ero ya paran las ol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alla el mar y el viento calm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¿Quién es aquel que se opon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la real venecian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Memebey de Negroponte</w:t>
        <w:tab/>
        <w:t>263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Siroco de Alejandri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>ESPAÑA</w:t>
        <w:tab/>
        <w:t>Uchalí va al lado izquierd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Y Caribey le acompañ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¿Es su hijo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 xml:space="preserve">                   Sí, y Alí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ierra en medio la batalla.</w:t>
        <w:tab/>
        <w:t>264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Ya Uchalí, puesto en la pop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los jenízaros habla: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«Ea, soldados ―les dice―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  <w:t>honor y gloria del As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oy es el dichoso día</w:t>
        <w:tab/>
        <w:t>264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que habéis de ganar fam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no la acaben los tiemp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tantas cosas acaba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odas aquestas nacione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cielo junta y enlaza</w:t>
        <w:tab/>
        <w:t>265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una cabeza sol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ra que podáis cortarl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os espanten las galer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tiros y hombres preñad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i su capitán, mancebo</w:t>
        <w:tab/>
        <w:t>265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poca experiencia y barb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ced cuenta que es pastor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como a ovejuelas mans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rae al campo de la muert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oda esta gente engañada».</w:t>
        <w:tab/>
        <w:t>266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Ya las armadas se encuentra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se embisten, ya se traban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don Juan y el turco Alí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s galeras capitan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uriosos tiros escupen,</w:t>
        <w:tab/>
        <w:t>266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ieros cañones dispara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umo que los aires cieg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uego que los hombres mat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Qué de mástiles y pro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smenuzan y quebrantan,</w:t>
        <w:tab/>
        <w:t>267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herrados espolone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shacen y desencajan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  <w:t>«¡Santiago ―dice don Juan―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ierra España, cierra España!»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«¡Mahoma!» ―responde Alí.</w:t>
        <w:tab/>
        <w:t>267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¡Qué gentil ángel de guarda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Espera, Roma, que llega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eis galeras african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socorrer la de Alí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¿Qué importa, si las atajan</w:t>
        <w:tab/>
        <w:t>268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  <w:t>las del Papa y de Veneci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Y la patrona de Españ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Oh, qué furioso a embestirl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iene el príncipe de Parma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Bizarro Mons de Lení,</w:t>
        <w:tab/>
        <w:t>268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furia turca amenaz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El gran príncipe de Urbin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iene granizando bal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Ya las galeras se aborda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e juntan, cierran y encajan;</w:t>
        <w:tab/>
        <w:t>269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dejan los arcabuce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desnudan las espada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paran el son horrend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lebrinas y bombard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cuya música fiera</w:t>
        <w:tab/>
        <w:t>269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uerpos por el aire danza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Ya por faltar en los borde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las galeras contrari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aen en la mar soldad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con las espadas nadan.</w:t>
        <w:tab/>
        <w:t>270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ién el pedazo del rem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ira o de entena quebrad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ién para tirar el grill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forzados desenclav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atayolas, escotillas,</w:t>
        <w:tab/>
        <w:t>270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arriles, bancos y jarci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stizas y portanel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otas sirven de arrojarlas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quitrán, pez y resin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vuelta en fuego se clava</w:t>
        <w:tab/>
        <w:t>271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tre la seca mader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del agua brotan llam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Junto al estandarte asist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divino don Juan de Austr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don Luis de Requesens,</w:t>
        <w:tab/>
        <w:t>271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eleando en la otra band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 noble conde de Plieg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uestra el valor de su cas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el marqués de Santa Cruz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u mismo apellido ensalza;</w:t>
        <w:tab/>
        <w:t>272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través, a la real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ocorre a boga arrancad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spués, el mar discurriend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ce famosas hazaña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Ya la cristiana galera</w:t>
        <w:tab/>
        <w:t>272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portilla la contrar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a llega al árbol mayor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¿qué hicieran más en campañ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Qué hidalgamente pelea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de las cruces de Malta!</w:t>
        <w:tab/>
        <w:t>273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ero el fiero Rey de Argel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u capitana maltrat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s ya las otras la cobra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¡Oh, tragedia desdichada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¡Murió el gran don Bernardino;</w:t>
        <w:tab/>
        <w:t>273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asole el pecho una bala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Bien Marco Antonio le veng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Bien Barbarigo batall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¡Qué bien don Juan de Cardon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on la nación catalana!</w:t>
        <w:tab/>
        <w:t>274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¡Y qué bien Héctor Espínol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genoveses alaba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¡Y cuán diestro Juan de Andre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ompe, embiste y desbarata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ENECIA</w:t>
        <w:tab/>
        <w:t>Huyendo sale Uchalí.</w:t>
        <w:tab/>
        <w:t>274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Ya toma puerto en la play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Ya el gran don Juan va diciendo: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«Ayudadme, Virgen santa»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OMA</w:t>
        <w:tab/>
        <w:t>Ya abaten el estandart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l turco y la cruz levantan.</w:t>
        <w:tab/>
        <w:t>275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ESPAÑA</w:t>
        <w:tab/>
        <w:t>Vamos a hacer fiesta, amig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ya la victoria canta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>Disparen muchos tiros y canten: «¡Victoria, victoria, victoria! ¡España, Roma, San Marcos!», y salga Uchalí huyendo con turc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UCHALÍ</w:t>
        <w:tab/>
        <w:t>No me sigáis, dejadme, porque a sola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ejor podré llorar mi desventur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unque fuera mejor entre las olas</w:t>
        <w:tab/>
        <w:t>275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ber tenido incierta sepultur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ien os temí, banderas española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sé vuestro valor, fuerza y ventur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í no me creyó; por eso aplic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u cabeza don Juan en una pica.</w:t>
        <w:tab/>
        <w:t>276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pesar de Mahoma, ¿con qué ca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la del Gran Señor pareceremos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remos que a Filipo el cielo ampa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 que Pío Quinto es santo le direm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asta la tierra aquí se vende cara;</w:t>
        <w:tab/>
        <w:t>276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rgad las velas y moved los remo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levadme a Argel, reniego de Mahom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 a Meca, porque allí sus huesos com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ind w:left="708" w:hanging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/>
        <w:t>Salgan todos los cristianos con música y traigan en una pica la cabeza de Alí y las banderas turcas arrastrando, y el señor don Juan detrás armado con una media lanz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Besando la amada tierr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victoriosos pisamos</w:t>
        <w:tab/>
        <w:t>277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tan milagrosa guerr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que el poder que llevamo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turco del mar destierr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mos al cielo la glori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ues es de Dios la victoria,</w:t>
        <w:tab/>
        <w:t>277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a su Madre sacrosant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>Ya, señor, la fama canta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escribe esta dulce histori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il estatuas os promet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Iglesia, Italia y España.</w:t>
        <w:tab/>
        <w:t>278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NDREA</w:t>
        <w:tab/>
        <w:t>Selín, que el demonio engañ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 hayáis miedo que inquïete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as costas que el mar bañ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sta cabeza de Alí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 asegura en toda parte.</w:t>
        <w:tab/>
        <w:t>278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os sois un cristiano Mart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Todo se atribuya aquí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valor de este estandarte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oy escribo, aunque sucint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 Papa y al Rey mi hermano.</w:t>
        <w:tab/>
        <w:t>279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BARBARIGO</w:t>
        <w:tab/>
        <w:t>Yo, al Senado venecian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RCO</w:t>
        <w:tab/>
        <w:t>¡Qué alegre estará Pío Quinto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>Triunfad, capitán cristiano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Vos, Colona, a Roma iréi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al Papa le llevaréis</w:t>
        <w:tab/>
        <w:t>279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s despojos desta empres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RCO</w:t>
        <w:tab/>
        <w:t>Satisfacción justa es esa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s primicias le debéi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Estos hijos del bajá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ambién llevaréis a Roma.</w:t>
        <w:tab/>
        <w:t>280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NDREA</w:t>
        <w:tab/>
        <w:t>Mecina te aguarda y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/>
        <w:t>Salgan dos senadores de Mecin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NADOR</w:t>
        <w:tab/>
        <w:t>El laurel, príncipe, tom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  <w:t>que apercibiéndote está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 ciudad con grande fiesta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uces, triunfo y regocijo</w:t>
        <w:tab/>
        <w:t>280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para tu entrada apresta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/>
        <w:t>Salgan dos truhanes: Alosillo y Chuzó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LOSILLO</w:t>
        <w:tab/>
        <w:t>¿Dónde está el famoso hij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e Carlos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NDREA</w:t>
        <w:tab/>
        <w:t xml:space="preserve">                 ¿Qué gente es esta?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LOSILLO</w:t>
        <w:tab/>
        <w:t>Oficiales de placer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te venimos a ver;</w:t>
        <w:tab/>
        <w:t>281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scolta un poco, patró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una bulleta en canzón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 pillarete placer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/>
        <w:tab/>
        <w:t>(Canten.)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/>
        <w:t>¡Muera el perro Solimán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</w:r>
      <w:r>
        <w:rPr/>
        <w:t>¡Vivan Felipe y don Juan!</w:t>
      </w:r>
      <w:r>
        <w:rPr>
          <w:i w:val="false"/>
          <w:iCs w:val="false"/>
        </w:rPr>
        <w:tab/>
        <w:t>281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</w:r>
      <w:r>
        <w:rPr/>
        <w:t>¡Viva Felipe famos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</w:r>
      <w:r>
        <w:rPr/>
        <w:t>y el gran don Juan glorïos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</w:r>
      <w:r>
        <w:rPr/>
        <w:t>que por venir victorioso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/>
        <w:t>la palma y laurel le dan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</w:r>
      <w:r>
        <w:rPr/>
        <w:t>¡Muera el perro Solimán!</w:t>
      </w:r>
      <w:r>
        <w:rPr>
          <w:i w:val="false"/>
          <w:iCs w:val="false"/>
        </w:rPr>
        <w:tab/>
        <w:t>282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>CHUZÓN</w:t>
        <w:tab/>
      </w:r>
      <w:r>
        <w:rPr/>
        <w:t>¡Viva don Juan dos mil años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</w:r>
      <w:r>
        <w:rPr/>
        <w:t>Y al Gran Turco lleve el diablo;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</w:r>
      <w:r>
        <w:rPr/>
        <w:t>hágale Judas el plato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/>
        <w:t>con pólvora y alquitrán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</w:r>
      <w:r>
        <w:rPr/>
        <w:t>¡Muera el perro Solimán!</w:t>
      </w:r>
      <w:r>
        <w:rPr>
          <w:i w:val="false"/>
          <w:iCs w:val="false"/>
        </w:rPr>
        <w:tab/>
        <w:t>282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/>
      </w:pPr>
      <w:r>
        <w:rPr>
          <w:i w:val="false"/>
          <w:iCs w:val="false"/>
        </w:rPr>
        <w:tab/>
      </w:r>
      <w:r>
        <w:rPr/>
        <w:t>¡Vivan Felipe y don Juan!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AN</w:t>
        <w:tab/>
        <w:t>Con tal fiesta justo es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a Mecina juntos vamo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ENADOR</w:t>
        <w:tab/>
        <w:t>Porque tal honra le des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ureles, flores y ramos</w:t>
        <w:tab/>
        <w:t>2830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iende, señor, a tus pies.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RUZ</w:t>
        <w:tab/>
        <w:t>Ese estandarte real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evantad, gran general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 arrastrad el de Selín,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que con esto damos fin</w:t>
        <w:tab/>
        <w:t>2835</w:t>
      </w:r>
    </w:p>
    <w:p>
      <w:pPr>
        <w:pStyle w:val="BodyText2"/>
        <w:tabs>
          <w:tab w:val="clear" w:pos="709"/>
          <w:tab w:val="left" w:pos="2790" w:leader="none"/>
          <w:tab w:val="right" w:pos="85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 la batalla naval.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90" w:leader="none"/>
        <w:tab w:val="right" w:pos="8505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790" w:leader="none"/>
        <w:tab w:val="right" w:pos="8505" w:leader="none"/>
      </w:tabs>
      <w:ind w:left="2790" w:hanging="279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5:00Z</dcterms:created>
  <dc:creator>m</dc:creator>
  <dc:description/>
  <cp:keywords/>
  <dc:language>en-US</dc:language>
  <cp:lastModifiedBy>Matthew D. Stroud</cp:lastModifiedBy>
  <cp:lastPrinted>2004-06-19T17:14:00Z</cp:lastPrinted>
  <dcterms:modified xsi:type="dcterms:W3CDTF">2005-03-16T15:55:00Z</dcterms:modified>
  <cp:revision>2</cp:revision>
  <dc:subject/>
  <dc:title>LA SANTA LIGA</dc:title>
</cp:coreProperties>
</file>