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LA FAMOSA COMEDIA DEL NUEVO MUNDO</w:t>
        <w:br/>
        <w:t>DESCUBIERTO POR CRISTÓBAL COLÓN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Lope de Vega</w:t>
        <w:br/>
        <w:t>Edición electrónica de Ricardo Castells</w:t>
      </w:r>
    </w:p>
    <w:p>
      <w:pPr>
        <w:pStyle w:val="Normal"/>
        <w:keepNext w:val="true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br/>
        <w:br/>
        <w:t>Figuras del primer acto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 xml:space="preserve">• </w:t>
      </w:r>
      <w:r>
        <w:rPr>
          <w:b/>
          <w:bCs/>
          <w:sz w:val="24"/>
          <w:szCs w:val="24"/>
          <w:lang w:val="es-ES_tradnl"/>
        </w:rPr>
        <w:t xml:space="preserve">CRISTÓBAL COLÓN. 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• </w:t>
      </w:r>
      <w:r>
        <w:rPr>
          <w:b/>
          <w:bCs/>
          <w:sz w:val="24"/>
          <w:szCs w:val="24"/>
          <w:lang w:val="es-ES_tradnl"/>
        </w:rPr>
        <w:t xml:space="preserve">BARTOLOMÉ COLÓN. 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• </w:t>
      </w:r>
      <w:r>
        <w:rPr>
          <w:b/>
          <w:bCs/>
          <w:sz w:val="24"/>
          <w:szCs w:val="24"/>
          <w:lang w:val="es-ES_tradnl"/>
        </w:rPr>
        <w:t xml:space="preserve">EL REY DE PORTUGAL. 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• </w:t>
      </w:r>
      <w:r>
        <w:rPr>
          <w:b/>
          <w:bCs/>
          <w:sz w:val="24"/>
          <w:szCs w:val="24"/>
          <w:lang w:val="es-ES_tradnl"/>
        </w:rPr>
        <w:t>EL DUQUE DE ALENCASTRE.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• </w:t>
      </w:r>
      <w:r>
        <w:rPr>
          <w:b/>
          <w:bCs/>
          <w:sz w:val="24"/>
          <w:szCs w:val="24"/>
          <w:lang w:val="es-ES_tradnl"/>
        </w:rPr>
        <w:t>CRIADOS.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 xml:space="preserve">• MAHOMET, Rey de Granada. 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 xml:space="preserve">• DALIFA, mora. 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>• DOS MÚSICOS.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>• MOROS.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 xml:space="preserve">• ZELÍN, Alcaide. 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 xml:space="preserve">• DUQUE DE MEDINACELI. 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>• DUQUE DE MEDINASIDONIA.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 xml:space="preserve">• DOS PAJES. 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 xml:space="preserve">• EL GRAN CAPITÁN. 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 xml:space="preserve">• EL REY DON FERNANDO. 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 xml:space="preserve">• LA REINA DOÑA ISABEL. 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 xml:space="preserve">• PINZÓN, piloto. 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 xml:space="preserve">• ÁLVARO DE QUINTANILLA, Contador del Rey. 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 xml:space="preserve">• LA PROVIDENCIA. 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• </w:t>
      </w:r>
      <w:r>
        <w:rPr>
          <w:b/>
          <w:bCs/>
          <w:sz w:val="24"/>
          <w:szCs w:val="24"/>
          <w:lang w:val="es-ES_tradnl"/>
        </w:rPr>
        <w:t xml:space="preserve">LA IMAGINACIÓN. 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• </w:t>
      </w:r>
      <w:r>
        <w:rPr>
          <w:b/>
          <w:bCs/>
          <w:sz w:val="24"/>
          <w:szCs w:val="24"/>
          <w:lang w:val="es-ES_tradnl"/>
        </w:rPr>
        <w:t xml:space="preserve">LA RELIGION CRISTIANA. 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• </w:t>
      </w:r>
      <w:r>
        <w:rPr>
          <w:b/>
          <w:bCs/>
          <w:sz w:val="24"/>
          <w:szCs w:val="24"/>
          <w:lang w:val="es-ES_tradnl"/>
        </w:rPr>
        <w:t xml:space="preserve">LA IDOLATRÍA. 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• </w:t>
      </w:r>
      <w:r>
        <w:rPr>
          <w:b/>
          <w:bCs/>
          <w:sz w:val="24"/>
          <w:szCs w:val="24"/>
          <w:lang w:val="es-ES_tradnl"/>
        </w:rPr>
        <w:t>UN DEMONIO.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• </w:t>
      </w:r>
      <w:r>
        <w:rPr>
          <w:b/>
          <w:bCs/>
          <w:sz w:val="24"/>
          <w:szCs w:val="24"/>
          <w:lang w:val="es-ES_tradnl"/>
        </w:rPr>
        <w:t xml:space="preserve">TERRAZAS. 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• </w:t>
      </w:r>
      <w:r>
        <w:rPr>
          <w:b/>
          <w:bCs/>
          <w:sz w:val="24"/>
          <w:szCs w:val="24"/>
          <w:lang w:val="es-ES_tradnl"/>
        </w:rPr>
        <w:t xml:space="preserve">FRAY BUYL. 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• </w:t>
      </w:r>
      <w:r>
        <w:rPr>
          <w:b/>
          <w:bCs/>
          <w:sz w:val="24"/>
          <w:szCs w:val="24"/>
          <w:lang w:val="es-ES_tradnl"/>
        </w:rPr>
        <w:t xml:space="preserve">ARANA. 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• </w:t>
      </w:r>
      <w:r>
        <w:rPr>
          <w:b/>
          <w:bCs/>
          <w:sz w:val="24"/>
          <w:szCs w:val="24"/>
          <w:lang w:val="es-ES_tradnl"/>
        </w:rPr>
        <w:t xml:space="preserve">TACUANA. 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• </w:t>
      </w:r>
      <w:r>
        <w:rPr>
          <w:b/>
          <w:bCs/>
          <w:sz w:val="24"/>
          <w:szCs w:val="24"/>
          <w:lang w:val="es-ES_tradnl"/>
        </w:rPr>
        <w:t xml:space="preserve">AUTÉ. 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• </w:t>
      </w:r>
      <w:r>
        <w:rPr>
          <w:b/>
          <w:bCs/>
          <w:sz w:val="24"/>
          <w:szCs w:val="24"/>
          <w:lang w:val="es-ES_tradnl"/>
        </w:rPr>
        <w:t xml:space="preserve">DULCANQUELLÍN: 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• </w:t>
      </w:r>
      <w:r>
        <w:rPr>
          <w:b/>
          <w:bCs/>
          <w:sz w:val="24"/>
          <w:szCs w:val="24"/>
          <w:lang w:val="es-ES_tradnl"/>
        </w:rPr>
        <w:t xml:space="preserve">PALCA. 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• </w:t>
      </w:r>
      <w:r>
        <w:rPr>
          <w:b/>
          <w:bCs/>
          <w:sz w:val="24"/>
          <w:szCs w:val="24"/>
          <w:lang w:val="es-ES_tradnl"/>
        </w:rPr>
        <w:t xml:space="preserve">INDIOS. 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• </w:t>
      </w:r>
      <w:r>
        <w:rPr>
          <w:b/>
          <w:bCs/>
          <w:sz w:val="24"/>
          <w:szCs w:val="24"/>
          <w:lang w:val="es-ES_tradnl"/>
        </w:rPr>
        <w:t xml:space="preserve">TAPIRAZÚ. 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• </w:t>
      </w:r>
      <w:r>
        <w:rPr>
          <w:b/>
          <w:bCs/>
          <w:sz w:val="24"/>
          <w:szCs w:val="24"/>
          <w:lang w:val="es-ES_tradnl"/>
        </w:rPr>
        <w:t xml:space="preserve">MAREAMA. 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• </w:t>
      </w:r>
      <w:r>
        <w:rPr>
          <w:b/>
          <w:bCs/>
          <w:sz w:val="24"/>
          <w:szCs w:val="24"/>
          <w:lang w:val="es-ES_tradnl"/>
        </w:rPr>
        <w:t>TECUÉ.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• </w:t>
      </w:r>
      <w:r>
        <w:rPr>
          <w:b/>
          <w:bCs/>
          <w:sz w:val="24"/>
          <w:szCs w:val="24"/>
          <w:lang w:val="es-ES_tradnl"/>
        </w:rPr>
        <w:t>GRUPO DE SEIS DEMONIOS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 xml:space="preserve">• </w:t>
      </w:r>
      <w:r>
        <w:rPr>
          <w:b/>
          <w:bCs/>
          <w:sz w:val="24"/>
          <w:szCs w:val="24"/>
          <w:lang w:val="es-ES_tradnl"/>
        </w:rPr>
        <w:t>ACOMPAÑAMIENTO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.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ACTO PRIMERO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CRISTÓBAL COLÓN, BARTOLOMÉ COLÓN, su hermano, con unos papeles.</w:t>
      </w:r>
    </w:p>
    <w:p>
      <w:pPr>
        <w:pStyle w:val="Normal"/>
        <w:rPr/>
      </w:pPr>
      <w:r>
        <w:rPr>
          <w:sz w:val="24"/>
          <w:szCs w:val="24"/>
          <w:lang w:val="es-ES_tradnl"/>
        </w:rPr>
        <w:br/>
        <w:t>COLÓN:</w:t>
        <w:tab/>
        <w:tab/>
        <w:t xml:space="preserve">Desde aquí, hermano, podrás </w:t>
        <w:br/>
        <w:tab/>
        <w:tab/>
        <w:tab/>
        <w:t xml:space="preserve">a Ingalaterra partir, </w:t>
        <w:br/>
        <w:tab/>
        <w:tab/>
        <w:tab/>
        <w:t>y al rey Enrico hablarás.</w:t>
        <w:br/>
        <w:t>BARTOLOMÉ:</w:t>
        <w:tab/>
        <w:t xml:space="preserve">Pienso que te ha de admitir </w:t>
        <w:br/>
        <w:tab/>
        <w:tab/>
        <w:tab/>
        <w:t xml:space="preserve">este en cuyo reino estás, </w:t>
        <w:br/>
        <w:tab/>
        <w:tab/>
        <w:tab/>
        <w:t xml:space="preserve">porque al fin noticia tiene, </w:t>
        <w:br/>
        <w:tab/>
        <w:tab/>
        <w:tab/>
        <w:t xml:space="preserve">que es lo más que te conviene, </w:t>
        <w:br/>
        <w:tab/>
        <w:tab/>
        <w:tab/>
        <w:t>del Nuevo Mundo que enseñas.</w:t>
        <w:br/>
        <w:t>COLÓN:</w:t>
        <w:tab/>
        <w:tab/>
        <w:t xml:space="preserve">La novedad de las señas </w:t>
        <w:br/>
        <w:tab/>
        <w:tab/>
        <w:tab/>
        <w:t xml:space="preserve">mis pensamientos detiene. </w:t>
        <w:tab/>
        <w:tab/>
        <w:tab/>
        <w:tab/>
        <w:t>[10]</w:t>
        <w:br/>
        <w:tab/>
        <w:tab/>
        <w:tab/>
        <w:t xml:space="preserve">¿A quién le dirán, hermano, </w:t>
        <w:br/>
        <w:tab/>
        <w:tab/>
        <w:tab/>
        <w:t xml:space="preserve">que otro mundo jamás visto, </w:t>
        <w:br/>
        <w:tab/>
        <w:tab/>
        <w:tab/>
        <w:t xml:space="preserve">prometo darle en la mano, </w:t>
        <w:br/>
        <w:tab/>
        <w:tab/>
        <w:tab/>
        <w:t xml:space="preserve">que no diga que conquisto </w:t>
        <w:br/>
        <w:tab/>
        <w:tab/>
        <w:tab/>
        <w:t>la esfera del viento vano?</w:t>
        <w:br/>
        <w:tab/>
        <w:tab/>
        <w:tab/>
        <w:t xml:space="preserve">Mil veces atrás me vuelvo, </w:t>
        <w:br/>
        <w:tab/>
        <w:tab/>
        <w:tab/>
        <w:t xml:space="preserve">y otras tantas me resuelvo </w:t>
        <w:br/>
        <w:tab/>
        <w:tab/>
        <w:tab/>
        <w:t xml:space="preserve">en estas temeridades, </w:t>
        <w:br/>
        <w:tab/>
        <w:tab/>
        <w:tab/>
        <w:t xml:space="preserve">y en fábulas y verdades </w:t>
        <w:br/>
        <w:tab/>
        <w:tab/>
        <w:tab/>
        <w:t xml:space="preserve">mil pensamientos revuelvo. </w:t>
        <w:tab/>
        <w:tab/>
        <w:tab/>
        <w:tab/>
        <w:t>[20]</w:t>
        <w:br/>
        <w:tab/>
        <w:tab/>
        <w:tab/>
        <w:t xml:space="preserve">Una secreta deidad, </w:t>
        <w:br/>
        <w:tab/>
        <w:tab/>
        <w:tab/>
        <w:t xml:space="preserve">a que lo intente me impele, </w:t>
        <w:br/>
        <w:tab/>
        <w:tab/>
        <w:tab/>
        <w:t xml:space="preserve">diciéndome que es verdad, </w:t>
        <w:br/>
        <w:tab/>
        <w:tab/>
        <w:tab/>
        <w:t xml:space="preserve">que en fin que duerma o que vele </w:t>
        <w:br/>
        <w:tab/>
        <w:tab/>
        <w:tab/>
        <w:t xml:space="preserve">persigue mi voluntad. </w:t>
        <w:tab/>
        <w:tab/>
        <w:tab/>
        <w:tab/>
      </w:r>
      <w:r>
        <w:rPr>
          <w:color w:val="000000"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br/>
        <w:tab/>
        <w:tab/>
        <w:tab/>
        <w:t xml:space="preserve">¿Qué es esto que ha entrado en mí, </w:t>
        <w:br/>
        <w:tab/>
        <w:tab/>
        <w:tab/>
        <w:t xml:space="preserve">quién me lleva o mueve ansí? </w:t>
        <w:br/>
        <w:tab/>
        <w:tab/>
        <w:tab/>
        <w:t xml:space="preserve">¿Dónde voy, dónde camino, </w:t>
        <w:br/>
        <w:tab/>
        <w:tab/>
        <w:tab/>
        <w:t xml:space="preserve">qué derrota, qué destino </w:t>
        <w:br/>
        <w:tab/>
        <w:tab/>
        <w:tab/>
        <w:t>sigo o me conduce aquí?</w:t>
        <w:tab/>
        <w:tab/>
        <w:tab/>
        <w:tab/>
        <w:t>[30]</w:t>
        <w:br/>
        <w:tab/>
        <w:tab/>
        <w:tab/>
        <w:t xml:space="preserve">Un hombre pobre y aun roto, </w:t>
        <w:br/>
        <w:tab/>
        <w:tab/>
        <w:tab/>
        <w:t xml:space="preserve">que ansí lo puedo decir, </w:t>
        <w:br/>
        <w:tab/>
        <w:tab/>
        <w:tab/>
        <w:t xml:space="preserve">y que vive de piloto, </w:t>
        <w:br/>
        <w:tab/>
        <w:tab/>
        <w:tab/>
        <w:t xml:space="preserve">quiere a este mundo añadir </w:t>
        <w:br/>
        <w:tab/>
        <w:tab/>
        <w:tab/>
        <w:t xml:space="preserve">otro mundo tan remoto. </w:t>
        <w:br/>
        <w:tab/>
        <w:tab/>
        <w:tab/>
        <w:t xml:space="preserve">Pero mi buen nacimiento, </w:t>
        <w:br/>
        <w:tab/>
        <w:tab/>
        <w:tab/>
        <w:t xml:space="preserve">de su humildad descontento, </w:t>
        <w:br/>
        <w:tab/>
        <w:tab/>
        <w:tab/>
        <w:t xml:space="preserve">y de mi patria famosa, </w:t>
        <w:br/>
        <w:tab/>
        <w:tab/>
        <w:tab/>
        <w:t>Génova insigne y dichosa,</w:t>
        <w:br/>
        <w:tab/>
        <w:tab/>
        <w:tab/>
        <w:t>el triangular fundamento,</w:t>
        <w:tab/>
        <w:tab/>
        <w:tab/>
        <w:tab/>
        <w:t>[40]</w:t>
        <w:br/>
        <w:tab/>
        <w:tab/>
        <w:tab/>
        <w:t xml:space="preserve">alientan el pecho hidalgo </w:t>
        <w:br/>
        <w:tab/>
        <w:tab/>
        <w:tab/>
        <w:t xml:space="preserve">a exceder al griego Euclides, </w:t>
        <w:br/>
        <w:tab/>
        <w:tab/>
        <w:tab/>
        <w:t xml:space="preserve">que si con mi intento salgo </w:t>
        <w:br/>
        <w:tab/>
        <w:tab/>
        <w:tab/>
        <w:t xml:space="preserve">venzo la fama de Alcides, </w:t>
        <w:br/>
        <w:tab/>
        <w:tab/>
        <w:tab/>
        <w:t>y más que sus hechos valgo.</w:t>
        <w:br/>
        <w:t>BARTOLOMÉ:</w:t>
        <w:tab/>
        <w:t xml:space="preserve">Espera, hermano, en el cielo, </w:t>
        <w:br/>
        <w:tab/>
        <w:tab/>
        <w:tab/>
        <w:t xml:space="preserve">que no sin causa ha movido </w:t>
        <w:br/>
        <w:tab/>
        <w:tab/>
        <w:tab/>
        <w:t xml:space="preserve">tus pensamientos y celo, </w:t>
        <w:br/>
        <w:tab/>
        <w:tab/>
        <w:tab/>
        <w:t xml:space="preserve">puesto que Dédalo has sido </w:t>
        <w:br/>
        <w:tab/>
        <w:tab/>
        <w:tab/>
        <w:t xml:space="preserve">en el arte y en el vuelo. </w:t>
        <w:tab/>
        <w:tab/>
        <w:tab/>
        <w:tab/>
      </w:r>
      <w:r>
        <w:rPr>
          <w:color w:val="000000"/>
          <w:sz w:val="24"/>
          <w:szCs w:val="24"/>
          <w:lang w:val="es-ES_tradnl"/>
        </w:rPr>
        <w:t xml:space="preserve">[50]  </w:t>
      </w:r>
      <w:r>
        <w:rPr>
          <w:sz w:val="24"/>
          <w:szCs w:val="24"/>
          <w:lang w:val="es-ES_tradnl"/>
        </w:rPr>
        <w:br/>
        <w:tab/>
        <w:tab/>
        <w:tab/>
        <w:t xml:space="preserve">Que no hayas miedo que el sol </w:t>
        <w:br/>
        <w:tab/>
        <w:tab/>
        <w:tab/>
        <w:t xml:space="preserve">tus altas alas derrita, </w:t>
        <w:br/>
        <w:tab/>
        <w:tab/>
        <w:tab/>
        <w:t>aunque toques su arrebol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El REY DE PORTUGAL, el DUQUE DE ALENCASTRE y CRIADOS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br/>
        <w:t xml:space="preserve">REY: </w:t>
        <w:tab/>
        <w:tab/>
        <w:tab/>
        <w:t xml:space="preserve">Grande empresa solicita. </w:t>
        <w:br/>
        <w:tab/>
        <w:tab/>
        <w:tab/>
        <w:t>¿Es por ventura español?</w:t>
        <w:br/>
        <w:t>DUQUE:</w:t>
        <w:tab/>
        <w:tab/>
        <w:t>Aquí está, infórmate de él.</w:t>
        <w:br/>
        <w:t xml:space="preserve">REY: </w:t>
        <w:tab/>
        <w:tab/>
        <w:tab/>
        <w:t>¿Cuál es de los dos?</w:t>
        <w:br/>
        <w:t>DUQUE:</w:t>
        <w:tab/>
        <w:tab/>
        <w:tab/>
        <w:tab/>
        <w:tab/>
        <w:t>Aquel.</w:t>
        <w:br/>
        <w:t xml:space="preserve">REY: </w:t>
        <w:tab/>
        <w:tab/>
        <w:tab/>
        <w:t xml:space="preserve">¿Eres tú aquel nuevo Tales, </w:t>
        <w:br/>
        <w:tab/>
        <w:tab/>
        <w:tab/>
        <w:t xml:space="preserve">que de aqueste mundo sales, </w:t>
        <w:br/>
        <w:tab/>
        <w:tab/>
        <w:tab/>
        <w:t>para buscar otro en él?</w:t>
        <w:tab/>
        <w:tab/>
        <w:tab/>
        <w:tab/>
        <w:t>[60]</w:t>
        <w:br/>
        <w:t>COLÓN:</w:t>
        <w:tab/>
        <w:tab/>
        <w:t xml:space="preserve">Yo soy Cristóbal Colón, </w:t>
        <w:br/>
        <w:tab/>
        <w:tab/>
        <w:tab/>
        <w:t xml:space="preserve">alto Rey de Lusitania, </w:t>
        <w:br/>
        <w:tab/>
        <w:tab/>
        <w:tab/>
        <w:t xml:space="preserve">nací en Nervi, pobre aldea </w:t>
        <w:br/>
        <w:tab/>
        <w:tab/>
        <w:tab/>
        <w:t xml:space="preserve">de Génova, flor de Italia. </w:t>
        <w:br/>
        <w:tab/>
        <w:tab/>
        <w:tab/>
        <w:t xml:space="preserve">Ahora vivo en la isla </w:t>
        <w:br/>
        <w:tab/>
        <w:tab/>
        <w:tab/>
        <w:t xml:space="preserve">que de la Madera llaman, </w:t>
        <w:br/>
        <w:tab/>
        <w:tab/>
        <w:tab/>
        <w:t xml:space="preserve">adonde aportó un piloto, </w:t>
        <w:br/>
        <w:tab/>
        <w:tab/>
        <w:tab/>
        <w:t xml:space="preserve">huésped de mi humilde casa. </w:t>
        <w:br/>
        <w:tab/>
        <w:tab/>
        <w:tab/>
        <w:t xml:space="preserve">Este, de la mar perdido, </w:t>
        <w:br/>
        <w:tab/>
        <w:tab/>
        <w:tab/>
        <w:t xml:space="preserve">enfermo, vino a tomarla </w:t>
        <w:tab/>
        <w:tab/>
        <w:tab/>
        <w:tab/>
        <w:t>[70]</w:t>
        <w:br/>
        <w:tab/>
        <w:tab/>
        <w:tab/>
        <w:t xml:space="preserve">por hospital y por muerte, </w:t>
        <w:br/>
        <w:tab/>
        <w:tab/>
        <w:tab/>
        <w:t xml:space="preserve">por sepultura y posada. </w:t>
        <w:br/>
        <w:tab/>
        <w:tab/>
        <w:tab/>
        <w:t xml:space="preserve">Llegado al tránsito, pues, </w:t>
        <w:br/>
        <w:tab/>
        <w:tab/>
        <w:tab/>
        <w:t xml:space="preserve">de dar a su dueño el alma, </w:t>
        <w:tab/>
        <w:tab/>
        <w:tab/>
        <w:tab/>
        <w:br/>
        <w:tab/>
        <w:tab/>
        <w:tab/>
        <w:t xml:space="preserve">moviendo en los dientes fríos </w:t>
        <w:br/>
        <w:tab/>
        <w:tab/>
        <w:tab/>
        <w:t xml:space="preserve">la voz ya trémula y baja, </w:t>
        <w:br/>
        <w:tab/>
        <w:tab/>
        <w:tab/>
        <w:t xml:space="preserve">“No tengo Colón--me dijo-- </w:t>
        <w:br/>
        <w:tab/>
        <w:tab/>
        <w:tab/>
        <w:t xml:space="preserve">otro premio, ni otra paga </w:t>
        <w:br/>
        <w:tab/>
        <w:tab/>
        <w:tab/>
        <w:t xml:space="preserve">de tu rica voluntad, </w:t>
        <w:br/>
        <w:tab/>
        <w:tab/>
        <w:tab/>
        <w:t xml:space="preserve">y tu pobre mesa y cama, </w:t>
        <w:tab/>
        <w:tab/>
        <w:tab/>
        <w:tab/>
        <w:t>[80]</w:t>
        <w:br/>
        <w:tab/>
        <w:tab/>
        <w:tab/>
        <w:t xml:space="preserve">sino son estos papeles, </w:t>
        <w:br/>
        <w:tab/>
        <w:tab/>
        <w:tab/>
        <w:t xml:space="preserve">que de marcar son cartas, </w:t>
        <w:br/>
        <w:tab/>
        <w:tab/>
        <w:tab/>
        <w:t xml:space="preserve">en que van mis testamentos, </w:t>
        <w:br/>
        <w:tab/>
        <w:tab/>
        <w:tab/>
        <w:t xml:space="preserve">mis codicilos y mandas. </w:t>
        <w:br/>
        <w:tab/>
        <w:tab/>
        <w:tab/>
        <w:t xml:space="preserve">Estos son mis muebles todos, </w:t>
        <w:br/>
        <w:tab/>
        <w:tab/>
        <w:tab/>
        <w:t xml:space="preserve">raíces, no hay que buscallas, </w:t>
        <w:br/>
        <w:tab/>
        <w:tab/>
        <w:tab/>
        <w:t xml:space="preserve">que todos son bienes muebles </w:t>
        <w:br/>
        <w:tab/>
        <w:tab/>
        <w:tab/>
        <w:t xml:space="preserve">cuantos de la mar se sacan. </w:t>
        <w:br/>
        <w:tab/>
        <w:tab/>
        <w:tab/>
        <w:t xml:space="preserve">Por el océano, pues, </w:t>
        <w:br/>
        <w:tab/>
        <w:tab/>
        <w:tab/>
        <w:t xml:space="preserve">de poniente caminaba, </w:t>
        <w:tab/>
        <w:tab/>
        <w:tab/>
        <w:tab/>
        <w:t>[90]</w:t>
        <w:br/>
        <w:tab/>
        <w:tab/>
        <w:tab/>
        <w:t xml:space="preserve">cuando una tormenta fiera </w:t>
        <w:br/>
        <w:tab/>
        <w:tab/>
        <w:tab/>
        <w:t xml:space="preserve">mi seso y nave arrebata. </w:t>
        <w:br/>
        <w:tab/>
        <w:tab/>
        <w:tab/>
        <w:t xml:space="preserve">Sin norte, aguja, ni tiento, </w:t>
        <w:br/>
        <w:tab/>
        <w:tab/>
        <w:tab/>
        <w:t xml:space="preserve">por sus anchuras me pasa, </w:t>
        <w:br/>
        <w:tab/>
        <w:tab/>
        <w:tab/>
        <w:t xml:space="preserve">donde vi con propios ojos </w:t>
        <w:br/>
        <w:tab/>
        <w:tab/>
        <w:tab/>
        <w:t xml:space="preserve">nuevo cielo y tierras varias, </w:t>
        <w:br/>
        <w:tab/>
        <w:tab/>
        <w:tab/>
        <w:t xml:space="preserve">tales, que nunca los hombres </w:t>
        <w:br/>
        <w:tab/>
        <w:tab/>
        <w:tab/>
        <w:t xml:space="preserve">pensaron imaginarlas, </w:t>
        <w:br/>
        <w:tab/>
        <w:tab/>
        <w:tab/>
        <w:t xml:space="preserve">cuanto más que fueran vistas </w:t>
        <w:tab/>
        <w:tab/>
        <w:tab/>
        <w:tab/>
        <w:br/>
        <w:tab/>
        <w:tab/>
        <w:tab/>
        <w:t xml:space="preserve">y de nuestros pies tocadas. </w:t>
        <w:tab/>
        <w:tab/>
        <w:tab/>
        <w:tab/>
      </w:r>
      <w:r>
        <w:rPr>
          <w:color w:val="000000"/>
          <w:sz w:val="24"/>
          <w:szCs w:val="24"/>
          <w:lang w:val="es-ES_tradnl"/>
        </w:rPr>
        <w:t xml:space="preserve">[100] </w:t>
      </w:r>
      <w:r>
        <w:rPr>
          <w:sz w:val="24"/>
          <w:szCs w:val="24"/>
          <w:lang w:val="es-ES_tradnl"/>
        </w:rPr>
        <w:br/>
        <w:tab/>
        <w:tab/>
        <w:tab/>
        <w:t xml:space="preserve">La misma tormenta fiera </w:t>
        <w:br/>
        <w:tab/>
        <w:tab/>
        <w:tab/>
        <w:t xml:space="preserve">que allí me llevó sin alas, </w:t>
        <w:br/>
        <w:tab/>
        <w:tab/>
        <w:tab/>
        <w:t xml:space="preserve">casi por el mismo curso </w:t>
        <w:br/>
        <w:tab/>
        <w:tab/>
        <w:tab/>
        <w:t xml:space="preserve">dio conmigo vuelta a España. </w:t>
        <w:br/>
        <w:tab/>
        <w:tab/>
        <w:tab/>
        <w:t xml:space="preserve">No se vengó solamente </w:t>
        <w:br/>
        <w:tab/>
        <w:tab/>
        <w:tab/>
        <w:t xml:space="preserve">en los árboles y jarcias, </w:t>
        <w:br/>
        <w:tab/>
        <w:tab/>
        <w:tab/>
        <w:t xml:space="preserve">sino en mi vida, de suerte </w:t>
        <w:br/>
        <w:tab/>
        <w:tab/>
        <w:tab/>
        <w:t xml:space="preserve">que ya, como ves, se acaba. </w:t>
        <w:br/>
        <w:tab/>
        <w:tab/>
        <w:tab/>
        <w:t xml:space="preserve">Toma esas cartas, y mira </w:t>
        <w:br/>
        <w:tab/>
        <w:tab/>
        <w:tab/>
        <w:t xml:space="preserve">si a tales empresas bastas, </w:t>
        <w:tab/>
        <w:tab/>
        <w:tab/>
        <w:tab/>
        <w:t>[110]</w:t>
        <w:br/>
        <w:tab/>
        <w:tab/>
        <w:tab/>
        <w:t xml:space="preserve">que si Dios te da ventura, </w:t>
        <w:br/>
        <w:tab/>
        <w:tab/>
        <w:tab/>
        <w:t xml:space="preserve">segura tienes la fama”, </w:t>
        <w:br/>
        <w:tab/>
        <w:tab/>
        <w:tab/>
        <w:t xml:space="preserve">dijo, y apretando el cuello, </w:t>
        <w:br/>
        <w:tab/>
        <w:tab/>
        <w:tab/>
        <w:t xml:space="preserve">de donde entonces colgaba </w:t>
        <w:br/>
        <w:tab/>
        <w:tab/>
        <w:tab/>
        <w:t xml:space="preserve">el alma que ya salía, </w:t>
        <w:br/>
        <w:tab/>
        <w:tab/>
        <w:tab/>
        <w:t xml:space="preserve">cortó el hilo a las palabras. </w:t>
        <w:br/>
        <w:tab/>
        <w:tab/>
        <w:tab/>
        <w:t xml:space="preserve">Yo, que aunque pobre nací, </w:t>
        <w:br/>
        <w:tab/>
        <w:tab/>
        <w:tab/>
        <w:t xml:space="preserve">tengo para cosas altas, </w:t>
        <w:br/>
        <w:tab/>
        <w:tab/>
        <w:tab/>
        <w:t xml:space="preserve">entendimiento y valor, </w:t>
        <w:br/>
        <w:tab/>
        <w:tab/>
        <w:tab/>
        <w:t xml:space="preserve">que aquí no es vil la alabanza. </w:t>
        <w:tab/>
        <w:tab/>
        <w:tab/>
        <w:t>[120]</w:t>
        <w:br/>
        <w:tab/>
        <w:tab/>
        <w:tab/>
        <w:t xml:space="preserve">Quiero si me das favor, </w:t>
        <w:br/>
        <w:tab/>
        <w:tab/>
        <w:tab/>
        <w:t xml:space="preserve">de esta empresa temeraria, </w:t>
        <w:br/>
        <w:tab/>
        <w:tab/>
        <w:tab/>
        <w:t xml:space="preserve">de esta tierra nunca vista </w:t>
        <w:br/>
        <w:tab/>
        <w:tab/>
        <w:tab/>
        <w:t xml:space="preserve">ser el primero argonauta. </w:t>
        <w:tab/>
        <w:tab/>
        <w:tab/>
        <w:br/>
        <w:tab/>
        <w:tab/>
        <w:tab/>
        <w:t xml:space="preserve">Iré a darte un Nuevo Mundo, </w:t>
        <w:br/>
        <w:tab/>
        <w:tab/>
        <w:tab/>
        <w:t xml:space="preserve">que a Portugal rinda parias, </w:t>
        <w:br/>
        <w:tab/>
        <w:tab/>
        <w:tab/>
        <w:t xml:space="preserve">para tu gloria y aumento, </w:t>
        <w:br/>
        <w:tab/>
        <w:tab/>
        <w:tab/>
        <w:t xml:space="preserve">piedras, perlas, oro, plata. </w:t>
        <w:br/>
        <w:tab/>
        <w:tab/>
        <w:tab/>
        <w:t xml:space="preserve">Dame algunos portugueses, </w:t>
        <w:br/>
        <w:tab/>
        <w:tab/>
        <w:tab/>
        <w:t xml:space="preserve">naves, caravelas, zabras, </w:t>
        <w:tab/>
        <w:tab/>
        <w:tab/>
        <w:tab/>
        <w:t>[130]</w:t>
        <w:br/>
        <w:tab/>
        <w:tab/>
        <w:tab/>
        <w:t xml:space="preserve">que yo romperé con ellos </w:t>
        <w:br/>
        <w:tab/>
        <w:tab/>
        <w:tab/>
        <w:t xml:space="preserve">las nunca tocadas aguas. </w:t>
        <w:br/>
        <w:tab/>
        <w:tab/>
        <w:tab/>
        <w:t xml:space="preserve">Serás señor del camino </w:t>
        <w:br/>
        <w:tab/>
        <w:tab/>
        <w:tab/>
        <w:t xml:space="preserve">que el sol más ardiente abrasa, </w:t>
        <w:br/>
        <w:tab/>
        <w:tab/>
        <w:tab/>
        <w:t xml:space="preserve">y la gente que la habita </w:t>
        <w:br/>
        <w:tab/>
        <w:tab/>
        <w:tab/>
        <w:t>haré que bese tus plantas.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REY: </w:t>
        <w:tab/>
        <w:tab/>
        <w:tab/>
        <w:t xml:space="preserve">No sé cómo te he escuchado, </w:t>
        <w:br/>
        <w:tab/>
        <w:tab/>
        <w:tab/>
        <w:t xml:space="preserve">Colón, sin haber reído, </w:t>
        <w:br/>
        <w:tab/>
        <w:tab/>
        <w:tab/>
        <w:t xml:space="preserve">hasta el fin, lo que has hablado; </w:t>
        <w:br/>
        <w:tab/>
        <w:tab/>
        <w:tab/>
        <w:t xml:space="preserve">el hombre más loco has sido, </w:t>
        <w:tab/>
        <w:tab/>
        <w:tab/>
        <w:tab/>
        <w:t>[140]</w:t>
        <w:br/>
        <w:tab/>
        <w:tab/>
        <w:tab/>
        <w:t xml:space="preserve">que el cielo ha visto y criado. </w:t>
        <w:br/>
        <w:tab/>
        <w:tab/>
        <w:tab/>
        <w:t>Un muerto con frenesí</w:t>
        <w:br/>
        <w:tab/>
        <w:tab/>
        <w:tab/>
        <w:t xml:space="preserve">te pudo mover ansí </w:t>
        <w:br/>
        <w:tab/>
        <w:tab/>
        <w:tab/>
        <w:t xml:space="preserve">con dos borrados papeles. </w:t>
        <w:br/>
        <w:tab/>
        <w:tab/>
        <w:tab/>
        <w:t xml:space="preserve">Si de engañar vivir sueles, </w:t>
        <w:br/>
        <w:tab/>
        <w:tab/>
        <w:tab/>
        <w:t>¿cómo te atreves a mí?</w:t>
        <w:br/>
        <w:tab/>
        <w:tab/>
        <w:tab/>
        <w:t xml:space="preserve">Los cosmógrafos famosos </w:t>
        <w:br/>
        <w:tab/>
        <w:tab/>
        <w:tab/>
        <w:t xml:space="preserve">en tres partes dividieron </w:t>
        <w:br/>
        <w:tab/>
        <w:tab/>
        <w:tab/>
        <w:t xml:space="preserve">la tierra, siempre estudiosos, </w:t>
        <w:tab/>
        <w:tab/>
        <w:tab/>
        <w:tab/>
        <w:br/>
        <w:tab/>
        <w:tab/>
        <w:tab/>
        <w:t xml:space="preserve">África, Asia, Europa fueron </w:t>
        <w:tab/>
        <w:tab/>
        <w:tab/>
        <w:tab/>
      </w:r>
      <w:r>
        <w:rPr>
          <w:color w:val="000000"/>
          <w:sz w:val="24"/>
          <w:szCs w:val="24"/>
          <w:lang w:val="es-ES_tradnl"/>
        </w:rPr>
        <w:t xml:space="preserve">[150] </w:t>
      </w:r>
      <w:r>
        <w:rPr>
          <w:sz w:val="24"/>
          <w:szCs w:val="24"/>
          <w:lang w:val="es-ES_tradnl"/>
        </w:rPr>
        <w:br/>
        <w:tab/>
        <w:tab/>
        <w:tab/>
        <w:t xml:space="preserve">sus nombres claros y hermosos. </w:t>
        <w:br/>
        <w:tab/>
        <w:tab/>
        <w:tab/>
        <w:t xml:space="preserve">Europa la más pequeña, </w:t>
        <w:br/>
        <w:tab/>
        <w:tab/>
        <w:tab/>
        <w:t xml:space="preserve">de quien es cabeza Roma, </w:t>
        <w:br/>
        <w:tab/>
        <w:tab/>
        <w:tab/>
        <w:t xml:space="preserve">Francia, España, Italia enseña, </w:t>
        <w:br/>
        <w:tab/>
        <w:tab/>
        <w:tab/>
        <w:t xml:space="preserve">a Noruega y Creta doma, </w:t>
        <w:br/>
        <w:tab/>
        <w:tab/>
        <w:tab/>
        <w:t xml:space="preserve">y de Germania a Cerdeña. </w:t>
        <w:br/>
        <w:tab/>
        <w:tab/>
        <w:tab/>
        <w:t xml:space="preserve">África de más decoro, </w:t>
        <w:br/>
        <w:tab/>
        <w:tab/>
        <w:tab/>
        <w:t xml:space="preserve">(digo, en grandeza y distrito) </w:t>
        <w:br/>
        <w:tab/>
        <w:tab/>
        <w:tab/>
        <w:t xml:space="preserve">dio a Cartago triunfo y lloro, </w:t>
        <w:br/>
        <w:tab/>
        <w:tab/>
        <w:tab/>
        <w:t xml:space="preserve">tiene a Libia, Etiopía, Egipto, </w:t>
        <w:tab/>
        <w:tab/>
        <w:tab/>
        <w:t>[160]</w:t>
        <w:br/>
        <w:tab/>
        <w:tab/>
        <w:tab/>
        <w:t xml:space="preserve">y desde el Numidio al moro. </w:t>
        <w:br/>
        <w:tab/>
        <w:tab/>
        <w:tab/>
        <w:t xml:space="preserve">Asia, que a Troya solía </w:t>
        <w:br/>
        <w:tab/>
        <w:tab/>
        <w:tab/>
        <w:t xml:space="preserve">obedecer, a Albania, </w:t>
        <w:br/>
        <w:tab/>
        <w:tab/>
        <w:tab/>
        <w:t xml:space="preserve">Persia y Media señorea, </w:t>
        <w:br/>
        <w:tab/>
        <w:tab/>
        <w:tab/>
        <w:t xml:space="preserve">a Palestina y Judea, </w:t>
        <w:br/>
        <w:tab/>
        <w:tab/>
        <w:tab/>
        <w:t xml:space="preserve">Citia, Arabia y Gedrosia. </w:t>
        <w:br/>
        <w:tab/>
        <w:tab/>
        <w:tab/>
        <w:t xml:space="preserve">Pero que tras estas partes </w:t>
        <w:br/>
        <w:tab/>
        <w:tab/>
        <w:tab/>
        <w:t xml:space="preserve">halles más, yo no lo creo, </w:t>
        <w:br/>
        <w:tab/>
        <w:tab/>
        <w:tab/>
        <w:t xml:space="preserve">si no es que sus partes, </w:t>
        <w:br/>
        <w:tab/>
        <w:tab/>
        <w:tab/>
        <w:t xml:space="preserve">o de aquel gran Tolomeo </w:t>
        <w:tab/>
        <w:tab/>
        <w:tab/>
        <w:tab/>
        <w:t>[170]</w:t>
        <w:br/>
        <w:tab/>
        <w:tab/>
        <w:tab/>
        <w:t xml:space="preserve">quieras exceder el arte. </w:t>
        <w:br/>
        <w:tab/>
        <w:tab/>
        <w:tab/>
        <w:t xml:space="preserve">Vete en buen hora, procura </w:t>
        <w:br/>
        <w:tab/>
        <w:tab/>
        <w:tab/>
        <w:t xml:space="preserve">cura para tu locura, </w:t>
        <w:br/>
        <w:tab/>
        <w:tab/>
        <w:tab/>
        <w:t xml:space="preserve">no seas como alquimista, </w:t>
        <w:tab/>
        <w:tab/>
        <w:tab/>
        <w:tab/>
        <w:br/>
        <w:tab/>
        <w:tab/>
        <w:tab/>
        <w:t xml:space="preserve">lo que está visto conquista, </w:t>
        <w:br/>
        <w:tab/>
        <w:tab/>
        <w:tab/>
        <w:t xml:space="preserve">a lo que fue te aventura. </w:t>
        <w:br/>
        <w:tab/>
        <w:tab/>
        <w:tab/>
        <w:t xml:space="preserve">No busques en lo imposible, </w:t>
        <w:br/>
        <w:tab/>
        <w:tab/>
        <w:tab/>
        <w:t xml:space="preserve">(que perderás el jüicio) </w:t>
        <w:br/>
        <w:tab/>
        <w:tab/>
        <w:tab/>
        <w:t xml:space="preserve">remedio cierto y posible, </w:t>
        <w:br/>
        <w:tab/>
        <w:tab/>
        <w:tab/>
        <w:t xml:space="preserve">ni por un corto resquicio </w:t>
        <w:tab/>
        <w:tab/>
        <w:tab/>
        <w:tab/>
        <w:t>[180]</w:t>
        <w:br/>
        <w:tab/>
        <w:tab/>
        <w:tab/>
        <w:t xml:space="preserve">mires un mundo increíble. </w:t>
        <w:br/>
        <w:tab/>
        <w:tab/>
        <w:tab/>
        <w:t xml:space="preserve">Que con la luz de un farol </w:t>
        <w:br/>
        <w:tab/>
        <w:tab/>
        <w:tab/>
        <w:t>mal hallarás señas de él</w:t>
        <w:br/>
        <w:tab/>
        <w:tab/>
        <w:tab/>
        <w:t xml:space="preserve">en mapa, ni estanterol, </w:t>
        <w:br/>
        <w:tab/>
        <w:tab/>
        <w:tab/>
        <w:t xml:space="preserve">que la raya de un papel </w:t>
        <w:br/>
        <w:tab/>
        <w:tab/>
        <w:tab/>
        <w:t xml:space="preserve">no es el camino del sol. </w:t>
        <w:br/>
        <w:tab/>
        <w:tab/>
        <w:tab/>
        <w:t xml:space="preserve">Ignorantes, de esa suerte </w:t>
        <w:br/>
        <w:tab/>
        <w:tab/>
        <w:tab/>
        <w:t xml:space="preserve">van a procurar su muerte, </w:t>
        <w:br/>
        <w:tab/>
        <w:tab/>
        <w:tab/>
        <w:t>y a los reyes inquietud.</w:t>
        <w:br/>
        <w:t>DUQUE:</w:t>
        <w:tab/>
        <w:tab/>
        <w:t xml:space="preserve">No carece de virtud </w:t>
        <w:tab/>
        <w:tab/>
        <w:tab/>
        <w:tab/>
        <w:tab/>
        <w:t>[190]</w:t>
        <w:br/>
        <w:tab/>
        <w:tab/>
        <w:tab/>
        <w:t>ánimo tan alto y fuerte.</w:t>
        <w:br/>
        <w:t xml:space="preserve">REY: </w:t>
        <w:tab/>
        <w:tab/>
        <w:tab/>
        <w:t xml:space="preserve">Calla, Duque, ni aun oílla </w:t>
        <w:br/>
        <w:tab/>
        <w:tab/>
        <w:tab/>
        <w:t xml:space="preserve">es cosa a quien soy decente. </w:t>
        <w:br/>
        <w:tab/>
        <w:tab/>
        <w:tab/>
        <w:t xml:space="preserve">Vete, Colón, y en Castilla, </w:t>
        <w:br/>
        <w:tab/>
        <w:tab/>
        <w:tab/>
        <w:t xml:space="preserve">que se creen fácilmente, </w:t>
        <w:br/>
        <w:tab/>
        <w:tab/>
        <w:tab/>
        <w:t>les cuenta esa maravilla,</w:t>
        <w:br/>
        <w:tab/>
        <w:tab/>
        <w:tab/>
        <w:t xml:space="preserve">que en Portugal no has de hallar </w:t>
        <w:br/>
        <w:tab/>
        <w:tab/>
        <w:tab/>
        <w:t>más crédito ni lugar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lang w:val="es-ES_tradnl"/>
        </w:rPr>
        <w:t>El REY y el DUQUE se vayan</w:t>
      </w:r>
      <w:r>
        <w:rPr>
          <w:b/>
          <w:bCs/>
          <w:sz w:val="24"/>
          <w:szCs w:val="24"/>
          <w:lang w:val="es-ES_tradnl"/>
        </w:rPr>
        <w:t>.</w:t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>COLÓN:</w:t>
        <w:tab/>
        <w:tab/>
        <w:t xml:space="preserve">Guarden los cielos tu vida. </w:t>
        <w:tab/>
        <w:tab/>
        <w:tab/>
        <w:tab/>
        <w:br/>
        <w:tab/>
        <w:tab/>
        <w:tab/>
        <w:t xml:space="preserve">Ya mi esperanza perdida, </w:t>
        <w:tab/>
        <w:tab/>
        <w:tab/>
        <w:tab/>
      </w:r>
      <w:r>
        <w:rPr>
          <w:color w:val="000000"/>
          <w:sz w:val="24"/>
          <w:szCs w:val="24"/>
          <w:lang w:val="es-ES_tradnl"/>
        </w:rPr>
        <w:t xml:space="preserve">[200] </w:t>
      </w:r>
      <w:r>
        <w:rPr>
          <w:sz w:val="24"/>
          <w:szCs w:val="24"/>
          <w:lang w:val="es-ES_tradnl"/>
        </w:rPr>
        <w:br/>
        <w:tab/>
        <w:tab/>
        <w:tab/>
        <w:t xml:space="preserve">del mar sale y vuelve al mar. </w:t>
        <w:br/>
        <w:tab/>
        <w:tab/>
        <w:tab/>
        <w:t>¿Qué haremos, Bartolomé?</w:t>
        <w:br/>
        <w:t>BARTOLOMÉ:</w:t>
        <w:tab/>
        <w:t xml:space="preserve">Luego al punto a Ingalaterra, </w:t>
        <w:br/>
        <w:tab/>
        <w:tab/>
        <w:tab/>
        <w:t>si gustas, me partiré.</w:t>
        <w:br/>
        <w:t>COLÓN:</w:t>
        <w:tab/>
        <w:tab/>
        <w:t xml:space="preserve">Yo a Castilla, porque es tierra </w:t>
        <w:br/>
        <w:tab/>
        <w:tab/>
        <w:tab/>
        <w:t xml:space="preserve">a quien más amor cobré. </w:t>
        <w:br/>
        <w:tab/>
        <w:tab/>
        <w:tab/>
        <w:t xml:space="preserve">En Sanlúcar, o en el Puerto </w:t>
        <w:br/>
        <w:tab/>
        <w:tab/>
        <w:tab/>
        <w:t>me hallarás entretenido</w:t>
        <w:br/>
        <w:tab/>
        <w:tab/>
        <w:tab/>
        <w:t>si el Rey no acepta el concierto.</w:t>
        <w:br/>
        <w:t>BARTOLOMÉ:</w:t>
        <w:tab/>
        <w:t xml:space="preserve">Enrico séptimo ha sido </w:t>
        <w:tab/>
        <w:tab/>
        <w:tab/>
        <w:tab/>
        <w:t>[210]</w:t>
        <w:br/>
        <w:tab/>
        <w:tab/>
        <w:tab/>
        <w:t xml:space="preserve">siempre cosmógrafo experto, </w:t>
        <w:br/>
        <w:tab/>
        <w:tab/>
        <w:tab/>
        <w:t xml:space="preserve">y creo que ha de aceptar </w:t>
        <w:br/>
        <w:tab/>
        <w:tab/>
        <w:tab/>
        <w:t>esta empresa en su provecho.</w:t>
        <w:br/>
        <w:t>COLÓN:</w:t>
        <w:tab/>
        <w:tab/>
        <w:t xml:space="preserve">Quisiera al de España hablar, </w:t>
        <w:br/>
        <w:tab/>
        <w:tab/>
        <w:tab/>
        <w:t xml:space="preserve">más tiene que hacer, sospecho, </w:t>
        <w:br/>
        <w:tab/>
        <w:tab/>
        <w:tab/>
        <w:t xml:space="preserve">más en tierra que en la mar. </w:t>
        <w:br/>
        <w:tab/>
        <w:tab/>
        <w:tab/>
        <w:t xml:space="preserve">Que la guerra de Granada </w:t>
        <w:br/>
        <w:tab/>
        <w:tab/>
        <w:tab/>
        <w:t xml:space="preserve">le trae bien ocupada </w:t>
        <w:br/>
        <w:tab/>
        <w:tab/>
        <w:tab/>
        <w:t xml:space="preserve">la persona, hacienda y gente, </w:t>
        <w:br/>
        <w:tab/>
        <w:tab/>
        <w:tab/>
        <w:t xml:space="preserve">y a la propia es más decente </w:t>
        <w:tab/>
        <w:tab/>
        <w:tab/>
        <w:tab/>
        <w:t>[220]</w:t>
        <w:br/>
        <w:tab/>
        <w:tab/>
        <w:tab/>
        <w:t xml:space="preserve">que a la tierra imaginada. </w:t>
        <w:br/>
        <w:tab/>
        <w:tab/>
        <w:tab/>
        <w:t xml:space="preserve">Los dos Duques de Medina </w:t>
        <w:br/>
        <w:tab/>
        <w:tab/>
        <w:tab/>
        <w:t>Sidonia y Celi he de hablar.</w:t>
        <w:br/>
        <w:t>BARTOLOMÉ:</w:t>
        <w:tab/>
        <w:t>A embarcar te determina.</w:t>
        <w:tab/>
        <w:tab/>
        <w:tab/>
        <w:tab/>
        <w:br/>
        <w:t>COLÓN:</w:t>
        <w:tab/>
        <w:tab/>
        <w:t xml:space="preserve">Ya, hermano, me tiembla el mar, </w:t>
        <w:br/>
        <w:tab/>
        <w:tab/>
        <w:tab/>
        <w:t xml:space="preserve">alguna cosa adivina. </w:t>
      </w:r>
      <w:r>
        <w:rPr>
          <w:b/>
          <w:bCs/>
          <w:i/>
          <w:iCs/>
          <w:sz w:val="24"/>
          <w:szCs w:val="24"/>
          <w:lang w:val="es-ES_tradnl"/>
        </w:rPr>
        <w:t>Vanse</w:t>
      </w:r>
      <w:r>
        <w:rPr>
          <w:sz w:val="24"/>
          <w:szCs w:val="24"/>
          <w:lang w:val="es-ES_tradnl"/>
        </w:rPr>
        <w:t>.</w:t>
        <w:br/>
      </w:r>
    </w:p>
    <w:p>
      <w:pPr>
        <w:pStyle w:val="Normal"/>
        <w:spacing w:before="24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Salgan MAHOMET, Rey Chico de Granada, y DALIFA, y dos MÚSICOS,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 xml:space="preserve"> </w:t>
      </w:r>
      <w:r>
        <w:rPr>
          <w:b/>
          <w:bCs/>
          <w:i/>
          <w:iCs/>
          <w:sz w:val="24"/>
          <w:szCs w:val="24"/>
          <w:lang w:val="es-ES_tradnl"/>
        </w:rPr>
        <w:t>y MOROS de acompañamiento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br/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MAHOMET: </w:t>
        <w:tab/>
        <w:tab/>
        <w:t xml:space="preserve">Aquí gozarás mejor, </w:t>
        <w:br/>
        <w:tab/>
        <w:tab/>
        <w:tab/>
        <w:t>Dalifa, del fresco viento.</w:t>
        <w:br/>
        <w:t>DALIFA:</w:t>
        <w:tab/>
        <w:tab/>
        <w:t xml:space="preserve">No importa poco al tormento </w:t>
        <w:br/>
        <w:tab/>
        <w:tab/>
        <w:tab/>
        <w:t xml:space="preserve">de tanto fuego de amor, </w:t>
        <w:tab/>
        <w:tab/>
        <w:tab/>
        <w:tab/>
        <w:t>[230]</w:t>
        <w:br/>
        <w:tab/>
        <w:tab/>
        <w:tab/>
        <w:t xml:space="preserve">aunque el viento que aquí corre, </w:t>
        <w:br/>
        <w:tab/>
        <w:tab/>
        <w:tab/>
        <w:t xml:space="preserve">como al alma ha de llegar, </w:t>
        <w:br/>
        <w:tab/>
        <w:tab/>
        <w:tab/>
        <w:t xml:space="preserve">si no es para descansar </w:t>
        <w:br/>
        <w:tab/>
        <w:tab/>
        <w:tab/>
        <w:t>de suspirar se socorre.</w:t>
        <w:br/>
        <w:t xml:space="preserve">MAHOMET: </w:t>
        <w:tab/>
        <w:tab/>
        <w:t xml:space="preserve">Si aquí me tienes presente, </w:t>
        <w:br/>
        <w:tab/>
        <w:tab/>
        <w:tab/>
        <w:t xml:space="preserve">¿qué importan suspiros y aire? </w:t>
        <w:br/>
        <w:tab/>
        <w:tab/>
        <w:tab/>
        <w:t xml:space="preserve">¿O díceslo por donaire </w:t>
        <w:br/>
        <w:tab/>
        <w:tab/>
        <w:tab/>
        <w:t xml:space="preserve">del fuego que el alma siente? </w:t>
        <w:br/>
        <w:tab/>
        <w:tab/>
        <w:tab/>
        <w:t xml:space="preserve">Todo junto su elemento </w:t>
        <w:br/>
        <w:tab/>
        <w:tab/>
        <w:tab/>
        <w:t xml:space="preserve">no me puede refrescar, </w:t>
        <w:tab/>
        <w:tab/>
        <w:tab/>
        <w:tab/>
        <w:t>[240]</w:t>
        <w:br/>
        <w:tab/>
        <w:tab/>
        <w:tab/>
        <w:t xml:space="preserve">que hasta el mismo suspirar </w:t>
        <w:br/>
        <w:tab/>
        <w:tab/>
        <w:tab/>
        <w:t>sale del fuego que siento.</w:t>
        <w:br/>
        <w:t>DALIFA:</w:t>
        <w:tab/>
        <w:tab/>
        <w:t xml:space="preserve">El cuidado de la guerra </w:t>
        <w:br/>
        <w:tab/>
        <w:tab/>
        <w:tab/>
        <w:t xml:space="preserve">para amar te desocupa, </w:t>
        <w:br/>
        <w:tab/>
        <w:tab/>
        <w:tab/>
        <w:t xml:space="preserve">si de cristianos te ocupa </w:t>
        <w:br/>
        <w:tab/>
        <w:tab/>
        <w:tab/>
        <w:t>el rey Fernando la tierra.</w:t>
        <w:br/>
        <w:t xml:space="preserve">MAHOMET: </w:t>
        <w:tab/>
        <w:tab/>
        <w:t xml:space="preserve">Bien dices, que para amarte, </w:t>
        <w:br/>
        <w:tab/>
        <w:tab/>
        <w:tab/>
        <w:t xml:space="preserve">Marte llaman su furor, </w:t>
        <w:br/>
        <w:tab/>
        <w:tab/>
        <w:tab/>
        <w:t>y para amarte es mejor,</w:t>
        <w:tab/>
        <w:tab/>
        <w:tab/>
        <w:tab/>
        <w:br/>
        <w:tab/>
        <w:tab/>
        <w:tab/>
        <w:t xml:space="preserve">después que trato con Marte. </w:t>
        <w:tab/>
        <w:tab/>
        <w:tab/>
        <w:tab/>
      </w:r>
      <w:r>
        <w:rPr>
          <w:color w:val="000000"/>
          <w:sz w:val="24"/>
          <w:szCs w:val="24"/>
          <w:lang w:val="es-ES_tradnl"/>
        </w:rPr>
        <w:t xml:space="preserve">[250]  </w:t>
      </w:r>
      <w:r>
        <w:rPr>
          <w:sz w:val="24"/>
          <w:szCs w:val="24"/>
          <w:lang w:val="es-ES_tradnl"/>
        </w:rPr>
        <w:br/>
        <w:tab/>
        <w:tab/>
        <w:tab/>
        <w:t xml:space="preserve">Cuanto más, que bien sabrás, </w:t>
        <w:br/>
        <w:tab/>
        <w:tab/>
        <w:tab/>
        <w:t xml:space="preserve">que en Chipre ese Dios tan fuerte </w:t>
        <w:br/>
        <w:tab/>
        <w:tab/>
        <w:tab/>
        <w:t xml:space="preserve">le pudo rendir de suerte </w:t>
        <w:br/>
        <w:tab/>
        <w:tab/>
        <w:tab/>
        <w:t xml:space="preserve">Venus, que no lo fue más. </w:t>
        <w:br/>
        <w:tab/>
        <w:tab/>
        <w:tab/>
        <w:t xml:space="preserve">Confieso que el rey cristiano </w:t>
        <w:br/>
        <w:tab/>
        <w:tab/>
        <w:tab/>
        <w:t xml:space="preserve">de mi Granada se antoja, </w:t>
        <w:br/>
        <w:tab/>
        <w:tab/>
        <w:tab/>
        <w:t xml:space="preserve">mas no por eso me enoja </w:t>
        <w:br/>
        <w:tab/>
        <w:tab/>
        <w:tab/>
        <w:t xml:space="preserve">su famosa espada y mano. </w:t>
        <w:br/>
        <w:tab/>
        <w:tab/>
        <w:tab/>
        <w:t xml:space="preserve">Y dame tú que mi tío </w:t>
        <w:br/>
        <w:tab/>
        <w:tab/>
        <w:tab/>
        <w:t xml:space="preserve">el Alhambra no tuviera, </w:t>
        <w:tab/>
        <w:tab/>
        <w:tab/>
        <w:tab/>
        <w:t>[260]</w:t>
        <w:br/>
        <w:tab/>
        <w:tab/>
        <w:tab/>
        <w:t xml:space="preserve">y que aquesta ciudad fuera </w:t>
        <w:br/>
        <w:tab/>
        <w:tab/>
        <w:tab/>
        <w:t>de un dueño y de un señorío,</w:t>
        <w:br/>
        <w:tab/>
        <w:tab/>
        <w:tab/>
        <w:t xml:space="preserve">que yo la guardara de él, </w:t>
        <w:br/>
        <w:tab/>
        <w:tab/>
        <w:tab/>
        <w:t xml:space="preserve">que si alguna mengua ha habido, </w:t>
        <w:br/>
        <w:tab/>
        <w:tab/>
        <w:tab/>
        <w:t xml:space="preserve">por ser reino dividido, </w:t>
        <w:br/>
        <w:tab/>
        <w:tab/>
        <w:tab/>
        <w:t xml:space="preserve">ha llegado a verse en él. </w:t>
        <w:br/>
        <w:tab/>
        <w:tab/>
        <w:tab/>
        <w:t xml:space="preserve">Tengo sólo el Albaicín, </w:t>
        <w:br/>
        <w:tab/>
        <w:tab/>
        <w:tab/>
        <w:t xml:space="preserve">y con tan pocos amigos, </w:t>
        <w:br/>
        <w:tab/>
        <w:tab/>
        <w:tab/>
        <w:t xml:space="preserve">que ya sólo son testigos </w:t>
        <w:br/>
        <w:tab/>
        <w:tab/>
        <w:tab/>
        <w:t xml:space="preserve">de mi acelerado fin. </w:t>
        <w:tab/>
        <w:tab/>
        <w:tab/>
        <w:tab/>
        <w:tab/>
        <w:t>[270]</w:t>
        <w:br/>
        <w:tab/>
        <w:tab/>
        <w:tab/>
        <w:t xml:space="preserve">Bien que hasta ahora no llega </w:t>
        <w:br/>
        <w:tab/>
        <w:tab/>
        <w:tab/>
        <w:t xml:space="preserve">ni a vencellos, ni a cansallos, </w:t>
        <w:br/>
        <w:tab/>
        <w:tab/>
        <w:tab/>
        <w:t xml:space="preserve">porque cinco mil caballos </w:t>
        <w:br/>
        <w:tab/>
        <w:tab/>
        <w:tab/>
        <w:t xml:space="preserve">andan corriendo la vega, </w:t>
        <w:tab/>
        <w:tab/>
        <w:tab/>
        <w:tab/>
        <w:br/>
        <w:tab/>
        <w:tab/>
        <w:tab/>
        <w:t xml:space="preserve">de los cuales cada día </w:t>
        <w:br/>
        <w:tab/>
        <w:tab/>
        <w:tab/>
        <w:t>recibe infinitos daños.</w:t>
        <w:br/>
        <w:t>DALIFA:</w:t>
        <w:tab/>
        <w:tab/>
        <w:t xml:space="preserve">Guarde Alá tus pocos años, </w:t>
        <w:br/>
        <w:tab/>
        <w:tab/>
        <w:tab/>
        <w:t xml:space="preserve">y aumente tu monarquía, </w:t>
        <w:br/>
        <w:tab/>
        <w:tab/>
        <w:tab/>
        <w:t xml:space="preserve">que él se cansará este invierno </w:t>
        <w:br/>
        <w:tab/>
        <w:tab/>
        <w:tab/>
        <w:t xml:space="preserve">del cerco y de la esperanza, </w:t>
        <w:tab/>
        <w:tab/>
        <w:tab/>
        <w:tab/>
        <w:t>[280]</w:t>
        <w:br/>
        <w:tab/>
        <w:tab/>
        <w:tab/>
        <w:t xml:space="preserve">pues que la mayor que alcanza </w:t>
        <w:br/>
        <w:tab/>
        <w:tab/>
        <w:tab/>
        <w:t xml:space="preserve">le ha dado el término eterno. </w:t>
        <w:br/>
        <w:tab/>
        <w:tab/>
        <w:tab/>
        <w:t xml:space="preserve">Aquí me quiero sentar, </w:t>
        <w:br/>
        <w:tab/>
        <w:tab/>
        <w:tab/>
        <w:t>aunque perdonen las flores.</w:t>
        <w:br/>
        <w:t xml:space="preserve">MAHOMET: </w:t>
        <w:tab/>
        <w:tab/>
        <w:t xml:space="preserve">Mientras callan atambores, </w:t>
        <w:br/>
        <w:tab/>
        <w:tab/>
        <w:tab/>
        <w:t xml:space="preserve">bien podréis los dos cantar, </w:t>
        <w:br/>
        <w:tab/>
        <w:tab/>
        <w:tab/>
        <w:t xml:space="preserve">que Alejandro así lo hacía </w:t>
        <w:br/>
        <w:tab/>
        <w:tab/>
        <w:tab/>
        <w:t>para entrar en la batalla.</w:t>
        <w:br/>
        <w:t>DALIFA:</w:t>
        <w:tab/>
        <w:tab/>
        <w:t xml:space="preserve">La guerra y el viento calla </w:t>
        <w:br/>
        <w:tab/>
        <w:tab/>
        <w:tab/>
        <w:t>y suena esta fuente fría.</w:t>
        <w:tab/>
        <w:tab/>
        <w:tab/>
        <w:tab/>
        <w:t>[290]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Canten, suene dentro un atambor, y salga ZELÍN, alcaid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br/>
        <w:t>ZELÍN:</w:t>
        <w:tab/>
        <w:tab/>
        <w:t xml:space="preserve">¡O valeroso Rey Chico </w:t>
        <w:br/>
        <w:tab/>
        <w:tab/>
        <w:tab/>
        <w:t>para tus desdichas grande!</w:t>
        <w:br/>
        <w:tab/>
        <w:tab/>
        <w:tab/>
        <w:t xml:space="preserve">¿Ahora es tiempo de amiga, </w:t>
        <w:br/>
        <w:tab/>
        <w:tab/>
        <w:tab/>
        <w:t>que el enemigo combate?</w:t>
        <w:br/>
        <w:tab/>
        <w:tab/>
        <w:tab/>
        <w:t xml:space="preserve">¿Ahora en su vil regazo </w:t>
        <w:br/>
        <w:tab/>
        <w:tab/>
        <w:tab/>
        <w:t xml:space="preserve">como el griego Alcides yaces, </w:t>
        <w:br/>
        <w:tab/>
        <w:tab/>
        <w:tab/>
        <w:t xml:space="preserve">cuando con la lanza mide </w:t>
        <w:br/>
        <w:tab/>
        <w:tab/>
        <w:tab/>
        <w:t xml:space="preserve">torres, murallas y adarves? </w:t>
        <w:br/>
        <w:tab/>
        <w:tab/>
        <w:tab/>
        <w:t xml:space="preserve">¿Ahora estos instrumentos </w:t>
        <w:tab/>
        <w:tab/>
        <w:tab/>
        <w:tab/>
        <w:br/>
        <w:tab/>
        <w:tab/>
        <w:tab/>
        <w:t xml:space="preserve">tus locos privados tañen, </w:t>
        <w:tab/>
        <w:tab/>
        <w:tab/>
        <w:tab/>
      </w:r>
      <w:r>
        <w:rPr>
          <w:color w:val="000000"/>
          <w:sz w:val="24"/>
          <w:szCs w:val="24"/>
          <w:lang w:val="es-ES_tradnl"/>
        </w:rPr>
        <w:t xml:space="preserve">[300] </w:t>
      </w:r>
      <w:r>
        <w:rPr>
          <w:sz w:val="24"/>
          <w:szCs w:val="24"/>
          <w:lang w:val="es-ES_tradnl"/>
        </w:rPr>
        <w:br/>
        <w:tab/>
        <w:tab/>
        <w:tab/>
        <w:t xml:space="preserve">cuando las cristianas cajas </w:t>
        <w:br/>
        <w:tab/>
        <w:tab/>
        <w:tab/>
        <w:t xml:space="preserve">están rompiendo los parches? </w:t>
        <w:br/>
        <w:tab/>
        <w:tab/>
        <w:tab/>
        <w:t xml:space="preserve">¿Ahora suenan sus voces </w:t>
        <w:br/>
        <w:tab/>
        <w:tab/>
        <w:tab/>
        <w:t xml:space="preserve">tiernas, lascivas y amantes, </w:t>
        <w:br/>
        <w:tab/>
        <w:tab/>
        <w:tab/>
        <w:t xml:space="preserve">cuando ellos sobre tus muros </w:t>
        <w:br/>
        <w:tab/>
        <w:tab/>
        <w:tab/>
        <w:t xml:space="preserve">apellidan fuego y sangre? </w:t>
        <w:br/>
        <w:tab/>
        <w:tab/>
        <w:tab/>
        <w:t xml:space="preserve">Baudeles, tu viejo tío, </w:t>
        <w:br/>
        <w:tab/>
        <w:tab/>
        <w:tab/>
        <w:t xml:space="preserve">entre palabras notables, </w:t>
        <w:br/>
        <w:tab/>
        <w:tab/>
        <w:tab/>
        <w:t xml:space="preserve">con maldiciones te afrenta, </w:t>
        <w:br/>
        <w:tab/>
        <w:tab/>
        <w:tab/>
        <w:t xml:space="preserve">de que Alá tu vida guarde. </w:t>
        <w:tab/>
        <w:tab/>
        <w:tab/>
        <w:tab/>
        <w:t>[310]</w:t>
        <w:br/>
        <w:tab/>
        <w:tab/>
        <w:tab/>
        <w:t xml:space="preserve">Murió Muza sobre Loja, </w:t>
        <w:br/>
        <w:tab/>
        <w:tab/>
        <w:tab/>
        <w:t xml:space="preserve">que aquel cristiano arrogante </w:t>
        <w:br/>
        <w:tab/>
        <w:tab/>
        <w:tab/>
        <w:t xml:space="preserve">de la cruz de Calatrava, </w:t>
        <w:br/>
        <w:tab/>
        <w:tab/>
        <w:tab/>
        <w:t xml:space="preserve">le pasó de parte a parte. </w:t>
        <w:br/>
        <w:tab/>
        <w:tab/>
        <w:tab/>
        <w:t xml:space="preserve">El conde de Palma ha muerto </w:t>
        <w:br/>
        <w:tab/>
        <w:tab/>
        <w:tab/>
        <w:t>en la campaña a Albenzaide,</w:t>
        <w:br/>
        <w:tab/>
        <w:tab/>
        <w:tab/>
        <w:t xml:space="preserve">don Garcia de Toledo </w:t>
        <w:br/>
        <w:tab/>
        <w:tab/>
        <w:tab/>
        <w:t xml:space="preserve">mató a Zelindo y Azarque. </w:t>
        <w:br/>
        <w:tab/>
        <w:tab/>
        <w:tab/>
        <w:t xml:space="preserve">A manos del capitán </w:t>
        <w:br/>
        <w:tab/>
        <w:tab/>
        <w:tab/>
        <w:t xml:space="preserve">cordobés, Gonzalo Hernández, </w:t>
        <w:tab/>
        <w:tab/>
        <w:tab/>
        <w:t>[320]</w:t>
        <w:br/>
        <w:tab/>
        <w:tab/>
        <w:tab/>
        <w:t xml:space="preserve">murieron Alí y Zulema, </w:t>
        <w:br/>
        <w:tab/>
        <w:tab/>
        <w:tab/>
        <w:t xml:space="preserve">mató Garcilaso a Tarfe. </w:t>
        <w:br/>
        <w:tab/>
        <w:tab/>
        <w:tab/>
        <w:t xml:space="preserve">A Reduán valeroso </w:t>
        <w:br/>
        <w:tab/>
        <w:tab/>
        <w:tab/>
        <w:t xml:space="preserve">ha muerto el marqués de Cádiz; </w:t>
        <w:tab/>
        <w:tab/>
        <w:tab/>
        <w:br/>
        <w:tab/>
        <w:tab/>
        <w:tab/>
        <w:t xml:space="preserve">por el conde de Tendilla </w:t>
        <w:br/>
        <w:tab/>
        <w:tab/>
        <w:tab/>
        <w:t xml:space="preserve">yacen muertos cuatro alcaides. </w:t>
        <w:br/>
        <w:tab/>
        <w:tab/>
        <w:tab/>
        <w:t xml:space="preserve">Velascos y Pimenteles </w:t>
        <w:br/>
        <w:tab/>
        <w:tab/>
        <w:tab/>
        <w:t xml:space="preserve">no dejan vivo linaje </w:t>
        <w:br/>
        <w:tab/>
        <w:tab/>
        <w:tab/>
        <w:t xml:space="preserve">de Gomeles y Zegríes, </w:t>
        <w:br/>
        <w:tab/>
        <w:tab/>
        <w:tab/>
        <w:t xml:space="preserve">Vanegas, Zaros y Zaides. </w:t>
        <w:tab/>
        <w:tab/>
        <w:tab/>
        <w:tab/>
        <w:t>[330]</w:t>
        <w:br/>
        <w:tab/>
        <w:tab/>
        <w:tab/>
        <w:t xml:space="preserve">Santa Fe crece y se aumenta, </w:t>
        <w:br/>
        <w:tab/>
        <w:tab/>
        <w:tab/>
        <w:t xml:space="preserve">hecha por nueve ciudades, </w:t>
        <w:br/>
        <w:tab/>
        <w:tab/>
        <w:tab/>
        <w:t xml:space="preserve">Sevilla, Córdoba, Andújar, </w:t>
        <w:br/>
        <w:tab/>
        <w:tab/>
        <w:tab/>
        <w:t xml:space="preserve">Jerez frontera de Alarbes, </w:t>
        <w:br/>
        <w:tab/>
        <w:tab/>
        <w:tab/>
        <w:t xml:space="preserve">Jaén, Úbeda, Baeza, </w:t>
        <w:br/>
        <w:tab/>
        <w:tab/>
        <w:tab/>
        <w:t xml:space="preserve">Carmona, Ecija y partes, </w:t>
        <w:br/>
        <w:tab/>
        <w:tab/>
        <w:tab/>
        <w:t xml:space="preserve">labrando los nuevos muros, </w:t>
        <w:br/>
        <w:tab/>
        <w:tab/>
        <w:tab/>
        <w:t xml:space="preserve">a los de Granada iguales. </w:t>
        <w:br/>
        <w:tab/>
        <w:tab/>
        <w:tab/>
        <w:t xml:space="preserve">O te rinde, o te defiende, </w:t>
        <w:br/>
        <w:tab/>
        <w:tab/>
        <w:tab/>
        <w:t xml:space="preserve">porque aguardar que te maten, </w:t>
        <w:tab/>
        <w:tab/>
        <w:tab/>
        <w:t>[340]</w:t>
        <w:br/>
        <w:tab/>
        <w:tab/>
        <w:tab/>
        <w:t xml:space="preserve">no es hazaña de Rey noble, </w:t>
        <w:br/>
        <w:tab/>
        <w:tab/>
        <w:tab/>
        <w:t xml:space="preserve">sino de esclavo cobarde. </w:t>
        <w:br/>
        <w:tab/>
        <w:tab/>
        <w:tab/>
        <w:t xml:space="preserve">Deja el Albaicín que riges, </w:t>
        <w:br/>
        <w:tab/>
        <w:tab/>
        <w:tab/>
        <w:t xml:space="preserve">y tus jardines infames, </w:t>
        <w:br/>
        <w:tab/>
        <w:tab/>
        <w:tab/>
        <w:t xml:space="preserve">deja el ámbar y las flores, </w:t>
        <w:br/>
        <w:tab/>
        <w:tab/>
        <w:tab/>
        <w:t xml:space="preserve">juega el freno, embraza el ante. </w:t>
        <w:br/>
        <w:tab/>
        <w:tab/>
        <w:tab/>
        <w:t xml:space="preserve">Mira que ya tu Granada </w:t>
        <w:br/>
        <w:tab/>
        <w:tab/>
        <w:tab/>
        <w:t xml:space="preserve">abre las puertas y calles, </w:t>
        <w:br/>
        <w:tab/>
        <w:tab/>
        <w:tab/>
        <w:t xml:space="preserve">y es señal que están maduras, </w:t>
        <w:tab/>
        <w:tab/>
        <w:tab/>
        <w:tab/>
        <w:br/>
        <w:tab/>
        <w:tab/>
        <w:tab/>
        <w:t xml:space="preserve">cuando las Granadas se abren. </w:t>
        <w:tab/>
        <w:tab/>
        <w:tab/>
      </w:r>
      <w:r>
        <w:rPr>
          <w:color w:val="000000"/>
          <w:sz w:val="24"/>
          <w:szCs w:val="24"/>
          <w:lang w:val="es-ES_tradnl"/>
        </w:rPr>
        <w:t xml:space="preserve">[350] </w:t>
      </w:r>
      <w:r>
        <w:rPr>
          <w:sz w:val="24"/>
          <w:szCs w:val="24"/>
          <w:lang w:val="es-ES_tradnl"/>
        </w:rPr>
        <w:br/>
        <w:tab/>
        <w:tab/>
        <w:tab/>
        <w:t xml:space="preserve">Jurado Fernando tiene, </w:t>
        <w:br/>
        <w:tab/>
        <w:tab/>
        <w:tab/>
        <w:t xml:space="preserve">que no ha de llegar el martes, </w:t>
        <w:br/>
        <w:tab/>
        <w:tab/>
        <w:tab/>
        <w:t xml:space="preserve">sin ponerla por principio </w:t>
        <w:br/>
        <w:tab/>
        <w:tab/>
        <w:tab/>
        <w:t>en sus manteles reales.</w:t>
        <w:br/>
        <w:t xml:space="preserve">MAHOMET: </w:t>
        <w:tab/>
        <w:tab/>
        <w:t>¡Que a tanta desdicha llego!</w:t>
        <w:br/>
        <w:tab/>
        <w:tab/>
        <w:tab/>
        <w:t>Zelín, ¿podré defendella?</w:t>
        <w:br/>
        <w:t>ZELÍN:</w:t>
        <w:tab/>
        <w:tab/>
        <w:t xml:space="preserve">Tarde y mal, que entrar por ella </w:t>
        <w:br/>
        <w:tab/>
        <w:tab/>
        <w:tab/>
        <w:t>ha jurado a sangre y fuego.</w:t>
        <w:br/>
        <w:t xml:space="preserve">MAHOMET: </w:t>
        <w:tab/>
        <w:tab/>
        <w:t>¿Rendireme?</w:t>
        <w:br/>
        <w:t>ZELÍN:</w:t>
        <w:tab/>
        <w:tab/>
        <w:tab/>
        <w:tab/>
        <w:t xml:space="preserve">¿Qué partido </w:t>
        <w:br/>
        <w:tab/>
        <w:tab/>
        <w:tab/>
        <w:t>te podrá el cristiano hacer?</w:t>
        <w:tab/>
        <w:tab/>
        <w:tab/>
        <w:tab/>
        <w:t>[360]</w:t>
        <w:br/>
        <w:t xml:space="preserve">MAHOMET: </w:t>
        <w:tab/>
        <w:tab/>
        <w:t>Tu consejo es menester.</w:t>
        <w:br/>
        <w:tab/>
        <w:tab/>
        <w:tab/>
        <w:t xml:space="preserve">Oh, Zelín, ¡estoy perdido! </w:t>
        <w:br/>
        <w:tab/>
        <w:tab/>
        <w:tab/>
        <w:t xml:space="preserve">Dalifa, consultar quiero </w:t>
        <w:br/>
        <w:tab/>
        <w:tab/>
        <w:tab/>
        <w:t>tu remedio con el mío.</w:t>
        <w:br/>
        <w:t>DALIFA:</w:t>
        <w:tab/>
        <w:tab/>
        <w:t xml:space="preserve">En Alá señor confío </w:t>
        <w:br/>
        <w:tab/>
        <w:tab/>
        <w:tab/>
        <w:t>que has de hallarle.</w:t>
        <w:br/>
        <w:t xml:space="preserve">MAHOMET: </w:t>
        <w:tab/>
        <w:tab/>
        <w:tab/>
        <w:tab/>
        <w:t xml:space="preserve">En él espero. </w:t>
        <w:br/>
        <w:tab/>
        <w:tab/>
        <w:tab/>
        <w:t xml:space="preserve">Hoy a ese Gran Capitán </w:t>
        <w:br/>
        <w:tab/>
        <w:tab/>
        <w:tab/>
        <w:t>me ha de ir a llamar, Zelín.</w:t>
        <w:br/>
        <w:t>ZELÍN:</w:t>
        <w:tab/>
        <w:tab/>
        <w:t>¿Ríndete ya?</w:t>
        <w:br/>
        <w:t xml:space="preserve">MAHOMET: </w:t>
        <w:tab/>
        <w:tab/>
        <w:tab/>
        <w:tab/>
        <w:t xml:space="preserve">¿Qué otro fin </w:t>
        <w:br/>
        <w:tab/>
        <w:tab/>
        <w:tab/>
        <w:t xml:space="preserve">mis esperanzas tendrán? </w:t>
      </w:r>
      <w:r>
        <w:rPr>
          <w:b/>
          <w:bCs/>
          <w:i/>
          <w:iCs/>
          <w:sz w:val="24"/>
          <w:szCs w:val="24"/>
          <w:lang w:val="es-ES_tradnl"/>
        </w:rPr>
        <w:t>Vanse</w:t>
      </w:r>
      <w:r>
        <w:rPr>
          <w:sz w:val="24"/>
          <w:szCs w:val="24"/>
          <w:lang w:val="es-ES_tradnl"/>
        </w:rPr>
        <w:t>.</w:t>
        <w:tab/>
        <w:tab/>
        <w:tab/>
        <w:t>[370]</w:t>
        <w:br/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Entren COLÓN, los duques de MEDINACELI y SIDONIA, y PAJES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br/>
        <w:t xml:space="preserve">CELI: </w:t>
        <w:tab/>
        <w:tab/>
        <w:tab/>
        <w:t>No he visto tan gracioso hombre en mi vida.</w:t>
        <w:tab/>
        <w:tab/>
      </w:r>
      <w:r>
        <w:rPr>
          <w:color w:val="000000"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ab/>
        <w:tab/>
        <w:tab/>
        <w:t>¿De dónde, hermano, sois?</w:t>
        <w:br/>
        <w:t>COLÓN:</w:t>
        <w:tab/>
        <w:tab/>
        <w:tab/>
        <w:tab/>
        <w:tab/>
        <w:t xml:space="preserve">Duques famosos </w:t>
        <w:br/>
        <w:tab/>
        <w:tab/>
        <w:tab/>
        <w:t xml:space="preserve">de dos Medinas, sangre esclarecida </w:t>
        <w:br/>
        <w:tab/>
        <w:tab/>
        <w:tab/>
        <w:t xml:space="preserve">de Guzmanes y Cerdas generosos: </w:t>
        <w:br/>
        <w:tab/>
        <w:tab/>
        <w:tab/>
        <w:t xml:space="preserve">así la sucesión vuestra, extendida </w:t>
        <w:br/>
        <w:tab/>
        <w:tab/>
        <w:tab/>
        <w:t xml:space="preserve">por los límites claros y dichosos </w:t>
        <w:br/>
        <w:tab/>
        <w:tab/>
        <w:tab/>
        <w:t xml:space="preserve">de vuestra España, eternamente viva, </w:t>
        <w:br/>
        <w:tab/>
        <w:tab/>
        <w:tab/>
        <w:t xml:space="preserve">que oírme, sólo en galardón reciba. </w:t>
        <w:br/>
        <w:tab/>
        <w:tab/>
        <w:tab/>
        <w:t xml:space="preserve">Ya os dije, que Colón es mi apellido, </w:t>
        <w:br/>
        <w:tab/>
        <w:tab/>
        <w:tab/>
        <w:t xml:space="preserve">y que es mi patria Génova la bella, </w:t>
        <w:tab/>
        <w:tab/>
        <w:tab/>
        <w:t>[380]</w:t>
        <w:br/>
        <w:tab/>
        <w:tab/>
        <w:tab/>
        <w:t>aunque en la isla que os conté resido.</w:t>
        <w:br/>
        <w:t xml:space="preserve">SIDONIA: </w:t>
        <w:tab/>
        <w:tab/>
        <w:t>¿Y mejor no estuviérades en ella?</w:t>
        <w:br/>
        <w:tab/>
        <w:tab/>
        <w:tab/>
        <w:t xml:space="preserve">Por cierto, hermano, vos habéis venido </w:t>
        <w:br/>
        <w:tab/>
        <w:tab/>
        <w:tab/>
        <w:t>a cosa que es locura tratar de ella.</w:t>
        <w:br/>
        <w:tab/>
        <w:tab/>
        <w:tab/>
        <w:t>¿Vos Nuevo Mundo, vos la gente opuesta?</w:t>
        <w:br/>
        <w:t>COLÓN:</w:t>
        <w:tab/>
        <w:tab/>
        <w:t>Mirad esta derrota.</w:t>
        <w:br/>
        <w:t xml:space="preserve">CELI: </w:t>
        <w:tab/>
        <w:tab/>
        <w:tab/>
        <w:tab/>
        <w:tab/>
        <w:tab/>
        <w:t>¿Cual?</w:t>
        <w:br/>
        <w:t>COLÓN:</w:t>
        <w:tab/>
        <w:tab/>
        <w:tab/>
        <w:tab/>
        <w:tab/>
        <w:tab/>
        <w:t>Aquesta.</w:t>
        <w:br/>
        <w:t xml:space="preserve">CELI: </w:t>
        <w:tab/>
        <w:tab/>
        <w:tab/>
        <w:t xml:space="preserve">¡Qué gracioso papel de disparates! </w:t>
        <w:br/>
        <w:tab/>
        <w:tab/>
        <w:tab/>
        <w:t>Parece que aquí habéis cifrado el seso.</w:t>
        <w:br/>
        <w:t xml:space="preserve">SIDONIA: </w:t>
        <w:tab/>
        <w:tab/>
        <w:t xml:space="preserve">O ambición, ¿qué no habrá que no retrates? </w:t>
        <w:br/>
        <w:tab/>
        <w:tab/>
        <w:tab/>
        <w:t xml:space="preserve">Ved lo que tiene aqueste loco impreso, </w:t>
        <w:tab/>
        <w:tab/>
        <w:t>[390]</w:t>
        <w:br/>
        <w:tab/>
        <w:tab/>
        <w:tab/>
        <w:t xml:space="preserve">el Indo, el Nilo, el Ganges y el Eufrates </w:t>
        <w:br/>
        <w:tab/>
        <w:tab/>
        <w:tab/>
        <w:t>medirá con un átomo.</w:t>
        <w:br/>
        <w:t>COLÓN:</w:t>
        <w:tab/>
        <w:tab/>
        <w:tab/>
        <w:tab/>
        <w:tab/>
        <w:t>Y en eso,</w:t>
        <w:tab/>
        <w:tab/>
        <w:tab/>
        <w:br/>
        <w:tab/>
        <w:tab/>
        <w:tab/>
        <w:t>¿qué duda pones? Mira aquí el viaje.</w:t>
        <w:br/>
        <w:t xml:space="preserve">CELI: </w:t>
        <w:tab/>
        <w:tab/>
        <w:tab/>
        <w:t>¡Bien lo acredita el hombre!</w:t>
        <w:br/>
        <w:t xml:space="preserve">SIDONIA: </w:t>
        <w:tab/>
        <w:tab/>
        <w:tab/>
        <w:tab/>
        <w:tab/>
        <w:t>Y bien el traje.</w:t>
        <w:br/>
        <w:t xml:space="preserve">CELI: </w:t>
        <w:tab/>
        <w:tab/>
        <w:tab/>
        <w:t xml:space="preserve">¿No sabéis vos, buen hombre, cuánto ha sido </w:t>
        <w:br/>
        <w:tab/>
        <w:tab/>
        <w:tab/>
        <w:t xml:space="preserve">ventilado de antiguos y modernos, </w:t>
        <w:br/>
        <w:tab/>
        <w:tab/>
        <w:tab/>
        <w:t xml:space="preserve">si la tórrida zona ha producido </w:t>
        <w:br/>
        <w:tab/>
        <w:tab/>
        <w:tab/>
        <w:t>hombres que sufran fuegos tan eternos?</w:t>
        <w:br/>
        <w:t>COLÓN:</w:t>
        <w:tab/>
        <w:tab/>
        <w:t xml:space="preserve">Citia, señor, también los ha tenido, </w:t>
        <w:br/>
        <w:tab/>
        <w:tab/>
        <w:tab/>
        <w:t>que sufrieron sus ásperos inviernos,</w:t>
        <w:tab/>
        <w:tab/>
        <w:tab/>
        <w:t>[400]</w:t>
        <w:br/>
        <w:tab/>
        <w:tab/>
        <w:tab/>
        <w:t xml:space="preserve">y así el ardiente clima tener debe </w:t>
        <w:br/>
        <w:tab/>
        <w:tab/>
        <w:tab/>
        <w:t>quien sufra el sol, como la Citia nieve.</w:t>
        <w:br/>
        <w:t xml:space="preserve">SIDONIA: </w:t>
        <w:tab/>
        <w:tab/>
        <w:t xml:space="preserve">¿Luego antípodas hay, y hombres opuestos </w:t>
        <w:br/>
        <w:tab/>
        <w:tab/>
        <w:tab/>
        <w:t>a nuestros pies, como yo estoy ahora?</w:t>
        <w:br/>
        <w:t>COLÓN:</w:t>
        <w:tab/>
        <w:tab/>
        <w:t>Esos voy a buscar.</w:t>
        <w:br/>
        <w:t xml:space="preserve">SIDONIA: </w:t>
        <w:tab/>
        <w:tab/>
        <w:tab/>
        <w:tab/>
        <w:t xml:space="preserve">Cuentos son estos, </w:t>
        <w:br/>
        <w:tab/>
        <w:tab/>
        <w:tab/>
        <w:t xml:space="preserve">que Isopo entre sus fábulas ignora. </w:t>
        <w:br/>
        <w:tab/>
        <w:tab/>
        <w:tab/>
        <w:t>¿Hombres a nuestras plantas contrapuestos?</w:t>
        <w:br/>
        <w:t>COLÓN:</w:t>
        <w:tab/>
        <w:tab/>
        <w:t xml:space="preserve">¿Por qué no? Como viven a la aurora, </w:t>
        <w:br/>
        <w:tab/>
        <w:tab/>
        <w:tab/>
        <w:t xml:space="preserve">quien sufre noche la mitad del año, </w:t>
        <w:br/>
        <w:tab/>
        <w:tab/>
        <w:tab/>
        <w:t xml:space="preserve">¿por qué no sufrirá del sol el daño? </w:t>
        <w:tab/>
        <w:tab/>
        <w:tab/>
        <w:t>[410]</w:t>
        <w:br/>
        <w:tab/>
        <w:tab/>
        <w:tab/>
        <w:t>Considerad los fríos de Noruega.</w:t>
        <w:br/>
        <w:t xml:space="preserve">CELI: </w:t>
        <w:tab/>
        <w:tab/>
        <w:tab/>
        <w:t xml:space="preserve">Ahora bien, hombre, vos habéis sabido </w:t>
        <w:br/>
        <w:tab/>
        <w:tab/>
        <w:tab/>
        <w:t xml:space="preserve">lo que antigüedad tan sabia niega, </w:t>
        <w:br/>
        <w:tab/>
        <w:tab/>
        <w:tab/>
        <w:t>que la tierra a segundos ha medido.</w:t>
        <w:br/>
        <w:tab/>
        <w:tab/>
        <w:tab/>
        <w:t xml:space="preserve">Id norabuena, donde el sol despliega </w:t>
        <w:tab/>
        <w:tab/>
        <w:tab/>
        <w:br/>
        <w:tab/>
        <w:tab/>
        <w:tab/>
        <w:t xml:space="preserve">el manto de sus rayos atrevido, </w:t>
        <w:br/>
        <w:tab/>
        <w:tab/>
        <w:tab/>
        <w:t>que vos seréis allí como Faetonte.</w:t>
        <w:br/>
        <w:t xml:space="preserve">SIDONIA: </w:t>
        <w:tab/>
        <w:tab/>
        <w:t>¡Que este emprenda buscar otro horizonte!</w:t>
        <w:br/>
        <w:tab/>
        <w:tab/>
        <w:tab/>
        <w:t xml:space="preserve">¿Adonde abrasa el sol, haber podía </w:t>
        <w:br/>
        <w:tab/>
        <w:tab/>
        <w:tab/>
        <w:t>hombres adustos que vivir pudiesen?</w:t>
        <w:tab/>
        <w:tab/>
        <w:tab/>
        <w:t>[420]</w:t>
        <w:br/>
        <w:t>COLÓN:</w:t>
        <w:tab/>
        <w:tab/>
        <w:t>¿No es ejemplo, señor, la tierra fria?</w:t>
        <w:br/>
        <w:t xml:space="preserve">SIDONIA: </w:t>
        <w:tab/>
        <w:tab/>
        <w:t>Eso sábese ya.</w:t>
        <w:br/>
        <w:t>COLÓN:</w:t>
        <w:tab/>
        <w:tab/>
        <w:tab/>
        <w:tab/>
        <w:t>Y esto, si fuese</w:t>
        <w:br/>
        <w:tab/>
        <w:tab/>
        <w:tab/>
        <w:t xml:space="preserve">esta proposición tan falsa mía, </w:t>
        <w:br/>
        <w:tab/>
        <w:tab/>
        <w:tab/>
        <w:t xml:space="preserve">cuando tus matemáticos la viesen, </w:t>
        <w:br/>
        <w:tab/>
        <w:tab/>
        <w:tab/>
        <w:t>yo aseguro...</w:t>
        <w:br/>
        <w:t>CELI.</w:t>
        <w:tab/>
        <w:tab/>
        <w:tab/>
        <w:tab/>
        <w:tab/>
        <w:t xml:space="preserve">No habléis, duque, dejalde. </w:t>
        <w:br/>
        <w:tab/>
        <w:tab/>
        <w:tab/>
        <w:t>Nuevo Mundo decís, si le hay, tomalde.</w:t>
        <w:br/>
        <w:t>COLÓN:</w:t>
        <w:tab/>
        <w:tab/>
        <w:t>Para eso pido vuestra ayuda,</w:t>
        <w:br/>
        <w:t xml:space="preserve">CELI: </w:t>
        <w:tab/>
        <w:tab/>
        <w:tab/>
        <w:tab/>
        <w:tab/>
        <w:tab/>
        <w:tab/>
        <w:t xml:space="preserve">Bueno, </w:t>
        <w:br/>
        <w:tab/>
        <w:tab/>
        <w:tab/>
        <w:t>Celi es mi mundo sólo.</w:t>
        <w:br/>
        <w:t xml:space="preserve">SIDONIA: </w:t>
        <w:tab/>
        <w:tab/>
        <w:tab/>
        <w:tab/>
        <w:tab/>
        <w:t xml:space="preserve">El mío Sidonia. </w:t>
      </w:r>
      <w:r>
        <w:rPr>
          <w:b/>
          <w:bCs/>
          <w:i/>
          <w:iCs/>
          <w:sz w:val="24"/>
          <w:szCs w:val="24"/>
          <w:lang w:val="es-ES_tradnl"/>
        </w:rPr>
        <w:t>Vanse</w:t>
      </w:r>
      <w:r>
        <w:rPr>
          <w:b/>
          <w:bCs/>
          <w:sz w:val="24"/>
          <w:szCs w:val="24"/>
          <w:lang w:val="es-ES_tradnl"/>
        </w:rPr>
        <w:t>.</w:t>
        <w:br/>
      </w:r>
      <w:r>
        <w:rPr>
          <w:sz w:val="24"/>
          <w:szCs w:val="24"/>
          <w:lang w:val="es-ES_tradnl"/>
        </w:rPr>
        <w:br/>
        <w:br/>
        <w:t>COLÓN:</w:t>
        <w:tab/>
        <w:tab/>
        <w:t xml:space="preserve">¡Ah, palacio de error y injuria lleno, </w:t>
        <w:br/>
        <w:tab/>
        <w:tab/>
        <w:tab/>
        <w:t>nuevo Caos, confusa Babilonia!</w:t>
        <w:tab/>
        <w:tab/>
        <w:tab/>
        <w:t>[430]</w:t>
        <w:br/>
        <w:t xml:space="preserve">PAJE 1: </w:t>
        <w:tab/>
        <w:tab/>
        <w:t xml:space="preserve">Señor Colón, a mí que estoy ajeno </w:t>
        <w:br/>
        <w:tab/>
        <w:tab/>
        <w:tab/>
        <w:t xml:space="preserve">de dar con estos en tan loco erronia, </w:t>
        <w:br/>
        <w:tab/>
        <w:tab/>
        <w:tab/>
        <w:t>¿no me daréis de aquese mundo un poco?</w:t>
        <w:br/>
        <w:t>COLÓN:</w:t>
        <w:tab/>
        <w:tab/>
        <w:t>No están dos dedos de llamarme loco.</w:t>
        <w:br/>
        <w:t xml:space="preserve">PAJE 2: </w:t>
        <w:tab/>
        <w:tab/>
        <w:t xml:space="preserve">Señor, yo tengo tanto frío en invierno, </w:t>
        <w:br/>
        <w:tab/>
        <w:tab/>
        <w:tab/>
        <w:t xml:space="preserve">que iré de buena gana a ese otro mundo, </w:t>
        <w:tab/>
        <w:br/>
        <w:tab/>
        <w:tab/>
        <w:tab/>
        <w:t xml:space="preserve">pues hace el sol allí su curso eterno, </w:t>
        <w:br/>
        <w:tab/>
        <w:tab/>
        <w:tab/>
        <w:t>más ardiente, más claro y rubicundo.</w:t>
        <w:br/>
        <w:t>COLÓN:</w:t>
        <w:tab/>
        <w:tab/>
        <w:t xml:space="preserve">Salir quiero de aquí. </w:t>
      </w:r>
      <w:r>
        <w:rPr>
          <w:b/>
          <w:bCs/>
          <w:i/>
          <w:iCs/>
          <w:sz w:val="24"/>
          <w:szCs w:val="24"/>
          <w:lang w:val="es-ES_tradnl"/>
        </w:rPr>
        <w:t>Vase</w:t>
      </w:r>
      <w:r>
        <w:rPr>
          <w:b/>
          <w:bCs/>
          <w:sz w:val="24"/>
          <w:szCs w:val="24"/>
          <w:lang w:val="es-ES_tradnl"/>
        </w:rPr>
        <w:t>.</w:t>
        <w:br/>
      </w:r>
      <w:r>
        <w:rPr>
          <w:sz w:val="24"/>
          <w:szCs w:val="24"/>
          <w:lang w:val="es-ES_tradnl"/>
        </w:rPr>
        <w:br/>
        <w:br/>
        <w:t xml:space="preserve">PAJE 1: </w:t>
        <w:tab/>
        <w:tab/>
        <w:tab/>
        <w:tab/>
        <w:t xml:space="preserve">¡Con qué gobierno </w:t>
        <w:br/>
        <w:tab/>
        <w:tab/>
        <w:tab/>
        <w:t>su tema disimula!</w:t>
        <w:br/>
        <w:t xml:space="preserve">PAJE 2: </w:t>
        <w:tab/>
        <w:tab/>
        <w:tab/>
        <w:tab/>
        <w:tab/>
        <w:t xml:space="preserve">Yo me fundo, </w:t>
        <w:tab/>
        <w:tab/>
        <w:tab/>
        <w:t>[440]</w:t>
        <w:br/>
        <w:tab/>
        <w:tab/>
        <w:tab/>
        <w:t xml:space="preserve">en que si hubiera el mundo que este indicia, </w:t>
        <w:br/>
        <w:tab/>
        <w:tab/>
        <w:tab/>
        <w:t>o le hallara Alejandro, o la codicia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Entren los REYES CATÓLICOS, y el GRAN CAPITÁN, y ZELÍN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br/>
        <w:t>CAPITÁN:</w:t>
        <w:tab/>
        <w:tab/>
        <w:t xml:space="preserve">Esta licencia, señor, </w:t>
        <w:br/>
        <w:tab/>
        <w:tab/>
        <w:tab/>
        <w:t>os suplico que me deis.</w:t>
        <w:br/>
        <w:t xml:space="preserve">D. FERNANDO: </w:t>
        <w:tab/>
        <w:t xml:space="preserve">Es la empresa que emprendéis </w:t>
        <w:br/>
        <w:tab/>
        <w:tab/>
        <w:tab/>
        <w:t xml:space="preserve">digna de vuestro valor, </w:t>
        <w:br/>
        <w:tab/>
        <w:tab/>
        <w:tab/>
        <w:t xml:space="preserve">mas la reina me aconseja </w:t>
        <w:br/>
        <w:tab/>
        <w:tab/>
        <w:tab/>
        <w:t>Gran Capitán lo contrario.</w:t>
        <w:br/>
        <w:t>CAPITÁN:</w:t>
        <w:tab/>
        <w:tab/>
        <w:t xml:space="preserve">Pues serame necesario </w:t>
        <w:br/>
        <w:tab/>
        <w:tab/>
        <w:tab/>
        <w:t xml:space="preserve">formar de ella y de vos queja, </w:t>
        <w:tab/>
        <w:tab/>
        <w:tab/>
        <w:t>[450]</w:t>
        <w:br/>
        <w:tab/>
        <w:tab/>
        <w:tab/>
        <w:t xml:space="preserve">no os agravio a los dos, </w:t>
        <w:br/>
        <w:tab/>
        <w:tab/>
        <w:tab/>
        <w:t>pues que presentes estáis,</w:t>
        <w:br/>
        <w:tab/>
        <w:tab/>
        <w:tab/>
        <w:t xml:space="preserve">pero no me detengáis, </w:t>
        <w:br/>
        <w:tab/>
        <w:tab/>
        <w:tab/>
        <w:t xml:space="preserve">señora, así os guarde Dios, </w:t>
        <w:br/>
        <w:tab/>
        <w:tab/>
        <w:tab/>
        <w:t xml:space="preserve">que debe de convenir </w:t>
        <w:br/>
        <w:tab/>
        <w:tab/>
        <w:tab/>
        <w:t>al fin de vuestro deseo.</w:t>
        <w:br/>
        <w:t xml:space="preserve">DOÑA ISABEL: </w:t>
        <w:tab/>
        <w:t xml:space="preserve">Este peligro en que os veo </w:t>
        <w:br/>
        <w:tab/>
        <w:tab/>
        <w:tab/>
        <w:t xml:space="preserve">quiero ahora resistir. </w:t>
        <w:br/>
        <w:tab/>
        <w:tab/>
        <w:tab/>
        <w:t xml:space="preserve">Di, moro, ¿el rey tu señor </w:t>
        <w:tab/>
        <w:tab/>
        <w:tab/>
        <w:tab/>
        <w:br/>
        <w:tab/>
        <w:tab/>
        <w:tab/>
        <w:t>no puede venir acá?</w:t>
        <w:tab/>
        <w:tab/>
        <w:tab/>
        <w:tab/>
        <w:tab/>
        <w:t>[460]</w:t>
        <w:br/>
        <w:t xml:space="preserve">ZELÍN: </w:t>
        <w:tab/>
        <w:tab/>
        <w:t xml:space="preserve">Eso desconforma ya, </w:t>
        <w:br/>
        <w:tab/>
        <w:tab/>
        <w:tab/>
        <w:t xml:space="preserve">reina, a su real valor. </w:t>
        <w:br/>
        <w:tab/>
        <w:tab/>
        <w:tab/>
        <w:t xml:space="preserve">Fuera de eso, si lo sabe </w:t>
        <w:br/>
        <w:tab/>
        <w:tab/>
        <w:tab/>
        <w:t xml:space="preserve">Granada, daranle muerte, </w:t>
        <w:br/>
        <w:tab/>
        <w:tab/>
        <w:tab/>
        <w:t xml:space="preserve">pues la entrega de esa suerte, </w:t>
        <w:br/>
        <w:tab/>
        <w:tab/>
        <w:tab/>
        <w:t>siendo una ciudad tan grave.</w:t>
        <w:br/>
        <w:t xml:space="preserve">DOÑA ISABEL: </w:t>
        <w:tab/>
        <w:t xml:space="preserve">Pues, ¿por dónde irá seguro </w:t>
        <w:br/>
        <w:tab/>
        <w:tab/>
        <w:tab/>
        <w:t>Gonzalo a tratar las paces?</w:t>
        <w:br/>
        <w:t xml:space="preserve">ZELÍN: </w:t>
        <w:tab/>
        <w:tab/>
        <w:t xml:space="preserve">Si de ellas te satisfaces, </w:t>
        <w:br/>
        <w:tab/>
        <w:tab/>
        <w:tab/>
        <w:t>por un portillo del muro,</w:t>
        <w:tab/>
        <w:tab/>
        <w:tab/>
        <w:tab/>
        <w:t>[470]</w:t>
        <w:br/>
        <w:tab/>
        <w:tab/>
        <w:tab/>
        <w:t xml:space="preserve">que la noche y el secreto </w:t>
        <w:br/>
        <w:tab/>
        <w:tab/>
        <w:tab/>
        <w:t xml:space="preserve">le meterán en Granada, </w:t>
        <w:br/>
        <w:tab/>
        <w:tab/>
        <w:tab/>
        <w:t xml:space="preserve">donde a la paz deseada </w:t>
        <w:br/>
        <w:tab/>
        <w:tab/>
        <w:tab/>
        <w:t xml:space="preserve">se dará dichoso efecto. </w:t>
        <w:br/>
        <w:tab/>
        <w:tab/>
        <w:tab/>
        <w:t xml:space="preserve">Que lo que el Gran Capitán </w:t>
        <w:br/>
        <w:tab/>
        <w:tab/>
        <w:tab/>
        <w:t xml:space="preserve">tratare con Mahomed, </w:t>
        <w:br/>
        <w:tab/>
        <w:tab/>
        <w:tab/>
        <w:t xml:space="preserve">por inviolable tened, </w:t>
        <w:br/>
        <w:tab/>
        <w:tab/>
        <w:tab/>
        <w:t>como es el mismo Alcorán.</w:t>
        <w:br/>
        <w:t xml:space="preserve">D. FERNANDO: </w:t>
        <w:tab/>
        <w:t xml:space="preserve">Matarme un tan gran soldado, </w:t>
        <w:br/>
        <w:tab/>
        <w:tab/>
        <w:tab/>
        <w:t xml:space="preserve">estando casi rendido, </w:t>
        <w:tab/>
        <w:tab/>
        <w:tab/>
        <w:tab/>
        <w:tab/>
        <w:t>[480]</w:t>
        <w:br/>
        <w:tab/>
        <w:tab/>
        <w:tab/>
        <w:t xml:space="preserve">era cerrar al partido </w:t>
        <w:br/>
        <w:tab/>
        <w:tab/>
        <w:tab/>
        <w:t xml:space="preserve">las puertas, desesperado. </w:t>
        <w:br/>
        <w:tab/>
        <w:tab/>
        <w:tab/>
        <w:t xml:space="preserve">Era no esperar piedad, </w:t>
        <w:br/>
        <w:tab/>
        <w:tab/>
        <w:tab/>
        <w:t xml:space="preserve">y hacerme con esta injuria </w:t>
        <w:tab/>
        <w:tab/>
        <w:tab/>
        <w:tab/>
        <w:br/>
        <w:tab/>
        <w:tab/>
        <w:tab/>
        <w:t xml:space="preserve">doblar la gente y la furia </w:t>
        <w:br/>
        <w:tab/>
        <w:tab/>
        <w:tab/>
        <w:t xml:space="preserve">para ganar la ciudad. </w:t>
        <w:br/>
        <w:tab/>
        <w:tab/>
        <w:tab/>
        <w:t xml:space="preserve">No es posible que el rey moro, </w:t>
        <w:br/>
        <w:tab/>
        <w:tab/>
        <w:tab/>
        <w:t>señora, intente traición.</w:t>
        <w:br/>
        <w:t xml:space="preserve">ZELÍN: </w:t>
        <w:tab/>
        <w:tab/>
        <w:t xml:space="preserve">Seguros conciertos son, </w:t>
        <w:br/>
        <w:tab/>
        <w:tab/>
        <w:tab/>
        <w:t>por Mahoma en quien adoro,</w:t>
        <w:tab/>
        <w:tab/>
        <w:tab/>
        <w:tab/>
        <w:t>[490]</w:t>
        <w:br/>
        <w:tab/>
        <w:tab/>
        <w:tab/>
        <w:t xml:space="preserve">que pues juro por Mahoma, </w:t>
        <w:br/>
        <w:tab/>
        <w:tab/>
        <w:tab/>
        <w:t>bien se me puede creer.</w:t>
        <w:br/>
        <w:t xml:space="preserve">DOÑA ISABEL: </w:t>
        <w:tab/>
        <w:t xml:space="preserve">Sí, porque te has de absolver </w:t>
        <w:br/>
        <w:tab/>
        <w:tab/>
        <w:tab/>
        <w:t xml:space="preserve">de ese juramento en Roma. </w:t>
        <w:br/>
        <w:tab/>
        <w:tab/>
        <w:tab/>
        <w:t xml:space="preserve">¿Ahora bien, Gran Capitán, </w:t>
        <w:br/>
        <w:tab/>
        <w:tab/>
        <w:tab/>
        <w:t>cómo queréis que esto sea?</w:t>
        <w:br/>
        <w:t>CAPITÁN:</w:t>
        <w:tab/>
        <w:tab/>
        <w:t xml:space="preserve">Que es lo que el alma desea, </w:t>
        <w:br/>
        <w:tab/>
        <w:tab/>
        <w:tab/>
        <w:t xml:space="preserve">mil pensamientos me dan, </w:t>
        <w:br/>
        <w:tab/>
        <w:tab/>
        <w:tab/>
        <w:t xml:space="preserve">y que se rinde Granada, </w:t>
        <w:br/>
        <w:tab/>
        <w:tab/>
        <w:tab/>
        <w:t>dadme señora licencia.</w:t>
        <w:tab/>
        <w:tab/>
        <w:tab/>
        <w:tab/>
        <w:t>[500]</w:t>
        <w:br/>
        <w:t xml:space="preserve">DOÑA ISABEL: </w:t>
        <w:tab/>
        <w:t xml:space="preserve">Tened con mucha advertencia </w:t>
        <w:br/>
        <w:tab/>
        <w:tab/>
        <w:tab/>
        <w:t>la persona recatada,</w:t>
        <w:br/>
        <w:tab/>
        <w:tab/>
        <w:tab/>
        <w:t>y en nombre de Dios partid.</w:t>
        <w:br/>
        <w:t>CAPITÁN:</w:t>
        <w:tab/>
        <w:tab/>
        <w:t xml:space="preserve">En tal nombre y vuestro amparo </w:t>
        <w:br/>
        <w:tab/>
        <w:tab/>
        <w:tab/>
        <w:t>mi buen suceso está claro.</w:t>
        <w:br/>
        <w:t xml:space="preserve">D. FERNANDO: </w:t>
        <w:tab/>
        <w:t xml:space="preserve">Al moro, Gonzalo, oíd, </w:t>
        <w:br/>
        <w:tab/>
        <w:tab/>
        <w:tab/>
        <w:t xml:space="preserve">que de oír al enemigo </w:t>
        <w:br/>
        <w:tab/>
        <w:tab/>
        <w:tab/>
        <w:t>siempre resulta provecho.</w:t>
        <w:br/>
        <w:t xml:space="preserve">ZELÍN: </w:t>
        <w:tab/>
        <w:tab/>
        <w:t xml:space="preserve">Al rey de Granada has hecho </w:t>
        <w:tab/>
        <w:tab/>
        <w:tab/>
        <w:tab/>
        <w:br/>
        <w:tab/>
        <w:tab/>
        <w:tab/>
        <w:t xml:space="preserve">tu feudatario y amigo. </w:t>
        <w:tab/>
        <w:tab/>
        <w:tab/>
        <w:tab/>
        <w:t>[510]</w:t>
        <w:br/>
        <w:tab/>
        <w:tab/>
        <w:tab/>
        <w:t>Granada es tuya, no dudes.</w:t>
        <w:br/>
        <w:t xml:space="preserve">D. FERNANDO: </w:t>
        <w:tab/>
        <w:t>Quiéralo Dios.</w:t>
        <w:br/>
        <w:t>CAPITÁN:</w:t>
        <w:tab/>
        <w:tab/>
        <w:tab/>
        <w:tab/>
        <w:t xml:space="preserve">Ven, alcaide, </w:t>
        <w:br/>
        <w:tab/>
        <w:tab/>
        <w:tab/>
        <w:t>¿es tu nombre...?</w:t>
        <w:br/>
        <w:t xml:space="preserve">ZELÍN: </w:t>
        <w:tab/>
        <w:tab/>
        <w:tab/>
        <w:tab/>
        <w:t xml:space="preserve">Zelín Zaide. </w:t>
        <w:br/>
        <w:tab/>
        <w:tab/>
        <w:tab/>
        <w:t xml:space="preserve">Bien es que el hábito mudes, </w:t>
        <w:br/>
        <w:tab/>
        <w:tab/>
        <w:tab/>
        <w:t xml:space="preserve">porque vayas encubierto, </w:t>
        <w:br/>
        <w:tab/>
        <w:tab/>
        <w:tab/>
        <w:t xml:space="preserve">y puedas entrar seguro </w:t>
        <w:br/>
        <w:tab/>
        <w:tab/>
        <w:tab/>
        <w:t xml:space="preserve">por el portillo del muro, </w:t>
        <w:br/>
        <w:tab/>
        <w:tab/>
        <w:tab/>
        <w:t>a tratar este concierto.</w:t>
        <w:br/>
        <w:t>CAPITÁN:</w:t>
        <w:tab/>
        <w:tab/>
        <w:t xml:space="preserve">Pues entremos en mi tienda, </w:t>
        <w:br/>
        <w:tab/>
        <w:tab/>
        <w:tab/>
        <w:t xml:space="preserve">hasta que la noche escura </w:t>
        <w:tab/>
        <w:tab/>
        <w:tab/>
        <w:tab/>
        <w:t>[520]</w:t>
        <w:br/>
        <w:tab/>
        <w:tab/>
        <w:tab/>
        <w:t xml:space="preserve">me dé lugar y ventura, </w:t>
        <w:br/>
        <w:tab/>
        <w:tab/>
        <w:tab/>
        <w:t>para que nadie me ofenda,</w:t>
        <w:br/>
        <w:tab/>
        <w:tab/>
        <w:tab/>
        <w:t>que yo fío de tu rey.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ZELÍN: </w:t>
        <w:tab/>
        <w:tab/>
        <w:t xml:space="preserve">Puedes con mucha razón, </w:t>
        <w:br/>
        <w:tab/>
        <w:tab/>
        <w:tab/>
        <w:t xml:space="preserve">porque el matar a traición, </w:t>
        <w:br/>
        <w:tab/>
        <w:tab/>
        <w:tab/>
        <w:t xml:space="preserve">es gran pecado en su ley. </w:t>
        <w:br/>
        <w:tab/>
        <w:tab/>
        <w:tab/>
        <w:t xml:space="preserve">Y más a ti, que no hay moro </w:t>
        <w:br/>
        <w:tab/>
        <w:tab/>
        <w:tab/>
        <w:t xml:space="preserve">que no te adore y alabe </w:t>
        <w:br/>
        <w:tab/>
        <w:tab/>
        <w:tab/>
        <w:t xml:space="preserve">por tu fama heroica y grave, </w:t>
        <w:br/>
        <w:tab/>
        <w:tab/>
        <w:tab/>
        <w:t xml:space="preserve">digna de laurel y oro. </w:t>
        <w:tab/>
        <w:tab/>
        <w:tab/>
        <w:tab/>
        <w:tab/>
        <w:t>[530]</w:t>
        <w:br/>
        <w:tab/>
        <w:tab/>
        <w:tab/>
        <w:t xml:space="preserve">Nuevo Cid, gran cordobés, </w:t>
        <w:br/>
        <w:tab/>
        <w:tab/>
        <w:tab/>
        <w:t xml:space="preserve">hasta en África te llaman, </w:t>
        <w:tab/>
        <w:tab/>
        <w:tab/>
        <w:tab/>
      </w:r>
      <w:r>
        <w:rPr>
          <w:color w:val="000000"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ab/>
        <w:tab/>
        <w:tab/>
        <w:t xml:space="preserve">y de manera te aman, </w:t>
        <w:br/>
        <w:tab/>
        <w:tab/>
        <w:tab/>
        <w:t xml:space="preserve">que se humillan a tus pies. </w:t>
        <w:br/>
        <w:tab/>
        <w:tab/>
        <w:tab/>
        <w:t xml:space="preserve">Cree, famoso Gonzalo, </w:t>
        <w:br/>
        <w:tab/>
        <w:tab/>
        <w:tab/>
        <w:t xml:space="preserve">que Mahomet está rendido, </w:t>
        <w:br/>
        <w:tab/>
        <w:tab/>
        <w:tab/>
        <w:t xml:space="preserve">y quiere darse a partido, </w:t>
        <w:br/>
        <w:tab/>
        <w:tab/>
        <w:tab/>
        <w:t xml:space="preserve">no siendo el partido malo. </w:t>
        <w:br/>
        <w:tab/>
        <w:tab/>
        <w:tab/>
        <w:t xml:space="preserve">Que él y su tío se llevan </w:t>
        <w:br/>
        <w:tab/>
        <w:tab/>
        <w:tab/>
        <w:t xml:space="preserve">tan mal, que ha sido ocasión </w:t>
        <w:tab/>
        <w:tab/>
        <w:tab/>
        <w:tab/>
        <w:t>[540]</w:t>
        <w:br/>
        <w:tab/>
        <w:tab/>
        <w:tab/>
        <w:t xml:space="preserve">de la triste sujeción </w:t>
        <w:br/>
        <w:tab/>
        <w:tab/>
        <w:tab/>
        <w:t xml:space="preserve">que de los cristianos prueban. </w:t>
        <w:br/>
        <w:tab/>
        <w:tab/>
        <w:tab/>
        <w:t xml:space="preserve">El viejo está ya cansado, </w:t>
        <w:br/>
        <w:tab/>
        <w:tab/>
        <w:tab/>
        <w:t xml:space="preserve">el mozo de amores ciego </w:t>
        <w:br/>
        <w:tab/>
        <w:tab/>
        <w:tab/>
        <w:t xml:space="preserve">de una mora rayo y fuego, </w:t>
        <w:br/>
        <w:tab/>
        <w:tab/>
        <w:tab/>
        <w:t>que a Granada el cielo ha dado.</w:t>
        <w:br/>
        <w:tab/>
        <w:tab/>
        <w:tab/>
        <w:t xml:space="preserve">Ya la resistencia es poca, </w:t>
        <w:br/>
        <w:tab/>
        <w:tab/>
        <w:tab/>
        <w:t xml:space="preserve">Fernando acaba su empresa, </w:t>
        <w:br/>
        <w:tab/>
        <w:tab/>
        <w:tab/>
        <w:t xml:space="preserve">con que de los moros cesa </w:t>
        <w:br/>
        <w:tab/>
        <w:tab/>
        <w:tab/>
        <w:t xml:space="preserve">la arrogancia injusta y loca. </w:t>
        <w:tab/>
        <w:tab/>
        <w:tab/>
        <w:tab/>
        <w:t>[550]</w:t>
        <w:br/>
        <w:tab/>
        <w:tab/>
        <w:tab/>
        <w:t xml:space="preserve">Hoy se libra vuestra España </w:t>
        <w:br/>
        <w:tab/>
        <w:tab/>
        <w:tab/>
        <w:t>de su antigua sujeción.</w:t>
        <w:br/>
        <w:t>CAPITÁN:</w:t>
        <w:tab/>
        <w:tab/>
        <w:t xml:space="preserve">Glorias de Fernando son, </w:t>
        <w:br/>
        <w:tab/>
        <w:tab/>
        <w:tab/>
        <w:t xml:space="preserve">y esta la mayor hazaña. </w:t>
        <w:br/>
        <w:tab/>
        <w:tab/>
        <w:tab/>
        <w:t xml:space="preserve">Su felicísima vida </w:t>
        <w:br/>
        <w:tab/>
        <w:tab/>
        <w:tab/>
        <w:t>no habrá tenido igual gloria.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ZELÍN: </w:t>
        <w:tab/>
        <w:tab/>
        <w:t xml:space="preserve">No le niega Alá victoria, </w:t>
        <w:tab/>
        <w:tab/>
        <w:tab/>
        <w:tab/>
        <w:br/>
        <w:tab/>
        <w:tab/>
        <w:tab/>
        <w:t xml:space="preserve">como Fernando la pida. </w:t>
      </w:r>
      <w:r>
        <w:rPr>
          <w:i/>
          <w:iCs/>
          <w:sz w:val="24"/>
          <w:szCs w:val="24"/>
          <w:lang w:val="es-ES_tradnl"/>
        </w:rPr>
        <w:t>Vanse</w:t>
      </w:r>
      <w:r>
        <w:rPr>
          <w:sz w:val="24"/>
          <w:szCs w:val="24"/>
          <w:lang w:val="es-ES_tradnl"/>
        </w:rPr>
        <w:t>.</w:t>
        <w:br/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Entren COLÓN, BARTOLOMÉ su hermano, un piloto llamado PINZÓN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br/>
        <w:t>COLÓN:</w:t>
        <w:tab/>
        <w:tab/>
        <w:t>Eso responde el inglés.</w:t>
        <w:br/>
        <w:t>BARTOLOMÉ:</w:t>
        <w:tab/>
        <w:t xml:space="preserve">Esto dijo el rey Enrico </w:t>
        <w:tab/>
        <w:tab/>
        <w:tab/>
        <w:tab/>
        <w:t>[560]</w:t>
        <w:br/>
        <w:tab/>
        <w:tab/>
        <w:tab/>
        <w:t>más feroz que el portugués.</w:t>
        <w:br/>
        <w:t>COLÓN:</w:t>
        <w:tab/>
        <w:tab/>
        <w:t>Que no hay quien quiera ser rico,</w:t>
        <w:br/>
        <w:tab/>
        <w:tab/>
        <w:tab/>
        <w:t>extraña novedad es.</w:t>
        <w:br/>
        <w:t>BARTOLOMÉ:</w:t>
        <w:tab/>
        <w:t xml:space="preserve">Aun no quiso consultar </w:t>
        <w:br/>
        <w:tab/>
        <w:tab/>
        <w:tab/>
        <w:t xml:space="preserve">matemáticos, ni dar </w:t>
        <w:br/>
        <w:tab/>
        <w:tab/>
        <w:tab/>
        <w:t>a mi pretensión oídos.</w:t>
        <w:br/>
        <w:t>COLÓN:</w:t>
        <w:tab/>
        <w:tab/>
        <w:t xml:space="preserve">¿Quien vio en la tierra perdidos </w:t>
        <w:br/>
        <w:tab/>
        <w:tab/>
        <w:tab/>
        <w:t>andar los hombres del mar?</w:t>
        <w:br/>
        <w:t>BARTOLOMÉ:</w:t>
        <w:tab/>
        <w:t xml:space="preserve">Tan imposible, decía, </w:t>
        <w:br/>
        <w:tab/>
        <w:tab/>
        <w:tab/>
        <w:t xml:space="preserve">que era haber más mundo y gente </w:t>
        <w:tab/>
        <w:tab/>
        <w:tab/>
        <w:t>[570]</w:t>
        <w:br/>
        <w:tab/>
        <w:tab/>
        <w:tab/>
        <w:t xml:space="preserve">de la que se conocía, </w:t>
        <w:br/>
        <w:tab/>
        <w:tab/>
        <w:tab/>
        <w:t xml:space="preserve">ni habitar la zona ardiente, </w:t>
        <w:br/>
        <w:tab/>
        <w:tab/>
        <w:tab/>
        <w:t xml:space="preserve">como calentar la fría. </w:t>
        <w:br/>
        <w:tab/>
        <w:tab/>
        <w:tab/>
        <w:t xml:space="preserve">Dice, que si algún derecho </w:t>
        <w:br/>
        <w:tab/>
        <w:tab/>
        <w:tab/>
        <w:t xml:space="preserve">al mundo que has dicho o hecho, </w:t>
        <w:br/>
        <w:tab/>
        <w:tab/>
        <w:tab/>
        <w:t xml:space="preserve">por rey le ha tocado allí, </w:t>
        <w:br/>
        <w:tab/>
        <w:tab/>
        <w:tab/>
        <w:t xml:space="preserve">todo lo renuncia en ti </w:t>
        <w:br/>
        <w:tab/>
        <w:tab/>
        <w:tab/>
        <w:t>para tu bien y provecho.</w:t>
        <w:br/>
        <w:t>COLÓN:</w:t>
        <w:tab/>
        <w:tab/>
        <w:t xml:space="preserve">¡Cosa extraña, que en mil gentes </w:t>
        <w:br/>
        <w:tab/>
        <w:tab/>
        <w:tab/>
        <w:t>que he dicho este mundo ignoto,</w:t>
        <w:tab/>
        <w:tab/>
        <w:tab/>
        <w:t>[580]</w:t>
        <w:br/>
        <w:tab/>
        <w:tab/>
        <w:tab/>
        <w:t>sólo tú, amigo piloto,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ab/>
        <w:tab/>
        <w:t xml:space="preserve">le conoces y consientes! </w:t>
        <w:br/>
      </w:r>
      <w:r>
        <w:rPr>
          <w:color w:val="FF0000"/>
          <w:sz w:val="24"/>
          <w:szCs w:val="24"/>
          <w:lang w:val="es-ES_tradnl"/>
        </w:rPr>
        <w:tab/>
        <w:tab/>
        <w:tab/>
      </w:r>
      <w:r>
        <w:rPr>
          <w:color w:val="000000"/>
          <w:sz w:val="24"/>
          <w:szCs w:val="24"/>
          <w:lang w:val="es-ES_tradnl"/>
        </w:rPr>
        <w:t>¡</w:t>
      </w:r>
      <w:r>
        <w:rPr>
          <w:sz w:val="24"/>
          <w:szCs w:val="24"/>
          <w:lang w:val="es-ES_tradnl"/>
        </w:rPr>
        <w:t xml:space="preserve">Que conquiste el rey don Juan </w:t>
        <w:tab/>
        <w:tab/>
        <w:tab/>
        <w:br/>
        <w:tab/>
        <w:tab/>
        <w:tab/>
        <w:t xml:space="preserve">la India, que es tan dudosa, </w:t>
        <w:br/>
        <w:tab/>
        <w:tab/>
        <w:tab/>
        <w:t xml:space="preserve">y a que tantos hombres van, </w:t>
        <w:br/>
        <w:tab/>
        <w:tab/>
        <w:tab/>
        <w:t xml:space="preserve">y juzgue dificultosa </w:t>
        <w:br/>
        <w:tab/>
        <w:tab/>
        <w:tab/>
        <w:t>la que mis manos le dan!</w:t>
        <w:br/>
        <w:tab/>
        <w:tab/>
        <w:tab/>
        <w:t xml:space="preserve">¡Y que el rey de Ingalaterra </w:t>
        <w:br/>
        <w:tab/>
        <w:tab/>
        <w:tab/>
        <w:t xml:space="preserve">no ocupe en tan fácil guerra </w:t>
        <w:br/>
        <w:tab/>
        <w:tab/>
        <w:tab/>
        <w:t xml:space="preserve">dos naves y cien soldados, </w:t>
        <w:tab/>
        <w:tab/>
        <w:tab/>
        <w:tab/>
        <w:t>[590]</w:t>
        <w:br/>
        <w:tab/>
        <w:tab/>
        <w:tab/>
        <w:t xml:space="preserve">de curiosidad forzados </w:t>
        <w:br/>
        <w:tab/>
        <w:tab/>
        <w:tab/>
        <w:t xml:space="preserve">de ver una nueva tierra! </w:t>
        <w:br/>
        <w:tab/>
        <w:tab/>
        <w:tab/>
        <w:t xml:space="preserve">Pues, vive Dios, que lo creo </w:t>
        <w:br/>
        <w:tab/>
        <w:tab/>
        <w:tab/>
        <w:t>que la hay, y que es sin duda.</w:t>
        <w:br/>
        <w:t xml:space="preserve">PINZÓN: </w:t>
        <w:tab/>
        <w:tab/>
        <w:t>Confuso, Colón, te veo.</w:t>
        <w:br/>
        <w:t>COLÓN:</w:t>
        <w:tab/>
        <w:tab/>
        <w:t xml:space="preserve">Alas de favor y ayuda </w:t>
        <w:br/>
        <w:tab/>
        <w:tab/>
        <w:tab/>
        <w:t>faltaron a mi deseo.</w:t>
        <w:br/>
        <w:t xml:space="preserve">PINZÓN: </w:t>
        <w:tab/>
        <w:tab/>
        <w:t xml:space="preserve">Aconséjete que fueses </w:t>
        <w:br/>
        <w:tab/>
        <w:tab/>
        <w:tab/>
        <w:t xml:space="preserve">al rey Fernando, y que dieses </w:t>
        <w:br/>
        <w:tab/>
        <w:tab/>
        <w:tab/>
        <w:t xml:space="preserve">esta ventura a Castilla, </w:t>
        <w:tab/>
        <w:tab/>
        <w:tab/>
        <w:tab/>
        <w:t>[600]</w:t>
        <w:br/>
        <w:tab/>
        <w:tab/>
        <w:tab/>
        <w:t xml:space="preserve">porque a su corona y silla </w:t>
        <w:br/>
        <w:tab/>
        <w:tab/>
        <w:tab/>
        <w:t xml:space="preserve">tan heroico aumento hicieses, </w:t>
        <w:br/>
        <w:tab/>
        <w:tab/>
        <w:tab/>
        <w:t>y andas tibio en negociar.</w:t>
        <w:br/>
        <w:t xml:space="preserve">COLÓN: </w:t>
        <w:tab/>
        <w:tab/>
        <w:t xml:space="preserve">Ya lo intenté, pero a todos </w:t>
        <w:br/>
        <w:tab/>
        <w:tab/>
        <w:tab/>
        <w:t xml:space="preserve">doy ocasion de burlar, </w:t>
        <w:br/>
        <w:tab/>
        <w:tab/>
        <w:tab/>
        <w:t xml:space="preserve">arguyendo de mil modos </w:t>
        <w:br/>
        <w:tab/>
        <w:tab/>
        <w:tab/>
        <w:t xml:space="preserve">que no se puede habitar. </w:t>
        <w:tab/>
        <w:tab/>
        <w:br/>
        <w:tab/>
        <w:tab/>
        <w:tab/>
        <w:t xml:space="preserve">Porque dicen que a Etiopía, </w:t>
        <w:br/>
        <w:tab/>
        <w:tab/>
        <w:tab/>
        <w:t xml:space="preserve">con no ser gente tan propia, </w:t>
        <w:br/>
        <w:tab/>
        <w:tab/>
        <w:tab/>
        <w:t>abrasa el sol, como vemos.</w:t>
        <w:tab/>
        <w:tab/>
        <w:tab/>
        <w:tab/>
        <w:t>[610]</w:t>
        <w:br/>
        <w:t>BARTOLOMÉ:</w:t>
        <w:tab/>
        <w:t xml:space="preserve">¿A quién la empresa daremos, </w:t>
        <w:br/>
        <w:tab/>
        <w:tab/>
        <w:tab/>
        <w:t>que a todos parece impropia?</w:t>
        <w:br/>
        <w:t xml:space="preserve">COLÓN: </w:t>
        <w:tab/>
        <w:tab/>
        <w:t xml:space="preserve">Sólo el contador mayor </w:t>
        <w:br/>
        <w:tab/>
        <w:tab/>
        <w:tab/>
        <w:t xml:space="preserve">Alonso de Quintanilla </w:t>
        <w:br/>
        <w:tab/>
        <w:tab/>
        <w:tab/>
        <w:t xml:space="preserve">ha tomado esto mejor, </w:t>
        <w:br/>
        <w:tab/>
        <w:tab/>
        <w:tab/>
        <w:t xml:space="preserve">que es hombre en toda Castilla </w:t>
        <w:br/>
        <w:tab/>
        <w:tab/>
        <w:tab/>
        <w:t xml:space="preserve">de grande ingenio y valor. </w:t>
        <w:br/>
        <w:tab/>
        <w:tab/>
        <w:tab/>
        <w:t xml:space="preserve">Este es aquel que compuso </w:t>
        <w:br/>
        <w:tab/>
        <w:tab/>
        <w:tab/>
        <w:t xml:space="preserve">las leyes de la Hermandad, </w:t>
        <w:br/>
        <w:tab/>
        <w:tab/>
        <w:tab/>
        <w:t xml:space="preserve">y el que a escucharme se puso </w:t>
        <w:tab/>
        <w:tab/>
        <w:tab/>
        <w:t>[620]</w:t>
        <w:br/>
        <w:tab/>
        <w:tab/>
        <w:tab/>
        <w:t xml:space="preserve">con menos riguridad, </w:t>
        <w:br/>
        <w:tab/>
        <w:tab/>
        <w:tab/>
        <w:t xml:space="preserve">y a creerme se dispuso. </w:t>
        <w:br/>
        <w:tab/>
        <w:tab/>
        <w:tab/>
        <w:t xml:space="preserve">Un ingenio singular </w:t>
        <w:br/>
        <w:tab/>
        <w:tab/>
        <w:tab/>
        <w:t xml:space="preserve">de ver grandezas tratar </w:t>
        <w:br/>
        <w:tab/>
        <w:tab/>
        <w:tab/>
        <w:t xml:space="preserve">no se espanta, antes se goza, </w:t>
        <w:br/>
        <w:tab/>
        <w:tab/>
        <w:tab/>
        <w:t xml:space="preserve">al cardenal de Mendoza </w:t>
        <w:br/>
        <w:tab/>
        <w:tab/>
        <w:tab/>
        <w:t xml:space="preserve">me mandó comunicar. </w:t>
        <w:br/>
        <w:tab/>
        <w:tab/>
        <w:tab/>
        <w:t xml:space="preserve">Hablele, y estuvo bien </w:t>
        <w:br/>
        <w:tab/>
        <w:tab/>
        <w:tab/>
        <w:t xml:space="preserve">en mis negocios, gustando </w:t>
        <w:br/>
        <w:tab/>
        <w:tab/>
        <w:tab/>
        <w:t xml:space="preserve">de que crédito me den; </w:t>
        <w:tab/>
        <w:tab/>
        <w:tab/>
        <w:tab/>
        <w:t>[630]</w:t>
        <w:br/>
        <w:tab/>
        <w:tab/>
        <w:tab/>
        <w:t xml:space="preserve">habló luego al rey Fernando, </w:t>
        <w:br/>
        <w:tab/>
        <w:tab/>
        <w:tab/>
        <w:t xml:space="preserve">a quien he hablado también. </w:t>
        <w:tab/>
        <w:tab/>
        <w:tab/>
      </w:r>
      <w:r>
        <w:rPr>
          <w:color w:val="000000"/>
          <w:sz w:val="24"/>
          <w:szCs w:val="24"/>
          <w:lang w:val="es-ES_tradnl"/>
        </w:rPr>
        <w:tab/>
        <w:br/>
        <w:tab/>
        <w:tab/>
        <w:tab/>
        <w:t xml:space="preserve">Pero en fin ha respondido, </w:t>
        <w:br/>
      </w:r>
      <w:r>
        <w:rPr>
          <w:sz w:val="24"/>
          <w:szCs w:val="24"/>
          <w:lang w:val="es-ES_tradnl"/>
        </w:rPr>
        <w:tab/>
        <w:tab/>
        <w:tab/>
        <w:t xml:space="preserve">que anda en la guerra ocupado </w:t>
        <w:br/>
        <w:tab/>
        <w:tab/>
        <w:tab/>
        <w:t xml:space="preserve">que con Granada ha tenido, </w:t>
        <w:br/>
        <w:tab/>
        <w:tab/>
        <w:tab/>
        <w:t xml:space="preserve">y que cual veis me ha dejado, </w:t>
        <w:br/>
        <w:tab/>
        <w:tab/>
        <w:tab/>
        <w:t xml:space="preserve">más pobre que entretenido, </w:t>
        <w:br/>
        <w:tab/>
        <w:tab/>
        <w:tab/>
        <w:t xml:space="preserve">porque hasta acabar la guerra </w:t>
        <w:br/>
        <w:tab/>
        <w:tab/>
        <w:tab/>
        <w:t xml:space="preserve">que dentro en su tierra encierra, </w:t>
        <w:br/>
        <w:tab/>
        <w:tab/>
        <w:tab/>
        <w:t xml:space="preserve">y que a Granada le den, </w:t>
        <w:tab/>
        <w:tab/>
        <w:tab/>
        <w:tab/>
        <w:t>[640]</w:t>
        <w:br/>
        <w:tab/>
        <w:tab/>
        <w:tab/>
        <w:t xml:space="preserve">dice que buscar no es bien </w:t>
        <w:br/>
        <w:tab/>
        <w:tab/>
        <w:tab/>
        <w:t xml:space="preserve">esta imaginada tierra. </w:t>
        <w:br/>
        <w:tab/>
        <w:tab/>
        <w:tab/>
        <w:t xml:space="preserve">¡Ah, Dios, que no hay rey que quiera </w:t>
        <w:br/>
        <w:tab/>
        <w:tab/>
        <w:tab/>
        <w:t xml:space="preserve">un mundo nuevo, un tesoro </w:t>
        <w:br/>
        <w:tab/>
        <w:tab/>
        <w:tab/>
        <w:t>que aquesta mano le diera!</w:t>
        <w:br/>
        <w:t xml:space="preserve">PINZÓN: </w:t>
        <w:tab/>
        <w:tab/>
        <w:t xml:space="preserve">Deja que se rinda el moro, </w:t>
        <w:br/>
        <w:tab/>
        <w:tab/>
        <w:tab/>
        <w:t xml:space="preserve">y al Rey Católico espera. </w:t>
        <w:br/>
        <w:tab/>
        <w:tab/>
        <w:tab/>
        <w:t>Haz a España aqueste bien.</w:t>
        <w:br/>
        <w:t xml:space="preserve">COLÓN: </w:t>
        <w:tab/>
        <w:tab/>
        <w:t xml:space="preserve">Antes me quiero partir, </w:t>
        <w:br/>
        <w:tab/>
        <w:tab/>
        <w:tab/>
        <w:t xml:space="preserve">y buscar mi paz también, </w:t>
        <w:tab/>
        <w:tab/>
        <w:tab/>
        <w:tab/>
        <w:t>[650]</w:t>
        <w:br/>
        <w:tab/>
        <w:tab/>
        <w:tab/>
        <w:t xml:space="preserve">luego los dos podéis ir </w:t>
        <w:br/>
        <w:tab/>
        <w:tab/>
        <w:tab/>
        <w:t xml:space="preserve">a que esa ropa nos den, </w:t>
        <w:br/>
        <w:tab/>
        <w:tab/>
        <w:tab/>
        <w:t xml:space="preserve">que yo os quedo aquí esperando </w:t>
        <w:br/>
        <w:tab/>
        <w:tab/>
        <w:tab/>
        <w:t xml:space="preserve">mirando aquestos papeles, </w:t>
        <w:br/>
        <w:tab/>
        <w:tab/>
        <w:tab/>
        <w:t>y con mi compás trazando.</w:t>
        <w:br/>
        <w:t>BARTOLOMÉ:</w:t>
        <w:tab/>
        <w:t xml:space="preserve">No te alejes como sueles, </w:t>
        <w:br/>
        <w:tab/>
        <w:tab/>
        <w:tab/>
        <w:t xml:space="preserve">dos leguas imaginando. </w:t>
        <w:tab/>
        <w:tab/>
        <w:tab/>
      </w:r>
      <w:r>
        <w:rPr>
          <w:color w:val="000000"/>
          <w:sz w:val="24"/>
          <w:szCs w:val="24"/>
          <w:lang w:val="es-ES_tradnl"/>
        </w:rPr>
        <w:tab/>
        <w:br/>
      </w:r>
      <w:r>
        <w:rPr>
          <w:sz w:val="24"/>
          <w:szCs w:val="24"/>
          <w:lang w:val="es-ES_tradnl"/>
        </w:rPr>
        <w:tab/>
        <w:tab/>
        <w:tab/>
        <w:t xml:space="preserve">Y pues partir determinas </w:t>
        <w:br/>
        <w:tab/>
        <w:tab/>
        <w:tab/>
        <w:t xml:space="preserve">a tu casa, ya cansado, </w:t>
        <w:br/>
        <w:tab/>
        <w:tab/>
        <w:tab/>
        <w:t>¿qué trazas o qué imaginas?</w:t>
        <w:tab/>
        <w:tab/>
        <w:tab/>
        <w:tab/>
        <w:t>[660]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 xml:space="preserve">Váyanse el PILOTO y BARTOLOMÉ COLÓN, quédase COLÓN sentado; mira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el papel con el compás en la mano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br/>
        <w:t xml:space="preserve">COLÓN: </w:t>
        <w:tab/>
        <w:tab/>
        <w:t xml:space="preserve">Quiero aquí esperar sentado </w:t>
        <w:br/>
        <w:tab/>
        <w:tab/>
        <w:tab/>
        <w:t xml:space="preserve">al pie de aquestas encinas. </w:t>
        <w:br/>
        <w:tab/>
        <w:tab/>
        <w:tab/>
        <w:t xml:space="preserve">La superficie es una </w:t>
        <w:br/>
        <w:tab/>
        <w:tab/>
        <w:tab/>
        <w:t xml:space="preserve">del agua y de la tierra, </w:t>
        <w:br/>
        <w:tab/>
        <w:tab/>
        <w:tab/>
        <w:t xml:space="preserve">ser esférica, muéstralo la sombra </w:t>
        <w:br/>
        <w:tab/>
        <w:tab/>
        <w:tab/>
        <w:t xml:space="preserve">de la eclipsada luna, </w:t>
        <w:br/>
        <w:tab/>
        <w:tab/>
        <w:tab/>
        <w:t xml:space="preserve">y que en medio del mundo </w:t>
        <w:br/>
        <w:tab/>
        <w:tab/>
        <w:tab/>
        <w:t xml:space="preserve">está constituida inmoble y firme. </w:t>
        <w:br/>
        <w:tab/>
        <w:tab/>
        <w:tab/>
        <w:t xml:space="preserve">Cinco zonas la parten </w:t>
        <w:br/>
        <w:tab/>
        <w:tab/>
        <w:tab/>
        <w:t xml:space="preserve">como a la esfera círculos, </w:t>
        <w:tab/>
        <w:tab/>
        <w:tab/>
        <w:tab/>
        <w:t>[670]</w:t>
        <w:br/>
        <w:tab/>
        <w:tab/>
        <w:tab/>
        <w:t>la equinocial, los polos y los trópicos.</w:t>
        <w:br/>
        <w:tab/>
        <w:tab/>
        <w:tab/>
        <w:t xml:space="preserve">Habítanse las frías, </w:t>
        <w:br/>
        <w:tab/>
        <w:tab/>
        <w:tab/>
        <w:t xml:space="preserve">aunque apenas se habitan, </w:t>
        <w:br/>
        <w:tab/>
        <w:tab/>
        <w:tab/>
        <w:t xml:space="preserve">las templadas son fáciles y alegres. </w:t>
        <w:br/>
        <w:tab/>
        <w:tab/>
        <w:tab/>
        <w:t xml:space="preserve">Esta que en medio yace, </w:t>
        <w:br/>
        <w:tab/>
        <w:tab/>
        <w:tab/>
        <w:t xml:space="preserve">en los trópicos puesta, </w:t>
        <w:br/>
        <w:tab/>
        <w:tab/>
        <w:tab/>
        <w:t xml:space="preserve">por el discurso ardiente del sol claro </w:t>
        <w:br/>
        <w:tab/>
        <w:tab/>
        <w:tab/>
        <w:t xml:space="preserve">perpendicular siempre, </w:t>
        <w:br/>
        <w:tab/>
        <w:tab/>
        <w:tab/>
        <w:t xml:space="preserve">y una habitable, adusta </w:t>
        <w:br/>
        <w:tab/>
        <w:tab/>
        <w:tab/>
        <w:t xml:space="preserve">se muestra a nuestros ojos; pero el cielo </w:t>
        <w:tab/>
        <w:tab/>
        <w:t>[680]</w:t>
        <w:br/>
        <w:tab/>
        <w:tab/>
        <w:tab/>
        <w:t xml:space="preserve">me inspira lo contrario, </w:t>
        <w:br/>
        <w:tab/>
        <w:tab/>
        <w:tab/>
        <w:t xml:space="preserve">y me muestra que hay gente, </w:t>
        <w:tab/>
        <w:tab/>
        <w:tab/>
        <w:tab/>
        <w:br/>
        <w:tab/>
        <w:tab/>
        <w:tab/>
        <w:t xml:space="preserve">y que este nuestro polo tiene antípodas, </w:t>
        <w:br/>
        <w:tab/>
        <w:tab/>
        <w:tab/>
        <w:t xml:space="preserve">mas que me canso en vano. </w:t>
        <w:br/>
        <w:tab/>
        <w:tab/>
        <w:tab/>
        <w:t xml:space="preserve">El que es pobre, ¿en qué estriba, </w:t>
        <w:br/>
        <w:tab/>
        <w:tab/>
        <w:tab/>
        <w:t xml:space="preserve">pues alas tiene en la derecha mano, </w:t>
        <w:br/>
        <w:tab/>
        <w:tab/>
        <w:tab/>
        <w:t>y una piedra en los pies, que le derriba?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Baje de lo alto una figura, vestida de muchos colores, y diga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br/>
        <w:t xml:space="preserve">IMAGINACIÓN: </w:t>
        <w:tab/>
        <w:t xml:space="preserve">¿Qué es lo que piensas, Colón, </w:t>
        <w:br/>
        <w:tab/>
        <w:tab/>
        <w:tab/>
        <w:t>que el compás doblas y juntas?</w:t>
        <w:br/>
        <w:t xml:space="preserve">COLÓN: </w:t>
        <w:tab/>
        <w:tab/>
        <w:t>¿Quién eres, que lo preguntas?</w:t>
        <w:tab/>
        <w:tab/>
        <w:tab/>
        <w:t>[690]</w:t>
        <w:br/>
        <w:t xml:space="preserve">IMAGINACIÓN: </w:t>
        <w:tab/>
        <w:t>Tu propia imaginación.</w:t>
        <w:br/>
        <w:t xml:space="preserve">COLÓN: </w:t>
        <w:tab/>
        <w:tab/>
        <w:t xml:space="preserve">Pienso que el que es pobre y sabio </w:t>
        <w:br/>
        <w:tab/>
        <w:tab/>
        <w:tab/>
        <w:t>muere en el mundo sin fama.</w:t>
        <w:br/>
        <w:t xml:space="preserve">IMAGINACIÓN: </w:t>
        <w:tab/>
        <w:t xml:space="preserve">Ya de la que a ti te llama </w:t>
        <w:br/>
        <w:tab/>
        <w:tab/>
        <w:tab/>
        <w:t>rompe la trompeta el labio.</w:t>
        <w:br/>
        <w:t xml:space="preserve">COLÓN: </w:t>
        <w:tab/>
        <w:tab/>
        <w:t xml:space="preserve">Quiero volverme a mi tierra, </w:t>
        <w:br/>
        <w:tab/>
        <w:tab/>
        <w:tab/>
        <w:t>que no hallo en nadie favor.</w:t>
        <w:br/>
        <w:t xml:space="preserve">IMAGINACIÓN: </w:t>
        <w:tab/>
        <w:t xml:space="preserve">España te ofrece honor </w:t>
        <w:br/>
        <w:tab/>
        <w:tab/>
        <w:tab/>
        <w:t>en acabando la guerra.</w:t>
        <w:br/>
        <w:t xml:space="preserve">COLÓN: </w:t>
        <w:tab/>
        <w:tab/>
        <w:t xml:space="preserve">La de mis desdichas sigo, </w:t>
        <w:tab/>
        <w:tab/>
        <w:tab/>
        <w:tab/>
        <w:t>[700]</w:t>
        <w:br/>
        <w:tab/>
        <w:tab/>
        <w:tab/>
        <w:t>déjame ir a descansar.</w:t>
        <w:br/>
        <w:t xml:space="preserve">IMAGINACIÓN: </w:t>
        <w:tab/>
        <w:t xml:space="preserve">Ya no te puedo dejar, </w:t>
        <w:br/>
        <w:tab/>
        <w:tab/>
        <w:tab/>
        <w:t>que te he de llevar conmigo.</w:t>
        <w:br/>
        <w:t xml:space="preserve">COLÓN: </w:t>
        <w:tab/>
        <w:tab/>
        <w:t>¿Adónde quieres llevarme?</w:t>
        <w:br/>
        <w:t xml:space="preserve">IMAGINACIÓN: </w:t>
        <w:tab/>
        <w:t>Ásete a mí fuertemente.</w:t>
        <w:br/>
        <w:t xml:space="preserve">COLÓN: </w:t>
        <w:tab/>
        <w:tab/>
        <w:t xml:space="preserve">Imaginación, detente, </w:t>
        <w:br/>
        <w:tab/>
        <w:tab/>
        <w:tab/>
        <w:t>que quieres desesperarme.</w:t>
        <w:tab/>
        <w:tab/>
        <w:tab/>
      </w:r>
      <w:r>
        <w:rPr>
          <w:color w:val="000000"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 xml:space="preserve">IMAGINACIÓN: </w:t>
        <w:tab/>
        <w:t>Conmigo has de ir, ven tras mí.</w:t>
        <w:br/>
        <w:t xml:space="preserve">COLÓN: </w:t>
        <w:tab/>
        <w:tab/>
        <w:t>¿Adónde me precipitas?</w:t>
        <w:br/>
        <w:t xml:space="preserve">IMAGINACIÓN: </w:t>
        <w:tab/>
        <w:t xml:space="preserve">Donde lo que solicitas </w:t>
        <w:tab/>
        <w:tab/>
        <w:tab/>
        <w:tab/>
        <w:t>[710]</w:t>
        <w:br/>
        <w:tab/>
        <w:tab/>
        <w:tab/>
        <w:t xml:space="preserve">veas si ha de ser ansí.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 xml:space="preserve">Levántele en el aire, y llévele al otro lado del teatro, donde se descubra un trono,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 xml:space="preserve">en que esté sentada la PROVIDENCIA, y a los lados la RELIGIÓN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CRISTIANA y la IDOLATRÍA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br/>
        <w:tab/>
        <w:tab/>
        <w:tab/>
        <w:t xml:space="preserve">Atiende en aquesta audiencia </w:t>
        <w:br/>
        <w:tab/>
        <w:tab/>
        <w:tab/>
        <w:t>de tu negocio el cuidado.</w:t>
        <w:br/>
        <w:br/>
        <w:t xml:space="preserve">COLÓN: </w:t>
        <w:tab/>
        <w:tab/>
        <w:t>¿Quién juzga en aqueste estrado?</w:t>
        <w:br/>
        <w:t xml:space="preserve">IMAGINACIÓN: </w:t>
        <w:tab/>
        <w:t xml:space="preserve">La divina Providencia. </w:t>
        <w:br/>
        <w:tab/>
        <w:tab/>
        <w:tab/>
        <w:t xml:space="preserve">Con su retórica vana </w:t>
        <w:br/>
        <w:tab/>
        <w:tab/>
        <w:tab/>
        <w:t>la Idolatría te ofende.</w:t>
        <w:br/>
        <w:t xml:space="preserve">COLÓN: </w:t>
        <w:tab/>
        <w:tab/>
        <w:t>¿Quién es la que me defiende?</w:t>
        <w:br/>
        <w:t xml:space="preserve">IMAGINACIÓN: </w:t>
        <w:tab/>
        <w:t xml:space="preserve">Es la Religion cristiana. </w:t>
        <w:br/>
        <w:tab/>
        <w:tab/>
        <w:tab/>
        <w:t xml:space="preserve">Ya, divina Providencia, </w:t>
        <w:tab/>
        <w:tab/>
        <w:tab/>
        <w:tab/>
        <w:t>[720]</w:t>
        <w:br/>
        <w:tab/>
        <w:tab/>
        <w:tab/>
        <w:t xml:space="preserve">la cristiana Religión </w:t>
        <w:br/>
        <w:tab/>
        <w:tab/>
        <w:tab/>
        <w:t xml:space="preserve">al gran Cristóbal Colón 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>ha traído a tu presencia.</w:t>
        <w:br/>
        <w:t xml:space="preserve">PROVIDENCIA: </w:t>
        <w:tab/>
        <w:t>¿Qué dices, Idolatría?</w:t>
        <w:br/>
        <w:t xml:space="preserve">IDOLATRÍA: </w:t>
        <w:tab/>
        <w:tab/>
        <w:t>Que a mi posesión me atengo</w:t>
        <w:br/>
        <w:t xml:space="preserve">RELIGIÓN: </w:t>
        <w:tab/>
        <w:tab/>
        <w:t xml:space="preserve">Yo, que a pretenderla vengo, </w:t>
        <w:br/>
        <w:tab/>
        <w:tab/>
        <w:tab/>
        <w:t>porque de derecho es mía.</w:t>
        <w:br/>
        <w:t xml:space="preserve">IDOLATRÍA: </w:t>
        <w:tab/>
        <w:tab/>
        <w:t xml:space="preserve">Tras años innumerables, </w:t>
        <w:br/>
        <w:tab/>
        <w:tab/>
        <w:tab/>
        <w:t xml:space="preserve">que en las Indias de Occidente </w:t>
        <w:br/>
        <w:tab/>
        <w:tab/>
        <w:tab/>
        <w:t xml:space="preserve">vivo engañando la gente </w:t>
        <w:tab/>
        <w:tab/>
        <w:tab/>
        <w:tab/>
        <w:t>[730]</w:t>
        <w:br/>
        <w:tab/>
        <w:tab/>
        <w:tab/>
        <w:t xml:space="preserve">con mis errores notables, </w:t>
        <w:br/>
        <w:tab/>
        <w:tab/>
        <w:tab/>
        <w:t xml:space="preserve">tú, cristiana Religion, </w:t>
        <w:tab/>
        <w:tab/>
        <w:tab/>
      </w:r>
      <w:r>
        <w:rPr>
          <w:color w:val="000000"/>
          <w:sz w:val="24"/>
          <w:szCs w:val="24"/>
          <w:lang w:val="es-ES_tradnl"/>
        </w:rPr>
        <w:br/>
        <w:tab/>
        <w:tab/>
        <w:tab/>
        <w:t>por medio de un hombre pobre,</w:t>
        <w:br/>
      </w:r>
      <w:r>
        <w:rPr>
          <w:sz w:val="24"/>
          <w:szCs w:val="24"/>
          <w:lang w:val="es-ES_tradnl"/>
        </w:rPr>
        <w:tab/>
        <w:tab/>
        <w:tab/>
        <w:t xml:space="preserve">¿quieres que tu fe la cobre </w:t>
        <w:br/>
        <w:tab/>
        <w:tab/>
        <w:tab/>
        <w:t>estando en la posesión?</w:t>
        <w:br/>
        <w:tab/>
        <w:tab/>
        <w:tab/>
        <w:t xml:space="preserve">El demonio en ellas vive, </w:t>
        <w:br/>
        <w:tab/>
        <w:tab/>
        <w:tab/>
        <w:t>la posesión le entregué.</w:t>
        <w:br/>
        <w:t xml:space="preserve">RELIGIÓN: </w:t>
        <w:tab/>
        <w:tab/>
        <w:t xml:space="preserve">Quien posee con mala fe, </w:t>
        <w:br/>
        <w:tab/>
        <w:tab/>
        <w:tab/>
        <w:t xml:space="preserve">en ningún tiempo prescribe. </w:t>
        <w:br/>
        <w:tab/>
        <w:tab/>
        <w:tab/>
        <w:t xml:space="preserve">Ya está muy averiguado, </w:t>
        <w:tab/>
        <w:tab/>
        <w:tab/>
        <w:tab/>
        <w:t>[740]</w:t>
        <w:br/>
        <w:tab/>
        <w:tab/>
        <w:tab/>
        <w:t xml:space="preserve">que desde su redención </w:t>
        <w:br/>
        <w:tab/>
        <w:tab/>
        <w:tab/>
        <w:t xml:space="preserve">me usurpas la posesión, </w:t>
        <w:br/>
        <w:tab/>
        <w:tab/>
        <w:tab/>
        <w:t xml:space="preserve">todo lo tengo probado. </w:t>
        <w:br/>
        <w:tab/>
        <w:tab/>
        <w:tab/>
        <w:t xml:space="preserve">El testamento de Cristo </w:t>
        <w:br/>
        <w:tab/>
        <w:tab/>
        <w:tab/>
        <w:t xml:space="preserve">a la Iglesia presenté, </w:t>
        <w:br/>
        <w:tab/>
        <w:tab/>
        <w:tab/>
        <w:t xml:space="preserve">ella la heredera fue, </w:t>
        <w:br/>
        <w:tab/>
        <w:tab/>
        <w:tab/>
        <w:t>como en el traslado has visto.</w:t>
        <w:br/>
        <w:t xml:space="preserve">IDOLATRÍA: </w:t>
        <w:tab/>
        <w:tab/>
        <w:t>¡Que no entiendo testamentos!</w:t>
        <w:br/>
        <w:t xml:space="preserve">RELIGIÓN: </w:t>
        <w:tab/>
        <w:tab/>
        <w:t xml:space="preserve">Está con sangre firmado, </w:t>
        <w:br/>
        <w:tab/>
        <w:tab/>
        <w:tab/>
        <w:t xml:space="preserve">con siete sellos sellado </w:t>
        <w:tab/>
        <w:tab/>
        <w:tab/>
        <w:tab/>
        <w:t>[750]</w:t>
        <w:br/>
        <w:tab/>
        <w:tab/>
        <w:tab/>
        <w:t xml:space="preserve">de los siete sacramentos. </w:t>
        <w:br/>
        <w:tab/>
        <w:tab/>
        <w:tab/>
        <w:t xml:space="preserve">De la fe las Indias son, </w:t>
        <w:br/>
        <w:tab/>
        <w:tab/>
        <w:tab/>
        <w:t xml:space="preserve">Dios quiere gozar su fruto, </w:t>
        <w:br/>
        <w:tab/>
        <w:tab/>
        <w:tab/>
        <w:t>vuélvele, infame, el tributo.</w:t>
        <w:br/>
        <w:t xml:space="preserve">IDOLATRÍA: </w:t>
        <w:tab/>
        <w:tab/>
        <w:t>Ya no tiene redención.</w:t>
        <w:br/>
        <w:t xml:space="preserve">PROVIDENCIA: </w:t>
        <w:tab/>
        <w:t xml:space="preserve">Pues de lo que está cobrado </w:t>
        <w:br/>
        <w:tab/>
        <w:tab/>
        <w:tab/>
        <w:t xml:space="preserve">por la falsa idolatría, </w:t>
        <w:tab/>
        <w:tab/>
        <w:tab/>
        <w:tab/>
        <w:tab/>
        <w:br/>
        <w:tab/>
        <w:tab/>
        <w:tab/>
        <w:t xml:space="preserve">no hay hablar, Religion mía, </w:t>
        <w:br/>
        <w:tab/>
        <w:tab/>
        <w:tab/>
        <w:t xml:space="preserve">vaya a mal lo mal ganado. </w:t>
        <w:br/>
        <w:tab/>
        <w:tab/>
        <w:tab/>
        <w:t xml:space="preserve">Esta conquista se intente, </w:t>
        <w:tab/>
        <w:tab/>
        <w:tab/>
        <w:tab/>
        <w:t>[760]</w:t>
        <w:br/>
        <w:tab/>
        <w:tab/>
        <w:tab/>
        <w:t>que para Cristo ha de ser.</w:t>
        <w:br/>
        <w:t xml:space="preserve">IDOLATRÍA: </w:t>
        <w:tab/>
        <w:tab/>
        <w:t xml:space="preserve">Yo la pienso defender </w:t>
        <w:br/>
        <w:tab/>
        <w:tab/>
        <w:tab/>
        <w:t xml:space="preserve">con armas, industria y gente. </w:t>
        <w:br/>
        <w:tab/>
        <w:tab/>
        <w:tab/>
        <w:t xml:space="preserve">Unos indios ignorantes, </w:t>
        <w:br/>
        <w:tab/>
        <w:tab/>
        <w:tab/>
        <w:t xml:space="preserve">que adoran sólo la luz, </w:t>
        <w:br/>
        <w:tab/>
        <w:tab/>
        <w:tab/>
        <w:t>¿adorarán vuestra cruz?</w:t>
        <w:br/>
        <w:t xml:space="preserve">RELIGIÓN: </w:t>
        <w:tab/>
        <w:tab/>
        <w:t>Y tan presto, que te espantes.</w:t>
        <w:br/>
        <w:t xml:space="preserve">IDOLATRÍA: </w:t>
        <w:tab/>
        <w:tab/>
        <w:t xml:space="preserve">No permitas, Providencia, </w:t>
        <w:br/>
        <w:tab/>
        <w:tab/>
        <w:tab/>
        <w:t xml:space="preserve">hacerme esta sinjusticia, </w:t>
        <w:br/>
        <w:tab/>
        <w:tab/>
        <w:tab/>
        <w:t xml:space="preserve">pues los lleva la codicia </w:t>
        <w:tab/>
        <w:tab/>
        <w:tab/>
        <w:tab/>
        <w:t>[770]</w:t>
        <w:br/>
        <w:tab/>
        <w:tab/>
        <w:tab/>
        <w:t xml:space="preserve">a hacer esta diligencia. </w:t>
        <w:br/>
        <w:tab/>
        <w:tab/>
        <w:tab/>
        <w:t xml:space="preserve">So color de religión, </w:t>
        <w:br/>
        <w:tab/>
        <w:tab/>
        <w:tab/>
        <w:t xml:space="preserve">van a buscar plata y oro </w:t>
        <w:br/>
        <w:tab/>
        <w:tab/>
        <w:tab/>
        <w:t>del encubierto tesoro.</w:t>
        <w:br/>
        <w:t xml:space="preserve">PROVIDENCIA: </w:t>
        <w:tab/>
        <w:t xml:space="preserve">Dios juzga de la intención. </w:t>
        <w:br/>
        <w:tab/>
        <w:tab/>
        <w:tab/>
        <w:t xml:space="preserve">Si él, por el oro que encierra, </w:t>
        <w:br/>
        <w:tab/>
        <w:tab/>
        <w:tab/>
        <w:t xml:space="preserve">gana las almas que ves, </w:t>
        <w:br/>
        <w:tab/>
        <w:tab/>
        <w:tab/>
        <w:t xml:space="preserve">en el cielo hay interés, </w:t>
        <w:br/>
        <w:tab/>
        <w:tab/>
        <w:tab/>
        <w:t xml:space="preserve">no es mucho le haya en la tierra. </w:t>
        <w:br/>
        <w:tab/>
        <w:tab/>
        <w:tab/>
        <w:t xml:space="preserve">Y del cristiano Fernando, </w:t>
        <w:tab/>
        <w:tab/>
        <w:tab/>
        <w:tab/>
        <w:t>[780]</w:t>
        <w:br/>
        <w:tab/>
        <w:tab/>
        <w:tab/>
        <w:t xml:space="preserve">que da principio a esta empresa, </w:t>
        <w:br/>
        <w:tab/>
        <w:tab/>
        <w:tab/>
        <w:t>toda la sospecha cesa.</w:t>
        <w:tab/>
        <w:tab/>
      </w:r>
    </w:p>
    <w:p>
      <w:pPr>
        <w:pStyle w:val="Normal"/>
        <w:rPr>
          <w:i/>
          <w:i/>
          <w:iCs/>
          <w:color w:val="000000"/>
          <w:sz w:val="24"/>
          <w:szCs w:val="24"/>
          <w:lang w:val="es-ES_tradnl"/>
        </w:rPr>
      </w:pPr>
      <w:r>
        <w:rPr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Dentro un DEMONIO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br/>
        <w:t xml:space="preserve">DEMONIO: </w:t>
        <w:tab/>
        <w:tab/>
        <w:t>Licencia de entrar demando.</w:t>
        <w:br/>
        <w:t xml:space="preserve">PROVIDENCIA: </w:t>
        <w:tab/>
        <w:t>¿Quién es?</w:t>
        <w:br/>
        <w:t xml:space="preserve">DEMONIO: </w:t>
        <w:tab/>
        <w:tab/>
        <w:tab/>
        <w:tab/>
        <w:t>El Rey de Occidente.</w:t>
        <w:br/>
        <w:t xml:space="preserve">PROVIDENCIA: </w:t>
        <w:tab/>
        <w:t xml:space="preserve">Ya sé quien eres, maldito, </w:t>
        <w:br/>
        <w:tab/>
        <w:tab/>
        <w:tab/>
        <w:t xml:space="preserve">entra.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Entra ahora.</w:t>
      </w:r>
    </w:p>
    <w:p>
      <w:pPr>
        <w:pStyle w:val="Normal"/>
        <w:rPr/>
      </w:pPr>
      <w:r>
        <w:rPr>
          <w:sz w:val="24"/>
          <w:szCs w:val="24"/>
          <w:lang w:val="es-ES_tradnl"/>
        </w:rPr>
        <w:br/>
        <w:t xml:space="preserve">DEMONIO: </w:t>
        <w:tab/>
        <w:tab/>
        <w:tab/>
        <w:t xml:space="preserve">Oh, tribunal bendito, </w:t>
        <w:br/>
        <w:tab/>
        <w:tab/>
        <w:tab/>
        <w:t>Providencia eternamente,</w:t>
        <w:br/>
        <w:tab/>
        <w:tab/>
        <w:tab/>
        <w:t xml:space="preserve">¿dónde envías a Colón, </w:t>
        <w:br/>
        <w:tab/>
        <w:tab/>
        <w:tab/>
        <w:t>para renovar mis daños?</w:t>
        <w:br/>
        <w:tab/>
        <w:tab/>
        <w:tab/>
        <w:t xml:space="preserve">¿No sabes que ha muchos años </w:t>
        <w:tab/>
        <w:tab/>
        <w:tab/>
        <w:t>[790]</w:t>
        <w:br/>
        <w:tab/>
        <w:tab/>
        <w:tab/>
        <w:t xml:space="preserve">que tengo allí posesión? </w:t>
        <w:br/>
        <w:tab/>
        <w:tab/>
        <w:tab/>
        <w:t xml:space="preserve">No despiertes a Fernando, </w:t>
        <w:br/>
        <w:tab/>
        <w:tab/>
        <w:tab/>
        <w:t>déjale andar en sus guerras.</w:t>
        <w:br/>
        <w:tab/>
        <w:tab/>
        <w:tab/>
        <w:t xml:space="preserve">¿Las no conocidas tierras </w:t>
        <w:br/>
        <w:tab/>
        <w:tab/>
        <w:tab/>
        <w:t xml:space="preserve">andas ahora enseñando? </w:t>
        <w:br/>
        <w:tab/>
        <w:tab/>
        <w:tab/>
        <w:t>¿En ti cabe sinjusticia?</w:t>
        <w:br/>
        <w:t xml:space="preserve">PROVIDENCIA: </w:t>
        <w:tab/>
        <w:t>Calla, boca de maldad.</w:t>
        <w:br/>
        <w:t xml:space="preserve">DEMONIO: </w:t>
        <w:tab/>
        <w:tab/>
        <w:t xml:space="preserve">No los lleva cristiandad, </w:t>
        <w:br/>
        <w:tab/>
        <w:tab/>
        <w:tab/>
        <w:t xml:space="preserve">sino el oro y la codicia. </w:t>
        <w:br/>
        <w:tab/>
        <w:tab/>
        <w:tab/>
        <w:t xml:space="preserve">España no ha menester </w:t>
        <w:tab/>
        <w:tab/>
        <w:tab/>
        <w:tab/>
        <w:t>[800]</w:t>
        <w:br/>
        <w:tab/>
        <w:tab/>
        <w:tab/>
        <w:t xml:space="preserve">oro, que oro tiene en sí, </w:t>
        <w:br/>
        <w:tab/>
        <w:tab/>
        <w:tab/>
        <w:t xml:space="preserve">sépanlo buscar allí, </w:t>
        <w:br/>
        <w:tab/>
        <w:tab/>
        <w:tab/>
        <w:t xml:space="preserve">que aun yo lo hare parecer. </w:t>
        <w:br/>
        <w:tab/>
        <w:tab/>
        <w:tab/>
        <w:t xml:space="preserve">Mis subterráneos ministros, </w:t>
        <w:br/>
        <w:tab/>
        <w:tab/>
        <w:tab/>
        <w:t xml:space="preserve">lo mostrarán; deja estar </w:t>
        <w:tab/>
        <w:tab/>
        <w:tab/>
        <w:tab/>
      </w:r>
      <w:r>
        <w:rPr>
          <w:color w:val="000000"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ab/>
        <w:tab/>
        <w:tab/>
        <w:t xml:space="preserve">la no vista tierra y mar, </w:t>
        <w:br/>
        <w:tab/>
        <w:tab/>
        <w:tab/>
        <w:t xml:space="preserve">sino en sólo mis registros. </w:t>
        <w:br/>
        <w:tab/>
        <w:tab/>
        <w:tab/>
        <w:t>No me hagas este agravio.</w:t>
        <w:br/>
        <w:t xml:space="preserve">PROVIDENCIA: </w:t>
        <w:tab/>
        <w:t>La conquista se ha de hacer.</w:t>
        <w:br/>
        <w:t xml:space="preserve">DEMONIO: </w:t>
        <w:tab/>
        <w:tab/>
        <w:t>¿Y yo no tengo poder?</w:t>
        <w:tab/>
        <w:tab/>
        <w:tab/>
        <w:tab/>
        <w:t>[810]</w:t>
        <w:br/>
        <w:tab/>
        <w:tab/>
        <w:tab/>
        <w:t xml:space="preserve">¿No soy fuerte, no soy sabio? </w:t>
      </w:r>
      <w:r>
        <w:rPr>
          <w:b/>
          <w:bCs/>
          <w:i/>
          <w:iCs/>
          <w:sz w:val="24"/>
          <w:szCs w:val="24"/>
          <w:lang w:val="es-ES_tradnl"/>
        </w:rPr>
        <w:t>Váyase el demonio.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IDOLATRÍA: </w:t>
        <w:tab/>
        <w:tab/>
        <w:t xml:space="preserve">Vaya en buen hora que allá </w:t>
        <w:br/>
        <w:tab/>
        <w:tab/>
        <w:tab/>
        <w:t>nos avendremos yo y él.</w:t>
        <w:br/>
        <w:t xml:space="preserve">PROVIDENCIA: </w:t>
        <w:tab/>
        <w:t xml:space="preserve">Ve, Imaginación, con él </w:t>
        <w:br/>
        <w:tab/>
        <w:tab/>
        <w:tab/>
        <w:t>donde el Rey Fernando está.</w:t>
        <w:br/>
        <w:t xml:space="preserve">IDOLATRÍA: </w:t>
        <w:tab/>
        <w:tab/>
        <w:t>¡Bien tratas la Idolatría!</w:t>
        <w:br/>
        <w:t>IMAGINACIÓN.</w:t>
        <w:tab/>
        <w:t>Vamos, amigo Colón.</w:t>
        <w:br/>
        <w:t xml:space="preserve">COLÓN: </w:t>
        <w:tab/>
        <w:tab/>
        <w:t>¿Qué es esto, Imaginación?</w:t>
        <w:br/>
        <w:tab/>
        <w:tab/>
        <w:tab/>
      </w:r>
      <w:r>
        <w:rPr>
          <w:sz w:val="24"/>
          <w:szCs w:val="24"/>
        </w:rPr>
        <w:t>¿Es posible que eres mí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Vanse y ciérrase el trono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Cajas y música, y voces Granada por el Rey Fernando, y salgan la REINA,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el REY, y el REY CHICO, y acompañamiento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br/>
        <w:t xml:space="preserve">D. FERNANDO: </w:t>
        <w:tab/>
        <w:t xml:space="preserve">Agradables voces son </w:t>
        <w:tab/>
        <w:tab/>
        <w:tab/>
        <w:tab/>
        <w:tab/>
        <w:t>[820]</w:t>
        <w:br/>
        <w:tab/>
        <w:tab/>
        <w:tab/>
        <w:t>las que en ti, Granada, escucho.</w:t>
        <w:br/>
        <w:t xml:space="preserve">DOÑA ISABEL: </w:t>
        <w:tab/>
        <w:t>Bien parece aquel pendón.</w:t>
        <w:br/>
        <w:t xml:space="preserve">D. FERNANDO: </w:t>
        <w:tab/>
        <w:t xml:space="preserve">Si ha sido el trabajo mucho </w:t>
        <w:br/>
        <w:tab/>
        <w:tab/>
        <w:tab/>
        <w:t>mucho ha sido el galardón.</w:t>
        <w:br/>
        <w:t xml:space="preserve">MAHOMED: </w:t>
        <w:tab/>
        <w:tab/>
        <w:t xml:space="preserve">Todo, invencible cristiano, </w:t>
        <w:br/>
        <w:tab/>
        <w:tab/>
        <w:tab/>
        <w:t xml:space="preserve">ese valor soberano </w:t>
        <w:br/>
        <w:tab/>
        <w:tab/>
        <w:tab/>
        <w:t>lo ha merecido del cielo.</w:t>
        <w:br/>
        <w:t xml:space="preserve">D. FERNANDO: </w:t>
        <w:tab/>
        <w:t xml:space="preserve">Mirando el cielo mi celo, </w:t>
        <w:br/>
        <w:tab/>
        <w:tab/>
        <w:tab/>
        <w:t xml:space="preserve">puso tu imperio en mi mano. </w:t>
        <w:br/>
        <w:tab/>
        <w:tab/>
        <w:tab/>
        <w:t xml:space="preserve">No te aflijas, muestra aquí </w:t>
        <w:tab/>
        <w:tab/>
        <w:tab/>
        <w:tab/>
      </w:r>
      <w:r>
        <w:rPr>
          <w:color w:val="000000"/>
          <w:sz w:val="24"/>
          <w:szCs w:val="24"/>
          <w:lang w:val="es-ES_tradnl"/>
        </w:rPr>
        <w:t xml:space="preserve">[830] </w:t>
        <w:br/>
      </w:r>
      <w:r>
        <w:rPr>
          <w:sz w:val="24"/>
          <w:szCs w:val="24"/>
          <w:lang w:val="es-ES_tradnl"/>
        </w:rPr>
        <w:tab/>
        <w:tab/>
        <w:tab/>
        <w:t>la sangre y valor real.</w:t>
        <w:br/>
        <w:t xml:space="preserve">MAHOMED: </w:t>
        <w:tab/>
        <w:tab/>
        <w:t>La gran ciudad que perdí</w:t>
        <w:br/>
        <w:tab/>
        <w:tab/>
        <w:tab/>
        <w:t xml:space="preserve">tiene recompensa igual </w:t>
        <w:br/>
        <w:tab/>
        <w:tab/>
        <w:tab/>
        <w:t xml:space="preserve">sólo en que te sirve a ti. </w:t>
        <w:br/>
        <w:tab/>
        <w:tab/>
        <w:tab/>
        <w:t xml:space="preserve">En ti está bien empleada </w:t>
        <w:br/>
        <w:tab/>
        <w:tab/>
        <w:tab/>
        <w:t xml:space="preserve">mi defendida Granada </w:t>
        <w:br/>
        <w:tab/>
        <w:tab/>
        <w:tab/>
        <w:t xml:space="preserve">de tantas bocas, y manos </w:t>
        <w:br/>
        <w:tab/>
        <w:tab/>
        <w:tab/>
        <w:t xml:space="preserve">de tantos reyes cristianos </w:t>
        <w:br/>
        <w:tab/>
        <w:tab/>
        <w:tab/>
        <w:t xml:space="preserve">de quien embotó la espada. </w:t>
        <w:br/>
        <w:tab/>
        <w:tab/>
        <w:tab/>
        <w:t xml:space="preserve">Irme pretendo a Almería, </w:t>
        <w:tab/>
        <w:tab/>
        <w:tab/>
        <w:tab/>
        <w:t>[840]</w:t>
        <w:br/>
        <w:tab/>
        <w:tab/>
        <w:tab/>
        <w:t xml:space="preserve">pues que me la das por mía, </w:t>
        <w:br/>
        <w:tab/>
        <w:tab/>
        <w:tab/>
        <w:t xml:space="preserve">donde llore, que tu hazaña </w:t>
        <w:br/>
        <w:tab/>
        <w:tab/>
        <w:tab/>
        <w:t xml:space="preserve">hoy ha quitado de España </w:t>
        <w:br/>
        <w:tab/>
        <w:tab/>
        <w:tab/>
        <w:t>la africana monarquía.</w:t>
        <w:br/>
        <w:t xml:space="preserve">D. FERNANDO: </w:t>
        <w:tab/>
        <w:t>¿Dónde va tu viejo tío?</w:t>
        <w:br/>
        <w:t xml:space="preserve">MAHOMED: </w:t>
        <w:tab/>
        <w:tab/>
        <w:t xml:space="preserve">Pienso que se parte a Fez. </w:t>
        <w:br/>
        <w:tab/>
        <w:tab/>
        <w:tab/>
        <w:t xml:space="preserve">Tú, generoso rey mío, </w:t>
        <w:br/>
        <w:tab/>
        <w:tab/>
        <w:tab/>
        <w:t xml:space="preserve">como piadoso juez, </w:t>
        <w:br/>
        <w:tab/>
        <w:tab/>
        <w:tab/>
        <w:t xml:space="preserve">perdona mi desvarío. </w:t>
        <w:br/>
        <w:tab/>
        <w:tab/>
        <w:tab/>
        <w:t>¡Oh cuánto te quiere Alá!</w:t>
        <w:tab/>
        <w:tab/>
        <w:tab/>
        <w:tab/>
        <w:t>[850]</w:t>
        <w:br/>
        <w:tab/>
        <w:tab/>
        <w:tab/>
        <w:t>¡Cuánto de tu parte está,</w:t>
        <w:br/>
        <w:tab/>
        <w:tab/>
        <w:tab/>
        <w:t xml:space="preserve">pues el trágico castigo </w:t>
        <w:br/>
        <w:tab/>
        <w:tab/>
        <w:tab/>
        <w:t xml:space="preserve">de España por don Rodrigo </w:t>
        <w:br/>
        <w:tab/>
        <w:tab/>
        <w:tab/>
        <w:t xml:space="preserve">en ti se restaura ya! </w:t>
        <w:br/>
        <w:tab/>
        <w:tab/>
        <w:tab/>
        <w:t xml:space="preserve">Dadme esos pies, y licencia </w:t>
        <w:tab/>
        <w:tab/>
        <w:tab/>
        <w:tab/>
        <w:br/>
        <w:tab/>
        <w:tab/>
        <w:tab/>
        <w:t xml:space="preserve">entrad en vuestra ciudad </w:t>
        <w:br/>
        <w:tab/>
        <w:tab/>
        <w:tab/>
        <w:t xml:space="preserve">pues hace su rey ausencia </w:t>
        <w:br/>
        <w:tab/>
        <w:tab/>
        <w:tab/>
        <w:t xml:space="preserve">a la mayor soledad </w:t>
        <w:br/>
        <w:tab/>
        <w:tab/>
        <w:tab/>
        <w:t>que ha visto humana paciencia.</w:t>
        <w:br/>
        <w:tab/>
        <w:tab/>
        <w:tab/>
        <w:t xml:space="preserve">Y vos, heroica señora, </w:t>
        <w:tab/>
        <w:tab/>
        <w:tab/>
        <w:tab/>
        <w:t>[860]</w:t>
        <w:br/>
        <w:tab/>
        <w:tab/>
        <w:tab/>
        <w:t xml:space="preserve">gozad del mejor marido </w:t>
        <w:br/>
        <w:tab/>
        <w:tab/>
        <w:tab/>
        <w:t>que hay del ocaso al aurora.</w:t>
        <w:br/>
        <w:t xml:space="preserve">DOÑA ISABEL: </w:t>
        <w:tab/>
        <w:t>Basta, que me ha enternecido.</w:t>
        <w:br/>
        <w:t xml:space="preserve">D. FERNANDO: </w:t>
        <w:tab/>
        <w:t>Es rey al fin.</w:t>
        <w:br/>
        <w:t xml:space="preserve">DOÑA ISABEL: </w:t>
        <w:tab/>
        <w:tab/>
        <w:tab/>
        <w:t>Y al fin llora.</w:t>
        <w:br/>
        <w:t xml:space="preserve">D. FERNANDO: </w:t>
        <w:tab/>
        <w:t xml:space="preserve">Vamos, porque la mezquita </w:t>
        <w:br/>
        <w:tab/>
        <w:tab/>
        <w:tab/>
        <w:t xml:space="preserve">se consagre a quien nos da </w:t>
        <w:br/>
        <w:tab/>
        <w:tab/>
        <w:tab/>
        <w:t>la ciudad que al moro quita.</w:t>
        <w:br/>
        <w:t xml:space="preserve">DOÑA ISABEL: </w:t>
        <w:tab/>
        <w:t>Ya el conde en lo alto está,</w:t>
        <w:br/>
        <w:tab/>
        <w:tab/>
        <w:tab/>
        <w:t>ya suena el aplauso y grita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Váyanse, y quedan los MOROS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br/>
        <w:t>DENTRO:</w:t>
        <w:tab/>
        <w:tab/>
        <w:t>¡Granada por don Fernando!</w:t>
        <w:tab/>
        <w:tab/>
        <w:tab/>
        <w:tab/>
        <w:t>[870]</w:t>
        <w:br/>
        <w:t>ZELÍN:</w:t>
        <w:tab/>
        <w:tab/>
        <w:t>¿Qué estas, Rey Chico, escuchando,</w:t>
        <w:br/>
        <w:tab/>
        <w:tab/>
        <w:tab/>
        <w:t>en tiempo que eres tan chico?</w:t>
        <w:br/>
        <w:t xml:space="preserve">MAHOMED: </w:t>
        <w:tab/>
        <w:tab/>
        <w:t xml:space="preserve">Mis desdichas multiplico, </w:t>
        <w:br/>
        <w:tab/>
        <w:tab/>
        <w:tab/>
        <w:t xml:space="preserve">que voy la vida acabando. </w:t>
        <w:br/>
        <w:tab/>
        <w:tab/>
        <w:tab/>
        <w:t>Adiós, famosa y ínclita Granada,</w:t>
        <w:br/>
        <w:tab/>
        <w:tab/>
        <w:tab/>
        <w:t xml:space="preserve">laurel de España que su frente cierra </w:t>
        <w:br/>
        <w:tab/>
        <w:tab/>
        <w:tab/>
        <w:t xml:space="preserve">blanca y hermosa en la Nevada sierra, </w:t>
        <w:br/>
        <w:tab/>
        <w:tab/>
        <w:tab/>
        <w:t xml:space="preserve">bermeja ya, de sangre derramada. </w:t>
        <w:br/>
        <w:tab/>
        <w:tab/>
        <w:tab/>
        <w:t xml:space="preserve">Adiós, el mi Albaicín y Alhambra amada, </w:t>
        <w:tab/>
      </w:r>
      <w:r>
        <w:rPr>
          <w:color w:val="000000"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br/>
        <w:tab/>
        <w:tab/>
        <w:tab/>
        <w:t xml:space="preserve">adiós, Generalife, adiós mi tierra, </w:t>
        <w:tab/>
        <w:tab/>
        <w:tab/>
        <w:t>[880]</w:t>
        <w:br/>
        <w:tab/>
        <w:tab/>
        <w:tab/>
        <w:t>que ya de vos la envidia me destierra,</w:t>
        <w:br/>
        <w:tab/>
        <w:tab/>
        <w:tab/>
        <w:t xml:space="preserve">que se ha juntado a la cristiana espada. </w:t>
        <w:br/>
        <w:tab/>
        <w:tab/>
        <w:tab/>
        <w:t xml:space="preserve">De la torre más alta a lo profundo </w:t>
        <w:br/>
        <w:tab/>
        <w:tab/>
        <w:tab/>
        <w:t xml:space="preserve">gima tu pesadumbre, a quien suplico </w:t>
        <w:br/>
        <w:tab/>
        <w:tab/>
        <w:tab/>
        <w:t xml:space="preserve">llore mi mal si le alegró mi dicha. </w:t>
        <w:br/>
        <w:tab/>
        <w:tab/>
        <w:tab/>
        <w:t xml:space="preserve">Si el Rey Chico hasta aquí me llamó el mundo, </w:t>
        <w:br/>
        <w:tab/>
        <w:tab/>
        <w:tab/>
        <w:t xml:space="preserve">no me llame de hoy más el mundo chico </w:t>
        <w:br/>
        <w:tab/>
        <w:tab/>
        <w:tab/>
        <w:t xml:space="preserve">pues ha cabido en mí tan gran desdicha. </w:t>
      </w:r>
      <w:r>
        <w:rPr>
          <w:b/>
          <w:bCs/>
          <w:i/>
          <w:iCs/>
          <w:sz w:val="24"/>
          <w:szCs w:val="24"/>
          <w:lang w:val="es-ES_tradnl"/>
        </w:rPr>
        <w:t>Váyanse</w:t>
      </w:r>
      <w:r>
        <w:rPr>
          <w:sz w:val="24"/>
          <w:szCs w:val="24"/>
          <w:lang w:val="es-ES_tradnl"/>
        </w:rPr>
        <w:t>.</w:t>
        <w:br/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COLÓN y el CONTADOR MAYOR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br/>
        <w:t xml:space="preserve">CONTADOR: </w:t>
        <w:tab/>
        <w:t>No te espante que cause maravilla,</w:t>
        <w:br/>
        <w:tab/>
        <w:tab/>
        <w:tab/>
        <w:t xml:space="preserve">Colón amigo, la que a España has dado </w:t>
        <w:tab/>
        <w:tab/>
        <w:t>[890]</w:t>
        <w:br/>
        <w:tab/>
        <w:tab/>
        <w:tab/>
        <w:t>con prometer al suyo un mundo nuevo,</w:t>
        <w:br/>
        <w:tab/>
        <w:tab/>
        <w:tab/>
        <w:t xml:space="preserve">siendo tú el inventor de aquestas Indias, </w:t>
        <w:br/>
        <w:tab/>
        <w:tab/>
        <w:tab/>
        <w:t>que aquí no le sabemos otro nombre.</w:t>
        <w:br/>
        <w:t xml:space="preserve">COLÓN: </w:t>
        <w:tab/>
        <w:tab/>
        <w:t xml:space="preserve">Ya, señor contador, tengo otras veces </w:t>
        <w:br/>
        <w:tab/>
        <w:tab/>
        <w:tab/>
        <w:t xml:space="preserve">al cardenal don Pedro de Mendoza </w:t>
        <w:br/>
        <w:tab/>
        <w:tab/>
        <w:tab/>
        <w:t xml:space="preserve">y a vos mis intenciones referidas; </w:t>
        <w:br/>
        <w:tab/>
        <w:tab/>
        <w:tab/>
        <w:t xml:space="preserve">los hombres han de hallar estos secretos </w:t>
        <w:br/>
        <w:tab/>
        <w:tab/>
        <w:tab/>
        <w:t xml:space="preserve">que no las rudas aves, y animales. </w:t>
        <w:br/>
        <w:tab/>
        <w:tab/>
        <w:tab/>
        <w:t xml:space="preserve">Y si a ellos que les dio naturaleza </w:t>
        <w:br/>
        <w:tab/>
        <w:tab/>
        <w:tab/>
        <w:t xml:space="preserve">ciencia a las veces de inventar las ciencias, </w:t>
        <w:tab/>
        <w:tab/>
        <w:t>[900]</w:t>
        <w:br/>
        <w:tab/>
        <w:tab/>
        <w:tab/>
        <w:t>de hallar las yerbas y saber virtudes,</w:t>
        <w:br/>
        <w:tab/>
        <w:tab/>
        <w:tab/>
        <w:t xml:space="preserve">de conocer las piedras y las causas </w:t>
        <w:br/>
        <w:tab/>
        <w:tab/>
        <w:tab/>
        <w:t>de la serenidad y tiempo adverso,</w:t>
        <w:br/>
        <w:tab/>
        <w:tab/>
        <w:tab/>
        <w:t xml:space="preserve">¿qué mucho que los hombres, y hombres sabios, 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conozcan estas cosas inauditas?</w:t>
        <w:br/>
      </w:r>
      <w:r>
        <w:rPr>
          <w:sz w:val="24"/>
          <w:szCs w:val="24"/>
          <w:lang w:val="es-ES_tradnl"/>
        </w:rPr>
        <w:t xml:space="preserve">CONTADOR: </w:t>
        <w:tab/>
        <w:t xml:space="preserve">El serlo tanto admira, que hasta ahora </w:t>
        <w:br/>
        <w:tab/>
        <w:tab/>
        <w:tab/>
        <w:t xml:space="preserve">ninguna ha sido a nuestro ingenio y ojos </w:t>
        <w:br/>
        <w:tab/>
        <w:tab/>
        <w:tab/>
        <w:t>tan imposible, a los antiguos mira.</w:t>
        <w:br/>
        <w:t xml:space="preserve">COLÓN: </w:t>
        <w:tab/>
        <w:tab/>
        <w:t xml:space="preserve">¿Cómo imposible si te muestro autores </w:t>
        <w:br/>
        <w:tab/>
        <w:tab/>
        <w:tab/>
        <w:t>que digan esta tierra ha sido hallada?</w:t>
        <w:tab/>
        <w:tab/>
        <w:tab/>
        <w:t>[910]</w:t>
        <w:br/>
        <w:tab/>
        <w:tab/>
        <w:tab/>
        <w:t xml:space="preserve">En los tiempos del grande Augusto César, </w:t>
        <w:br/>
        <w:tab/>
        <w:tab/>
        <w:tab/>
        <w:t xml:space="preserve">como se ve en los versos de Virgilio </w:t>
        <w:br/>
        <w:tab/>
        <w:tab/>
        <w:tab/>
        <w:t xml:space="preserve">cuando dijo en el sexto de su Eneída, </w:t>
        <w:br/>
        <w:tab/>
        <w:tab/>
        <w:tab/>
        <w:t xml:space="preserve">que había una tierra fuera del camino </w:t>
        <w:br/>
        <w:tab/>
        <w:tab/>
        <w:tab/>
        <w:t xml:space="preserve">del sol, y las estrellas donde Atlante </w:t>
        <w:br/>
        <w:tab/>
        <w:tab/>
        <w:tab/>
        <w:t>arrimaba sus hombros a su fuego.</w:t>
        <w:br/>
        <w:t xml:space="preserve">CONTADOR: </w:t>
        <w:tab/>
        <w:t>Eso Servio lo entiende de Etíopia.</w:t>
        <w:br/>
        <w:t xml:space="preserve">COLÓN: </w:t>
        <w:tab/>
        <w:tab/>
        <w:t xml:space="preserve">Creed que son las Indias que yo busco, </w:t>
        <w:br/>
        <w:tab/>
        <w:tab/>
        <w:tab/>
        <w:t xml:space="preserve">creed que hay gentes, plata, perlas y oro, </w:t>
        <w:br/>
        <w:tab/>
        <w:tab/>
        <w:tab/>
        <w:t xml:space="preserve">animales diversos, varias aves, </w:t>
        <w:tab/>
        <w:tab/>
        <w:tab/>
        <w:t>[920]</w:t>
        <w:br/>
        <w:tab/>
        <w:tab/>
        <w:tab/>
        <w:t xml:space="preserve">árboles nunca vistos, y otras cosas; </w:t>
        <w:br/>
        <w:tab/>
        <w:tab/>
        <w:tab/>
        <w:t xml:space="preserve">yo sé que el cielo anima mi propósito, </w:t>
        <w:br/>
        <w:tab/>
        <w:tab/>
        <w:tab/>
        <w:t>y mi imaginación levanta el cielo.</w:t>
        <w:br/>
        <w:t xml:space="preserve">CONTADOR: </w:t>
        <w:tab/>
        <w:t>Los reyes salen ya, que hablarte quieren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El rey FERNANDO, y la reina ISABEL y GENT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br/>
        <w:t xml:space="preserve">COLÓN: </w:t>
        <w:tab/>
        <w:tab/>
        <w:t>Deme vuestra Alteza sus pies.</w:t>
        <w:br/>
        <w:t xml:space="preserve">D. FERNANDO: </w:t>
        <w:tab/>
        <w:tab/>
        <w:tab/>
        <w:tab/>
        <w:tab/>
        <w:t>Álzate,</w:t>
        <w:br/>
        <w:tab/>
        <w:tab/>
        <w:tab/>
        <w:t xml:space="preserve">Colón amigo, y dime de qué suerte </w:t>
        <w:br/>
        <w:tab/>
        <w:tab/>
        <w:tab/>
        <w:t>hemos de dar principio a tu viaje.</w:t>
        <w:br/>
        <w:t xml:space="preserve">COLÓN: </w:t>
        <w:tab/>
        <w:tab/>
        <w:t xml:space="preserve">Señor, pues acabastes la conquista </w:t>
        <w:tab/>
        <w:tab/>
      </w:r>
      <w:r>
        <w:rPr>
          <w:color w:val="000000"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ab/>
        <w:tab/>
        <w:tab/>
        <w:t xml:space="preserve">felicísimamente de Granada, </w:t>
        <w:br/>
        <w:tab/>
        <w:tab/>
        <w:tab/>
        <w:t xml:space="preserve">ahora es tiempo de ganar un mundo, </w:t>
        <w:tab/>
        <w:tab/>
        <w:tab/>
        <w:t>[930]</w:t>
        <w:br/>
        <w:tab/>
        <w:tab/>
        <w:tab/>
        <w:t xml:space="preserve">que no penséis que es menos lo que ofrezco. </w:t>
        <w:br/>
        <w:tab/>
        <w:tab/>
        <w:tab/>
        <w:t xml:space="preserve">Grande es España, pero sois tan grandes, </w:t>
        <w:br/>
        <w:tab/>
        <w:tab/>
        <w:tab/>
        <w:t xml:space="preserve">que si no le añadís un mundo nuevo, </w:t>
        <w:br/>
        <w:tab/>
        <w:tab/>
        <w:tab/>
        <w:t xml:space="preserve">es imposible que quepáis entrambos. </w:t>
        <w:br/>
        <w:tab/>
        <w:tab/>
        <w:tab/>
        <w:t xml:space="preserve">El que os ofrece aquí Colón ahora, </w:t>
        <w:br/>
        <w:tab/>
        <w:tab/>
        <w:tab/>
        <w:t xml:space="preserve">a los antiguos se perdió de vista, </w:t>
        <w:br/>
        <w:tab/>
        <w:tab/>
        <w:tab/>
        <w:t xml:space="preserve">en sus tablas le ignora Tolomeo, </w:t>
        <w:br/>
        <w:tab/>
        <w:tab/>
        <w:tab/>
        <w:t xml:space="preserve">que si no vio las fortunadas islas, </w:t>
        <w:br/>
        <w:tab/>
        <w:tab/>
        <w:tab/>
        <w:t xml:space="preserve">ni a Tile conoció, ¿qué os maravilla </w:t>
        <w:br/>
        <w:tab/>
        <w:tab/>
        <w:tab/>
        <w:t xml:space="preserve">que niegue de horizonte las antípodas, </w:t>
        <w:tab/>
        <w:tab/>
        <w:t>[940]</w:t>
        <w:br/>
        <w:tab/>
        <w:tab/>
        <w:tab/>
        <w:t xml:space="preserve">tierra en su longitud de ochenta grados? </w:t>
        <w:br/>
        <w:tab/>
        <w:tab/>
        <w:tab/>
        <w:t xml:space="preserve">Yo iré, si tú, señor, me das ayuda </w:t>
        <w:br/>
        <w:tab/>
        <w:tab/>
        <w:tab/>
        <w:t xml:space="preserve">a conquistar los indios, los idólatras, </w:t>
        <w:br/>
        <w:tab/>
        <w:tab/>
        <w:tab/>
        <w:t xml:space="preserve">que es justo que a la fe cristiana nuestra </w:t>
        <w:br/>
        <w:tab/>
        <w:tab/>
        <w:tab/>
        <w:t xml:space="preserve">reduzca un rey que se llamó católico, </w:t>
        <w:br/>
        <w:tab/>
        <w:tab/>
        <w:tab/>
        <w:t xml:space="preserve">con la prudente y más dichosa reina </w:t>
        <w:br/>
        <w:tab/>
        <w:tab/>
        <w:tab/>
        <w:t>que han visto las edades de oro antiguas.</w:t>
        <w:br/>
        <w:t xml:space="preserve">DOÑA ISABEL: </w:t>
        <w:tab/>
        <w:t xml:space="preserve">Tan justo celo y tal principio creo, </w:t>
        <w:br/>
        <w:tab/>
        <w:tab/>
        <w:tab/>
        <w:t xml:space="preserve">que del cielo será favorecido, </w:t>
        <w:br/>
        <w:tab/>
        <w:tab/>
        <w:tab/>
        <w:t>de mi consejo inténtese el viaje.</w:t>
        <w:tab/>
        <w:tab/>
        <w:tab/>
        <w:t>[950]</w:t>
        <w:br/>
        <w:t>D. FERNANDO</w:t>
        <w:tab/>
        <w:t>Colón, ¿qué has menester para esta empresa?</w:t>
        <w:br/>
        <w:t xml:space="preserve">COLÓN: </w:t>
        <w:tab/>
        <w:tab/>
        <w:t xml:space="preserve">Señor, dineros, que el dinero en todo </w:t>
        <w:br/>
        <w:tab/>
        <w:tab/>
        <w:tab/>
        <w:t xml:space="preserve">es el maestro, el norte, la derrota, </w:t>
        <w:tab/>
        <w:tab/>
        <w:tab/>
        <w:br/>
        <w:tab/>
        <w:tab/>
        <w:tab/>
        <w:t xml:space="preserve">el camino, el ingenio, industria y fuerza, </w:t>
        <w:br/>
        <w:tab/>
        <w:tab/>
        <w:tab/>
        <w:t>el fundamento y el mayor amigo.</w:t>
        <w:br/>
        <w:t xml:space="preserve">D. FERNANDO: </w:t>
        <w:tab/>
        <w:t xml:space="preserve">La guerra de Granada me ha costado </w:t>
        <w:br/>
        <w:tab/>
        <w:tab/>
        <w:tab/>
        <w:t>lo que ya por ventura habrás sabido.</w:t>
        <w:br/>
        <w:t xml:space="preserve">COLÓN: </w:t>
        <w:tab/>
        <w:tab/>
        <w:t xml:space="preserve">Señor, en Dios espero que muy presto </w:t>
        <w:br/>
        <w:tab/>
        <w:tab/>
        <w:tab/>
        <w:t xml:space="preserve">saldrá España de pobre, y habrá tiempo </w:t>
        <w:br/>
        <w:tab/>
        <w:tab/>
        <w:tab/>
        <w:t xml:space="preserve">que no se tenga en tanto el oro y plata, </w:t>
        <w:tab/>
        <w:tab/>
        <w:t>[960]</w:t>
        <w:br/>
        <w:tab/>
        <w:tab/>
        <w:tab/>
        <w:t xml:space="preserve">y que las piedras hasta aquí preciosas, </w:t>
        <w:br/>
        <w:tab/>
        <w:tab/>
        <w:tab/>
        <w:t xml:space="preserve">se vengan a vender a humilde precio. </w:t>
        <w:br/>
        <w:tab/>
        <w:tab/>
        <w:tab/>
        <w:t xml:space="preserve">Yo he menester armar tres carabelas, </w:t>
        <w:br/>
        <w:tab/>
        <w:tab/>
        <w:tab/>
        <w:t xml:space="preserve">con hasta ciento y veinte compañeros, </w:t>
        <w:br/>
        <w:tab/>
        <w:tab/>
        <w:tab/>
        <w:t xml:space="preserve">que puedan pelear, si se ofreciere, </w:t>
        <w:br/>
        <w:tab/>
        <w:tab/>
        <w:tab/>
        <w:t xml:space="preserve">o quedar en la tierra que probare. </w:t>
        <w:br/>
        <w:tab/>
        <w:tab/>
        <w:tab/>
        <w:t xml:space="preserve">Dieciséis mil ducados es lo menos </w:t>
        <w:br/>
        <w:tab/>
        <w:tab/>
        <w:tab/>
        <w:t>que serán a mi intento necesarios.</w:t>
        <w:br/>
        <w:t xml:space="preserve">D. FERNANDO: </w:t>
        <w:tab/>
        <w:t xml:space="preserve">¿Habrá, decid Alonso, quien nos preste </w:t>
        <w:br/>
        <w:tab/>
        <w:tab/>
        <w:tab/>
        <w:t>este dinero a mí y a Colón?</w:t>
        <w:br/>
        <w:t xml:space="preserve">CONTADOR: </w:t>
        <w:tab/>
        <w:tab/>
        <w:tab/>
        <w:tab/>
        <w:tab/>
        <w:t>Creo,</w:t>
        <w:tab/>
        <w:tab/>
        <w:tab/>
        <w:t>[970]</w:t>
        <w:br/>
        <w:tab/>
        <w:tab/>
        <w:tab/>
        <w:t xml:space="preserve">señor, que lo dará Luis de Santángel, </w:t>
        <w:br/>
        <w:tab/>
        <w:tab/>
        <w:tab/>
        <w:t>que fue vuestro escribano de raciones.</w:t>
        <w:br/>
        <w:t xml:space="preserve">D. FERNANDO: </w:t>
        <w:tab/>
        <w:t xml:space="preserve">Pues dádselo a Colón, y el cielo guíe </w:t>
        <w:br/>
        <w:tab/>
        <w:tab/>
        <w:tab/>
        <w:t xml:space="preserve">sus altos pensamientos y deseos, </w:t>
        <w:br/>
        <w:tab/>
        <w:tab/>
        <w:tab/>
        <w:t xml:space="preserve">porque a la fe se vuelvan los idólatras, </w:t>
        <w:br/>
        <w:tab/>
        <w:tab/>
        <w:tab/>
        <w:t>y se ensanche de España el señorío.</w:t>
        <w:br/>
        <w:t xml:space="preserve">COLÓN: </w:t>
        <w:tab/>
        <w:tab/>
        <w:t xml:space="preserve">Dadme licencia, porque pienso luego </w:t>
        <w:tab/>
        <w:tab/>
        <w:br/>
        <w:tab/>
        <w:tab/>
        <w:tab/>
        <w:t xml:space="preserve">en Palos de Moguer hacer mi flota, </w:t>
        <w:br/>
        <w:tab/>
        <w:tab/>
        <w:tab/>
        <w:t xml:space="preserve">y en nombre de Dios ir, y hallar la tierra </w:t>
        <w:br/>
        <w:tab/>
        <w:tab/>
        <w:tab/>
        <w:t>que os ha de dar riqueza y a mí fama.</w:t>
        <w:tab/>
        <w:tab/>
        <w:tab/>
        <w:t>[980]</w:t>
        <w:br/>
        <w:t xml:space="preserve">DOÑA ISABEL: </w:t>
        <w:tab/>
        <w:t>Guíete el cielo.</w:t>
        <w:br/>
        <w:t xml:space="preserve">COLÓN: </w:t>
        <w:tab/>
        <w:tab/>
        <w:tab/>
        <w:tab/>
        <w:t xml:space="preserve">Yo os prometo y juro, </w:t>
        <w:br/>
        <w:tab/>
        <w:tab/>
        <w:tab/>
        <w:t xml:space="preserve">generosa señora, de dar nombre </w:t>
        <w:br/>
        <w:tab/>
        <w:tab/>
        <w:tab/>
        <w:t xml:space="preserve">a la tierra que hallare, conveniente </w:t>
        <w:br/>
        <w:tab/>
        <w:tab/>
        <w:tab/>
        <w:t xml:space="preserve">del vuestro, y que llamándola Isabela </w:t>
        <w:br/>
        <w:tab/>
        <w:tab/>
        <w:tab/>
        <w:t>exceda a la de César y Alejandro.</w:t>
        <w:br/>
        <w:t xml:space="preserve">D. FERNANDO: </w:t>
        <w:tab/>
        <w:t>Argos no fue tan largo marinero.</w:t>
        <w:br/>
        <w:t xml:space="preserve">DOÑA ISABEL: </w:t>
        <w:tab/>
        <w:t>Extraño pensamiento.</w:t>
        <w:br/>
        <w:t xml:space="preserve">D. FERNANDO: </w:t>
        <w:tab/>
        <w:tab/>
        <w:tab/>
        <w:tab/>
        <w:t>El fin espero.</w:t>
        <w:br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Fin del primer act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ACTO SEGUNDO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 xml:space="preserve">Descúbrase una nao en el teatro, con la grita que suelen hacer una faena, y en ella 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COLÓN, y BARTOLOMÉ, PINZÓN, ARANA, TERRAZAS y FRAY BUYL, monje.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br/>
      </w:r>
      <w:r>
        <w:rPr>
          <w:color w:val="000000"/>
          <w:sz w:val="24"/>
          <w:szCs w:val="24"/>
          <w:lang w:val="es-ES_tradnl"/>
        </w:rPr>
        <w:t xml:space="preserve">ARANA: </w:t>
        <w:tab/>
        <w:tab/>
        <w:t xml:space="preserve">Arrogante capitán </w:t>
        <w:br/>
        <w:tab/>
        <w:tab/>
        <w:tab/>
        <w:t xml:space="preserve">de aquesta engañada gente, </w:t>
        <w:br/>
        <w:tab/>
        <w:tab/>
        <w:tab/>
        <w:t xml:space="preserve">que ya por tu causa están </w:t>
        <w:tab/>
        <w:tab/>
        <w:tab/>
        <w:tab/>
        <w:t>[990]</w:t>
        <w:br/>
        <w:tab/>
        <w:tab/>
        <w:tab/>
        <w:t>de la muerte más enfrente</w:t>
        <w:br/>
        <w:tab/>
        <w:tab/>
        <w:tab/>
        <w:t xml:space="preserve">que de la tierra a que van </w:t>
        <w:br/>
        <w:tab/>
        <w:tab/>
        <w:tab/>
        <w:t xml:space="preserve">donde por mil millares </w:t>
        <w:br/>
        <w:tab/>
        <w:tab/>
        <w:tab/>
        <w:t xml:space="preserve">de leguas, y de pesares, </w:t>
        <w:br/>
        <w:tab/>
        <w:tab/>
        <w:tab/>
        <w:t xml:space="preserve">nos llevas muertos mil veces </w:t>
        <w:br/>
        <w:tab/>
        <w:tab/>
        <w:tab/>
        <w:t xml:space="preserve">a dar sustento a los peces </w:t>
        <w:br/>
        <w:tab/>
        <w:tab/>
        <w:tab/>
        <w:t xml:space="preserve">de tan apartados mares. </w:t>
        <w:br/>
        <w:tab/>
        <w:tab/>
        <w:tab/>
        <w:t>¿Adónde está el Nuevo Mundo,</w:t>
        <w:br/>
        <w:tab/>
        <w:tab/>
        <w:tab/>
        <w:t xml:space="preserve">fabricador de embelecos, </w:t>
        <w:br/>
        <w:tab/>
        <w:tab/>
        <w:tab/>
        <w:t xml:space="preserve">y Prometeo segundo? </w:t>
        <w:tab/>
        <w:tab/>
        <w:tab/>
        <w:tab/>
        <w:tab/>
        <w:t>[1000]</w:t>
        <w:br/>
        <w:tab/>
        <w:tab/>
        <w:tab/>
        <w:t>¿Qué es de los celajes secos?</w:t>
        <w:br/>
        <w:tab/>
        <w:tab/>
        <w:tab/>
        <w:t>¿Todo esto no es mar profundo?</w:t>
        <w:br/>
        <w:tab/>
        <w:tab/>
        <w:tab/>
        <w:t xml:space="preserve">¿Qué es de la tierra no vista </w:t>
        <w:br/>
        <w:tab/>
        <w:tab/>
        <w:tab/>
        <w:t xml:space="preserve">de tu engañosa conquista? </w:t>
        <w:br/>
        <w:tab/>
        <w:tab/>
        <w:tab/>
        <w:t xml:space="preserve">Ya no te pido tesoro, </w:t>
        <w:br/>
        <w:tab/>
        <w:tab/>
        <w:tab/>
        <w:t>deja los ramos de oro,</w:t>
        <w:br/>
        <w:tab/>
        <w:tab/>
        <w:tab/>
        <w:t>danos una seca arista.</w:t>
        <w:br/>
        <w:t xml:space="preserve">TERRAZAS: </w:t>
        <w:tab/>
        <w:tab/>
        <w:t xml:space="preserve">Fingirse dioses quisieron </w:t>
        <w:br/>
        <w:tab/>
        <w:tab/>
        <w:tab/>
        <w:t xml:space="preserve">muchos en la antigüedad, </w:t>
        <w:br/>
        <w:tab/>
        <w:tab/>
        <w:tab/>
        <w:t xml:space="preserve">unos la muerte se dieron </w:t>
        <w:tab/>
        <w:tab/>
        <w:tab/>
        <w:tab/>
        <w:t>[1110]</w:t>
        <w:br/>
        <w:tab/>
        <w:tab/>
        <w:tab/>
        <w:t xml:space="preserve">otros por mostrar deidad </w:t>
        <w:br/>
        <w:tab/>
        <w:tab/>
        <w:tab/>
        <w:t xml:space="preserve">en humo se convirtieron. </w:t>
        <w:tab/>
        <w:tab/>
        <w:tab/>
        <w:tab/>
        <w:br/>
        <w:tab/>
        <w:tab/>
        <w:tab/>
        <w:t xml:space="preserve">Tal hubo que hizo tronar, </w:t>
        <w:br/>
        <w:tab/>
        <w:tab/>
        <w:tab/>
        <w:t xml:space="preserve">y tal que pudo enseñar </w:t>
        <w:br/>
        <w:tab/>
        <w:tab/>
        <w:tab/>
        <w:t xml:space="preserve">las aves de en dos en dos, </w:t>
        <w:br/>
        <w:tab/>
        <w:tab/>
        <w:tab/>
        <w:t xml:space="preserve">que dijesen: “Este es Dios, </w:t>
        <w:br/>
        <w:tab/>
        <w:tab/>
        <w:tab/>
        <w:t xml:space="preserve">bien le podéis adorar” . </w:t>
        <w:br/>
        <w:tab/>
        <w:tab/>
        <w:tab/>
        <w:t>Este, pues, Luzbel segundo,</w:t>
        <w:br/>
        <w:tab/>
        <w:tab/>
        <w:tab/>
        <w:t xml:space="preserve">como Dios se quiso hacer, </w:t>
        <w:br/>
        <w:tab/>
        <w:tab/>
        <w:tab/>
        <w:t>y mirad en qué me fundo,</w:t>
        <w:tab/>
        <w:tab/>
        <w:tab/>
        <w:tab/>
        <w:t xml:space="preserve">[1120] </w:t>
        <w:br/>
        <w:tab/>
        <w:tab/>
        <w:tab/>
        <w:t xml:space="preserve">que por mostrar su poder, </w:t>
        <w:br/>
        <w:tab/>
        <w:tab/>
        <w:tab/>
        <w:t xml:space="preserve">quiso formar otro mundo. </w:t>
        <w:br/>
        <w:tab/>
        <w:tab/>
        <w:tab/>
        <w:t xml:space="preserve">Pues quien le quiso igualar, </w:t>
        <w:br/>
        <w:tab/>
        <w:tab/>
        <w:tab/>
        <w:t xml:space="preserve">y su poder y gobierno </w:t>
        <w:br/>
        <w:tab/>
        <w:tab/>
        <w:tab/>
        <w:t xml:space="preserve">como aquel ángel tomar, </w:t>
        <w:br/>
        <w:tab/>
        <w:tab/>
        <w:tab/>
        <w:t xml:space="preserve">ya que no cae al infierno, </w:t>
        <w:br/>
        <w:tab/>
        <w:tab/>
        <w:tab/>
        <w:t>justo es que caiga en la mar.</w:t>
        <w:br/>
        <w:t xml:space="preserve">PINZÓN: </w:t>
        <w:tab/>
        <w:tab/>
        <w:t xml:space="preserve">¡Malditos sean tus mapas, </w:t>
        <w:br/>
        <w:tab/>
        <w:tab/>
        <w:tab/>
        <w:t xml:space="preserve">matemático imposible, </w:t>
        <w:br/>
        <w:tab/>
        <w:tab/>
        <w:tab/>
        <w:t xml:space="preserve">con que tus maldades tapas, </w:t>
        <w:tab/>
        <w:tab/>
        <w:tab/>
        <w:tab/>
        <w:t>[1030]</w:t>
        <w:br/>
        <w:tab/>
        <w:tab/>
        <w:tab/>
        <w:t xml:space="preserve">y de este furor terrible </w:t>
        <w:br/>
        <w:tab/>
        <w:tab/>
        <w:tab/>
        <w:t xml:space="preserve">como con bulas te escapas! </w:t>
        <w:br/>
        <w:tab/>
        <w:tab/>
        <w:tab/>
        <w:t xml:space="preserve">Hoy serás como Jonás, </w:t>
        <w:br/>
        <w:tab/>
        <w:tab/>
        <w:tab/>
        <w:t xml:space="preserve">y de esta suerte verás, </w:t>
        <w:br/>
        <w:tab/>
        <w:tab/>
        <w:tab/>
        <w:t xml:space="preserve">como el que el toro inventó, </w:t>
        <w:br/>
        <w:tab/>
        <w:tab/>
        <w:tab/>
        <w:t xml:space="preserve">que el primero en él murió. </w:t>
        <w:br/>
        <w:tab/>
        <w:tab/>
        <w:tab/>
        <w:t xml:space="preserve">Hoy tu invención probarás. </w:t>
        <w:tab/>
        <w:tab/>
        <w:tab/>
        <w:tab/>
        <w:br/>
        <w:tab/>
        <w:tab/>
        <w:tab/>
        <w:t>Asilde, vaya.</w:t>
        <w:br/>
        <w:t xml:space="preserve">COLÓN: </w:t>
        <w:tab/>
        <w:tab/>
        <w:tab/>
        <w:tab/>
        <w:t>¡Ay de mí!</w:t>
        <w:br/>
        <w:t xml:space="preserve">FRAY BUYL: </w:t>
        <w:tab/>
        <w:t>¡Tened, por Dios!</w:t>
        <w:br/>
        <w:t xml:space="preserve">ARANA: </w:t>
        <w:tab/>
        <w:tab/>
        <w:tab/>
        <w:tab/>
        <w:tab/>
        <w:t xml:space="preserve">Vaya al mar, </w:t>
        <w:br/>
        <w:tab/>
        <w:tab/>
        <w:tab/>
        <w:t xml:space="preserve">y vuélvase pez allí </w:t>
        <w:tab/>
        <w:tab/>
        <w:tab/>
        <w:tab/>
        <w:tab/>
        <w:t>[1040]</w:t>
        <w:br/>
        <w:tab/>
        <w:tab/>
        <w:tab/>
        <w:t xml:space="preserve">como aquel que de nadar, </w:t>
        <w:br/>
        <w:tab/>
        <w:tab/>
        <w:tab/>
        <w:t>dicen que se quedó ansí.</w:t>
        <w:br/>
        <w:t xml:space="preserve">FRAY BUYL: </w:t>
        <w:tab/>
        <w:t xml:space="preserve">Si a Jonás Dios permitió, </w:t>
        <w:br/>
        <w:tab/>
        <w:tab/>
        <w:tab/>
        <w:t xml:space="preserve">fuese en el mar arrojado, </w:t>
        <w:br/>
        <w:tab/>
        <w:tab/>
        <w:tab/>
        <w:t xml:space="preserve">fue porque no le cumplió </w:t>
        <w:br/>
        <w:tab/>
        <w:tab/>
        <w:tab/>
        <w:t xml:space="preserve">lo que de él le fue mandado, </w:t>
        <w:br/>
        <w:tab/>
        <w:tab/>
        <w:tab/>
        <w:t>mas Colón no.</w:t>
        <w:br/>
        <w:t xml:space="preserve">TERRAZAS: </w:t>
        <w:tab/>
        <w:tab/>
        <w:tab/>
        <w:tab/>
        <w:t>¿Cómo no?</w:t>
        <w:br/>
        <w:t xml:space="preserve">FRAY BUYL: </w:t>
        <w:tab/>
        <w:t xml:space="preserve">Como antes le ha obedecido </w:t>
        <w:br/>
        <w:tab/>
        <w:tab/>
        <w:tab/>
        <w:t xml:space="preserve">si esta inspiración ha sido, </w:t>
        <w:br/>
        <w:tab/>
        <w:tab/>
        <w:tab/>
        <w:t>ya Nínive quiere ir.</w:t>
        <w:tab/>
        <w:tab/>
        <w:tab/>
        <w:tab/>
        <w:tab/>
        <w:t>[1050]</w:t>
        <w:br/>
        <w:t xml:space="preserve">PINZÓN: </w:t>
        <w:tab/>
        <w:tab/>
        <w:t xml:space="preserve">Andad padre, que a morir </w:t>
        <w:br/>
        <w:tab/>
        <w:tab/>
        <w:tab/>
        <w:t xml:space="preserve">nos ha el villano traído. </w:t>
        <w:br/>
        <w:tab/>
        <w:tab/>
        <w:tab/>
        <w:t xml:space="preserve">Si esto fuera inspiración, </w:t>
        <w:br/>
        <w:tab/>
        <w:tab/>
        <w:tab/>
        <w:t xml:space="preserve">Dios le enseñara la tierra, </w:t>
        <w:br/>
        <w:tab/>
        <w:tab/>
        <w:tab/>
        <w:t>cual hizo a Moisén, y a Aarón,</w:t>
        <w:br/>
        <w:tab/>
        <w:tab/>
        <w:tab/>
        <w:t xml:space="preserve">después de tan larga guerra </w:t>
        <w:br/>
        <w:tab/>
        <w:tab/>
        <w:tab/>
        <w:t>pues fue de Dios promisión.</w:t>
        <w:br/>
        <w:t xml:space="preserve">FRAY BUYL: </w:t>
        <w:tab/>
        <w:t xml:space="preserve">Antes los que la dudaron, </w:t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tab/>
        <w:tab/>
        <w:tab/>
        <w:t>de ella después no gozaron.</w:t>
        <w:tab/>
        <w:tab/>
        <w:tab/>
        <w:tab/>
        <w:br/>
        <w:t xml:space="preserve">ARANA: </w:t>
        <w:tab/>
        <w:tab/>
        <w:t xml:space="preserve">¿Pues luego habemos de andar </w:t>
        <w:tab/>
        <w:tab/>
        <w:tab/>
        <w:t>[1060]</w:t>
        <w:br/>
        <w:tab/>
        <w:tab/>
        <w:tab/>
        <w:t>cuarenta años por el mar?</w:t>
        <w:br/>
        <w:t xml:space="preserve">FRAY BUYL: </w:t>
        <w:tab/>
        <w:t>Los que sufrieron llegaron.</w:t>
        <w:br/>
        <w:t xml:space="preserve">TERRAZAS: </w:t>
        <w:tab/>
        <w:tab/>
        <w:t xml:space="preserve">¿Deogracias, qué bueno está, </w:t>
        <w:br/>
        <w:tab/>
        <w:tab/>
        <w:tab/>
        <w:t xml:space="preserve">que si sufrieron, comieron </w:t>
        <w:br/>
        <w:tab/>
        <w:tab/>
        <w:tab/>
        <w:t xml:space="preserve">hasta no más del maná, </w:t>
        <w:br/>
        <w:tab/>
        <w:tab/>
        <w:tab/>
        <w:t xml:space="preserve">mas aquí, ¿que bien nos dieron </w:t>
        <w:br/>
        <w:tab/>
        <w:tab/>
        <w:tab/>
        <w:t xml:space="preserve">si comemos tablas ya? </w:t>
        <w:br/>
        <w:tab/>
        <w:tab/>
        <w:tab/>
        <w:t xml:space="preserve">Si esto Dios nos prometiera </w:t>
        <w:br/>
        <w:tab/>
        <w:tab/>
        <w:tab/>
        <w:t>la hambre, y sed se sufriera,</w:t>
        <w:br/>
        <w:tab/>
        <w:tab/>
        <w:tab/>
        <w:t>pero un hombre fabuloso...</w:t>
        <w:tab/>
        <w:tab/>
        <w:tab/>
        <w:tab/>
        <w:t>[1070]</w:t>
        <w:br/>
        <w:t xml:space="preserve">COLÓN: </w:t>
        <w:tab/>
        <w:tab/>
        <w:t xml:space="preserve">El fin más dificultoso </w:t>
        <w:br/>
        <w:tab/>
        <w:tab/>
        <w:tab/>
        <w:t>ve fácil, quien cuerdo espera.</w:t>
        <w:br/>
        <w:t xml:space="preserve">PINZÓN: </w:t>
        <w:tab/>
        <w:tab/>
        <w:t xml:space="preserve">Pues si habemos de esperar, </w:t>
        <w:br/>
        <w:tab/>
        <w:tab/>
        <w:tab/>
        <w:t>Colón, o nuevo Moisén,</w:t>
        <w:br/>
        <w:tab/>
        <w:tab/>
        <w:tab/>
        <w:t xml:space="preserve">seca con tu vara el mar </w:t>
        <w:br/>
        <w:tab/>
        <w:tab/>
        <w:tab/>
        <w:t xml:space="preserve">haz una fuente también, </w:t>
        <w:br/>
        <w:tab/>
        <w:tab/>
        <w:tab/>
        <w:t>que el orbe pueda regar,</w:t>
        <w:br/>
        <w:tab/>
        <w:tab/>
        <w:tab/>
        <w:t xml:space="preserve">y pasaremos en fin </w:t>
        <w:br/>
        <w:tab/>
        <w:tab/>
        <w:tab/>
        <w:t xml:space="preserve">el desierto Rafidín, </w:t>
        <w:br/>
        <w:tab/>
        <w:tab/>
        <w:tab/>
        <w:t xml:space="preserve">mas sin sustento, agua o tierra </w:t>
        <w:tab/>
        <w:tab/>
        <w:tab/>
        <w:t>[1080]</w:t>
        <w:br/>
        <w:tab/>
        <w:tab/>
        <w:tab/>
        <w:t>todo el camino se cierra.</w:t>
        <w:br/>
        <w:t xml:space="preserve">COLÓN: </w:t>
        <w:tab/>
        <w:tab/>
        <w:t xml:space="preserve">Cese el injusto motín, </w:t>
        <w:br/>
        <w:tab/>
        <w:tab/>
        <w:tab/>
        <w:t xml:space="preserve">y mirad ejemplos varios, </w:t>
        <w:br/>
        <w:tab/>
        <w:tab/>
        <w:tab/>
        <w:t xml:space="preserve">de muchos que el sufrimiento </w:t>
        <w:tab/>
        <w:br/>
        <w:tab/>
        <w:tab/>
        <w:tab/>
        <w:t xml:space="preserve">por trabajos voluntarios </w:t>
        <w:br/>
        <w:tab/>
        <w:tab/>
        <w:tab/>
        <w:t xml:space="preserve">trajo a tan próspero aumento </w:t>
        <w:br/>
        <w:tab/>
        <w:tab/>
        <w:tab/>
        <w:t xml:space="preserve">a pesar de sus contrarios. </w:t>
        <w:br/>
        <w:tab/>
        <w:tab/>
        <w:tab/>
        <w:t xml:space="preserve">Mirad solos estos dos, </w:t>
        <w:br/>
        <w:tab/>
        <w:tab/>
        <w:tab/>
        <w:t>Argos y Eulises.</w:t>
        <w:br/>
        <w:t xml:space="preserve">PINZÓN: </w:t>
        <w:tab/>
        <w:tab/>
        <w:tab/>
        <w:tab/>
        <w:t xml:space="preserve">¡Por Dios, </w:t>
        <w:br/>
        <w:tab/>
        <w:tab/>
        <w:tab/>
        <w:t>que quiere volvernos bestias!</w:t>
        <w:tab/>
        <w:tab/>
        <w:tab/>
        <w:tab/>
        <w:t>[1090]</w:t>
        <w:br/>
        <w:t xml:space="preserve">COLÓN: </w:t>
        <w:tab/>
        <w:tab/>
        <w:t xml:space="preserve">Dejad, Pinzón, las molestias, </w:t>
        <w:br/>
        <w:tab/>
        <w:tab/>
        <w:tab/>
        <w:t xml:space="preserve">que más me espanto de vos. </w:t>
        <w:br/>
        <w:tab/>
        <w:tab/>
        <w:tab/>
        <w:t xml:space="preserve">¿Vos no sabéis, como diestro, </w:t>
        <w:br/>
        <w:tab/>
        <w:tab/>
        <w:tab/>
        <w:t>que no os engaño?</w:t>
        <w:br/>
        <w:t xml:space="preserve">PINZÓN: </w:t>
        <w:tab/>
        <w:tab/>
        <w:tab/>
        <w:tab/>
        <w:t>Sí engaña.</w:t>
        <w:br/>
        <w:tab/>
        <w:tab/>
        <w:tab/>
        <w:t>¿Alto, a España!</w:t>
        <w:br/>
        <w:t xml:space="preserve">TERRAZAS: </w:t>
        <w:tab/>
        <w:tab/>
        <w:tab/>
        <w:tab/>
        <w:t>¡Alto, maestro!</w:t>
        <w:br/>
        <w:t xml:space="preserve">COLÓN: </w:t>
        <w:tab/>
        <w:tab/>
        <w:t>¿Qué, suspiráis por España?</w:t>
        <w:br/>
        <w:t xml:space="preserve">ARANA: </w:t>
        <w:tab/>
        <w:tab/>
        <w:t xml:space="preserve">Sí, que es Egipto nuestro. </w:t>
        <w:br/>
        <w:tab/>
        <w:tab/>
        <w:tab/>
        <w:t xml:space="preserve">Da acá sustento, o si quiera </w:t>
        <w:br/>
        <w:tab/>
        <w:tab/>
        <w:tab/>
        <w:t xml:space="preserve">una sombra de ribera, </w:t>
        <w:br/>
        <w:tab/>
        <w:tab/>
        <w:tab/>
        <w:t>un celaje, nube o ave.</w:t>
        <w:tab/>
        <w:tab/>
        <w:tab/>
        <w:tab/>
        <w:tab/>
        <w:t>[1100]</w:t>
        <w:br/>
        <w:t xml:space="preserve">TERRAZAS: </w:t>
        <w:tab/>
        <w:tab/>
        <w:t>¡Echémosle de la nave!</w:t>
        <w:br/>
        <w:t xml:space="preserve">ARANA: </w:t>
        <w:tab/>
        <w:tab/>
        <w:t>¡Vaya al mar!</w:t>
        <w:br/>
        <w:t xml:space="preserve">BARTOLOMÉ: </w:t>
        <w:tab/>
        <w:tab/>
        <w:tab/>
        <w:t>¡Detente, espera!</w:t>
        <w:br/>
        <w:t xml:space="preserve">ARANA: </w:t>
        <w:tab/>
        <w:tab/>
        <w:t>¡Déjanos, Bartolomé!</w:t>
        <w:br/>
        <w:t xml:space="preserve">BARTOLOMÉ: </w:t>
        <w:tab/>
        <w:t>¿Que así matáis a mi hermano?</w:t>
        <w:br/>
        <w:t xml:space="preserve">ARANA: </w:t>
        <w:tab/>
        <w:tab/>
        <w:t xml:space="preserve">Sólo este remedio sé, </w:t>
        <w:tab/>
        <w:tab/>
        <w:tab/>
        <w:tab/>
        <w:tab/>
        <w:br/>
        <w:tab/>
        <w:tab/>
        <w:tab/>
        <w:t xml:space="preserve">o poner en él la mano, </w:t>
        <w:br/>
        <w:tab/>
        <w:tab/>
        <w:tab/>
        <w:t>o poner en tierra el pie.</w:t>
        <w:br/>
        <w:t xml:space="preserve">PINZÓN: </w:t>
        <w:tab/>
        <w:tab/>
        <w:t>Tierra, ¿adónde la ha de dar?</w:t>
        <w:br/>
        <w:tab/>
        <w:tab/>
        <w:tab/>
        <w:t xml:space="preserve">Hizo un mundo sin cimiento </w:t>
        <w:br/>
        <w:tab/>
        <w:tab/>
        <w:tab/>
        <w:t xml:space="preserve">en su ingenio singular </w:t>
        <w:tab/>
        <w:tab/>
        <w:tab/>
        <w:tab/>
        <w:t>[1110]</w:t>
        <w:br/>
        <w:tab/>
        <w:tab/>
        <w:tab/>
        <w:t xml:space="preserve">como molino de viento, </w:t>
        <w:br/>
        <w:tab/>
        <w:tab/>
        <w:tab/>
        <w:t xml:space="preserve">y este mundo va a buscar. </w:t>
        <w:br/>
        <w:tab/>
        <w:tab/>
        <w:tab/>
        <w:t>¿Qué aguardamos? ¡Caiga!</w:t>
        <w:br/>
        <w:t xml:space="preserve">COLÓN: </w:t>
        <w:tab/>
        <w:tab/>
        <w:tab/>
        <w:tab/>
        <w:tab/>
        <w:tab/>
        <w:t xml:space="preserve">¡Tente!, </w:t>
        <w:br/>
        <w:tab/>
        <w:tab/>
        <w:tab/>
        <w:t xml:space="preserve">y una palabra no más </w:t>
        <w:br/>
      </w:r>
      <w:r>
        <w:rPr>
          <w:sz w:val="24"/>
          <w:szCs w:val="24"/>
          <w:lang w:val="es-ES_tradnl"/>
        </w:rPr>
        <w:tab/>
        <w:tab/>
        <w:tab/>
        <w:t>me escucha.</w:t>
        <w:br/>
      </w:r>
      <w:r>
        <w:rPr>
          <w:color w:val="000000"/>
          <w:sz w:val="24"/>
          <w:szCs w:val="24"/>
          <w:lang w:val="es-ES_tradnl"/>
        </w:rPr>
        <w:t xml:space="preserve">ARANA: </w:t>
        <w:tab/>
        <w:tab/>
        <w:tab/>
        <w:tab/>
        <w:t>Di diez, di veinte,</w:t>
        <w:br/>
        <w:tab/>
        <w:tab/>
        <w:tab/>
        <w:t xml:space="preserve">pero con mil no podrás </w:t>
        <w:br/>
        <w:tab/>
        <w:tab/>
        <w:tab/>
        <w:t>de nuevo engañar la gente.</w:t>
        <w:br/>
        <w:t xml:space="preserve">COLÓN: </w:t>
        <w:tab/>
        <w:tab/>
        <w:t xml:space="preserve">Si dentro de tres días </w:t>
        <w:br/>
        <w:tab/>
        <w:tab/>
        <w:tab/>
        <w:t xml:space="preserve">no mostrare tierra nueva, </w:t>
        <w:br/>
        <w:tab/>
        <w:tab/>
        <w:tab/>
        <w:t>que me matéis...</w:t>
        <w:br/>
        <w:t xml:space="preserve">TERRAZAS: </w:t>
        <w:tab/>
        <w:tab/>
        <w:tab/>
        <w:tab/>
        <w:t>¿Aún porfías?</w:t>
        <w:tab/>
        <w:tab/>
        <w:tab/>
        <w:tab/>
        <w:t>[1120]</w:t>
        <w:br/>
        <w:t xml:space="preserve">BARTOLOMÉ: </w:t>
        <w:tab/>
        <w:t xml:space="preserve">No es el término, o la prueba </w:t>
        <w:br/>
        <w:tab/>
        <w:tab/>
        <w:tab/>
        <w:t>tan larga, esperar podrás.</w:t>
        <w:br/>
        <w:t xml:space="preserve">FRAY BUYL: </w:t>
        <w:tab/>
        <w:t xml:space="preserve">Por Dios os ruego, españoles, </w:t>
        <w:br/>
        <w:tab/>
        <w:tab/>
        <w:tab/>
        <w:t xml:space="preserve">que tres días esperéis </w:t>
        <w:br/>
        <w:tab/>
        <w:tab/>
        <w:tab/>
        <w:t xml:space="preserve">ver celajes y arreboles </w:t>
        <w:br/>
        <w:tab/>
        <w:tab/>
        <w:tab/>
        <w:t>de otro horizonte.</w:t>
        <w:br/>
        <w:t xml:space="preserve">ARANA: </w:t>
        <w:tab/>
        <w:tab/>
        <w:tab/>
        <w:tab/>
        <w:tab/>
        <w:t xml:space="preserve">¿Y diréis </w:t>
        <w:tab/>
        <w:tab/>
        <w:br/>
        <w:tab/>
        <w:tab/>
        <w:tab/>
        <w:t>que veremos nuevos soles?</w:t>
        <w:br/>
        <w:t xml:space="preserve">FRAY BUYL: </w:t>
        <w:tab/>
        <w:t>Esto se ha de hacer por mí.</w:t>
        <w:br/>
        <w:t xml:space="preserve">ARANA: </w:t>
        <w:tab/>
        <w:tab/>
        <w:t>Ahora bien, pues quede ansí.</w:t>
        <w:br/>
        <w:t xml:space="preserve">TERRAZAS: </w:t>
        <w:tab/>
        <w:tab/>
        <w:t>¡Buen levante!</w:t>
        <w:br/>
        <w:t xml:space="preserve">COLÓN: </w:t>
        <w:tab/>
        <w:tab/>
        <w:tab/>
        <w:tab/>
        <w:t xml:space="preserve">Iza esa antena, </w:t>
        <w:tab/>
        <w:tab/>
        <w:tab/>
        <w:t>[1130]</w:t>
        <w:br/>
        <w:tab/>
        <w:tab/>
        <w:tab/>
        <w:t xml:space="preserve">dad a la bomba carena. </w:t>
        <w:br/>
        <w:tab/>
        <w:tab/>
        <w:tab/>
        <w:t>¡Señor, acordaos de mí!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Con grita se cierre la nave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  <w:lang w:val="es-ES_tradnl"/>
        </w:rPr>
      </w:pPr>
      <w:r>
        <w:rPr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INDIOS. Salgan con tamborilillos y panderos DOS INDIOS y DOS INDIAS, y detrás otros dos como NOVIOS, y los que pudieren acompañar, y siéntense. Sus nombres, TECUÉ, AUTÉ, PALCA, MAREAMA, DULCANQUELLÍN y TACUANA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Cante así una INDIA, y respondan otros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Hoy que sale el sol divino, </w:t>
        <w:br/>
        <w:tab/>
        <w:tab/>
        <w:tab/>
        <w:t>hoy que sale el sol,</w:t>
        <w:br/>
        <w:tab/>
        <w:tab/>
        <w:tab/>
        <w:t xml:space="preserve">hoy que sale de mañana, </w:t>
        <w:br/>
        <w:tab/>
        <w:tab/>
        <w:tab/>
        <w:t xml:space="preserve">hoy que sale el sol, </w:t>
        <w:br/>
        <w:tab/>
        <w:tab/>
        <w:tab/>
        <w:t xml:space="preserve">se juntan de buena gana </w:t>
        <w:br/>
        <w:tab/>
        <w:tab/>
        <w:tab/>
        <w:t xml:space="preserve">hoy que sale el sol, </w:t>
        <w:br/>
        <w:tab/>
        <w:tab/>
        <w:tab/>
        <w:t xml:space="preserve">Dulcanquellín con Tacuana, </w:t>
        <w:br/>
        <w:tab/>
        <w:tab/>
        <w:tab/>
        <w:t xml:space="preserve">hoy que sale el sol, </w:t>
        <w:tab/>
        <w:tab/>
        <w:tab/>
        <w:tab/>
        <w:tab/>
        <w:t>[1140]</w:t>
        <w:br/>
        <w:tab/>
        <w:tab/>
        <w:tab/>
        <w:t xml:space="preserve">él, Febo, y ella, Diana, </w:t>
        <w:br/>
      </w:r>
      <w:r>
        <w:rPr>
          <w:sz w:val="24"/>
          <w:szCs w:val="24"/>
          <w:lang w:val="es-ES_tradnl"/>
        </w:rPr>
        <w:tab/>
        <w:tab/>
        <w:tab/>
        <w:t>hoy que sale el sol.</w:t>
        <w:br/>
        <w:tab/>
        <w:tab/>
        <w:tab/>
        <w:t xml:space="preserve">A cacique tan hermoso, </w:t>
        <w:br/>
        <w:tab/>
        <w:tab/>
        <w:tab/>
        <w:t xml:space="preserve">hoy que sale el sol, </w:t>
        <w:br/>
        <w:tab/>
        <w:tab/>
        <w:tab/>
        <w:t xml:space="preserve">y a esposa de tal esposo, </w:t>
        <w:br/>
        <w:tab/>
        <w:tab/>
        <w:tab/>
        <w:t xml:space="preserve">hoy que sale el sol, </w:t>
        <w:br/>
        <w:tab/>
        <w:tab/>
        <w:tab/>
        <w:t xml:space="preserve">nuestro areíto glorioso, </w:t>
        <w:br/>
        <w:tab/>
        <w:tab/>
        <w:tab/>
        <w:t xml:space="preserve">hoy que sale el sol, </w:t>
        <w:br/>
        <w:tab/>
        <w:tab/>
        <w:tab/>
        <w:t xml:space="preserve">consagre el canto famoso, </w:t>
        <w:br/>
        <w:tab/>
        <w:tab/>
        <w:tab/>
        <w:t xml:space="preserve">hoy que sale el sol divino, </w:t>
        <w:tab/>
        <w:tab/>
        <w:tab/>
        <w:tab/>
        <w:t>[1150]</w:t>
        <w:tab/>
        <w:br/>
        <w:tab/>
        <w:tab/>
        <w:tab/>
        <w:t>hoy que sale el sol.</w:t>
        <w:br/>
        <w:t xml:space="preserve">DULCANQUELLÍN: Bien habéis todos cantado, </w:t>
        <w:br/>
        <w:tab/>
        <w:tab/>
        <w:tab/>
        <w:t xml:space="preserve">bien bailado, y bien tañido, </w:t>
        <w:br/>
        <w:tab/>
        <w:tab/>
        <w:tab/>
        <w:t xml:space="preserve">bien mi desposorio ha sido, </w:t>
        <w:br/>
        <w:tab/>
        <w:tab/>
        <w:tab/>
        <w:t xml:space="preserve">recebido y celebrado, </w:t>
        <w:br/>
        <w:tab/>
        <w:tab/>
        <w:tab/>
        <w:t xml:space="preserve">¿mas qué menor alegría </w:t>
        <w:br/>
        <w:tab/>
        <w:tab/>
        <w:tab/>
        <w:t xml:space="preserve">mereciera mi ventura, </w:t>
        <w:br/>
        <w:tab/>
        <w:tab/>
        <w:tab/>
        <w:t xml:space="preserve">y tu divina hermosura, </w:t>
        <w:br/>
        <w:tab/>
        <w:tab/>
        <w:tab/>
        <w:t xml:space="preserve">hermosa Tacuana mía? </w:t>
        <w:br/>
        <w:tab/>
        <w:tab/>
        <w:tab/>
        <w:t xml:space="preserve">Dichosa mi antigua pena, </w:t>
        <w:tab/>
        <w:tab/>
        <w:tab/>
        <w:tab/>
        <w:t>[1160]</w:t>
        <w:br/>
        <w:tab/>
        <w:tab/>
        <w:tab/>
        <w:t xml:space="preserve">y cuánto pasé por ti, </w:t>
        <w:br/>
        <w:tab/>
        <w:tab/>
        <w:tab/>
        <w:t xml:space="preserve">esta es tu tierra, que aquí </w:t>
        <w:br/>
        <w:tab/>
        <w:tab/>
        <w:tab/>
        <w:t xml:space="preserve">no has de pisar cosa ajena. </w:t>
        <w:br/>
        <w:tab/>
        <w:tab/>
        <w:tab/>
        <w:t xml:space="preserve">El monte, la verde orilla </w:t>
        <w:br/>
        <w:tab/>
        <w:tab/>
        <w:tab/>
        <w:t xml:space="preserve">del mar azul, esta playa, </w:t>
        <w:br/>
        <w:tab/>
        <w:tab/>
        <w:tab/>
        <w:t xml:space="preserve">y donde quiera que vaya </w:t>
        <w:br/>
        <w:tab/>
        <w:tab/>
        <w:tab/>
        <w:t xml:space="preserve">el sol que a tus pies se humilla. </w:t>
        <w:br/>
        <w:tab/>
        <w:tab/>
        <w:tab/>
        <w:t xml:space="preserve">No te aflija el parecerte </w:t>
        <w:br/>
        <w:tab/>
        <w:tab/>
        <w:tab/>
        <w:t xml:space="preserve">que te he robado a tu tierra, </w:t>
        <w:br/>
        <w:tab/>
        <w:tab/>
        <w:tab/>
        <w:t xml:space="preserve">pues en esta justa guerra </w:t>
        <w:tab/>
        <w:tab/>
        <w:tab/>
        <w:tab/>
        <w:t>[1170]</w:t>
        <w:br/>
        <w:tab/>
        <w:tab/>
        <w:tab/>
        <w:t xml:space="preserve">injusta sangre se vierte. </w:t>
        <w:br/>
        <w:tab/>
        <w:tab/>
        <w:tab/>
        <w:t xml:space="preserve">Que eras indigna del suelo </w:t>
        <w:br/>
        <w:tab/>
        <w:tab/>
        <w:tab/>
        <w:t xml:space="preserve">que tan mal te conoció, </w:t>
        <w:br/>
        <w:tab/>
        <w:tab/>
        <w:tab/>
        <w:t xml:space="preserve">pues que nunca te adoró </w:t>
        <w:br/>
        <w:tab/>
        <w:tab/>
        <w:tab/>
        <w:t xml:space="preserve">como al mismo sol del cielo. </w:t>
        <w:tab/>
        <w:tab/>
      </w:r>
      <w:r>
        <w:rPr>
          <w:color w:val="000000"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ab/>
        <w:tab/>
        <w:tab/>
        <w:t xml:space="preserve">Ese me alumbra en tu cara, </w:t>
        <w:br/>
        <w:tab/>
        <w:tab/>
        <w:tab/>
        <w:t xml:space="preserve">el alma se mira en ti. </w:t>
        <w:br/>
        <w:tab/>
        <w:tab/>
        <w:tab/>
        <w:t>¿No respondes?</w:t>
        <w:br/>
        <w:t xml:space="preserve">TACUANA: </w:t>
        <w:tab/>
        <w:tab/>
        <w:tab/>
        <w:tab/>
        <w:t xml:space="preserve">(¡Ay de mí,  </w:t>
      </w:r>
      <w:r>
        <w:rPr>
          <w:b/>
          <w:bCs/>
          <w:i/>
          <w:iCs/>
          <w:sz w:val="24"/>
          <w:szCs w:val="24"/>
          <w:lang w:val="es-ES_tradnl"/>
        </w:rPr>
        <w:t>Aparte.</w:t>
      </w:r>
      <w:r>
        <w:rPr>
          <w:b/>
          <w:bCs/>
          <w:sz w:val="24"/>
          <w:szCs w:val="24"/>
          <w:lang w:val="es-ES_tradnl"/>
        </w:rPr>
        <w:br/>
        <w:tab/>
        <w:tab/>
        <w:tab/>
      </w:r>
      <w:r>
        <w:rPr>
          <w:sz w:val="24"/>
          <w:szCs w:val="24"/>
          <w:lang w:val="es-ES_tradnl"/>
        </w:rPr>
        <w:t>si como quisiera hablara!</w:t>
      </w:r>
      <w:r>
        <w:rPr>
          <w:b/>
          <w:bCs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ab/>
        <w:tab/>
        <w:tab/>
        <w:t>Disimulad, corazón,</w:t>
        <w:tab/>
        <w:tab/>
        <w:tab/>
        <w:tab/>
        <w:tab/>
        <w:t>[1180]</w:t>
        <w:br/>
        <w:tab/>
        <w:tab/>
        <w:tab/>
        <w:t xml:space="preserve">la fuerza de este tirano, </w:t>
        <w:br/>
        <w:tab/>
        <w:tab/>
        <w:tab/>
        <w:t xml:space="preserve">mientras que tiene en la mano </w:t>
        <w:br/>
        <w:tab/>
        <w:tab/>
        <w:tab/>
        <w:t>más ventura que razón.)</w:t>
        <w:br/>
        <w:t xml:space="preserve">DULCANQUELLÍN: Háblame, y no me desprecies, </w:t>
        <w:br/>
        <w:tab/>
        <w:tab/>
        <w:tab/>
        <w:t xml:space="preserve">pues tienes en mí, sujeto </w:t>
        <w:br/>
        <w:tab/>
        <w:tab/>
        <w:tab/>
        <w:t xml:space="preserve">un hombre, que te prometo, </w:t>
        <w:br/>
        <w:tab/>
        <w:tab/>
        <w:tab/>
        <w:t xml:space="preserve">que si me tratas, me precies. </w:t>
        <w:br/>
        <w:tab/>
        <w:tab/>
        <w:tab/>
        <w:t xml:space="preserve">¿Hay cacique en esta tierra </w:t>
        <w:br/>
        <w:tab/>
        <w:tab/>
        <w:tab/>
        <w:t xml:space="preserve">tan generoso y gallardo, </w:t>
        <w:br/>
        <w:tab/>
        <w:tab/>
        <w:tab/>
        <w:t xml:space="preserve">desde el occidente pardo, </w:t>
        <w:tab/>
        <w:tab/>
        <w:tab/>
        <w:tab/>
        <w:t>[1190]</w:t>
        <w:br/>
        <w:tab/>
        <w:tab/>
        <w:tab/>
        <w:t xml:space="preserve">donde nuestro dios se encierra? </w:t>
        <w:br/>
        <w:tab/>
        <w:tab/>
        <w:tab/>
        <w:t xml:space="preserve">Hasta la cuna en que nace, </w:t>
        <w:br/>
        <w:tab/>
        <w:tab/>
        <w:tab/>
        <w:t xml:space="preserve">quien en tierra y mar pudiera, </w:t>
        <w:br/>
        <w:tab/>
        <w:tab/>
        <w:tab/>
        <w:t xml:space="preserve">fuera del Sol en su esfera, </w:t>
        <w:br/>
        <w:tab/>
        <w:tab/>
        <w:tab/>
        <w:t xml:space="preserve">que todo lo rige y hace. </w:t>
        <w:br/>
        <w:tab/>
        <w:tab/>
        <w:tab/>
        <w:t xml:space="preserve">Ser como yo, poderoso, </w:t>
        <w:br/>
        <w:tab/>
        <w:tab/>
        <w:tab/>
        <w:t xml:space="preserve">naturaleza y fortuna </w:t>
        <w:br/>
        <w:tab/>
        <w:tab/>
        <w:tab/>
        <w:t xml:space="preserve">no se juntaron a una </w:t>
        <w:br/>
        <w:tab/>
        <w:tab/>
        <w:tab/>
        <w:t xml:space="preserve">para hacerme venturoso. </w:t>
        <w:br/>
        <w:tab/>
        <w:tab/>
        <w:tab/>
        <w:t xml:space="preserve">Diome la naturaleza </w:t>
        <w:tab/>
        <w:tab/>
        <w:tab/>
        <w:tab/>
        <w:tab/>
        <w:t>[1200]</w:t>
        <w:br/>
        <w:tab/>
        <w:tab/>
        <w:tab/>
        <w:t xml:space="preserve">cuerpo, ingenio, brío, furor, </w:t>
        <w:br/>
        <w:tab/>
        <w:tab/>
        <w:tab/>
        <w:t xml:space="preserve">sangre, arrogancia, valor, </w:t>
        <w:br/>
        <w:tab/>
        <w:tab/>
        <w:tab/>
        <w:t xml:space="preserve">salud, fuerza y ligereza. </w:t>
        <w:br/>
        <w:tab/>
        <w:tab/>
        <w:tab/>
        <w:t xml:space="preserve">Diome la fortuna hacienda, </w:t>
        <w:br/>
        <w:tab/>
        <w:tab/>
        <w:tab/>
        <w:t xml:space="preserve">hízome rey, sujeto </w:t>
        <w:br/>
        <w:tab/>
        <w:tab/>
        <w:tab/>
        <w:t xml:space="preserve">a lo que ordenase yo, </w:t>
        <w:br/>
        <w:tab/>
        <w:tab/>
        <w:tab/>
        <w:t xml:space="preserve">cuanto voz humana entienda. </w:t>
        <w:br/>
        <w:tab/>
        <w:tab/>
        <w:tab/>
        <w:t xml:space="preserve">Diome la paz y la guerra </w:t>
        <w:br/>
        <w:tab/>
        <w:tab/>
        <w:tab/>
        <w:t xml:space="preserve">a mi poner o quitar, </w:t>
        <w:br/>
        <w:tab/>
        <w:tab/>
        <w:tab/>
        <w:t xml:space="preserve">perla y coral en el mar, </w:t>
        <w:tab/>
        <w:tab/>
        <w:tab/>
        <w:tab/>
        <w:t>[1210]</w:t>
        <w:br/>
        <w:tab/>
        <w:tab/>
        <w:tab/>
        <w:t xml:space="preserve">el oro y plata en la tierra. </w:t>
        <w:br/>
        <w:tab/>
        <w:tab/>
        <w:tab/>
        <w:t xml:space="preserve">Sale el diamante en su escoria </w:t>
        <w:br/>
        <w:tab/>
        <w:tab/>
        <w:tab/>
        <w:t xml:space="preserve">de la mina, donde en vano </w:t>
        <w:br/>
        <w:tab/>
        <w:tab/>
        <w:tab/>
        <w:t xml:space="preserve">resiste al trabajo humano </w:t>
        <w:br/>
        <w:tab/>
        <w:tab/>
        <w:tab/>
        <w:t>de su dureza, victoria.</w:t>
        <w:br/>
        <w:tab/>
        <w:tab/>
        <w:tab/>
        <w:t xml:space="preserve">Sale el topacio de gualda </w:t>
        <w:br/>
        <w:tab/>
        <w:tab/>
        <w:tab/>
        <w:t xml:space="preserve">y la morada amatiste, </w:t>
        <w:br/>
        <w:tab/>
        <w:tab/>
        <w:tab/>
        <w:t xml:space="preserve">el jacinto que azul viste </w:t>
        <w:br/>
        <w:tab/>
        <w:tab/>
        <w:tab/>
        <w:t xml:space="preserve">la continente esmeralda. </w:t>
        <w:br/>
        <w:tab/>
        <w:tab/>
        <w:tab/>
        <w:t xml:space="preserve">El colorado rubí, </w:t>
        <w:tab/>
        <w:tab/>
        <w:tab/>
        <w:tab/>
        <w:tab/>
        <w:t>[1220]</w:t>
        <w:br/>
        <w:tab/>
        <w:tab/>
        <w:tab/>
        <w:t xml:space="preserve">con el vario girasol, </w:t>
        <w:br/>
        <w:tab/>
        <w:tab/>
        <w:tab/>
        <w:t xml:space="preserve">y cuanto sustenta el sol </w:t>
        <w:br/>
        <w:tab/>
        <w:tab/>
        <w:tab/>
        <w:t>desde Guaira a Potosí,</w:t>
        <w:br/>
        <w:tab/>
        <w:tab/>
        <w:tab/>
        <w:t xml:space="preserve">y todo sirve a mis pies, </w:t>
        <w:tab/>
        <w:tab/>
        <w:tab/>
        <w:tab/>
        <w:br/>
        <w:tab/>
        <w:tab/>
        <w:tab/>
        <w:t xml:space="preserve">y servirá a los de entrambos, </w:t>
        <w:br/>
        <w:tab/>
        <w:tab/>
        <w:tab/>
        <w:t xml:space="preserve">sólo adornando los tambos, </w:t>
        <w:br/>
        <w:tab/>
        <w:tab/>
        <w:tab/>
        <w:t>adonde conmigo estés.</w:t>
        <w:br/>
        <w:tab/>
        <w:tab/>
        <w:tab/>
        <w:t>De la tierra tendrás luego</w:t>
        <w:br/>
        <w:tab/>
        <w:tab/>
        <w:tab/>
        <w:t xml:space="preserve">bravos animales y aves, </w:t>
        <w:br/>
        <w:tab/>
        <w:tab/>
        <w:tab/>
        <w:t xml:space="preserve">en los aromas süaves, </w:t>
        <w:tab/>
        <w:tab/>
        <w:tab/>
        <w:tab/>
        <w:tab/>
        <w:t>[1230]</w:t>
        <w:br/>
        <w:tab/>
        <w:tab/>
        <w:tab/>
        <w:t xml:space="preserve">que son de la fénix fuego. </w:t>
        <w:br/>
        <w:tab/>
        <w:tab/>
        <w:tab/>
        <w:t xml:space="preserve">La perdiz, el papagayo </w:t>
        <w:br/>
        <w:tab/>
        <w:tab/>
        <w:tab/>
        <w:t xml:space="preserve">con el avestruz plumoso, </w:t>
        <w:br/>
        <w:tab/>
        <w:tab/>
        <w:tab/>
        <w:t xml:space="preserve">la garza, el pavón hermoso, </w:t>
        <w:br/>
        <w:tab/>
        <w:tab/>
        <w:tab/>
        <w:t xml:space="preserve">y el vistoso guacamayo. </w:t>
        <w:br/>
        <w:tab/>
        <w:tab/>
        <w:tab/>
        <w:t xml:space="preserve">La oveja que sufre carga, </w:t>
        <w:br/>
        <w:tab/>
        <w:tab/>
        <w:tab/>
        <w:t xml:space="preserve">la vaca fértil, el gamo, </w:t>
        <w:br/>
        <w:tab/>
        <w:tab/>
        <w:tab/>
        <w:t xml:space="preserve">la liebre, al tronco del ramo </w:t>
        <w:br/>
        <w:tab/>
        <w:tab/>
        <w:tab/>
        <w:t xml:space="preserve">de tuna o mezquique amarga. </w:t>
        <w:br/>
        <w:tab/>
        <w:tab/>
        <w:tab/>
        <w:t xml:space="preserve">Y en la mar el tiburón, </w:t>
        <w:tab/>
        <w:tab/>
        <w:tab/>
        <w:tab/>
        <w:t>[1240]</w:t>
        <w:br/>
        <w:tab/>
        <w:tab/>
        <w:tab/>
        <w:t xml:space="preserve">que el huevo saca al arena, </w:t>
        <w:br/>
        <w:tab/>
        <w:tab/>
        <w:tab/>
        <w:t xml:space="preserve">el delfín, que a la ballena, </w:t>
        <w:br/>
        <w:tab/>
        <w:tab/>
        <w:tab/>
        <w:t xml:space="preserve">de quien estos arcos son. </w:t>
        <w:br/>
        <w:tab/>
        <w:tab/>
        <w:tab/>
        <w:t xml:space="preserve">Pues de frutas y maiquiz, </w:t>
        <w:br/>
        <w:tab/>
        <w:tab/>
        <w:tab/>
        <w:t xml:space="preserve">cazaví, miel, cocos, chiles, 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 xml:space="preserve">y otras, cuya agua destiles </w:t>
        <w:br/>
        <w:tab/>
        <w:tab/>
        <w:tab/>
        <w:t xml:space="preserve">de su sabrosa raíz. </w:t>
        <w:br/>
        <w:tab/>
        <w:tab/>
        <w:tab/>
        <w:t xml:space="preserve">Es tierra, y dichosa y bella, </w:t>
        <w:br/>
        <w:tab/>
        <w:tab/>
        <w:tab/>
        <w:t xml:space="preserve">y mucho más mi afición, </w:t>
        <w:tab/>
        <w:tab/>
        <w:tab/>
      </w:r>
      <w:r>
        <w:rPr>
          <w:color w:val="000000"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ab/>
        <w:tab/>
        <w:tab/>
        <w:t xml:space="preserve">que no hay rica posesión </w:t>
        <w:tab/>
        <w:tab/>
        <w:tab/>
        <w:tab/>
        <w:t>[1250]</w:t>
        <w:br/>
        <w:tab/>
        <w:tab/>
        <w:tab/>
        <w:t>que se compare con ella.</w:t>
        <w:br/>
        <w:t xml:space="preserve">TACUANA: </w:t>
        <w:tab/>
        <w:tab/>
        <w:t xml:space="preserve">Dulcán, yo tengo entendida </w:t>
        <w:br/>
        <w:tab/>
        <w:tab/>
        <w:tab/>
        <w:t xml:space="preserve">tu tierra y tu voluntad, </w:t>
        <w:br/>
        <w:tab/>
        <w:tab/>
        <w:tab/>
        <w:t xml:space="preserve">pero no es la libertad </w:t>
        <w:br/>
        <w:tab/>
        <w:tab/>
        <w:tab/>
        <w:t xml:space="preserve">por ningún precio vendida. </w:t>
        <w:br/>
        <w:tab/>
        <w:tab/>
        <w:tab/>
        <w:t>No digo que te aborrezco,</w:t>
        <w:br/>
        <w:tab/>
        <w:tab/>
        <w:tab/>
        <w:t xml:space="preserve">pero que en fin me has traído </w:t>
        <w:br/>
        <w:tab/>
        <w:tab/>
        <w:tab/>
        <w:t xml:space="preserve">de mi padre y mi marido </w:t>
        <w:br/>
        <w:tab/>
        <w:tab/>
        <w:tab/>
        <w:t xml:space="preserve">donde tus brazos merezco. </w:t>
        <w:br/>
        <w:tab/>
        <w:tab/>
        <w:tab/>
        <w:t xml:space="preserve">Esta noche había de ser </w:t>
        <w:tab/>
        <w:tab/>
        <w:tab/>
        <w:tab/>
        <w:t>[1260]</w:t>
        <w:br/>
        <w:tab/>
        <w:tab/>
        <w:tab/>
        <w:t xml:space="preserve">su esposa, si en esta tierra </w:t>
        <w:br/>
        <w:tab/>
        <w:tab/>
        <w:tab/>
        <w:t xml:space="preserve">no lo estorbara la guerra </w:t>
        <w:br/>
        <w:tab/>
        <w:tab/>
        <w:tab/>
        <w:t xml:space="preserve">que en ella sueles hacer. </w:t>
        <w:br/>
        <w:tab/>
        <w:tab/>
        <w:tab/>
        <w:t xml:space="preserve">Es tu enemigo mi esposo, </w:t>
        <w:br/>
        <w:tab/>
        <w:tab/>
        <w:tab/>
        <w:t xml:space="preserve">supiste aquí nuestro trato, </w:t>
        <w:br/>
        <w:tab/>
        <w:tab/>
        <w:tab/>
        <w:t xml:space="preserve">dístenos arma y rebato, </w:t>
        <w:br/>
        <w:tab/>
        <w:tab/>
        <w:tab/>
        <w:t xml:space="preserve">y robásteme furioso. </w:t>
        <w:br/>
        <w:tab/>
        <w:tab/>
        <w:tab/>
        <w:t xml:space="preserve">Con esto, no puede ser, </w:t>
        <w:br/>
        <w:tab/>
        <w:tab/>
        <w:tab/>
        <w:t xml:space="preserve">en tantas guerras y pleitos, </w:t>
        <w:br/>
        <w:tab/>
        <w:tab/>
        <w:tab/>
        <w:t xml:space="preserve">que de tus bodas y areitos </w:t>
        <w:tab/>
        <w:tab/>
        <w:tab/>
        <w:tab/>
        <w:t>[1270]</w:t>
        <w:br/>
        <w:tab/>
        <w:tab/>
        <w:tab/>
        <w:t xml:space="preserve">reciba el alma placer. </w:t>
        <w:br/>
        <w:tab/>
        <w:tab/>
        <w:tab/>
        <w:t>Y por el Sol te suplico,</w:t>
        <w:br/>
        <w:tab/>
        <w:tab/>
        <w:tab/>
        <w:t xml:space="preserve">Dulcán, echada a tus pies, </w:t>
        <w:br/>
        <w:tab/>
        <w:tab/>
        <w:tab/>
        <w:t xml:space="preserve">que algún término me des, </w:t>
      </w:r>
      <w:r>
        <w:rPr>
          <w:color w:val="000000"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ab/>
        <w:tab/>
        <w:tab/>
        <w:t xml:space="preserve">ya que al tuyo no replico, </w:t>
        <w:br/>
        <w:tab/>
        <w:tab/>
        <w:tab/>
        <w:t xml:space="preserve">en que pueda amor cobrarte, </w:t>
        <w:br/>
        <w:tab/>
        <w:tab/>
        <w:tab/>
        <w:t xml:space="preserve">porque puedas con amor </w:t>
        <w:br/>
        <w:tab/>
        <w:tab/>
        <w:tab/>
        <w:t xml:space="preserve">gozarme, y pueda mejor, </w:t>
        <w:br/>
        <w:tab/>
        <w:tab/>
        <w:tab/>
        <w:t xml:space="preserve">enamorada gozarte. </w:t>
        <w:br/>
        <w:tab/>
        <w:tab/>
        <w:tab/>
        <w:t xml:space="preserve">Que una mujer desabrida, </w:t>
        <w:tab/>
        <w:tab/>
        <w:tab/>
        <w:tab/>
        <w:t>[1280]</w:t>
        <w:br/>
        <w:tab/>
        <w:tab/>
        <w:tab/>
        <w:t xml:space="preserve">supuesto que hermosa sea, </w:t>
        <w:br/>
        <w:tab/>
        <w:tab/>
        <w:tab/>
        <w:t xml:space="preserve">ha de parecer muy fea, </w:t>
        <w:br/>
        <w:tab/>
        <w:tab/>
        <w:tab/>
        <w:t xml:space="preserve">de ajenos brazos asida. </w:t>
        <w:br/>
        <w:tab/>
        <w:tab/>
        <w:tab/>
        <w:t xml:space="preserve">Quizá, si ahora te agradas, </w:t>
        <w:br/>
        <w:tab/>
        <w:tab/>
        <w:tab/>
        <w:t xml:space="preserve">te enfadarás de mis cosas, </w:t>
        <w:br/>
        <w:tab/>
        <w:tab/>
        <w:tab/>
        <w:t xml:space="preserve">que por eso son hermosas </w:t>
        <w:br/>
        <w:tab/>
        <w:tab/>
        <w:tab/>
        <w:t xml:space="preserve">las feas enamoradas. </w:t>
        <w:br/>
        <w:tab/>
        <w:tab/>
        <w:tab/>
        <w:t xml:space="preserve">Sírveme, amigo galán, </w:t>
        <w:br/>
        <w:tab/>
        <w:tab/>
        <w:tab/>
        <w:t xml:space="preserve">conquístame, gana el pecho, </w:t>
        <w:br/>
        <w:tab/>
        <w:tab/>
        <w:tab/>
        <w:t xml:space="preserve">a aquellos regalos hecho, </w:t>
        <w:tab/>
        <w:tab/>
        <w:tab/>
        <w:tab/>
        <w:t>[1290]</w:t>
        <w:br/>
        <w:tab/>
        <w:tab/>
        <w:tab/>
        <w:t xml:space="preserve">que tanta pena me dan. </w:t>
        <w:br/>
        <w:tab/>
        <w:tab/>
        <w:tab/>
        <w:t xml:space="preserve">Enamórame, no quieras, </w:t>
        <w:br/>
        <w:tab/>
        <w:tab/>
        <w:tab/>
        <w:t xml:space="preserve">por dar rienda al apetito, </w:t>
        <w:br/>
        <w:tab/>
        <w:tab/>
        <w:tab/>
        <w:t xml:space="preserve">perder el bien infinito, </w:t>
        <w:br/>
        <w:tab/>
        <w:tab/>
        <w:tab/>
        <w:t xml:space="preserve">que de amar, amando esperas. </w:t>
        <w:br/>
        <w:tab/>
        <w:tab/>
        <w:tab/>
        <w:t>¿Qué te diviertes, qué piensas?</w:t>
        <w:br/>
        <w:tab/>
        <w:tab/>
        <w:tab/>
        <w:t>¿Tan mal te aconsejo?</w:t>
        <w:br/>
        <w:t xml:space="preserve">DULCANQUELLÍN: </w:t>
        <w:tab/>
        <w:tab/>
        <w:tab/>
        <w:t xml:space="preserve">Mal, </w:t>
        <w:br/>
        <w:tab/>
        <w:tab/>
        <w:tab/>
        <w:t xml:space="preserve">siendo recompensa igual, </w:t>
      </w:r>
      <w:r>
        <w:rPr>
          <w:color w:val="000000"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ab/>
        <w:tab/>
        <w:tab/>
        <w:t xml:space="preserve">tu fuerza de mis ofensas. </w:t>
        <w:br/>
        <w:tab/>
        <w:tab/>
        <w:tab/>
        <w:t xml:space="preserve">Que es mi mortal enemigo </w:t>
        <w:tab/>
        <w:tab/>
        <w:tab/>
        <w:tab/>
        <w:t>[1300]</w:t>
        <w:br/>
        <w:tab/>
        <w:tab/>
        <w:tab/>
        <w:t xml:space="preserve">el que te dan por esposo, </w:t>
        <w:br/>
        <w:tab/>
        <w:tab/>
        <w:tab/>
        <w:t xml:space="preserve">y he venido a ser dichoso </w:t>
        <w:br/>
        <w:tab/>
        <w:tab/>
        <w:tab/>
        <w:t xml:space="preserve">en darle el mayor castigo, </w:t>
        <w:br/>
        <w:tab/>
        <w:tab/>
        <w:tab/>
        <w:t xml:space="preserve">que a un hombre es cosa insufrible </w:t>
        <w:br/>
        <w:tab/>
        <w:tab/>
        <w:tab/>
        <w:t xml:space="preserve">quitar la propia mujer, </w:t>
        <w:br/>
        <w:tab/>
        <w:tab/>
        <w:tab/>
        <w:t xml:space="preserve">que es del honor, y el querer </w:t>
        <w:br/>
        <w:tab/>
        <w:tab/>
        <w:tab/>
        <w:t xml:space="preserve">el sufrimiento terrible. </w:t>
        <w:br/>
        <w:tab/>
        <w:tab/>
        <w:tab/>
        <w:t xml:space="preserve">Mas porque de mí no creas </w:t>
        <w:br/>
        <w:tab/>
        <w:tab/>
        <w:tab/>
        <w:t xml:space="preserve">que todo bárbaro soy, </w:t>
        <w:br/>
        <w:tab/>
        <w:tab/>
        <w:tab/>
        <w:t xml:space="preserve">mi fe, Tacuana, te doy </w:t>
        <w:tab/>
        <w:tab/>
        <w:tab/>
        <w:tab/>
        <w:t>[1310]</w:t>
        <w:br/>
        <w:tab/>
        <w:tab/>
        <w:tab/>
        <w:t xml:space="preserve">de cumplir lo que deseas. </w:t>
        <w:br/>
        <w:tab/>
        <w:tab/>
        <w:tab/>
        <w:t xml:space="preserve">Servirte quiero, pudiendo </w:t>
        <w:br/>
        <w:tab/>
        <w:tab/>
        <w:tab/>
        <w:t xml:space="preserve">gozarte, mira qué amor, </w:t>
        <w:br/>
        <w:tab/>
        <w:tab/>
        <w:tab/>
        <w:t xml:space="preserve">donde el mismo vencedor </w:t>
        <w:br/>
        <w:tab/>
        <w:tab/>
        <w:tab/>
        <w:t xml:space="preserve">se está a sí mismo venciendo. </w:t>
        <w:br/>
        <w:tab/>
        <w:tab/>
        <w:tab/>
        <w:t xml:space="preserve">Esperaré un mes, un año, </w:t>
        <w:br/>
        <w:tab/>
        <w:tab/>
        <w:tab/>
        <w:t xml:space="preserve">un siglo en esta conquista, </w:t>
        <w:br/>
        <w:tab/>
        <w:tab/>
        <w:tab/>
        <w:t xml:space="preserve">que basta el bien de tu vista, </w:t>
        <w:br/>
        <w:tab/>
        <w:tab/>
        <w:tab/>
        <w:t xml:space="preserve">para no sentir mi daño. </w:t>
        <w:br/>
        <w:tab/>
        <w:tab/>
        <w:tab/>
        <w:t xml:space="preserve">Mas mira que no te huyas, </w:t>
        <w:tab/>
        <w:tab/>
        <w:tab/>
        <w:tab/>
        <w:t>[1320]</w:t>
        <w:br/>
        <w:tab/>
        <w:tab/>
        <w:tab/>
        <w:t xml:space="preserve">que soy quien te ha de guardar, </w:t>
        <w:br/>
        <w:tab/>
        <w:tab/>
        <w:tab/>
        <w:t xml:space="preserve">y intencion me puedes dar </w:t>
        <w:br/>
        <w:tab/>
        <w:tab/>
        <w:tab/>
        <w:t xml:space="preserve">con que la tuya destruyas. </w:t>
      </w:r>
      <w:r>
        <w:rPr>
          <w:color w:val="000000"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ab/>
        <w:tab/>
        <w:tab/>
        <w:t>Viviré seguro así.</w:t>
        <w:br/>
        <w:t xml:space="preserve">TACUANA: </w:t>
        <w:tab/>
        <w:tab/>
        <w:t xml:space="preserve">Por nuestro divino Ongol, </w:t>
        <w:br/>
        <w:tab/>
        <w:tab/>
        <w:tab/>
        <w:t xml:space="preserve">dios en que nos habla el Sol, </w:t>
        <w:br/>
        <w:tab/>
        <w:tab/>
        <w:tab/>
        <w:t>de no apartarme de ti.</w:t>
        <w:br/>
        <w:t>DULCANQUELLÍN: Pues esa palabra acepto.</w:t>
        <w:br/>
        <w:t xml:space="preserve">AUTÉ: </w:t>
        <w:tab/>
        <w:tab/>
        <w:t>Dulcanquellín, ponte en pie.</w:t>
        <w:br/>
        <w:t>DULCANQUELLÍN: ¿Qué rüido es ese, Auté?</w:t>
        <w:tab/>
        <w:tab/>
        <w:tab/>
        <w:tab/>
        <w:t>[1330]</w:t>
        <w:br/>
        <w:t xml:space="preserve">AUTÉ: </w:t>
        <w:tab/>
        <w:tab/>
        <w:t>Rompe el tálamo quieto,</w:t>
        <w:br/>
        <w:tab/>
        <w:tab/>
        <w:tab/>
        <w:t xml:space="preserve">que de lo alto del monte </w:t>
        <w:br/>
        <w:tab/>
        <w:tab/>
        <w:tab/>
        <w:t>un hombre fuerte desciende.</w:t>
        <w:br/>
        <w:t>DULCANQUELLÍN: ¿Un hombre solo te ofende?</w:t>
        <w:br/>
        <w:t xml:space="preserve">AUTÉ: </w:t>
        <w:tab/>
        <w:tab/>
        <w:t xml:space="preserve">Apunta, o a punto ponte. </w:t>
        <w:br/>
        <w:tab/>
        <w:tab/>
        <w:tab/>
        <w:t xml:space="preserve">Porque parece de guerra, </w:t>
        <w:br/>
        <w:tab/>
        <w:tab/>
        <w:tab/>
        <w:t xml:space="preserve">y un hombre solo, y armado, </w:t>
        <w:br/>
        <w:tab/>
        <w:tab/>
        <w:tab/>
        <w:t xml:space="preserve">suele ser como un nublado </w:t>
        <w:br/>
        <w:tab/>
        <w:tab/>
        <w:tab/>
        <w:t>que la tempestad encierra.</w:t>
        <w:br/>
        <w:t xml:space="preserve">DULCANQUELLÍN: Dices, amigo, verdad, </w:t>
        <w:tab/>
        <w:tab/>
        <w:tab/>
        <w:tab/>
        <w:t>[1340]</w:t>
        <w:br/>
        <w:tab/>
        <w:tab/>
        <w:tab/>
        <w:t xml:space="preserve">a verle en alto te sube, </w:t>
        <w:br/>
        <w:tab/>
        <w:tab/>
        <w:tab/>
        <w:t xml:space="preserve">que el que no temió la nube </w:t>
        <w:br/>
        <w:tab/>
        <w:tab/>
        <w:tab/>
        <w:t xml:space="preserve">padeció la tempestad. </w:t>
        <w:br/>
        <w:tab/>
        <w:tab/>
        <w:tab/>
        <w:t xml:space="preserve">Mas ya le tengo presente, </w:t>
        <w:br/>
        <w:tab/>
        <w:tab/>
        <w:tab/>
        <w:t>¿no es este Tapirazú?</w:t>
        <w:br/>
        <w:t xml:space="preserve">AUTÉ: </w:t>
        <w:tab/>
        <w:tab/>
        <w:t xml:space="preserve">¿Quieres apuntarle tú, </w:t>
        <w:br/>
        <w:tab/>
        <w:tab/>
        <w:tab/>
        <w:t>o que yo le tire?</w:t>
        <w:br/>
        <w:t xml:space="preserve">DULCANQUELLÍN: </w:t>
        <w:tab/>
        <w:tab/>
        <w:tab/>
        <w:t>Tente.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TAPIRAZÚ, indio, con una maza, baje por un monte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br/>
        <w:tab/>
        <w:tab/>
        <w:tab/>
        <w:t xml:space="preserve">¿Hasta mi casa y bohío </w:t>
        <w:br/>
        <w:tab/>
        <w:tab/>
        <w:tab/>
        <w:t>osaste, infame, llegar?</w:t>
        <w:br/>
        <w:t xml:space="preserve">TAPIRAZÚ: </w:t>
        <w:tab/>
        <w:tab/>
        <w:t xml:space="preserve">¿Dónde no hallará lugar, </w:t>
        <w:tab/>
        <w:tab/>
        <w:tab/>
        <w:tab/>
        <w:t>[1350]</w:t>
        <w:br/>
        <w:tab/>
        <w:tab/>
        <w:tab/>
        <w:t>la fuerza de un desvarío?</w:t>
        <w:br/>
        <w:tab/>
        <w:tab/>
        <w:tab/>
        <w:t xml:space="preserve">Para morir, no hay defensa, </w:t>
        <w:br/>
        <w:tab/>
        <w:tab/>
        <w:tab/>
        <w:t xml:space="preserve">la flecha, el hierro se aparta, </w:t>
        <w:br/>
        <w:tab/>
        <w:tab/>
        <w:tab/>
        <w:t xml:space="preserve">y aunque tu defensa es harta, </w:t>
        <w:br/>
        <w:tab/>
        <w:tab/>
        <w:tab/>
        <w:t xml:space="preserve">yo se que es mayor mi ofensa,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>............................................</w:t>
        <w:br/>
        <w:tab/>
        <w:tab/>
        <w:tab/>
        <w:t xml:space="preserve">mientras ocupado estaba, </w:t>
        <w:br/>
        <w:tab/>
        <w:tab/>
        <w:tab/>
        <w:t xml:space="preserve">que a mi Ongol sacrificaba </w:t>
        <w:br/>
        <w:tab/>
        <w:tab/>
        <w:tab/>
        <w:t xml:space="preserve">del monte una tigre hermosa. </w:t>
        <w:br/>
        <w:tab/>
        <w:tab/>
        <w:tab/>
        <w:t xml:space="preserve">Con ramas de liquidámbar, </w:t>
        <w:tab/>
        <w:tab/>
        <w:tab/>
        <w:tab/>
        <w:t>[1360]</w:t>
        <w:br/>
        <w:tab/>
        <w:tab/>
        <w:tab/>
        <w:t xml:space="preserve">mirra, laurel, y canela, </w:t>
        <w:br/>
        <w:tab/>
        <w:tab/>
        <w:tab/>
        <w:t xml:space="preserve">la cubría, y perfumela </w:t>
        <w:br/>
        <w:tab/>
        <w:tab/>
        <w:tab/>
        <w:t>con gomas de almizcle, y ámbar,</w:t>
        <w:br/>
        <w:tab/>
        <w:tab/>
        <w:tab/>
        <w:t xml:space="preserve">cuando sintiendo el rüido, </w:t>
        <w:br/>
        <w:tab/>
        <w:tab/>
        <w:tab/>
        <w:t>vine donde sólo hallé</w:t>
        <w:br/>
        <w:tab/>
        <w:tab/>
        <w:tab/>
        <w:t xml:space="preserve">el sacrificio, en que fue </w:t>
        <w:br/>
        <w:tab/>
        <w:tab/>
        <w:tab/>
        <w:t xml:space="preserve">mi honor al tuyo ofrecido. </w:t>
        <w:br/>
        <w:tab/>
        <w:tab/>
        <w:tab/>
        <w:t xml:space="preserve">Procuré juntar mi gente, </w:t>
        <w:br/>
        <w:tab/>
        <w:tab/>
        <w:tab/>
        <w:t xml:space="preserve">acobardose, temió, </w:t>
        <w:br/>
        <w:tab/>
        <w:tab/>
        <w:tab/>
        <w:t xml:space="preserve">pero no he temido yo, </w:t>
        <w:tab/>
        <w:tab/>
        <w:tab/>
        <w:tab/>
        <w:t>[1370]</w:t>
        <w:br/>
        <w:tab/>
        <w:tab/>
        <w:tab/>
        <w:t xml:space="preserve">que aquí me tienes presente. </w:t>
        <w:br/>
        <w:tab/>
        <w:tab/>
        <w:tab/>
        <w:t xml:space="preserve">donde sólo a morir vengo </w:t>
        <w:br/>
        <w:tab/>
        <w:tab/>
        <w:tab/>
        <w:t xml:space="preserve">a los ojos de mi esposa, </w:t>
        <w:br/>
        <w:tab/>
        <w:tab/>
        <w:tab/>
        <w:t xml:space="preserve">para disculpa forzosa </w:t>
        <w:br/>
        <w:tab/>
        <w:tab/>
        <w:tab/>
        <w:t xml:space="preserve">de la obligación que tengo. </w:t>
        <w:br/>
        <w:tab/>
        <w:tab/>
        <w:tab/>
        <w:t xml:space="preserve">Que no digo del amor, </w:t>
        <w:br/>
        <w:tab/>
        <w:tab/>
        <w:tab/>
        <w:t xml:space="preserve">pues ella le ha conocido, </w:t>
        <w:br/>
        <w:tab/>
        <w:tab/>
        <w:tab/>
        <w:t xml:space="preserve">y ansí, cacique, te pido, </w:t>
        <w:br/>
        <w:tab/>
        <w:tab/>
        <w:tab/>
        <w:t>por el Sol, por tu valor,</w:t>
        <w:br/>
        <w:tab/>
        <w:tab/>
        <w:tab/>
        <w:t xml:space="preserve">des el arco a aquella mano, </w:t>
        <w:tab/>
        <w:tab/>
        <w:tab/>
        <w:tab/>
        <w:t>[1380]</w:t>
        <w:br/>
        <w:tab/>
        <w:tab/>
        <w:tab/>
        <w:t xml:space="preserve">que el alma me traspasó, </w:t>
        <w:br/>
        <w:tab/>
        <w:tab/>
        <w:tab/>
        <w:t xml:space="preserve">porque ansí quedaré yo </w:t>
        <w:br/>
        <w:tab/>
        <w:tab/>
        <w:tab/>
        <w:t xml:space="preserve">muerto, vivo, herido y sano. </w:t>
        <w:br/>
        <w:tab/>
        <w:tab/>
        <w:tab/>
        <w:t xml:space="preserve">Y si esto mal te parece, </w:t>
        <w:br/>
        <w:tab/>
        <w:tab/>
        <w:tab/>
        <w:t xml:space="preserve">pon en méritos la prenda, </w:t>
        <w:br/>
        <w:tab/>
        <w:tab/>
        <w:tab/>
        <w:t xml:space="preserve">para qué mejor se entienda </w:t>
        <w:br/>
        <w:tab/>
        <w:tab/>
        <w:tab/>
        <w:t xml:space="preserve">quien de los dos la merece. </w:t>
        <w:br/>
        <w:tab/>
        <w:tab/>
        <w:tab/>
        <w:t xml:space="preserve">Toma un tronco alguna peña </w:t>
        <w:br/>
        <w:tab/>
        <w:tab/>
        <w:tab/>
        <w:t xml:space="preserve">en esos hombros, veamos </w:t>
        <w:br/>
        <w:tab/>
        <w:tab/>
        <w:tab/>
        <w:t xml:space="preserve">si los dos la sustentamos, </w:t>
        <w:tab/>
        <w:tab/>
        <w:tab/>
        <w:tab/>
        <w:t>[1390]</w:t>
        <w:br/>
        <w:tab/>
        <w:tab/>
        <w:tab/>
        <w:t xml:space="preserve">cuál mayor aliento enseña. </w:t>
        <w:br/>
        <w:tab/>
        <w:tab/>
        <w:tab/>
        <w:t xml:space="preserve">Tira con el arco a un blanco, </w:t>
        <w:br/>
        <w:tab/>
        <w:tab/>
        <w:tab/>
        <w:t xml:space="preserve">aunque sea del cielo estrella, </w:t>
        <w:br/>
        <w:tab/>
        <w:tab/>
        <w:tab/>
        <w:t>que me obligo a dar en ella</w:t>
        <w:br/>
        <w:tab/>
        <w:tab/>
        <w:tab/>
        <w:t xml:space="preserve">si de aquí una piedra arranco. </w:t>
        <w:br/>
        <w:tab/>
        <w:tab/>
        <w:tab/>
        <w:t xml:space="preserve">Juega conmigo esta maza, </w:t>
        <w:br/>
        <w:tab/>
        <w:tab/>
        <w:tab/>
        <w:t xml:space="preserve">compite en ciencia del cielo, </w:t>
        <w:br/>
        <w:tab/>
        <w:tab/>
        <w:tab/>
        <w:t xml:space="preserve">pinta un arco, un cuero, un velo, </w:t>
        <w:br/>
        <w:tab/>
        <w:tab/>
        <w:tab/>
        <w:t xml:space="preserve">salta, corre, pesca, caza. </w:t>
        <w:br/>
        <w:tab/>
        <w:tab/>
        <w:tab/>
        <w:t xml:space="preserve">Haz otras finezas tales, </w:t>
        <w:tab/>
        <w:tab/>
        <w:tab/>
        <w:tab/>
        <w:t>[1400]</w:t>
        <w:br/>
        <w:tab/>
        <w:tab/>
        <w:tab/>
        <w:t xml:space="preserve">que a todas te desafío </w:t>
        <w:br/>
        <w:tab/>
        <w:tab/>
        <w:tab/>
        <w:t xml:space="preserve">dentro en tu tambo y bohío, </w:t>
        <w:br/>
        <w:tab/>
        <w:tab/>
        <w:tab/>
        <w:t>o en desiertos arenales.</w:t>
        <w:br/>
        <w:t xml:space="preserve">DULCANQUELLÍN: Bien ha sido necesario </w:t>
        <w:br/>
        <w:tab/>
        <w:tab/>
        <w:tab/>
        <w:t xml:space="preserve">hoy tu ejemplo, y tu furor, </w:t>
        <w:br/>
        <w:tab/>
        <w:tab/>
        <w:tab/>
        <w:t xml:space="preserve">para creer, que el amor </w:t>
        <w:br/>
        <w:tab/>
        <w:tab/>
        <w:tab/>
        <w:t xml:space="preserve">es tan loco y temerario. </w:t>
        <w:br/>
        <w:tab/>
        <w:tab/>
        <w:tab/>
        <w:t xml:space="preserve">Fuera del Sol, ¿hay alguno </w:t>
        <w:br/>
        <w:tab/>
        <w:tab/>
        <w:tab/>
        <w:t xml:space="preserve">que me haya desafiado? </w:t>
        <w:br/>
        <w:tab/>
        <w:tab/>
        <w:tab/>
        <w:t xml:space="preserve">¿Hombre mortal ha llegado, </w:t>
        <w:tab/>
        <w:tab/>
        <w:tab/>
        <w:tab/>
        <w:t>[1410]</w:t>
        <w:br/>
        <w:tab/>
        <w:tab/>
        <w:tab/>
        <w:t>y hombre, que en efecto es uno,</w:t>
        <w:br/>
        <w:tab/>
        <w:tab/>
        <w:tab/>
        <w:t xml:space="preserve">a competir con mis brazos? </w:t>
        <w:br/>
        <w:tab/>
        <w:tab/>
        <w:tab/>
        <w:t xml:space="preserve">Perdona Sol, a quien miro, </w:t>
        <w:br/>
        <w:tab/>
        <w:tab/>
        <w:tab/>
        <w:t xml:space="preserve">que según alto le tiro, </w:t>
        <w:br/>
        <w:tab/>
        <w:tab/>
        <w:tab/>
        <w:t xml:space="preserve">en ti le he de hacer pedazos. </w:t>
        <w:br/>
        <w:tab/>
        <w:tab/>
        <w:tab/>
        <w:t xml:space="preserve">O si se escapa de ti, </w:t>
        <w:br/>
        <w:tab/>
        <w:tab/>
        <w:tab/>
        <w:t xml:space="preserve">pasando del cielo el vuelo, </w:t>
        <w:br/>
        <w:tab/>
        <w:tab/>
        <w:tab/>
        <w:t xml:space="preserve">cayendo en el mismo cielo </w:t>
        <w:br/>
        <w:tab/>
        <w:tab/>
        <w:tab/>
        <w:t xml:space="preserve">verá más que desde aquí. </w:t>
        <w:br/>
        <w:tab/>
        <w:tab/>
        <w:tab/>
        <w:t xml:space="preserve">¿Sabes, por ventura tú, </w:t>
        <w:tab/>
        <w:tab/>
        <w:tab/>
        <w:tab/>
        <w:t>[1420]</w:t>
        <w:br/>
        <w:tab/>
        <w:tab/>
        <w:tab/>
        <w:t>que soy yo Dulcanquellín?</w:t>
        <w:br/>
        <w:t xml:space="preserve">TAPIRAZÚ: </w:t>
        <w:tab/>
        <w:tab/>
        <w:t xml:space="preserve">¿Y tú no sabes, en fin, </w:t>
        <w:br/>
        <w:tab/>
        <w:tab/>
        <w:tab/>
        <w:t>que soy yo Tapirazú?</w:t>
        <w:tab/>
        <w:br/>
        <w:tab/>
        <w:tab/>
        <w:tab/>
        <w:t xml:space="preserve">¿De esa manera te atreves </w:t>
        <w:br/>
        <w:tab/>
        <w:tab/>
        <w:tab/>
        <w:t xml:space="preserve">a un señor de siete ríos, </w:t>
        <w:br/>
        <w:tab/>
        <w:tab/>
        <w:tab/>
        <w:t xml:space="preserve">que colman estos vacíos </w:t>
        <w:br/>
        <w:tab/>
        <w:tab/>
        <w:tab/>
        <w:t>de aquellas desiertas nieves?</w:t>
        <w:br/>
        <w:tab/>
        <w:tab/>
        <w:tab/>
        <w:t>¿Tú del brazo asirme a mí</w:t>
        <w:br/>
        <w:tab/>
        <w:tab/>
        <w:tab/>
        <w:t xml:space="preserve">para levantarme al cielo, </w:t>
        <w:br/>
        <w:tab/>
        <w:tab/>
        <w:tab/>
        <w:t xml:space="preserve">pudiendo yo abrir el cielo </w:t>
        <w:tab/>
        <w:tab/>
        <w:tab/>
        <w:tab/>
        <w:t>[1430]</w:t>
        <w:br/>
        <w:tab/>
        <w:tab/>
        <w:tab/>
        <w:t>para sepultarte a ti?</w:t>
        <w:br/>
        <w:tab/>
        <w:tab/>
        <w:tab/>
        <w:t xml:space="preserve">Si te cojo he de arrojarte </w:t>
        <w:br/>
        <w:tab/>
        <w:tab/>
        <w:tab/>
        <w:t xml:space="preserve">de suerte al centro profundo, </w:t>
        <w:br/>
        <w:tab/>
        <w:tab/>
        <w:tab/>
        <w:t xml:space="preserve">que has de atravesar el mundo, </w:t>
        <w:br/>
        <w:tab/>
        <w:tab/>
        <w:tab/>
        <w:t>y pasar de la otra parte.</w:t>
        <w:br/>
        <w:t xml:space="preserve">DULCANQUELLÍN: Lejos estaré de ti, </w:t>
        <w:br/>
        <w:tab/>
        <w:tab/>
        <w:tab/>
        <w:t>si al otro horizonte voy.</w:t>
        <w:br/>
        <w:tab/>
        <w:tab/>
        <w:tab/>
        <w:t>Suelta la maza, aquí estoy.</w:t>
        <w:br/>
        <w:t xml:space="preserve">TAPIRAZÚ: </w:t>
        <w:tab/>
        <w:tab/>
        <w:t>Suelta el arco.</w:t>
        <w:br/>
        <w:t xml:space="preserve">DULCANQUELLÍN: </w:t>
        <w:tab/>
        <w:tab/>
        <w:t xml:space="preserve">Vesle aquí. </w:t>
        <w:br/>
        <w:tab/>
        <w:tab/>
        <w:tab/>
        <w:t xml:space="preserve">Pero guarda, que en mis brazos </w:t>
        <w:tab/>
        <w:tab/>
        <w:tab/>
        <w:t>[1440]</w:t>
        <w:br/>
        <w:tab/>
        <w:tab/>
        <w:tab/>
        <w:t xml:space="preserve">te he de consumir de modo, </w:t>
        <w:br/>
        <w:tab/>
        <w:tab/>
        <w:tab/>
        <w:t xml:space="preserve">que deshecho el cuerpo todo, </w:t>
        <w:br/>
        <w:tab/>
        <w:tab/>
        <w:tab/>
        <w:t>lleve el aire los pedazos.</w:t>
        <w:br/>
        <w:t xml:space="preserve">TAPIRAZÚ: </w:t>
        <w:tab/>
        <w:tab/>
        <w:t>Tu desvergüenza me agrada,</w:t>
        <w:br/>
        <w:tab/>
        <w:tab/>
        <w:tab/>
        <w:t xml:space="preserve">pero ten conocimiento, </w:t>
        <w:br/>
        <w:tab/>
        <w:tab/>
        <w:tab/>
        <w:t xml:space="preserve">que basta sólo mi aliento </w:t>
        <w:br/>
        <w:tab/>
        <w:tab/>
        <w:tab/>
        <w:t>para convertirte en nada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Andando al rededor para asirse, disparen dentro dos o tres arcabuzazos, y digan.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>DENTRO:</w:t>
        <w:tab/>
        <w:tab/>
        <w:t>¡Tierra, tierra, tierra, tierra!</w:t>
        <w:br/>
        <w:t xml:space="preserve">DULCANQUELLÍN: Válgame el poder del Sol, </w:t>
        <w:br/>
        <w:tab/>
        <w:tab/>
        <w:tab/>
        <w:t>¿truena el cielo, o brama Ongol?</w:t>
        <w:tab/>
        <w:tab/>
        <w:tab/>
        <w:t>[1450]</w:t>
        <w:br/>
        <w:t xml:space="preserve">TAPIRAZÚ: </w:t>
        <w:tab/>
        <w:tab/>
        <w:t>Esto algún misterio encierra.</w:t>
        <w:br/>
        <w:t>DULCANQUELLÍN: Camina do suena, Auté.</w:t>
        <w:br/>
        <w:t xml:space="preserve">TAPIRAZÚ: </w:t>
        <w:tab/>
        <w:tab/>
        <w:t>Voy volando.</w:t>
        <w:br/>
        <w:t xml:space="preserve">DULCANQUELLÍN: </w:t>
        <w:tab/>
        <w:tab/>
        <w:t xml:space="preserve">Para un poco. </w:t>
        <w:br/>
        <w:tab/>
        <w:tab/>
        <w:tab/>
        <w:t xml:space="preserve">Agradece infame y loco </w:t>
        <w:br/>
        <w:tab/>
        <w:tab/>
        <w:tab/>
        <w:t xml:space="preserve">lo que se oye y no se ve, </w:t>
        <w:br/>
        <w:tab/>
        <w:tab/>
        <w:tab/>
        <w:t>que esto te ha dado la vida.</w:t>
        <w:br/>
        <w:t xml:space="preserve">TAPIRAZÚ: </w:t>
        <w:tab/>
        <w:tab/>
        <w:t xml:space="preserve">Antes, villano, recelo, </w:t>
        <w:br/>
        <w:tab/>
        <w:tab/>
        <w:tab/>
        <w:t xml:space="preserve">que debe de abrirse el suelo, </w:t>
        <w:br/>
        <w:tab/>
        <w:tab/>
        <w:tab/>
        <w:t>o brama con tu caída,</w:t>
        <w:br/>
        <w:tab/>
        <w:tab/>
        <w:tab/>
        <w:t xml:space="preserve">que ya te querrá tragar </w:t>
        <w:tab/>
        <w:tab/>
        <w:tab/>
        <w:tab/>
        <w:t>[1460]</w:t>
        <w:br/>
        <w:tab/>
        <w:tab/>
        <w:tab/>
        <w:t>sabiendo que es gusto mío.</w:t>
        <w:br/>
        <w:t xml:space="preserve">TACUANA: </w:t>
        <w:tab/>
        <w:tab/>
        <w:t xml:space="preserve">Cese ahora el desafío, </w:t>
        <w:br/>
        <w:tab/>
        <w:tab/>
        <w:tab/>
        <w:t xml:space="preserve">pues tendréis tiempo y lugar. </w:t>
        <w:br/>
        <w:tab/>
        <w:tab/>
        <w:tab/>
        <w:t xml:space="preserve">En que le podéis hacer: </w:t>
        <w:br/>
        <w:tab/>
        <w:tab/>
        <w:tab/>
        <w:t xml:space="preserve">prevenid este alboroto, </w:t>
        <w:br/>
        <w:tab/>
        <w:tab/>
        <w:tab/>
        <w:t xml:space="preserve">que el cielo en sus ejes roto </w:t>
        <w:br/>
        <w:tab/>
        <w:tab/>
        <w:tab/>
        <w:t>hoy se debe de caer.</w:t>
        <w:br/>
      </w:r>
      <w:r>
        <w:rPr>
          <w:color w:val="000000"/>
          <w:sz w:val="24"/>
          <w:szCs w:val="24"/>
          <w:lang w:val="es-ES_tradnl"/>
        </w:rPr>
        <w:t>DENTRO:</w:t>
        <w:tab/>
        <w:tab/>
      </w:r>
      <w:r>
        <w:rPr>
          <w:sz w:val="24"/>
          <w:szCs w:val="24"/>
          <w:lang w:val="es-ES_tradnl"/>
        </w:rPr>
        <w:t>¡Tierra, tierra, tierra, tierra!</w:t>
        <w:br/>
        <w:tab/>
        <w:tab/>
        <w:tab/>
      </w:r>
      <w:r>
        <w:rPr>
          <w:i/>
          <w:iCs/>
          <w:sz w:val="24"/>
          <w:szCs w:val="24"/>
          <w:lang w:val="es-ES_tradnl"/>
        </w:rPr>
        <w:t xml:space="preserve">Te Deum laudamos, </w:t>
      </w:r>
      <w:r>
        <w:rPr>
          <w:sz w:val="24"/>
          <w:szCs w:val="24"/>
          <w:lang w:val="es-ES_tradnl"/>
        </w:rPr>
        <w:t>señor.</w:t>
        <w:br/>
        <w:t>DULCANQUELLÍN: Otra vez vuelve el furor.</w:t>
        <w:tab/>
        <w:tab/>
        <w:tab/>
        <w:tab/>
        <w:t>[1470]</w:t>
        <w:br/>
        <w:t xml:space="preserve">TAPIRAZÚ: </w:t>
        <w:tab/>
        <w:tab/>
        <w:t>Oíd, que en la mar se encierra.</w:t>
        <w:br/>
      </w:r>
      <w:r>
        <w:rPr>
          <w:color w:val="000000"/>
          <w:sz w:val="24"/>
          <w:szCs w:val="24"/>
          <w:lang w:val="es-ES_tradnl"/>
        </w:rPr>
        <w:t>DENTRO:</w:t>
        <w:tab/>
        <w:tab/>
      </w:r>
      <w:r>
        <w:rPr>
          <w:sz w:val="24"/>
          <w:szCs w:val="24"/>
          <w:lang w:val="es-ES_tradnl"/>
        </w:rPr>
        <w:t>En nombre de Dios.</w:t>
        <w:br/>
        <w:t xml:space="preserve">TODOS: </w:t>
        <w:tab/>
        <w:tab/>
        <w:tab/>
        <w:tab/>
        <w:tab/>
        <w:t>¡Hao!</w:t>
        <w:br/>
        <w:t xml:space="preserve">DULCANQUELLÍN: </w:t>
        <w:tab/>
        <w:tab/>
        <w:tab/>
        <w:tab/>
        <w:tab/>
        <w:t>Cielos,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ab/>
        <w:tab/>
        <w:t>¿qué es esto?</w:t>
        <w:br/>
      </w:r>
      <w:r>
        <w:rPr>
          <w:color w:val="000000"/>
          <w:sz w:val="24"/>
          <w:szCs w:val="24"/>
          <w:lang w:val="es-ES_tradnl"/>
        </w:rPr>
        <w:t>DENTRO:</w:t>
        <w:tab/>
        <w:tab/>
      </w:r>
      <w:r>
        <w:rPr>
          <w:sz w:val="24"/>
          <w:szCs w:val="24"/>
          <w:lang w:val="es-ES_tradnl"/>
        </w:rPr>
        <w:tab/>
        <w:tab/>
        <w:t>¡Santa María!</w:t>
        <w:br/>
        <w:t xml:space="preserve">TODOS: </w:t>
        <w:tab/>
        <w:tab/>
        <w:t>¡Hao!</w:t>
        <w:br/>
        <w:t>DENTRO:</w:t>
        <w:tab/>
        <w:tab/>
        <w:tab/>
        <w:t>¡San Juan!</w:t>
        <w:br/>
        <w:t xml:space="preserve">TODOS: </w:t>
        <w:tab/>
        <w:tab/>
        <w:tab/>
        <w:tab/>
        <w:t>¡Hao!</w:t>
        <w:br/>
        <w:t xml:space="preserve">DULCANQUELLÍN: </w:t>
        <w:tab/>
        <w:tab/>
        <w:tab/>
        <w:tab/>
        <w:t xml:space="preserve">Este día </w:t>
        <w:br/>
        <w:tab/>
        <w:tab/>
        <w:tab/>
        <w:t xml:space="preserve">es aquel que mis abuelos </w:t>
        <w:br/>
        <w:tab/>
        <w:tab/>
        <w:tab/>
        <w:t>pronosticaban aquí.</w:t>
        <w:br/>
        <w:t>DENTRO:</w:t>
        <w:tab/>
        <w:tab/>
        <w:t>¡San Pedro!</w:t>
        <w:br/>
        <w:t xml:space="preserve">TODOS: </w:t>
        <w:tab/>
        <w:tab/>
        <w:tab/>
        <w:tab/>
        <w:t>¡Hao!</w:t>
        <w:br/>
        <w:t xml:space="preserve">COLÓN: </w:t>
        <w:tab/>
        <w:tab/>
        <w:tab/>
        <w:tab/>
        <w:tab/>
        <w:t>¡Tierra, tierra!</w:t>
        <w:br/>
        <w:t>DULCANQUELLÍN: ¡Tantos truenos, tanta guerra!</w:t>
        <w:br/>
        <w:tab/>
        <w:tab/>
        <w:tab/>
        <w:t>Ongol, ¿en qué te ofendí?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Entre AUTÉ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br/>
        <w:t xml:space="preserve">AUTÉ: </w:t>
        <w:tab/>
        <w:tab/>
        <w:t xml:space="preserve">O valeroso cacique, </w:t>
        <w:tab/>
        <w:tab/>
        <w:tab/>
        <w:tab/>
        <w:tab/>
        <w:t>[1480]</w:t>
        <w:br/>
        <w:tab/>
        <w:tab/>
        <w:tab/>
        <w:t xml:space="preserve">de esta isla amparo y guarda, </w:t>
        <w:br/>
        <w:tab/>
        <w:tab/>
        <w:tab/>
        <w:t xml:space="preserve">vuelve los ojos al mar, </w:t>
        <w:br/>
        <w:tab/>
        <w:tab/>
        <w:tab/>
        <w:t xml:space="preserve">y veras en él tres casas. </w:t>
        <w:br/>
        <w:tab/>
        <w:tab/>
        <w:tab/>
        <w:t xml:space="preserve">Casas en el parecer, </w:t>
        <w:br/>
        <w:tab/>
        <w:tab/>
        <w:tab/>
        <w:t xml:space="preserve">y personas en la traza, </w:t>
        <w:br/>
        <w:tab/>
        <w:tab/>
        <w:tab/>
        <w:t xml:space="preserve">que envueltas en unos lienzos </w:t>
        <w:br/>
        <w:tab/>
        <w:tab/>
        <w:tab/>
        <w:t xml:space="preserve">caminan sobre las aguas. </w:t>
        <w:br/>
        <w:tab/>
        <w:tab/>
        <w:tab/>
        <w:t xml:space="preserve">Dentro vienen unos hombres </w:t>
        <w:tab/>
      </w:r>
      <w:r>
        <w:rPr>
          <w:color w:val="000000"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ab/>
        <w:tab/>
        <w:tab/>
        <w:t xml:space="preserve">que traen sobre las caras, </w:t>
        <w:br/>
        <w:tab/>
        <w:tab/>
        <w:tab/>
        <w:t xml:space="preserve">como en la misma cabeza, </w:t>
        <w:tab/>
        <w:tab/>
        <w:tab/>
        <w:tab/>
        <w:t>[1490]</w:t>
        <w:br/>
        <w:tab/>
        <w:tab/>
        <w:tab/>
        <w:t>espeso cabello y barba,</w:t>
        <w:br/>
        <w:tab/>
        <w:tab/>
        <w:tab/>
        <w:t xml:space="preserve">unos asiendo unas cuerdas </w:t>
        <w:br/>
        <w:tab/>
        <w:tab/>
        <w:tab/>
        <w:t xml:space="preserve">con que los lienzos se alzan, </w:t>
        <w:br/>
        <w:tab/>
        <w:tab/>
        <w:tab/>
        <w:t xml:space="preserve">y otros dando muchos gritos, </w:t>
        <w:br/>
        <w:tab/>
        <w:tab/>
        <w:tab/>
        <w:t xml:space="preserve">porque los oigan las tablas. </w:t>
        <w:br/>
        <w:tab/>
        <w:tab/>
        <w:tab/>
        <w:t xml:space="preserve">Es gente alegre y discreta, </w:t>
        <w:br/>
        <w:tab/>
        <w:tab/>
        <w:tab/>
        <w:t xml:space="preserve">que unos a otros se abrazan, </w:t>
        <w:br/>
        <w:tab/>
        <w:tab/>
        <w:tab/>
        <w:t xml:space="preserve">y quieren salir a tierra </w:t>
        <w:br/>
        <w:tab/>
        <w:tab/>
        <w:tab/>
        <w:t xml:space="preserve">a hacer areitos y danzas. </w:t>
        <w:br/>
        <w:tab/>
        <w:tab/>
        <w:tab/>
        <w:t xml:space="preserve">Las carnes son de colores, </w:t>
        <w:tab/>
        <w:tab/>
        <w:tab/>
        <w:tab/>
        <w:t>[1500]</w:t>
        <w:br/>
        <w:tab/>
        <w:tab/>
        <w:tab/>
        <w:t xml:space="preserve">a partes angostas y anchas, </w:t>
        <w:br/>
        <w:tab/>
        <w:tab/>
        <w:tab/>
        <w:t xml:space="preserve">que solamente les vi </w:t>
        <w:br/>
        <w:tab/>
        <w:tab/>
        <w:tab/>
        <w:t xml:space="preserve">blanco rostro, y manos blancas. </w:t>
        <w:br/>
        <w:tab/>
        <w:tab/>
        <w:tab/>
        <w:t xml:space="preserve">De donde a veces salían </w:t>
        <w:br/>
        <w:tab/>
        <w:tab/>
        <w:tab/>
        <w:t xml:space="preserve">de unos palos unas llamas </w:t>
        <w:br/>
        <w:tab/>
        <w:tab/>
        <w:tab/>
        <w:t xml:space="preserve">envueltas en trueno y humo, </w:t>
        <w:br/>
        <w:tab/>
        <w:tab/>
        <w:tab/>
        <w:t xml:space="preserve">que me dejaron sin habla. </w:t>
        <w:br/>
        <w:tab/>
        <w:tab/>
        <w:tab/>
        <w:t xml:space="preserve">No pude entender la suya, </w:t>
        <w:br/>
        <w:tab/>
        <w:tab/>
        <w:tab/>
        <w:t xml:space="preserve">aunque en todas sus palabras, </w:t>
        <w:br/>
        <w:tab/>
        <w:tab/>
        <w:tab/>
        <w:t xml:space="preserve">Dios, tierra, y Virgen decían, </w:t>
        <w:tab/>
        <w:tab/>
        <w:tab/>
        <w:tab/>
        <w:t>[1510]</w:t>
        <w:br/>
        <w:tab/>
        <w:tab/>
        <w:tab/>
        <w:t xml:space="preserve">que deben de ser sus casas, </w:t>
        <w:br/>
        <w:tab/>
        <w:tab/>
        <w:tab/>
        <w:t xml:space="preserve">si no es que Dios y la Virgen </w:t>
        <w:br/>
        <w:tab/>
        <w:tab/>
        <w:tab/>
        <w:t xml:space="preserve">su padre y madre se llaman, </w:t>
        <w:tab/>
        <w:br/>
        <w:tab/>
        <w:tab/>
        <w:tab/>
        <w:t xml:space="preserve">y la tierra algún amigo </w:t>
        <w:br/>
        <w:tab/>
        <w:tab/>
        <w:tab/>
        <w:t xml:space="preserve">que anda ausente de su patria. </w:t>
        <w:br/>
        <w:tab/>
        <w:tab/>
        <w:tab/>
        <w:t xml:space="preserve">Mirad qué pensáis hacer, </w:t>
        <w:br/>
        <w:tab/>
        <w:tab/>
        <w:tab/>
        <w:t xml:space="preserve">que según las casas andan </w:t>
        <w:br/>
        <w:tab/>
        <w:tab/>
        <w:tab/>
        <w:t xml:space="preserve">presto estarán con vosotros </w:t>
        <w:br/>
        <w:tab/>
        <w:tab/>
        <w:tab/>
        <w:t>más que en vuestros tambos altas,</w:t>
        <w:br/>
        <w:tab/>
        <w:tab/>
        <w:tab/>
        <w:t xml:space="preserve">que más andará en la tierra </w:t>
        <w:tab/>
        <w:tab/>
        <w:tab/>
        <w:tab/>
        <w:t>[1520]</w:t>
        <w:br/>
        <w:tab/>
        <w:tab/>
        <w:tab/>
        <w:t>quien corre bien por el agua.</w:t>
        <w:br/>
        <w:t>DULCANQUELLÍN:</w:t>
        <w:tab/>
        <w:t xml:space="preserve">Ignorante, ¿qué dices? </w:t>
        <w:br/>
        <w:tab/>
        <w:tab/>
        <w:tab/>
        <w:t xml:space="preserve">Peces son, peces que braman, </w:t>
        <w:br/>
        <w:tab/>
        <w:tab/>
        <w:tab/>
        <w:t xml:space="preserve">que andando por esas islas </w:t>
        <w:br/>
        <w:tab/>
        <w:tab/>
        <w:tab/>
        <w:t xml:space="preserve">a hartarse de carne humana, </w:t>
        <w:br/>
        <w:tab/>
        <w:tab/>
        <w:tab/>
        <w:t xml:space="preserve">se han comido aquesos hombres </w:t>
        <w:br/>
        <w:tab/>
        <w:tab/>
        <w:tab/>
        <w:t xml:space="preserve">que a voces sus dioses llaman. </w:t>
        <w:br/>
        <w:tab/>
        <w:tab/>
        <w:tab/>
        <w:t xml:space="preserve">Y con la gran pesadumbre </w:t>
        <w:br/>
        <w:tab/>
        <w:tab/>
        <w:tab/>
        <w:t xml:space="preserve">los vomitan en la playas, </w:t>
        <w:br/>
        <w:tab/>
        <w:tab/>
        <w:tab/>
        <w:t xml:space="preserve">dando un trueno cada uno </w:t>
        <w:tab/>
        <w:tab/>
        <w:tab/>
        <w:tab/>
        <w:t>[1530]</w:t>
        <w:br/>
        <w:tab/>
        <w:tab/>
        <w:tab/>
        <w:t>que arrojan de las entrañas.</w:t>
        <w:br/>
        <w:t>TAPIRAZÚ:</w:t>
        <w:tab/>
        <w:tab/>
        <w:t xml:space="preserve">Yo sé mejor lo que ha sido, </w:t>
        <w:br/>
        <w:tab/>
        <w:tab/>
        <w:tab/>
        <w:t xml:space="preserve">que estas son reliquias claras </w:t>
        <w:br/>
        <w:tab/>
        <w:tab/>
        <w:tab/>
        <w:t xml:space="preserve">de los gigantes que un tiempo </w:t>
        <w:br/>
        <w:tab/>
        <w:tab/>
        <w:tab/>
        <w:t xml:space="preserve">vinieron a estas montañas. </w:t>
        <w:br/>
        <w:tab/>
        <w:tab/>
        <w:tab/>
        <w:t xml:space="preserve">Eran hombres del altura </w:t>
        <w:br/>
        <w:tab/>
        <w:tab/>
        <w:tab/>
        <w:t xml:space="preserve">de un pino, y que siempre andaban </w:t>
        <w:br/>
        <w:tab/>
        <w:tab/>
        <w:tab/>
        <w:t xml:space="preserve">orilla del mar pescando </w:t>
        <w:br/>
        <w:tab/>
        <w:tab/>
        <w:tab/>
        <w:t xml:space="preserve">sobre esas rotas pizarras. </w:t>
        <w:br/>
        <w:tab/>
        <w:tab/>
        <w:tab/>
        <w:t xml:space="preserve">Contaba de estos mi abuelo, </w:t>
        <w:tab/>
        <w:tab/>
        <w:tab/>
        <w:tab/>
        <w:t>[1540]</w:t>
        <w:br/>
        <w:tab/>
        <w:tab/>
        <w:tab/>
        <w:t xml:space="preserve">que por allí se juntaban </w:t>
        <w:br/>
        <w:tab/>
        <w:tab/>
        <w:tab/>
        <w:t xml:space="preserve">hombres con hombres un día, </w:t>
        <w:br/>
        <w:tab/>
        <w:tab/>
        <w:tab/>
        <w:t>se abrió el cielo en partes varias,</w:t>
        <w:br/>
        <w:tab/>
        <w:tab/>
        <w:tab/>
        <w:t xml:space="preserve">y bajó de él un mancebo </w:t>
        <w:br/>
        <w:tab/>
        <w:tab/>
        <w:tab/>
        <w:t xml:space="preserve">con una camisa blanca, </w:t>
        <w:br/>
        <w:tab/>
        <w:tab/>
        <w:tab/>
        <w:t xml:space="preserve">que hizo con ellos guerra, </w:t>
        <w:br/>
        <w:tab/>
        <w:tab/>
        <w:tab/>
        <w:t xml:space="preserve">tirándoles muchas llamas. </w:t>
        <w:br/>
        <w:tab/>
        <w:tab/>
        <w:tab/>
        <w:t xml:space="preserve">De las cuales hoy en día </w:t>
        <w:br/>
        <w:tab/>
        <w:tab/>
        <w:tab/>
        <w:t xml:space="preserve">hay las señales y estampas </w:t>
        <w:br/>
        <w:tab/>
        <w:tab/>
        <w:tab/>
        <w:t xml:space="preserve">en estas peñas, que están </w:t>
        <w:tab/>
        <w:tab/>
        <w:tab/>
        <w:tab/>
        <w:t>[1550]</w:t>
        <w:br/>
        <w:tab/>
        <w:tab/>
        <w:tab/>
        <w:t>por varias partes quemadas.</w:t>
        <w:br/>
        <w:tab/>
        <w:tab/>
        <w:tab/>
        <w:t>Pero, ¿qué aguardáos aquí?</w:t>
        <w:br/>
        <w:tab/>
        <w:tab/>
        <w:tab/>
        <w:t>¡A huir, que a tierra bajan!</w:t>
        <w:br/>
        <w:tab/>
        <w:tab/>
        <w:tab/>
        <w:t>¡Huye, Tacuana mía!</w:t>
        <w:br/>
        <w:t>TACUANA:</w:t>
        <w:tab/>
        <w:tab/>
        <w:t>¡Válgame el Sol, yo soy muerta!</w:t>
        <w:br/>
        <w:t>AUTÉ:</w:t>
        <w:tab/>
        <w:tab/>
        <w:tab/>
        <w:t>¡El ídolo Ongol me valga!</w:t>
        <w:br/>
        <w:t>DULCANQUELLÍN:</w:t>
        <w:tab/>
        <w:t>Mas, que personas parecen.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Huyan todos los INDIOS, y entren COLÓN, y BARTOLOMÉ, FRAY BUYL, PINZÓN, ARANA TERRAZAS; traiga el fraile una cruz grande verd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br/>
        <w:t xml:space="preserve">COLÓN: </w:t>
        <w:tab/>
        <w:tab/>
        <w:t>Tierra, y tierra deseada.</w:t>
        <w:br/>
        <w:t xml:space="preserve">BARTOLOMÉ: </w:t>
        <w:tab/>
        <w:t>Ya te beso, amada tierra.</w:t>
        <w:br/>
        <w:t xml:space="preserve">COLÓN: </w:t>
        <w:tab/>
        <w:tab/>
        <w:t>Mil besos la quiero dar</w:t>
        <w:tab/>
        <w:tab/>
        <w:tab/>
        <w:tab/>
        <w:t>[1560]</w:t>
        <w:tab/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ab/>
        <w:tab/>
        <w:t>por el largo desear,</w:t>
        <w:br/>
        <w:tab/>
        <w:tab/>
        <w:tab/>
        <w:t xml:space="preserve">después de tan larga guerra, </w:t>
        <w:br/>
        <w:tab/>
        <w:tab/>
        <w:tab/>
        <w:t>se llame la Deseada.</w:t>
        <w:tab/>
      </w:r>
      <w:r>
        <w:rPr>
          <w:color w:val="000000"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 xml:space="preserve">ARANA: </w:t>
        <w:tab/>
        <w:tab/>
        <w:t>¡Buen nombre!</w:t>
        <w:br/>
        <w:t xml:space="preserve">TERRAZAS: </w:t>
        <w:tab/>
        <w:tab/>
        <w:tab/>
        <w:tab/>
        <w:t>Igual al deseo.</w:t>
        <w:br/>
        <w:t xml:space="preserve">COLÓN: </w:t>
        <w:tab/>
        <w:tab/>
        <w:t xml:space="preserve">¿Es posible que te veo, </w:t>
        <w:br/>
        <w:tab/>
        <w:tab/>
        <w:tab/>
        <w:t xml:space="preserve">madre tierra, madre amada? </w:t>
        <w:br/>
        <w:tab/>
        <w:tab/>
        <w:tab/>
        <w:t>Hoy mi palabra cumplí.</w:t>
        <w:br/>
        <w:t xml:space="preserve">PINZÓN: </w:t>
        <w:tab/>
        <w:tab/>
        <w:t xml:space="preserve">A tus pies nos arrojamos, </w:t>
        <w:br/>
        <w:tab/>
        <w:tab/>
        <w:tab/>
        <w:t xml:space="preserve">y perdona a los que erramos </w:t>
        <w:br/>
        <w:tab/>
        <w:tab/>
        <w:tab/>
        <w:t>en desconfiar de ti.</w:t>
        <w:tab/>
        <w:tab/>
        <w:tab/>
        <w:tab/>
        <w:tab/>
        <w:t>[1570]</w:t>
        <w:br/>
        <w:t xml:space="preserve">COLÓN: </w:t>
        <w:tab/>
        <w:tab/>
        <w:t xml:space="preserve">Padre, dadme aquesa cruz, </w:t>
        <w:br/>
        <w:tab/>
        <w:tab/>
        <w:tab/>
        <w:t xml:space="preserve">que aquí la quiero poner, </w:t>
        <w:br/>
        <w:tab/>
        <w:tab/>
        <w:tab/>
        <w:t xml:space="preserve">que este el farol ha de ser </w:t>
        <w:br/>
        <w:tab/>
        <w:tab/>
        <w:tab/>
        <w:t>que dé al mundo nueva luz.</w:t>
        <w:br/>
        <w:t xml:space="preserve">FRAY BUYL: </w:t>
        <w:tab/>
        <w:t>Aquí fijarla podréis.</w:t>
        <w:br/>
        <w:t xml:space="preserve">COLÓN: </w:t>
        <w:tab/>
        <w:tab/>
        <w:t>Hincaos todos de rodillas.</w:t>
        <w:br/>
        <w:t xml:space="preserve">FRAY BUYL: </w:t>
        <w:tab/>
        <w:t xml:space="preserve">Dichosa arena y orillas, </w:t>
        <w:br/>
        <w:tab/>
        <w:tab/>
        <w:tab/>
        <w:t xml:space="preserve">que tal planta merecéis. </w:t>
        <w:br/>
        <w:tab/>
        <w:tab/>
        <w:tab/>
        <w:t>Cada cual hable con ella.</w:t>
        <w:br/>
        <w:t xml:space="preserve">COLÓN: </w:t>
        <w:tab/>
        <w:tab/>
        <w:t xml:space="preserve">Yo primero hablo con vos, </w:t>
        <w:tab/>
        <w:tab/>
        <w:tab/>
        <w:tab/>
        <w:t>[1580]</w:t>
        <w:br/>
        <w:tab/>
        <w:tab/>
        <w:tab/>
        <w:t xml:space="preserve">cama ilustre donde Dios </w:t>
        <w:br/>
        <w:tab/>
        <w:tab/>
        <w:tab/>
        <w:t>hombre murió echado en ella.</w:t>
        <w:br/>
        <w:tab/>
        <w:tab/>
        <w:tab/>
        <w:t xml:space="preserve">Vos sois la bandera bella </w:t>
        <w:br/>
        <w:tab/>
        <w:tab/>
        <w:tab/>
        <w:t xml:space="preserve">que contra el pecado alzó </w:t>
        <w:br/>
        <w:tab/>
        <w:tab/>
        <w:tab/>
        <w:t>el que en vos muerto venció</w:t>
        <w:br/>
        <w:tab/>
        <w:tab/>
        <w:tab/>
        <w:t xml:space="preserve">la muerte dándonos vida, </w:t>
        <w:br/>
        <w:tab/>
        <w:tab/>
        <w:tab/>
        <w:t xml:space="preserve">de las armás guarnecida, </w:t>
        <w:tab/>
        <w:br/>
        <w:tab/>
        <w:tab/>
        <w:tab/>
        <w:t>que con su sangre estampó.</w:t>
        <w:br/>
        <w:t xml:space="preserve">FRAY BUYL: </w:t>
        <w:tab/>
        <w:t xml:space="preserve">Árbol de la nave hermosa </w:t>
        <w:br/>
        <w:tab/>
        <w:tab/>
        <w:tab/>
        <w:t xml:space="preserve">de la iglesia, tú que igualas </w:t>
        <w:tab/>
        <w:tab/>
        <w:tab/>
        <w:tab/>
        <w:t>[1590]</w:t>
        <w:br/>
        <w:tab/>
        <w:tab/>
        <w:tab/>
        <w:t xml:space="preserve">con jarcias, y con escalas, </w:t>
        <w:br/>
        <w:tab/>
        <w:tab/>
        <w:tab/>
        <w:t>la que Jacob vio gloriosa,</w:t>
        <w:br/>
        <w:tab/>
        <w:tab/>
        <w:tab/>
        <w:t xml:space="preserve">¿qué vela más venturosa </w:t>
        <w:br/>
        <w:tab/>
        <w:tab/>
        <w:tab/>
        <w:t xml:space="preserve">que una sábana, mortaja </w:t>
        <w:br/>
        <w:tab/>
        <w:tab/>
        <w:tab/>
        <w:t>del cuerpo que de ti baja,</w:t>
        <w:br/>
        <w:tab/>
        <w:tab/>
        <w:tab/>
        <w:t>que escota como un azote</w:t>
        <w:br/>
        <w:tab/>
        <w:tab/>
        <w:tab/>
        <w:t xml:space="preserve">y a aquel tu gran sacerdote, </w:t>
        <w:br/>
        <w:tab/>
        <w:tab/>
        <w:tab/>
        <w:t>que piloto le aventaja?</w:t>
        <w:br/>
        <w:t xml:space="preserve">BARTOLOMÉ: </w:t>
        <w:tab/>
        <w:t xml:space="preserve">Vara de Moisén divina </w:t>
        <w:br/>
        <w:tab/>
        <w:tab/>
        <w:tab/>
        <w:t xml:space="preserve">que dividió el mar Bermejo, </w:t>
        <w:tab/>
        <w:tab/>
        <w:tab/>
        <w:tab/>
        <w:t>[1600]</w:t>
        <w:br/>
        <w:tab/>
        <w:tab/>
        <w:tab/>
        <w:t xml:space="preserve">farol, norte, luz, espejo </w:t>
        <w:br/>
        <w:tab/>
        <w:tab/>
        <w:tab/>
        <w:t xml:space="preserve">por donde el hombre camina, </w:t>
        <w:br/>
        <w:tab/>
        <w:tab/>
        <w:tab/>
        <w:t xml:space="preserve">en esta tierra, aunque indigna, </w:t>
        <w:br/>
        <w:tab/>
        <w:tab/>
        <w:tab/>
        <w:t xml:space="preserve">por no conocer al cielo, </w:t>
        <w:br/>
        <w:tab/>
        <w:tab/>
        <w:tab/>
        <w:t xml:space="preserve">te planto, aunque con recelo, </w:t>
        <w:br/>
        <w:tab/>
        <w:tab/>
        <w:tab/>
        <w:t xml:space="preserve">por ser desierto de Egipto, </w:t>
        <w:br/>
        <w:tab/>
        <w:tab/>
        <w:tab/>
        <w:t xml:space="preserve">pero si en fe no le imito </w:t>
        <w:br/>
        <w:tab/>
        <w:tab/>
        <w:tab/>
        <w:t>veré el prometido suelo.</w:t>
        <w:br/>
        <w:t xml:space="preserve">ARANA: </w:t>
        <w:tab/>
        <w:tab/>
        <w:t xml:space="preserve">Verde laurel de victoria </w:t>
        <w:br/>
        <w:tab/>
        <w:tab/>
        <w:tab/>
        <w:t xml:space="preserve">de la cabeza de Cristo, </w:t>
        <w:tab/>
        <w:tab/>
        <w:tab/>
        <w:tab/>
        <w:t>[1610]</w:t>
        <w:br/>
        <w:tab/>
        <w:tab/>
        <w:tab/>
        <w:t xml:space="preserve">ya en el otro mundo visto </w:t>
        <w:br/>
        <w:tab/>
        <w:tab/>
        <w:tab/>
        <w:t xml:space="preserve">para vuestro honor y gloria, </w:t>
        <w:tab/>
        <w:br/>
        <w:tab/>
        <w:tab/>
        <w:tab/>
        <w:t xml:space="preserve">oro en medio de la escoria </w:t>
        <w:br/>
        <w:tab/>
        <w:tab/>
        <w:tab/>
        <w:t xml:space="preserve">de esta falsa idolatría, </w:t>
        <w:br/>
        <w:tab/>
        <w:tab/>
        <w:tab/>
        <w:t xml:space="preserve">pues la sangre que os teñía </w:t>
        <w:br/>
        <w:tab/>
        <w:tab/>
        <w:tab/>
        <w:t xml:space="preserve">por todos se derramó, </w:t>
        <w:br/>
        <w:tab/>
        <w:tab/>
        <w:tab/>
        <w:t>creced adonde os plantó</w:t>
        <w:br/>
        <w:tab/>
        <w:tab/>
        <w:tab/>
        <w:t>nuestra cristiana osadía.</w:t>
        <w:br/>
        <w:t xml:space="preserve">TERRAZAS: </w:t>
        <w:tab/>
        <w:tab/>
        <w:t xml:space="preserve">Arpa de David templada </w:t>
        <w:br/>
        <w:tab/>
        <w:tab/>
        <w:tab/>
        <w:t xml:space="preserve">donde estuvo en tres clavijas </w:t>
        <w:tab/>
        <w:tab/>
        <w:tab/>
        <w:tab/>
        <w:t>[1620]</w:t>
        <w:br/>
        <w:tab/>
        <w:tab/>
        <w:tab/>
        <w:t xml:space="preserve">fijo, aquel que tuvo fijas </w:t>
        <w:br/>
        <w:tab/>
        <w:tab/>
        <w:tab/>
        <w:t xml:space="preserve">las cosas que hizo de nada, </w:t>
        <w:br/>
        <w:tab/>
        <w:tab/>
        <w:tab/>
        <w:t xml:space="preserve">donde aquella delicada </w:t>
        <w:br/>
        <w:tab/>
        <w:tab/>
        <w:tab/>
        <w:t xml:space="preserve">música que el santo Apolo </w:t>
        <w:br/>
        <w:tab/>
        <w:tab/>
        <w:tab/>
        <w:t xml:space="preserve">cantó, a siete voces solo, </w:t>
        <w:br/>
        <w:tab/>
        <w:tab/>
        <w:tab/>
        <w:t xml:space="preserve">hizo entristecer el cielo, </w:t>
        <w:br/>
        <w:tab/>
        <w:tab/>
        <w:tab/>
        <w:t xml:space="preserve">convertid a vuestro celo </w:t>
        <w:br/>
        <w:tab/>
        <w:tab/>
        <w:tab/>
        <w:t xml:space="preserve">todo este bárbaro polo. </w:t>
        <w:br/>
        <w:tab/>
        <w:tab/>
        <w:tab/>
        <w:t xml:space="preserve">Barca en que pasó la vida </w:t>
        <w:br/>
        <w:tab/>
        <w:tab/>
        <w:tab/>
        <w:t xml:space="preserve">el mar mayor de la muerte, </w:t>
        <w:tab/>
        <w:tab/>
        <w:tab/>
        <w:tab/>
        <w:t>[1630]</w:t>
        <w:br/>
        <w:tab/>
        <w:tab/>
        <w:tab/>
        <w:t>no como Dios, que era fuerte,</w:t>
        <w:br/>
        <w:tab/>
        <w:tab/>
        <w:tab/>
        <w:t xml:space="preserve">pero como hombre temida, </w:t>
        <w:br/>
        <w:tab/>
        <w:tab/>
        <w:tab/>
        <w:t xml:space="preserve">camisa santa teñida </w:t>
        <w:br/>
        <w:tab/>
        <w:tab/>
        <w:tab/>
        <w:t xml:space="preserve">de aquella sangre inocente </w:t>
        <w:br/>
        <w:tab/>
        <w:tab/>
        <w:tab/>
        <w:t xml:space="preserve">de Josef, que tiernamente </w:t>
        <w:br/>
        <w:tab/>
        <w:tab/>
        <w:tab/>
        <w:t xml:space="preserve">lloró Jacob y María, </w:t>
        <w:br/>
        <w:tab/>
        <w:tab/>
        <w:tab/>
        <w:t xml:space="preserve">sed nuestra bandera y guía </w:t>
        <w:tab/>
        <w:br/>
        <w:tab/>
        <w:tab/>
        <w:tab/>
        <w:t>entre esta bárbara gente.</w:t>
        <w:br/>
        <w:t xml:space="preserve">COLÓN: </w:t>
        <w:tab/>
        <w:tab/>
        <w:t xml:space="preserve">Bien está así, sólo resta </w:t>
        <w:br/>
        <w:tab/>
        <w:tab/>
        <w:tab/>
        <w:t>saber si hay gente.</w:t>
        <w:br/>
        <w:t xml:space="preserve">PINZÓN: </w:t>
        <w:tab/>
        <w:tab/>
        <w:tab/>
        <w:tab/>
        <w:tab/>
        <w:t>Sí habrá.</w:t>
        <w:tab/>
        <w:tab/>
        <w:tab/>
        <w:t>[1640]</w:t>
        <w:br/>
        <w:t xml:space="preserve">FRAY BUYL: </w:t>
        <w:tab/>
        <w:t>La isla señales da.</w:t>
        <w:br/>
        <w:t xml:space="preserve">ARANA: </w:t>
        <w:tab/>
        <w:tab/>
        <w:t>¿Quién viene?</w:t>
        <w:br/>
        <w:t xml:space="preserve">TERRAZAS: </w:t>
        <w:tab/>
        <w:tab/>
        <w:tab/>
        <w:tab/>
        <w:t>Mujer es esta.</w:t>
        <w:br/>
        <w:t>BARTOLOMÉ:</w:t>
        <w:tab/>
        <w:t>¿Mujer?</w:t>
        <w:br/>
        <w:t xml:space="preserve">COLÓN: </w:t>
        <w:tab/>
        <w:tab/>
        <w:tab/>
        <w:tab/>
        <w:t>Ansí lo parece.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Entre PALCA huyendo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br/>
        <w:t xml:space="preserve">PALCA: </w:t>
        <w:tab/>
        <w:tab/>
        <w:t>¡Huyendo, en el fuego he dado!</w:t>
        <w:br/>
        <w:t xml:space="preserve">COLÓN: </w:t>
        <w:tab/>
        <w:tab/>
        <w:t>Tente, mujer.</w:t>
        <w:br/>
        <w:t xml:space="preserve">PALCA: </w:t>
        <w:tab/>
        <w:tab/>
        <w:tab/>
        <w:tab/>
        <w:t xml:space="preserve">Ya he llegado </w:t>
        <w:br/>
        <w:tab/>
        <w:tab/>
        <w:tab/>
        <w:t xml:space="preserve">a quien la muerte me ofrece. </w:t>
        <w:br/>
        <w:tab/>
        <w:tab/>
        <w:tab/>
        <w:t xml:space="preserve">¡Mísera Palca de ti, </w:t>
        <w:br/>
        <w:tab/>
        <w:tab/>
        <w:tab/>
        <w:t>un rayo te ha de matar!</w:t>
        <w:br/>
        <w:t xml:space="preserve">COLÓN: </w:t>
        <w:tab/>
        <w:tab/>
        <w:t>Dejádmela regalar.</w:t>
        <w:br/>
        <w:tab/>
        <w:tab/>
        <w:tab/>
        <w:t>Sosiega, escucha...</w:t>
        <w:br/>
        <w:t xml:space="preserve">PALCA: </w:t>
        <w:tab/>
        <w:tab/>
        <w:tab/>
        <w:tab/>
        <w:t>¡Ay de mí!</w:t>
        <w:tab/>
        <w:tab/>
        <w:tab/>
        <w:tab/>
        <w:t>[1650]</w:t>
        <w:br/>
        <w:t xml:space="preserve">COLÓN: </w:t>
        <w:tab/>
        <w:tab/>
        <w:t>Hombres somos, ¿no nos ves?</w:t>
        <w:br/>
        <w:tab/>
        <w:tab/>
        <w:tab/>
        <w:t>Toca, toca, atienta, habla.</w:t>
        <w:br/>
        <w:t xml:space="preserve">PALCA: </w:t>
        <w:tab/>
        <w:tab/>
        <w:t xml:space="preserve">Ya voy cobrando mi habla, </w:t>
        <w:br/>
        <w:tab/>
        <w:tab/>
        <w:tab/>
        <w:t xml:space="preserve">y deshelando los pies. </w:t>
        <w:br/>
        <w:tab/>
        <w:tab/>
        <w:tab/>
        <w:t>Hombres son, y hombres hermosos,</w:t>
        <w:br/>
        <w:tab/>
        <w:tab/>
        <w:tab/>
        <w:t xml:space="preserve">calor tienen, y blandura. </w:t>
        <w:br/>
        <w:tab/>
        <w:tab/>
        <w:tab/>
        <w:t xml:space="preserve">Cuánto puede la hermosura, </w:t>
        <w:tab/>
        <w:br/>
        <w:tab/>
        <w:tab/>
        <w:tab/>
        <w:t xml:space="preserve">qué humanos, y qué amorosos. </w:t>
        <w:br/>
        <w:tab/>
        <w:tab/>
        <w:tab/>
        <w:t xml:space="preserve">Señas hacen, si mi nombre </w:t>
        <w:br/>
        <w:tab/>
        <w:tab/>
        <w:tab/>
        <w:t>preguntan, responder quiero.</w:t>
        <w:tab/>
        <w:tab/>
        <w:tab/>
        <w:tab/>
        <w:t>[1660]</w:t>
        <w:br/>
        <w:tab/>
        <w:tab/>
        <w:tab/>
        <w:t>¡Palca, Palca!</w:t>
        <w:br/>
        <w:t xml:space="preserve">COLÓN: </w:t>
        <w:tab/>
        <w:tab/>
        <w:tab/>
        <w:tab/>
        <w:t xml:space="preserve">Lo primero </w:t>
        <w:br/>
        <w:tab/>
        <w:tab/>
        <w:tab/>
        <w:t>dice Palca.</w:t>
        <w:br/>
        <w:t xml:space="preserve">BARTOLOMÉ: </w:t>
        <w:tab/>
        <w:tab/>
        <w:tab/>
        <w:t>¿Es rey, es hombre?</w:t>
        <w:br/>
        <w:tab/>
        <w:tab/>
        <w:tab/>
        <w:t>¿Es la tierra, es guerra o paz?</w:t>
        <w:br/>
        <w:t xml:space="preserve">PALCA: </w:t>
        <w:tab/>
        <w:tab/>
        <w:t>El señor pregunta, en fin.</w:t>
        <w:br/>
        <w:tab/>
        <w:tab/>
        <w:tab/>
        <w:t>Cacique, Dulcanquellín.</w:t>
        <w:br/>
        <w:t xml:space="preserve">COLÓN: </w:t>
        <w:tab/>
        <w:tab/>
        <w:t>No es de entenderse capaz,</w:t>
        <w:br/>
        <w:tab/>
        <w:tab/>
        <w:tab/>
        <w:t>que al fin es bárbara lengua.</w:t>
        <w:br/>
        <w:t xml:space="preserve">BARTOLOMÉ: </w:t>
        <w:tab/>
        <w:t xml:space="preserve">Cacique debe de ser, </w:t>
        <w:br/>
        <w:tab/>
        <w:tab/>
        <w:tab/>
        <w:t xml:space="preserve">que habrá adentro que comer, </w:t>
        <w:br/>
        <w:tab/>
        <w:tab/>
        <w:tab/>
        <w:t xml:space="preserve">y Dulcán, que no habrá mengua. </w:t>
        <w:tab/>
        <w:tab/>
        <w:tab/>
        <w:t>[1670]</w:t>
        <w:br/>
        <w:tab/>
        <w:tab/>
        <w:tab/>
        <w:t xml:space="preserve">Y por ventura Quellín, </w:t>
        <w:br/>
        <w:tab/>
        <w:tab/>
        <w:tab/>
        <w:t>será el pan, o será el vino.</w:t>
        <w:br/>
        <w:t xml:space="preserve">COLÓN: </w:t>
        <w:tab/>
        <w:tab/>
        <w:t>¡Vino aquí, qué desatino!</w:t>
        <w:br/>
        <w:tab/>
        <w:tab/>
        <w:tab/>
        <w:t>¡Ved qué gentil Candía o Rin!</w:t>
        <w:br/>
        <w:t xml:space="preserve">PALCA: </w:t>
        <w:tab/>
        <w:tab/>
        <w:t xml:space="preserve">Creo que me han preguntado </w:t>
        <w:br/>
        <w:tab/>
        <w:tab/>
        <w:tab/>
        <w:t xml:space="preserve">si hay a caso otro señor </w:t>
        <w:br/>
        <w:tab/>
        <w:tab/>
        <w:tab/>
        <w:t xml:space="preserve">en esa isla mayor, </w:t>
        <w:br/>
        <w:tab/>
        <w:tab/>
        <w:tab/>
        <w:t xml:space="preserve">las señas lo han declarado. </w:t>
        <w:br/>
        <w:tab/>
        <w:tab/>
        <w:tab/>
        <w:t xml:space="preserve">Quiéroles decir que sí, </w:t>
        <w:br/>
        <w:tab/>
        <w:tab/>
        <w:tab/>
        <w:t>Tapirazú, Tapira...</w:t>
        <w:tab/>
        <w:tab/>
        <w:tab/>
        <w:tab/>
        <w:tab/>
        <w:t>[1680]</w:t>
        <w:br/>
        <w:t xml:space="preserve">ARANA: </w:t>
        <w:tab/>
        <w:tab/>
        <w:t xml:space="preserve">Ea, pues adentro mira, </w:t>
        <w:br/>
        <w:tab/>
        <w:tab/>
        <w:tab/>
        <w:t>que comer hay, ¿no es ansí?</w:t>
        <w:br/>
        <w:t xml:space="preserve">PALCA: </w:t>
        <w:tab/>
        <w:tab/>
        <w:t xml:space="preserve">A la boca ha señalado, </w:t>
        <w:br/>
        <w:tab/>
        <w:tab/>
        <w:tab/>
        <w:t xml:space="preserve">comer pide, si mandioca, </w:t>
        <w:br/>
        <w:tab/>
        <w:tab/>
        <w:tab/>
        <w:t>cazaví...</w:t>
        <w:br/>
        <w:t>PINZÓN.</w:t>
        <w:tab/>
        <w:tab/>
        <w:tab/>
        <w:t>Mostró la boca.</w:t>
        <w:br/>
        <w:t xml:space="preserve">BARTOLOMÉ: </w:t>
        <w:tab/>
        <w:t xml:space="preserve">Y aun el hígado ha mostrado. </w:t>
        <w:br/>
        <w:tab/>
        <w:tab/>
        <w:tab/>
        <w:t>Sin duda habrá que comer.</w:t>
        <w:br/>
        <w:t xml:space="preserve">COLÓN: </w:t>
        <w:tab/>
        <w:tab/>
        <w:t xml:space="preserve">Esta llamará la gente, </w:t>
        <w:br/>
        <w:tab/>
        <w:tab/>
        <w:tab/>
        <w:t xml:space="preserve">señalar quiero la frente </w:t>
        <w:br/>
        <w:tab/>
        <w:tab/>
        <w:tab/>
        <w:t xml:space="preserve">el brazo, sitio, y poder. </w:t>
        <w:tab/>
        <w:tab/>
        <w:tab/>
        <w:tab/>
        <w:t>[1690]</w:t>
        <w:br/>
        <w:tab/>
        <w:tab/>
        <w:tab/>
        <w:t xml:space="preserve">Ya entiende, un espejo muestra, </w:t>
        <w:br/>
        <w:tab/>
        <w:tab/>
        <w:tab/>
        <w:t xml:space="preserve">dádsele, y un cascabel, </w:t>
        <w:br/>
        <w:tab/>
        <w:tab/>
        <w:tab/>
        <w:t>toma, y miraraste en él.</w:t>
        <w:br/>
        <w:tab/>
        <w:tab/>
        <w:tab/>
        <w:t>No está en afeitarse, diestra,</w:t>
        <w:br/>
        <w:tab/>
        <w:tab/>
        <w:tab/>
        <w:t xml:space="preserve">mirádole ha por detrás, </w:t>
        <w:br/>
        <w:tab/>
        <w:tab/>
        <w:tab/>
        <w:t xml:space="preserve">vuelve, y en la luz te mira. </w:t>
      </w:r>
      <w:r>
        <w:rPr>
          <w:b/>
          <w:bCs/>
          <w:i/>
          <w:iCs/>
          <w:sz w:val="24"/>
          <w:szCs w:val="24"/>
          <w:lang w:val="es-ES_tradnl"/>
        </w:rPr>
        <w:t>Mírese</w:t>
      </w:r>
      <w:r>
        <w:rPr>
          <w:b/>
          <w:bCs/>
          <w:sz w:val="24"/>
          <w:szCs w:val="24"/>
          <w:lang w:val="es-ES_tradnl"/>
        </w:rPr>
        <w:t>.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PALCA: </w:t>
        <w:tab/>
        <w:tab/>
        <w:t>¡Ay!</w:t>
        <w:br/>
        <w:t xml:space="preserve">COLÓN: </w:t>
        <w:tab/>
        <w:tab/>
        <w:tab/>
        <w:t xml:space="preserve">De velle se retira, </w:t>
        <w:br/>
        <w:tab/>
        <w:tab/>
        <w:tab/>
        <w:t xml:space="preserve">paso que se espanta mas. </w:t>
      </w:r>
      <w:r>
        <w:rPr>
          <w:b/>
          <w:bCs/>
          <w:i/>
          <w:iCs/>
          <w:sz w:val="24"/>
          <w:szCs w:val="24"/>
          <w:lang w:val="es-ES_tradnl"/>
        </w:rPr>
        <w:t>Dale los cascabeles, y tómalos</w:t>
      </w:r>
      <w:r>
        <w:rPr>
          <w:i/>
          <w:iCs/>
          <w:sz w:val="24"/>
          <w:szCs w:val="24"/>
          <w:lang w:val="es-ES_tradnl"/>
        </w:rPr>
        <w:t>.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ab/>
        <w:tab/>
        <w:t>¡Tenla, que huye!</w:t>
        <w:br/>
        <w:t xml:space="preserve">PALCA: </w:t>
        <w:tab/>
        <w:tab/>
        <w:tab/>
        <w:tab/>
        <w:t>¡Ay de mí,</w:t>
        <w:tab/>
        <w:tab/>
        <w:tab/>
        <w:tab/>
        <w:br/>
        <w:tab/>
        <w:tab/>
        <w:tab/>
        <w:t>otra Palca como yo</w:t>
        <w:tab/>
        <w:tab/>
        <w:tab/>
        <w:tab/>
        <w:tab/>
        <w:t>[1700]</w:t>
        <w:br/>
        <w:tab/>
        <w:tab/>
        <w:tab/>
        <w:t>los cascabeles tomó!</w:t>
        <w:br/>
        <w:t xml:space="preserve">COLÓN: </w:t>
        <w:tab/>
        <w:tab/>
        <w:t>Dale una sarta.</w:t>
        <w:tab/>
      </w:r>
      <w:r>
        <w:rPr>
          <w:color w:val="000000"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 xml:space="preserve">PALCA: </w:t>
        <w:tab/>
        <w:tab/>
        <w:tab/>
        <w:tab/>
        <w:t>Esto sí.</w:t>
        <w:br/>
        <w:t xml:space="preserve">TERRAZAS: </w:t>
        <w:tab/>
        <w:tab/>
        <w:t>¡Del cristal se maravilla!</w:t>
        <w:br/>
        <w:t>FRAY BUYL:</w:t>
        <w:tab/>
        <w:tab/>
        <w:t xml:space="preserve">Poco solimán vendieran, </w:t>
        <w:br/>
        <w:tab/>
        <w:tab/>
        <w:tab/>
        <w:t xml:space="preserve">si así del espejo huyeran </w:t>
        <w:br/>
        <w:tab/>
        <w:tab/>
        <w:tab/>
        <w:t xml:space="preserve">las mujeres de Castilla. </w:t>
        <w:br/>
        <w:tab/>
        <w:tab/>
        <w:tab/>
        <w:t xml:space="preserve">Anda, ve y llama más gente, </w:t>
        <w:br/>
        <w:tab/>
        <w:tab/>
        <w:tab/>
        <w:t>dalde más sartas que dar.</w:t>
        <w:br/>
        <w:t xml:space="preserve">PALCA: </w:t>
        <w:tab/>
        <w:tab/>
        <w:t xml:space="preserve">Que a otras vaya a llamar </w:t>
        <w:br/>
        <w:tab/>
        <w:tab/>
        <w:tab/>
        <w:t>me dice, voy prestamente.</w:t>
        <w:tab/>
        <w:tab/>
        <w:tab/>
        <w:tab/>
        <w:t>[1710]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Váyase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br/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COLÓN: </w:t>
        <w:tab/>
        <w:tab/>
        <w:t xml:space="preserve">Mientras que la gente llama, </w:t>
        <w:br/>
        <w:tab/>
        <w:tab/>
        <w:tab/>
        <w:t>saquemos las armas todas.</w:t>
        <w:br/>
        <w:t xml:space="preserve">BARTOLOMÉ: </w:t>
        <w:tab/>
        <w:t xml:space="preserve">Lo que es más justo acomodas, </w:t>
        <w:br/>
        <w:tab/>
        <w:tab/>
        <w:tab/>
        <w:t xml:space="preserve">temes su bárbara fama. </w:t>
        <w:br/>
        <w:tab/>
        <w:tab/>
        <w:tab/>
        <w:t xml:space="preserve">Lo que a Alejandro costaron </w:t>
        <w:br/>
        <w:tab/>
        <w:tab/>
        <w:tab/>
        <w:t xml:space="preserve">otras bárbaras naciones </w:t>
        <w:br/>
        <w:tab/>
        <w:tab/>
        <w:tab/>
        <w:t xml:space="preserve">donde puso los pendones </w:t>
        <w:br/>
        <w:tab/>
        <w:tab/>
        <w:tab/>
        <w:t xml:space="preserve">que todo el mundo ganaron, </w:t>
        <w:br/>
        <w:tab/>
        <w:tab/>
        <w:tab/>
        <w:t>has de tener en los ojos,</w:t>
        <w:br/>
        <w:tab/>
        <w:tab/>
        <w:tab/>
        <w:t>valeroso genovés.</w:t>
        <w:tab/>
        <w:tab/>
        <w:tab/>
        <w:tab/>
        <w:tab/>
        <w:t>[1720]</w:t>
        <w:br/>
        <w:t xml:space="preserve">COLÓN: </w:t>
        <w:tab/>
        <w:tab/>
        <w:t xml:space="preserve">Diferente mundo es </w:t>
        <w:br/>
        <w:tab/>
        <w:tab/>
        <w:tab/>
        <w:t xml:space="preserve">este, que es ya mis despojos, </w:t>
        <w:br/>
        <w:tab/>
        <w:tab/>
        <w:tab/>
        <w:t xml:space="preserve">o por deciros mejor, </w:t>
        <w:br/>
        <w:tab/>
        <w:tab/>
        <w:tab/>
        <w:t xml:space="preserve">de aquel Fernando de España, </w:t>
        <w:br/>
        <w:tab/>
        <w:tab/>
        <w:tab/>
        <w:t xml:space="preserve">a quien esta tierra extraña </w:t>
        <w:br/>
        <w:tab/>
        <w:tab/>
        <w:tab/>
        <w:t xml:space="preserve">consagra vuestro valor, </w:t>
        <w:tab/>
      </w:r>
      <w:r>
        <w:rPr>
          <w:color w:val="000000"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ab/>
        <w:tab/>
        <w:tab/>
        <w:t xml:space="preserve">que Alejandro nunca vio </w:t>
        <w:br/>
        <w:tab/>
        <w:tab/>
        <w:tab/>
        <w:t xml:space="preserve">este mundo en que ahora estáis, </w:t>
        <w:br/>
        <w:tab/>
        <w:tab/>
        <w:tab/>
        <w:t xml:space="preserve">que ya vosotros pisáis, </w:t>
        <w:br/>
        <w:tab/>
        <w:tab/>
        <w:tab/>
        <w:t>y que Colón descubrió.</w:t>
        <w:tab/>
        <w:tab/>
        <w:tab/>
        <w:tab/>
        <w:t>[1730]</w:t>
        <w:br/>
        <w:t>FRAY BUYL:</w:t>
        <w:tab/>
        <w:tab/>
        <w:t xml:space="preserve">¿Pues de cuál India escribía </w:t>
        <w:br/>
        <w:tab/>
        <w:tab/>
        <w:tab/>
        <w:t xml:space="preserve">a Aristóteles su amigo </w:t>
        <w:br/>
        <w:tab/>
        <w:tab/>
        <w:tab/>
        <w:t xml:space="preserve">y maestro, si es testigo </w:t>
        <w:br/>
        <w:tab/>
        <w:tab/>
        <w:tab/>
        <w:t>de ella Quinto Curcio hoy día?</w:t>
        <w:br/>
        <w:t xml:space="preserve">COLÓN: </w:t>
        <w:tab/>
        <w:tab/>
        <w:t xml:space="preserve">Padre, de la descubierta, </w:t>
        <w:br/>
        <w:tab/>
        <w:tab/>
        <w:tab/>
        <w:t xml:space="preserve">que esta, el mismo Tolomeo </w:t>
        <w:br/>
        <w:tab/>
        <w:tab/>
        <w:tab/>
        <w:t>la ignoró.</w:t>
        <w:br/>
        <w:t>FRAY BUYL:</w:t>
        <w:tab/>
        <w:tab/>
        <w:tab/>
        <w:t xml:space="preserve">¡A qué gran trofeo </w:t>
        <w:br/>
        <w:tab/>
        <w:tab/>
        <w:tab/>
        <w:t>te da el cielo inmortal puerta!</w:t>
        <w:br/>
        <w:tab/>
        <w:tab/>
        <w:tab/>
        <w:t xml:space="preserve">Serás, Colón, sin segundo, </w:t>
        <w:br/>
        <w:tab/>
        <w:tab/>
        <w:tab/>
        <w:t>y no has tenido primero.</w:t>
        <w:tab/>
        <w:tab/>
        <w:tab/>
        <w:tab/>
        <w:t>[1740]</w:t>
        <w:br/>
        <w:t xml:space="preserve">COLÓN: </w:t>
        <w:tab/>
        <w:tab/>
        <w:t xml:space="preserve">Que saquéis las armás quiero. </w:t>
        <w:br/>
        <w:tab/>
        <w:tab/>
        <w:tab/>
        <w:t>¡Nuevo Mundo!</w:t>
        <w:br/>
        <w:t xml:space="preserve">TODOS: </w:t>
        <w:tab/>
        <w:tab/>
        <w:tab/>
        <w:tab/>
        <w:t xml:space="preserve">¡Nuevo Mundo! </w:t>
      </w:r>
      <w:r>
        <w:rPr>
          <w:b/>
          <w:bCs/>
          <w:i/>
          <w:iCs/>
          <w:sz w:val="24"/>
          <w:szCs w:val="24"/>
          <w:lang w:val="es-ES_tradnl"/>
        </w:rPr>
        <w:t>Vanse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Entran los INDIOS espantados y llegan a la cruz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br/>
        <w:t>DULCANQUELLÍN: Que se volvieron al mar.</w:t>
        <w:br/>
        <w:t xml:space="preserve">TAPIRAZÚ: </w:t>
        <w:tab/>
        <w:tab/>
        <w:t>Ved lo que han dejado aquí.</w:t>
        <w:br/>
        <w:t xml:space="preserve">TACUANA: </w:t>
        <w:tab/>
        <w:tab/>
        <w:t>¿Qué es esto?</w:t>
        <w:br/>
        <w:t xml:space="preserve">TAPIRAZÚ: </w:t>
        <w:tab/>
        <w:tab/>
        <w:tab/>
        <w:tab/>
        <w:t>¿Es madera?</w:t>
        <w:br/>
        <w:t xml:space="preserve">DULCANQUELLÍN: </w:t>
        <w:tab/>
        <w:tab/>
        <w:tab/>
        <w:tab/>
        <w:t>Sí,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ab/>
        <w:tab/>
        <w:t>luego podrela tocar.</w:t>
        <w:br/>
        <w:t xml:space="preserve">TAPIRAZÚ: </w:t>
        <w:tab/>
        <w:tab/>
        <w:t>Toca.</w:t>
        <w:tab/>
        <w:tab/>
        <w:tab/>
        <w:tab/>
      </w:r>
      <w:r>
        <w:rPr>
          <w:color w:val="000000"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 xml:space="preserve">DULCANQUELLÍN: </w:t>
        <w:tab/>
        <w:t xml:space="preserve">Ya la toco, llega, </w:t>
        <w:br/>
        <w:tab/>
        <w:tab/>
        <w:tab/>
        <w:t>toca tú, todos tocad,</w:t>
        <w:br/>
        <w:tab/>
        <w:tab/>
        <w:tab/>
        <w:t>de madera es en verdad.</w:t>
        <w:br/>
        <w:t xml:space="preserve">TACUANA: </w:t>
        <w:tab/>
        <w:tab/>
        <w:t>¡Qué lustre!</w:t>
        <w:br/>
        <w:t xml:space="preserve">DULCANQUELLÍN: </w:t>
        <w:tab/>
        <w:tab/>
        <w:t xml:space="preserve">¡El mirarla ciega! </w:t>
        <w:tab/>
        <w:tab/>
        <w:tab/>
        <w:t>[1750]</w:t>
        <w:br/>
        <w:tab/>
        <w:tab/>
        <w:tab/>
        <w:t>¿Para qué la han puesto aquí?</w:t>
        <w:br/>
        <w:t xml:space="preserve">TAPIRAZÚ: </w:t>
        <w:tab/>
        <w:tab/>
        <w:t xml:space="preserve">Tres hierros tiene clavados, </w:t>
        <w:br/>
        <w:tab/>
        <w:tab/>
        <w:tab/>
        <w:t>hacia el pie, y en los dos lados.</w:t>
        <w:br/>
        <w:t>DULCANQUELLÍN: Ya lo entiendo.</w:t>
        <w:br/>
        <w:t xml:space="preserve">AUTÉ: </w:t>
        <w:tab/>
        <w:tab/>
        <w:tab/>
        <w:tab/>
        <w:t>Veamos, di.</w:t>
        <w:br/>
        <w:t xml:space="preserve">DULCANQUELLÍN: Esta con aquestos hierros </w:t>
        <w:br/>
        <w:tab/>
        <w:tab/>
        <w:tab/>
        <w:t>en esta arena fijaron,</w:t>
        <w:br/>
        <w:tab/>
        <w:tab/>
        <w:tab/>
        <w:t>estos que el mar navegaron,</w:t>
        <w:br/>
        <w:tab/>
        <w:tab/>
        <w:tab/>
        <w:t>quizá por largos destierros,</w:t>
        <w:br/>
        <w:tab/>
        <w:tab/>
        <w:tab/>
        <w:t xml:space="preserve">para meter a la tierra </w:t>
        <w:br/>
        <w:tab/>
        <w:tab/>
        <w:tab/>
        <w:t xml:space="preserve">las casas desde la mar, </w:t>
        <w:tab/>
        <w:tab/>
        <w:tab/>
        <w:tab/>
        <w:t>[1760]</w:t>
        <w:br/>
        <w:tab/>
        <w:tab/>
        <w:tab/>
        <w:t xml:space="preserve">y en estos hierros atar </w:t>
        <w:br/>
        <w:tab/>
        <w:tab/>
        <w:tab/>
        <w:t>aquellas cuerdas.</w:t>
        <w:br/>
        <w:t xml:space="preserve">AUTÉ: </w:t>
        <w:tab/>
        <w:tab/>
        <w:tab/>
        <w:tab/>
        <w:t>No yerra.</w:t>
        <w:br/>
        <w:t xml:space="preserve">DULCANQUELLÍN: Y tirando desde aquí, </w:t>
        <w:br/>
        <w:tab/>
        <w:tab/>
        <w:tab/>
        <w:t>irlas trayendo hácia acá.</w:t>
        <w:br/>
        <w:t xml:space="preserve">TAPIRAZÚ: </w:t>
        <w:tab/>
        <w:tab/>
        <w:t xml:space="preserve">Pues, ¿qué aguardas? Orden da </w:t>
        <w:br/>
        <w:tab/>
        <w:tab/>
        <w:tab/>
        <w:t>para arrancarla de aquí.</w:t>
        <w:br/>
        <w:t xml:space="preserve">TACUANA: </w:t>
        <w:tab/>
        <w:tab/>
        <w:t>Bien dice, todos tiremos.</w:t>
        <w:br/>
        <w:t xml:space="preserve">TAPIRAZÚ: </w:t>
        <w:tab/>
        <w:tab/>
        <w:t xml:space="preserve">Por mi vida que he pensado </w:t>
        <w:tab/>
      </w:r>
      <w:r>
        <w:rPr>
          <w:color w:val="000000"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ab/>
        <w:tab/>
        <w:tab/>
        <w:t xml:space="preserve">que nos hemos engañado, </w:t>
        <w:br/>
        <w:tab/>
        <w:tab/>
        <w:tab/>
        <w:t>y en quitarla yerro hacemos.</w:t>
        <w:tab/>
        <w:tab/>
        <w:tab/>
        <w:tab/>
        <w:t>[1770]</w:t>
        <w:br/>
        <w:t>DULCANQUELLÍN: ¿Cómo?</w:t>
        <w:br/>
        <w:t xml:space="preserve">TACUANA: </w:t>
        <w:tab/>
        <w:tab/>
        <w:tab/>
        <w:t xml:space="preserve">Que debe de ser </w:t>
        <w:br/>
        <w:tab/>
        <w:tab/>
        <w:tab/>
        <w:t>alguna sagrada cosa.</w:t>
        <w:br/>
        <w:t xml:space="preserve">TAPIRAZÚ: </w:t>
        <w:tab/>
        <w:tab/>
        <w:t>¿Burlas, Tacuana hermosa?</w:t>
        <w:br/>
        <w:t xml:space="preserve">TACUANA: </w:t>
        <w:tab/>
        <w:tab/>
        <w:t>¿No la ves resplandecer?</w:t>
        <w:br/>
        <w:t xml:space="preserve">TAPIRAZÚ: </w:t>
        <w:tab/>
        <w:tab/>
        <w:t xml:space="preserve">Sin duda que es atalaya </w:t>
        <w:br/>
        <w:tab/>
        <w:tab/>
        <w:tab/>
        <w:t>para subirse sobre ella.</w:t>
        <w:br/>
        <w:t xml:space="preserve">DULCANQUELLÍN: Bien dice, y mirar desde ella </w:t>
        <w:br/>
        <w:tab/>
        <w:tab/>
        <w:tab/>
        <w:t>sus casas, ribera y playa.</w:t>
        <w:br/>
        <w:t xml:space="preserve">AUTÉ: </w:t>
        <w:tab/>
        <w:tab/>
        <w:t xml:space="preserve">Antes pienso que es señal, </w:t>
        <w:br/>
        <w:tab/>
        <w:tab/>
        <w:tab/>
        <w:t xml:space="preserve">para en su sombra entender </w:t>
        <w:tab/>
        <w:tab/>
        <w:tab/>
        <w:tab/>
        <w:t>[1780]</w:t>
        <w:br/>
        <w:tab/>
        <w:tab/>
        <w:tab/>
        <w:t xml:space="preserve">del sol el curso, y saber </w:t>
        <w:br/>
        <w:tab/>
        <w:tab/>
        <w:tab/>
        <w:t>de su luz el medio igual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Entre MAREAMA.</w:t>
      </w:r>
    </w:p>
    <w:p>
      <w:pPr>
        <w:pStyle w:val="Normal"/>
        <w:rPr/>
      </w:pPr>
      <w:r>
        <w:rPr>
          <w:sz w:val="24"/>
          <w:szCs w:val="24"/>
          <w:lang w:val="es-ES_tradnl"/>
        </w:rPr>
        <w:br/>
        <w:t xml:space="preserve">MAREAMA: </w:t>
        <w:tab/>
        <w:tab/>
        <w:t xml:space="preserve">¿Que hacéis, caciques, aquí?, </w:t>
        <w:br/>
        <w:tab/>
        <w:tab/>
        <w:tab/>
        <w:t xml:space="preserve">que quieren volver aquellos </w:t>
        <w:br/>
        <w:tab/>
        <w:tab/>
        <w:tab/>
        <w:t>que en la cara traen cabellos.</w:t>
        <w:br/>
        <w:t xml:space="preserve">TACUANA: </w:t>
        <w:tab/>
        <w:tab/>
        <w:t>¿Vístelos, Mareama?</w:t>
        <w:br/>
        <w:t xml:space="preserve">MAREAMA: </w:t>
        <w:tab/>
        <w:tab/>
        <w:tab/>
        <w:tab/>
        <w:tab/>
        <w:t xml:space="preserve">Sí, </w:t>
        <w:br/>
        <w:tab/>
        <w:tab/>
        <w:tab/>
        <w:t xml:space="preserve">que ya de aquellos bohíos </w:t>
        <w:br/>
        <w:tab/>
        <w:tab/>
        <w:tab/>
        <w:t>vuelven a tierra otra vez.</w:t>
        <w:br/>
        <w:t>DULCANQUELLÍN: Sol, de los hombres jüez,</w:t>
        <w:br/>
        <w:tab/>
        <w:tab/>
        <w:tab/>
        <w:t xml:space="preserve">esfuerza estos brazos míos, </w:t>
        <w:tab/>
        <w:tab/>
        <w:tab/>
        <w:tab/>
        <w:t>[1790]</w:t>
        <w:br/>
        <w:tab/>
        <w:tab/>
        <w:tab/>
        <w:t xml:space="preserve">y si estos dioses no son </w:t>
        <w:tab/>
        <w:tab/>
      </w:r>
      <w:r>
        <w:rPr>
          <w:color w:val="000000"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ab/>
        <w:tab/>
        <w:tab/>
        <w:t>dame la victoria de ellos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TECUÉ, corriendo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br/>
        <w:t xml:space="preserve">TECUÉ: </w:t>
        <w:tab/>
        <w:tab/>
        <w:t xml:space="preserve">Que para tan cerca vellos </w:t>
        <w:br/>
        <w:tab/>
        <w:tab/>
        <w:tab/>
        <w:t xml:space="preserve">me ha bastado el corazón. </w:t>
        <w:br/>
        <w:tab/>
        <w:tab/>
        <w:tab/>
        <w:t>Aquí tiemblo de pensallo.</w:t>
        <w:br/>
        <w:t xml:space="preserve">TAPIRAZÚ: </w:t>
        <w:tab/>
        <w:tab/>
        <w:t>Tecué, ¿qué es lo que has visto?</w:t>
        <w:br/>
        <w:t xml:space="preserve">TECUÉ: </w:t>
        <w:tab/>
        <w:tab/>
        <w:t xml:space="preserve">Pues el temor no resisto, </w:t>
        <w:br/>
        <w:tab/>
        <w:tab/>
        <w:tab/>
        <w:t xml:space="preserve">mas digo cuanto más callo. </w:t>
        <w:br/>
        <w:tab/>
        <w:tab/>
        <w:tab/>
        <w:t xml:space="preserve">Aquellas casas preñadas </w:t>
        <w:br/>
        <w:tab/>
        <w:tab/>
        <w:tab/>
        <w:t xml:space="preserve">tantos hombres han parido, </w:t>
        <w:tab/>
        <w:tab/>
        <w:tab/>
        <w:tab/>
        <w:t>[1800]</w:t>
        <w:br/>
        <w:tab/>
        <w:tab/>
        <w:tab/>
        <w:t xml:space="preserve">que hasta la tierra ha sentido </w:t>
        <w:br/>
        <w:tab/>
        <w:tab/>
        <w:tab/>
        <w:t xml:space="preserve">sus nunca vistas pisadas. </w:t>
        <w:br/>
        <w:tab/>
        <w:tab/>
        <w:tab/>
        <w:t xml:space="preserve">Uno vi entre ellos, Dulcán, </w:t>
        <w:br/>
        <w:tab/>
        <w:tab/>
        <w:tab/>
        <w:t xml:space="preserve">tan alto, que juraría, </w:t>
        <w:br/>
        <w:tab/>
        <w:tab/>
        <w:tab/>
        <w:t xml:space="preserve">que de este monte excedía </w:t>
        <w:br/>
        <w:tab/>
        <w:tab/>
        <w:tab/>
        <w:t xml:space="preserve">los pinos que en él están. </w:t>
        <w:br/>
        <w:tab/>
        <w:tab/>
        <w:tab/>
        <w:t xml:space="preserve">Él traía dos cabezas </w:t>
        <w:br/>
        <w:tab/>
        <w:tab/>
        <w:tab/>
        <w:t xml:space="preserve">y la una a la mitad </w:t>
        <w:br/>
        <w:tab/>
        <w:tab/>
        <w:tab/>
        <w:t>del cuerpo.</w:t>
        <w:br/>
        <w:t xml:space="preserve">DULCANQUELLÍN: </w:t>
        <w:tab/>
        <w:tab/>
        <w:t>¡Gran novedad!</w:t>
        <w:br/>
        <w:tab/>
        <w:tab/>
        <w:tab/>
        <w:t>Cielo, ¿qué prodigio empiezas?</w:t>
        <w:tab/>
        <w:tab/>
        <w:tab/>
        <w:t>[1810]</w:t>
        <w:br/>
        <w:t xml:space="preserve">TECUÉ: </w:t>
        <w:tab/>
        <w:tab/>
        <w:t xml:space="preserve">Pequeña me pareció </w:t>
        <w:br/>
        <w:tab/>
        <w:tab/>
        <w:tab/>
        <w:t xml:space="preserve">la de arriba así como esta, </w:t>
        <w:br/>
        <w:tab/>
        <w:tab/>
        <w:tab/>
        <w:t xml:space="preserve">más la que está en medio puesta </w:t>
        <w:br/>
        <w:tab/>
        <w:tab/>
        <w:tab/>
        <w:t>del cuerpo, el cuerpo me heló.</w:t>
        <w:br/>
        <w:t>DULCANQUELLÍN: ¿Es grande?</w:t>
        <w:tab/>
        <w:tab/>
        <w:tab/>
        <w:tab/>
        <w:br/>
        <w:t xml:space="preserve">TECUÉ: </w:t>
        <w:tab/>
        <w:tab/>
        <w:tab/>
        <w:tab/>
        <w:t xml:space="preserve">Grande, abierta </w:t>
        <w:br/>
        <w:tab/>
        <w:tab/>
        <w:tab/>
        <w:t xml:space="preserve">de narices, y a los lados, </w:t>
        <w:br/>
        <w:tab/>
        <w:tab/>
        <w:tab/>
        <w:t xml:space="preserve">de unos cabellos rizados </w:t>
        <w:br/>
        <w:tab/>
        <w:tab/>
        <w:tab/>
        <w:t xml:space="preserve">pescuezo y frente cubierta. </w:t>
        <w:br/>
        <w:tab/>
        <w:tab/>
        <w:tab/>
        <w:t xml:space="preserve">Toda la boca espumosa, </w:t>
        <w:br/>
        <w:tab/>
        <w:tab/>
        <w:tab/>
        <w:t xml:space="preserve">y el habla delgada y alta, </w:t>
        <w:tab/>
        <w:tab/>
        <w:tab/>
        <w:tab/>
        <w:t>[1820]</w:t>
        <w:br/>
        <w:tab/>
        <w:tab/>
        <w:tab/>
        <w:t xml:space="preserve">gruñe, brama, corre, y salta </w:t>
        <w:br/>
        <w:tab/>
        <w:tab/>
        <w:tab/>
        <w:t xml:space="preserve">con ligereza espantosa. </w:t>
        <w:br/>
        <w:tab/>
        <w:tab/>
        <w:tab/>
        <w:t xml:space="preserve">Largas las orejas tiene, </w:t>
        <w:br/>
        <w:tab/>
        <w:tab/>
        <w:tab/>
        <w:t xml:space="preserve">abiertas y levantadas, </w:t>
        <w:br/>
        <w:tab/>
        <w:tab/>
        <w:tab/>
        <w:t xml:space="preserve">ancho el pecho, aunque delgadas </w:t>
        <w:br/>
        <w:tab/>
        <w:tab/>
        <w:tab/>
        <w:t xml:space="preserve">las piernas, más fuerte viene. </w:t>
        <w:br/>
        <w:tab/>
        <w:tab/>
        <w:tab/>
        <w:t>Y tiene cuatro...</w:t>
        <w:br/>
        <w:t xml:space="preserve">DULCANQUELLÍN: </w:t>
        <w:tab/>
        <w:tab/>
        <w:t>¿Qué escucho?</w:t>
        <w:br/>
        <w:t xml:space="preserve">TECUÉ: </w:t>
        <w:tab/>
        <w:tab/>
        <w:t>Como oveja, o gamo es.</w:t>
        <w:br/>
        <w:t xml:space="preserve">DULCANQUELLÍN: Pues si tiene cuatro pies, </w:t>
        <w:br/>
        <w:tab/>
        <w:tab/>
        <w:tab/>
        <w:t>que mucho que corra mucho.</w:t>
        <w:tab/>
        <w:tab/>
        <w:tab/>
        <w:tab/>
        <w:t>[1830]</w:t>
        <w:br/>
        <w:t xml:space="preserve">TECUÉ: </w:t>
        <w:tab/>
        <w:tab/>
        <w:t>Es barrigudo.</w:t>
        <w:br/>
        <w:t xml:space="preserve">TAPIRAZÚ: </w:t>
        <w:tab/>
        <w:tab/>
        <w:tab/>
        <w:tab/>
        <w:t>¿Eso más?</w:t>
        <w:br/>
        <w:t>DULCANQUELLÍN: ¿Tiene barbas?</w:t>
        <w:br/>
        <w:t xml:space="preserve">TECUÉ: </w:t>
        <w:tab/>
        <w:tab/>
        <w:tab/>
        <w:tab/>
        <w:t xml:space="preserve">En eso para, </w:t>
        <w:br/>
        <w:tab/>
        <w:tab/>
        <w:tab/>
        <w:t xml:space="preserve">las que el hombre trae en la cara </w:t>
        <w:br/>
        <w:tab/>
        <w:tab/>
        <w:tab/>
        <w:t>tiene el otro por detrás.</w:t>
        <w:br/>
        <w:t xml:space="preserve">DULCANQUELLÍN: Hoy, Tapirazú, recelo </w:t>
        <w:br/>
        <w:tab/>
        <w:tab/>
        <w:tab/>
        <w:t>nuestra injusta perdición.</w:t>
      </w:r>
      <w:r>
        <w:rPr>
          <w:color w:val="000000"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 xml:space="preserve">TECUÉ: </w:t>
        <w:tab/>
        <w:tab/>
        <w:t>Y aun más largos creo que son,</w:t>
        <w:br/>
        <w:tab/>
        <w:tab/>
        <w:tab/>
        <w:t>que casi llegan al suelo.</w:t>
        <w:br/>
        <w:t xml:space="preserve">DULCANQUELLÍN: Alto, arranca del madero, </w:t>
        <w:br/>
        <w:tab/>
        <w:tab/>
        <w:tab/>
        <w:t xml:space="preserve">que este sin duda está aquí </w:t>
        <w:tab/>
        <w:tab/>
        <w:tab/>
        <w:tab/>
        <w:t>[1840]</w:t>
        <w:br/>
        <w:tab/>
        <w:tab/>
        <w:tab/>
        <w:t xml:space="preserve">para traer desde allí, </w:t>
        <w:br/>
        <w:tab/>
        <w:tab/>
        <w:tab/>
        <w:t>sus casas.</w:t>
        <w:br/>
        <w:t>TACUANA:</w:t>
        <w:tab/>
        <w:tab/>
        <w:tab/>
        <w:tab/>
        <w:t>Tira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Al tirar disparen algunas escopetas, y caigan en tierra.</w:t>
      </w:r>
    </w:p>
    <w:p>
      <w:pPr>
        <w:pStyle w:val="Normal"/>
        <w:rPr/>
      </w:pPr>
      <w:r>
        <w:rPr>
          <w:i/>
          <w:iCs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 xml:space="preserve">DULCANQUELLÍN: </w:t>
        <w:tab/>
        <w:tab/>
        <w:tab/>
        <w:t>¡Ay!</w:t>
        <w:br/>
        <w:t xml:space="preserve">TECUÉ: </w:t>
        <w:tab/>
        <w:tab/>
        <w:tab/>
        <w:tab/>
        <w:tab/>
        <w:tab/>
        <w:t>¡Ay, muero!</w:t>
        <w:br/>
        <w:t xml:space="preserve">DULCANQUELLÍN: ¡Señora, Dios, o lo que eres, </w:t>
        <w:br/>
        <w:tab/>
        <w:tab/>
        <w:tab/>
        <w:t xml:space="preserve">misericordia de mí! </w:t>
        <w:br/>
        <w:tab/>
        <w:tab/>
        <w:tab/>
        <w:t>Daos en los pechos.</w:t>
        <w:br/>
        <w:t>TACUANA:</w:t>
        <w:tab/>
        <w:tab/>
        <w:tab/>
        <w:tab/>
        <w:t xml:space="preserve">¿Qué, ansí, </w:t>
        <w:tab/>
        <w:tab/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>Ongol, destruirnos quieres?</w:t>
        <w:br/>
        <w:tab/>
        <w:tab/>
        <w:tab/>
        <w:t xml:space="preserve">Palo santo, palo hermoso, </w:t>
        <w:br/>
        <w:tab/>
        <w:tab/>
        <w:tab/>
        <w:t xml:space="preserve">Dios en ti no conocido, </w:t>
        <w:br/>
        <w:tab/>
        <w:tab/>
        <w:tab/>
        <w:t xml:space="preserve">si acaso de Dios has sido </w:t>
        <w:br/>
        <w:tab/>
        <w:tab/>
        <w:tab/>
        <w:t xml:space="preserve">instrumento poderoso, </w:t>
        <w:tab/>
        <w:tab/>
        <w:tab/>
        <w:tab/>
        <w:t>[1850]</w:t>
        <w:br/>
        <w:tab/>
        <w:tab/>
        <w:tab/>
        <w:t xml:space="preserve">no nos mates por tu ofensa, </w:t>
        <w:br/>
        <w:tab/>
        <w:tab/>
        <w:tab/>
        <w:t>que ya todos te adoramos.</w:t>
        <w:br/>
        <w:t xml:space="preserve">DULCANQUELLÍN: Ya de rodillas estamos </w:t>
        <w:br/>
        <w:tab/>
        <w:tab/>
        <w:tab/>
        <w:t xml:space="preserve">a tu majestad inmensa, </w:t>
        <w:br/>
        <w:tab/>
        <w:tab/>
        <w:tab/>
        <w:t xml:space="preserve">palo más rico y suave </w:t>
        <w:br/>
        <w:tab/>
        <w:tab/>
        <w:tab/>
        <w:t xml:space="preserve">que el cinamomo y canela, </w:t>
        <w:br/>
        <w:tab/>
        <w:tab/>
        <w:tab/>
        <w:t xml:space="preserve">digno que el fénix que vuela </w:t>
        <w:tab/>
        <w:br/>
        <w:tab/>
        <w:tab/>
        <w:tab/>
        <w:t xml:space="preserve">hasta el sol en ti se acabe. </w:t>
        <w:br/>
        <w:tab/>
        <w:tab/>
        <w:tab/>
        <w:t xml:space="preserve">Ansí fenezca su vida </w:t>
        <w:br/>
        <w:tab/>
        <w:tab/>
        <w:tab/>
        <w:t xml:space="preserve">en ti, madero famoso, </w:t>
        <w:tab/>
        <w:tab/>
        <w:tab/>
        <w:tab/>
        <w:tab/>
        <w:t>[1860]</w:t>
        <w:br/>
        <w:tab/>
        <w:tab/>
        <w:tab/>
        <w:t xml:space="preserve">y de tu fuego oloroso </w:t>
        <w:br/>
        <w:tab/>
        <w:tab/>
        <w:tab/>
        <w:t xml:space="preserve">nazca otra vez consumida. </w:t>
        <w:br/>
        <w:tab/>
        <w:tab/>
        <w:tab/>
        <w:t>Que perdones nuestro error.</w:t>
        <w:br/>
        <w:t xml:space="preserve">TECUÉ: </w:t>
        <w:tab/>
        <w:tab/>
        <w:t xml:space="preserve">Árbol seco, así te veas </w:t>
        <w:br/>
        <w:tab/>
        <w:tab/>
        <w:tab/>
        <w:t xml:space="preserve">con fruto, si le deseas, </w:t>
        <w:br/>
        <w:tab/>
        <w:tab/>
        <w:tab/>
        <w:t xml:space="preserve">y más que mirra en olor. </w:t>
        <w:br/>
        <w:tab/>
        <w:tab/>
        <w:tab/>
        <w:t>Que admitas este buen celo.</w:t>
        <w:br/>
        <w:t xml:space="preserve">AUTÉ: </w:t>
        <w:tab/>
        <w:tab/>
        <w:t xml:space="preserve">Planta del Sol soberano, </w:t>
        <w:br/>
        <w:tab/>
        <w:tab/>
        <w:tab/>
        <w:t xml:space="preserve">ansí llegues el verano </w:t>
        <w:br/>
        <w:tab/>
        <w:tab/>
        <w:tab/>
        <w:t xml:space="preserve">con tu verde punta al cielo. </w:t>
        <w:tab/>
        <w:tab/>
        <w:tab/>
        <w:tab/>
        <w:t>[1870]</w:t>
        <w:br/>
        <w:tab/>
        <w:tab/>
        <w:tab/>
        <w:t>Que no vuelvas a tronar.</w:t>
        <w:br/>
        <w:t xml:space="preserve">DULCANQUELLÍN: Ruégaselo tú, mi esposa, </w:t>
        <w:br/>
        <w:tab/>
        <w:tab/>
        <w:tab/>
        <w:t xml:space="preserve">que rogar mujer, y hermosa, </w:t>
        <w:br/>
        <w:tab/>
        <w:tab/>
        <w:tab/>
        <w:t>las piedras suele obligar.</w:t>
        <w:br/>
        <w:t>TACUANA:</w:t>
        <w:tab/>
        <w:tab/>
        <w:t xml:space="preserve">Ansí de estos agujeros </w:t>
        <w:br/>
        <w:tab/>
        <w:tab/>
        <w:tab/>
        <w:t xml:space="preserve">mane un licor, árbol santo, </w:t>
        <w:br/>
        <w:tab/>
        <w:tab/>
        <w:tab/>
        <w:t xml:space="preserve">más que el linaloel, y acanto, </w:t>
        <w:br/>
        <w:tab/>
        <w:tab/>
        <w:tab/>
        <w:t xml:space="preserve">y aromáticos maderos. </w:t>
        <w:br/>
        <w:tab/>
        <w:tab/>
        <w:tab/>
        <w:t xml:space="preserve">Que sane cualquiera herida, </w:t>
        <w:br/>
        <w:tab/>
        <w:tab/>
        <w:tab/>
        <w:t xml:space="preserve">o mal peligroso y fuerte, </w:t>
        <w:tab/>
        <w:tab/>
        <w:tab/>
        <w:tab/>
        <w:t>[1880]</w:t>
        <w:br/>
        <w:tab/>
        <w:tab/>
        <w:tab/>
        <w:t xml:space="preserve">y que pueda de la muerte </w:t>
        <w:br/>
        <w:tab/>
        <w:tab/>
        <w:tab/>
        <w:t xml:space="preserve">volver a segunda vida. </w:t>
        <w:tab/>
        <w:br/>
        <w:tab/>
        <w:tab/>
        <w:tab/>
        <w:t>Que de nosotros te duelas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Entre PALCA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>
          <w:i/>
          <w:i/>
          <w:iCs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br/>
        <w:t xml:space="preserve">PALCA: </w:t>
        <w:tab/>
        <w:tab/>
        <w:t>¿Qué hacéis? Levántaos de ahí.</w:t>
        <w:br/>
        <w:t>DULCANQUELLÍN: ¡Es Palca!</w:t>
        <w:br/>
        <w:t xml:space="preserve">PALCA: </w:t>
        <w:tab/>
        <w:tab/>
        <w:tab/>
        <w:t>Yo soy.</w:t>
        <w:br/>
        <w:t xml:space="preserve">DULCANQUELLÍN: </w:t>
        <w:tab/>
        <w:tab/>
        <w:t>¿Tú?</w:t>
        <w:br/>
        <w:t xml:space="preserve">PALCA: </w:t>
        <w:tab/>
        <w:tab/>
        <w:tab/>
        <w:tab/>
        <w:tab/>
        <w:t>Sí.</w:t>
        <w:br/>
        <w:t xml:space="preserve">DULCANQUELLÍN: Sólo en verte nos consuelas. </w:t>
        <w:br/>
        <w:tab/>
        <w:tab/>
        <w:tab/>
        <w:t>¿No estabas allá cautiva?</w:t>
        <w:br/>
        <w:t xml:space="preserve">PALCA: </w:t>
        <w:tab/>
        <w:tab/>
        <w:t xml:space="preserve">Callad, que os visita el cielo, </w:t>
        <w:br/>
        <w:tab/>
        <w:tab/>
        <w:tab/>
        <w:t xml:space="preserve">perded el miedo y recelo </w:t>
        <w:br/>
        <w:tab/>
        <w:tab/>
        <w:tab/>
        <w:t xml:space="preserve">que de tanta gloria os priva. </w:t>
        <w:tab/>
        <w:tab/>
        <w:tab/>
        <w:tab/>
        <w:t>[1890]</w:t>
        <w:br/>
        <w:tab/>
        <w:tab/>
        <w:tab/>
        <w:t xml:space="preserve">Que estos huéspedes no son </w:t>
        <w:br/>
        <w:tab/>
        <w:tab/>
        <w:tab/>
        <w:t>de guerra, sino de paz.</w:t>
        <w:br/>
        <w:t xml:space="preserve">DULCANQUELLÍN: De lo que fui pertinaz </w:t>
        <w:br/>
        <w:tab/>
        <w:tab/>
        <w:tab/>
        <w:t>al cielo pido perdón.</w:t>
        <w:br/>
        <w:tab/>
        <w:tab/>
        <w:tab/>
        <w:t>Palca, ¿habláronte?</w:t>
        <w:br/>
        <w:t xml:space="preserve">PALCA: </w:t>
        <w:tab/>
        <w:tab/>
        <w:tab/>
        <w:tab/>
        <w:tab/>
        <w:t>Pues no.</w:t>
        <w:br/>
        <w:t>DULCANQUELLÍN: ¿Qué entendiste?</w:t>
        <w:br/>
        <w:t xml:space="preserve">PALCA: </w:t>
        <w:tab/>
        <w:tab/>
        <w:tab/>
        <w:tab/>
        <w:t>Que querían</w:t>
        <w:br/>
        <w:tab/>
        <w:tab/>
        <w:tab/>
        <w:t xml:space="preserve">comer, y que aquí os traían </w:t>
        <w:br/>
        <w:tab/>
        <w:tab/>
        <w:tab/>
        <w:t xml:space="preserve">de esto que os mostrase yo. </w:t>
      </w:r>
      <w:r>
        <w:rPr>
          <w:b/>
          <w:bCs/>
          <w:i/>
          <w:iCs/>
          <w:sz w:val="24"/>
          <w:szCs w:val="24"/>
          <w:lang w:val="es-ES_tradnl"/>
        </w:rPr>
        <w:t>Dale los cascabeles.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>DULCANQUELLÍN: Suena, a ver. ¡Qué linda cosa!</w:t>
        <w:br/>
        <w:t xml:space="preserve">PALCA: </w:t>
        <w:tab/>
        <w:tab/>
        <w:t>Mirad qué cuentas tan bellas.</w:t>
        <w:tab/>
        <w:tab/>
        <w:tab/>
        <w:tab/>
        <w:t>[1900]</w:t>
        <w:br/>
        <w:t xml:space="preserve">TACUANA: </w:t>
        <w:tab/>
        <w:tab/>
        <w:t>Palca, ¿traen muchas de ellas?</w:t>
        <w:br/>
        <w:t xml:space="preserve">PALCA: </w:t>
        <w:tab/>
        <w:tab/>
        <w:t xml:space="preserve">Muchas, Tacuana hermosa. </w:t>
        <w:tab/>
        <w:tab/>
      </w:r>
      <w:r>
        <w:rPr>
          <w:color w:val="000000"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ab/>
        <w:tab/>
        <w:tab/>
        <w:t xml:space="preserve">Y uno como agua me han dado, </w:t>
        <w:br/>
        <w:tab/>
        <w:tab/>
        <w:tab/>
        <w:t>que tiene cara y reluce.</w:t>
        <w:br/>
        <w:t xml:space="preserve">DULCANQUELLÍN: Qué buen hado los conduce </w:t>
        <w:br/>
        <w:tab/>
        <w:tab/>
        <w:tab/>
        <w:t xml:space="preserve">adonde nadie ha llegado.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Mírase al espejo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PALCA: </w:t>
        <w:tab/>
        <w:tab/>
        <w:t>Mira, Tacuana.</w:t>
        <w:br/>
        <w:t xml:space="preserve">TACUANA: </w:t>
        <w:tab/>
        <w:tab/>
        <w:tab/>
        <w:tab/>
        <w:t>¡Ay, cielo!</w:t>
        <w:br/>
        <w:t xml:space="preserve">AUTÉ: </w:t>
        <w:tab/>
        <w:tab/>
        <w:t>Muestra. ¿Yo? Ay de mí, ¿qué vi?</w:t>
        <w:br/>
        <w:tab/>
        <w:tab/>
        <w:tab/>
        <w:t>¡Toma allá!</w:t>
        <w:br/>
        <w:t xml:space="preserve">TAPIRAZÚ: </w:t>
        <w:tab/>
        <w:tab/>
        <w:tab/>
        <w:tab/>
        <w:t xml:space="preserve">Dámele a mí,  </w:t>
      </w:r>
      <w:r>
        <w:rPr>
          <w:b/>
          <w:bCs/>
          <w:i/>
          <w:iCs/>
          <w:sz w:val="24"/>
          <w:szCs w:val="24"/>
          <w:lang w:val="es-ES_tradnl"/>
        </w:rPr>
        <w:t>Mírase al espejo.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 xml:space="preserve">que este es mi rostro recelo. </w:t>
        <w:tab/>
        <w:tab/>
        <w:tab/>
        <w:tab/>
        <w:t>[1910]</w:t>
        <w:br/>
        <w:tab/>
        <w:tab/>
        <w:tab/>
        <w:t>Miraos todos, ¿qué teméis?</w:t>
        <w:br/>
        <w:t xml:space="preserve">DULCANQUELLÍN: Tienes, cacique, razón, </w:t>
        <w:br/>
        <w:tab/>
        <w:tab/>
        <w:tab/>
        <w:t>los rostros de aquestos son.</w:t>
        <w:br/>
        <w:t xml:space="preserve">TAPIRAZÚ: </w:t>
        <w:tab/>
        <w:tab/>
        <w:t>Y este el tuyo, ¿no lo veis?</w:t>
        <w:br/>
        <w:t>DULCANQUELLÍN: Miradme, a ver.</w:t>
        <w:br/>
        <w:t xml:space="preserve">TAPIRAZÚ: </w:t>
        <w:tab/>
        <w:tab/>
        <w:tab/>
        <w:tab/>
        <w:t>Ya te vemos.</w:t>
        <w:br/>
        <w:t>DULCANQUELLÍN: Soy aquel.</w:t>
        <w:br/>
        <w:t xml:space="preserve">TAPIRAZÚ: </w:t>
        <w:tab/>
        <w:tab/>
        <w:tab/>
        <w:tab/>
        <w:t>Al natural.</w:t>
        <w:br/>
        <w:t>DULCANQUELLÍN: Oh, cielos, que siendo tal,</w:t>
        <w:br/>
        <w:tab/>
        <w:tab/>
        <w:tab/>
        <w:t xml:space="preserve">dos este imperio tenemos. </w:t>
        <w:br/>
        <w:tab/>
        <w:tab/>
        <w:tab/>
        <w:t xml:space="preserve">Si estos no hubieran venido, </w:t>
        <w:br/>
        <w:tab/>
        <w:tab/>
        <w:tab/>
        <w:t xml:space="preserve">al Sol os juro a los dos </w:t>
        <w:tab/>
        <w:tab/>
        <w:tab/>
        <w:tab/>
        <w:t>[1920]</w:t>
        <w:br/>
        <w:tab/>
        <w:tab/>
        <w:tab/>
        <w:t>que no adorara por dios.</w:t>
        <w:br/>
        <w:t xml:space="preserve">TAPIRAZÚ: </w:t>
        <w:tab/>
        <w:tab/>
        <w:t xml:space="preserve">Cuatro, o seis nos han cogido. </w:t>
        <w:br/>
        <w:tab/>
        <w:tab/>
        <w:tab/>
        <w:t>¡Saltad por aquesas peñas!</w:t>
        <w:tab/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COLÓN y los demas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br/>
        <w:t xml:space="preserve">PALCA: </w:t>
        <w:tab/>
        <w:tab/>
        <w:t>¡Bajad, bajad, no temáis!</w:t>
        <w:br/>
        <w:t xml:space="preserve">COLÓN: </w:t>
        <w:tab/>
        <w:tab/>
        <w:t>Amigos, ¿para qué os vais?</w:t>
        <w:br/>
        <w:t>FRAY BUYL:</w:t>
        <w:tab/>
        <w:tab/>
        <w:t>Llamaldos, haceldes señas.</w:t>
        <w:br/>
        <w:t xml:space="preserve">COLÓN: </w:t>
        <w:tab/>
        <w:tab/>
        <w:t xml:space="preserve">¡Bajad, amigos, acá, </w:t>
        <w:br/>
        <w:tab/>
        <w:tab/>
        <w:tab/>
        <w:t>tomad, tomad!</w:t>
        <w:br/>
        <w:t xml:space="preserve">BARTOLOMÉ: </w:t>
        <w:tab/>
        <w:tab/>
        <w:tab/>
        <w:t>Ya descienden.</w:t>
        <w:br/>
        <w:t xml:space="preserve">ARANA: </w:t>
        <w:tab/>
        <w:tab/>
        <w:t>No son rudos.</w:t>
        <w:br/>
        <w:t xml:space="preserve">TERRAZAS: </w:t>
        <w:tab/>
        <w:tab/>
        <w:tab/>
        <w:tab/>
        <w:t>Bien lo entienden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lang w:val="es-ES_tradnl"/>
        </w:rPr>
        <w:t>Bajen de donde estén subidos</w:t>
      </w:r>
      <w:r>
        <w:rPr>
          <w:b/>
          <w:bCs/>
          <w:sz w:val="24"/>
          <w:szCs w:val="24"/>
          <w:lang w:val="es-ES_tradnl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 xml:space="preserve">COLÓN: </w:t>
        <w:tab/>
        <w:tab/>
        <w:t>Los brazos, huésped, me dad.</w:t>
        <w:tab/>
        <w:tab/>
        <w:tab/>
        <w:tab/>
        <w:t>[1930]</w:t>
        <w:br/>
        <w:tab/>
        <w:tab/>
        <w:tab/>
        <w:t xml:space="preserve">Yldos abrazando a todos, </w:t>
        <w:br/>
        <w:tab/>
        <w:tab/>
        <w:tab/>
        <w:t>repartid lo que traéis.</w:t>
        <w:br/>
        <w:t xml:space="preserve">PINZÓN: </w:t>
        <w:tab/>
        <w:tab/>
        <w:t>Hombre soy, ¿no me atentéis?</w:t>
        <w:br/>
        <w:t xml:space="preserve">COLÓN: </w:t>
        <w:tab/>
        <w:tab/>
        <w:t xml:space="preserve">Usad piadosos modos, </w:t>
        <w:br/>
        <w:tab/>
        <w:tab/>
        <w:tab/>
        <w:t>y mostraldes alegría.</w:t>
        <w:br/>
        <w:t>FRAY BUYL:</w:t>
        <w:tab/>
        <w:tab/>
        <w:t xml:space="preserve">Mi cruz les quiero sacar, </w:t>
        <w:br/>
        <w:tab/>
        <w:tab/>
        <w:tab/>
        <w:t>ya la empiezan a adorar.</w:t>
        <w:br/>
        <w:tab/>
        <w:tab/>
        <w:tab/>
        <w:t>¡O, cruz, hoy es vuestro día!</w:t>
        <w:br/>
        <w:tab/>
        <w:tab/>
        <w:tab/>
        <w:t xml:space="preserve">Refrescad la redención </w:t>
        <w:br/>
        <w:tab/>
        <w:tab/>
        <w:tab/>
        <w:t xml:space="preserve">de todo el género humano, </w:t>
        <w:tab/>
        <w:tab/>
        <w:tab/>
        <w:tab/>
        <w:t>[1940]</w:t>
        <w:br/>
        <w:tab/>
        <w:tab/>
        <w:tab/>
        <w:t xml:space="preserve">hoy pierda Luzbel tirano </w:t>
        <w:br/>
        <w:tab/>
        <w:tab/>
        <w:tab/>
        <w:t xml:space="preserve">del reino la posesión. </w:t>
        <w:br/>
        <w:tab/>
        <w:tab/>
        <w:tab/>
        <w:t xml:space="preserve">¡Qué milagro tan patente, </w:t>
        <w:br/>
        <w:tab/>
        <w:tab/>
        <w:tab/>
        <w:t xml:space="preserve">que estos animales rudos </w:t>
        <w:br/>
        <w:tab/>
        <w:tab/>
        <w:tab/>
        <w:t>la adoren ciegos y mudos!</w:t>
        <w:br/>
        <w:t xml:space="preserve">COLÓN: </w:t>
        <w:tab/>
        <w:tab/>
        <w:t>Pregúntale si hay más gente.</w:t>
        <w:tab/>
        <w:tab/>
        <w:tab/>
        <w:tab/>
      </w:r>
      <w:r>
        <w:rPr>
          <w:color w:val="000000"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>FRAY BUYL:</w:t>
        <w:tab/>
        <w:tab/>
        <w:t>Por señas dicen que sí.</w:t>
        <w:br/>
        <w:t xml:space="preserve">COLÓN: </w:t>
        <w:tab/>
        <w:tab/>
        <w:t>Esto traemos, no guerra.</w:t>
        <w:br/>
        <w:t xml:space="preserve">BARTOLOMÉ: </w:t>
        <w:tab/>
        <w:t>¿Cómo se llama esta tierra?</w:t>
        <w:br/>
        <w:t>DULCANQUELLÍN: Guanahamí, Guanahamí.</w:t>
        <w:tab/>
        <w:tab/>
        <w:tab/>
        <w:tab/>
        <w:t>[1950]</w:t>
        <w:br/>
        <w:t xml:space="preserve">COLÓN: </w:t>
        <w:tab/>
        <w:tab/>
        <w:t xml:space="preserve">Digno es por cierto de loa </w:t>
        <w:br/>
        <w:tab/>
        <w:tab/>
        <w:tab/>
        <w:t>su ingenio, que al mundo espante.</w:t>
        <w:br/>
        <w:tab/>
        <w:tab/>
        <w:tab/>
        <w:t>¿Hay tierra más adelante?</w:t>
        <w:br/>
        <w:t>DULCANQUELLÍN: Barucoa, Barucoa.</w:t>
        <w:br/>
        <w:t xml:space="preserve">COLÓN: </w:t>
        <w:tab/>
        <w:tab/>
        <w:t>Gran tierra debe de haber.</w:t>
        <w:br/>
        <w:t xml:space="preserve">ARANA: </w:t>
        <w:tab/>
        <w:tab/>
        <w:t xml:space="preserve">No dudes, gran general, </w:t>
        <w:br/>
        <w:tab/>
        <w:tab/>
        <w:tab/>
        <w:t xml:space="preserve">que no ha hecho hazaña igual </w:t>
        <w:br/>
        <w:tab/>
        <w:tab/>
        <w:tab/>
        <w:t>de todo el mundo el poder.</w:t>
        <w:br/>
        <w:t xml:space="preserve">COLÓN: </w:t>
        <w:tab/>
        <w:tab/>
        <w:t xml:space="preserve">Con lo que aquí hubiere quiero </w:t>
        <w:br/>
        <w:tab/>
        <w:tab/>
        <w:tab/>
        <w:t xml:space="preserve">partir a España, y dejar </w:t>
        <w:tab/>
        <w:tab/>
        <w:tab/>
        <w:tab/>
        <w:t>[1960]</w:t>
        <w:br/>
        <w:tab/>
        <w:tab/>
        <w:tab/>
        <w:t xml:space="preserve">a mi hermano en mi lugar, </w:t>
        <w:br/>
        <w:tab/>
        <w:tab/>
        <w:tab/>
        <w:t xml:space="preserve">que bien merece él primero. </w:t>
        <w:br/>
        <w:tab/>
        <w:tab/>
        <w:tab/>
        <w:t xml:space="preserve">Y quedaranse con él </w:t>
        <w:br/>
        <w:tab/>
        <w:tab/>
        <w:tab/>
        <w:t>los que volver no quisieren.</w:t>
        <w:br/>
        <w:t>FRAY BUYL:</w:t>
        <w:tab/>
        <w:tab/>
        <w:t xml:space="preserve">Todos, Colón, le prefieren, </w:t>
        <w:br/>
        <w:tab/>
        <w:tab/>
        <w:tab/>
        <w:t xml:space="preserve">porque él es tú, y tú eres él. </w:t>
        <w:br/>
        <w:tab/>
        <w:tab/>
        <w:tab/>
        <w:t xml:space="preserve">Pero, ¿qué piensas llevar </w:t>
        <w:br/>
        <w:tab/>
        <w:tab/>
        <w:tab/>
        <w:t>por muestra del Nuevo Mundo?</w:t>
        <w:br/>
        <w:t xml:space="preserve">COLÓN: </w:t>
        <w:tab/>
        <w:tab/>
        <w:t xml:space="preserve">En eso mi intento fundo, </w:t>
        <w:br/>
        <w:tab/>
        <w:tab/>
        <w:tab/>
        <w:t xml:space="preserve">diez de estos pienso llevar. </w:t>
        <w:tab/>
        <w:tab/>
        <w:tab/>
        <w:tab/>
        <w:t>[1970]</w:t>
        <w:br/>
        <w:tab/>
        <w:tab/>
        <w:tab/>
        <w:t xml:space="preserve">Llevaré animales y aves </w:t>
        <w:tab/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br/>
        <w:tab/>
        <w:tab/>
        <w:tab/>
        <w:t>los que aquí extraños hubiere.</w:t>
        <w:br/>
        <w:t xml:space="preserve">TERRAZAS: </w:t>
        <w:tab/>
        <w:tab/>
        <w:t xml:space="preserve">Otra cosa España quiere, </w:t>
        <w:br/>
        <w:tab/>
        <w:tab/>
        <w:tab/>
        <w:t>ya presumo que la sabes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Hace seña que sí.</w:t>
      </w:r>
    </w:p>
    <w:p>
      <w:pPr>
        <w:pStyle w:val="Normal"/>
        <w:rPr/>
      </w:pPr>
      <w:r>
        <w:rPr>
          <w:sz w:val="24"/>
          <w:szCs w:val="24"/>
          <w:lang w:val="es-ES_tradnl"/>
        </w:rPr>
        <w:br/>
        <w:t xml:space="preserve">COLÓN: </w:t>
        <w:tab/>
        <w:tab/>
        <w:t>¿Dices oro?</w:t>
        <w:br/>
        <w:t xml:space="preserve">PINZÓN: </w:t>
        <w:tab/>
        <w:tab/>
        <w:tab/>
        <w:tab/>
        <w:t>Eso no más.</w:t>
        <w:br/>
        <w:t xml:space="preserve">COLÓN: </w:t>
        <w:tab/>
        <w:tab/>
        <w:t>¿Tenéis de esto?</w:t>
        <w:br/>
        <w:t xml:space="preserve">TERRAZAS: </w:t>
        <w:tab/>
        <w:tab/>
        <w:tab/>
        <w:tab/>
        <w:t>Que sí dijo.</w:t>
        <w:br/>
        <w:t xml:space="preserve">COLÓN: </w:t>
        <w:tab/>
        <w:tab/>
        <w:t>Pues, ¿de qué es el regocijo?</w:t>
        <w:br/>
        <w:t xml:space="preserve">ARANA: </w:t>
        <w:tab/>
        <w:tab/>
        <w:t>Del oro que hallando vas.</w:t>
        <w:br/>
        <w:t xml:space="preserve">COLÓN: </w:t>
        <w:tab/>
        <w:tab/>
        <w:t xml:space="preserve">La salvación de esta gente </w:t>
        <w:br/>
        <w:tab/>
        <w:tab/>
        <w:tab/>
        <w:t>es mi principal tesoro.</w:t>
        <w:tab/>
        <w:tab/>
        <w:tab/>
        <w:tab/>
        <w:tab/>
        <w:t>[1980]</w:t>
        <w:br/>
        <w:t xml:space="preserve">TERRAZAS: </w:t>
        <w:tab/>
        <w:tab/>
        <w:t xml:space="preserve">Qué bien, busquemos el oro, </w:t>
        <w:br/>
        <w:tab/>
        <w:tab/>
        <w:tab/>
        <w:t xml:space="preserve">que eso es largo aunque es decente. </w:t>
        <w:br/>
        <w:tab/>
        <w:tab/>
        <w:tab/>
        <w:t>Ve, amigo, y trae de esto alguno.</w:t>
        <w:br/>
        <w:t xml:space="preserve">ARANA: </w:t>
        <w:tab/>
        <w:tab/>
        <w:t>Ya va.</w:t>
        <w:br/>
        <w:t xml:space="preserve">PINZÓN: </w:t>
        <w:tab/>
        <w:tab/>
        <w:tab/>
        <w:t>No te pese de esto.</w:t>
        <w:br/>
        <w:t xml:space="preserve">COLÓN: </w:t>
        <w:tab/>
        <w:tab/>
        <w:t xml:space="preserve">De que lo pidas tan presto </w:t>
        <w:br/>
        <w:tab/>
        <w:tab/>
        <w:tab/>
        <w:t>me pesa.</w:t>
        <w:br/>
        <w:t>PINZÓN.</w:t>
        <w:tab/>
        <w:tab/>
        <w:tab/>
        <w:t>¿A quien importuno?</w:t>
        <w:br/>
        <w:tab/>
        <w:tab/>
        <w:tab/>
        <w:t xml:space="preserve">¿Es algún señor ingrato, </w:t>
        <w:br/>
        <w:tab/>
        <w:tab/>
        <w:tab/>
        <w:t>es algun acreedor?</w:t>
        <w:br/>
        <w:tab/>
        <w:tab/>
        <w:tab/>
        <w:t xml:space="preserve">¿No lo dio el cielo mejor, </w:t>
        <w:br/>
        <w:tab/>
        <w:tab/>
        <w:tab/>
        <w:t>pues se lo dio tan barato?</w:t>
        <w:tab/>
        <w:tab/>
        <w:tab/>
        <w:tab/>
        <w:t>[1990]</w:t>
        <w:br/>
        <w:tab/>
        <w:tab/>
        <w:tab/>
        <w:t xml:space="preserve">¿Este oro es adquerido </w:t>
        <w:br/>
        <w:tab/>
        <w:tab/>
        <w:tab/>
        <w:t xml:space="preserve">cosiendo, arando, escribiendo, 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br/>
        <w:tab/>
        <w:tab/>
        <w:tab/>
        <w:t xml:space="preserve">o que lo han visto naciendo, </w:t>
        <w:br/>
        <w:tab/>
        <w:tab/>
        <w:tab/>
        <w:t>y sin sembrallo cogido?</w:t>
        <w:br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Un INDIO con barras.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br/>
      </w:r>
      <w:r>
        <w:rPr>
          <w:sz w:val="24"/>
          <w:szCs w:val="24"/>
          <w:lang w:val="es-ES_tradnl"/>
        </w:rPr>
        <w:tab/>
        <w:tab/>
        <w:tab/>
        <w:t>Ya trae, pesia a mi mal.</w:t>
        <w:br/>
        <w:t xml:space="preserve">COLÓN: </w:t>
        <w:tab/>
        <w:tab/>
        <w:t>Tomad con menos codicia.</w:t>
        <w:br/>
        <w:t xml:space="preserve">PINZÓN: </w:t>
        <w:tab/>
        <w:tab/>
        <w:t xml:space="preserve">Esto es nuestro de justicia, </w:t>
        <w:br/>
        <w:tab/>
        <w:tab/>
        <w:tab/>
        <w:t>y a nuestro trabajo igual.</w:t>
        <w:br/>
        <w:t xml:space="preserve">ARANA: </w:t>
        <w:tab/>
        <w:tab/>
        <w:t>Bien haya cuanto pasé.</w:t>
        <w:br/>
        <w:t xml:space="preserve">TERRAZAS: </w:t>
        <w:tab/>
        <w:tab/>
        <w:t>Bien haya cuanto sufrí.</w:t>
        <w:tab/>
        <w:tab/>
        <w:tab/>
        <w:tab/>
        <w:t>[2000]</w:t>
        <w:br/>
        <w:t>FRAY BUYL:</w:t>
        <w:tab/>
        <w:tab/>
        <w:t>¿Qué, besas las barras?</w:t>
        <w:br/>
        <w:t xml:space="preserve">TERRAZAS: </w:t>
        <w:tab/>
        <w:tab/>
        <w:tab/>
        <w:tab/>
        <w:tab/>
        <w:t xml:space="preserve">Sí, </w:t>
        <w:br/>
        <w:tab/>
        <w:tab/>
        <w:tab/>
        <w:t>mientras les dices la fe.</w:t>
        <w:br/>
        <w:t xml:space="preserve">COLÓN: </w:t>
        <w:tab/>
        <w:tab/>
        <w:t>¿Habrá que comer?</w:t>
        <w:br/>
        <w:t xml:space="preserve">DULCANQUELLÍN: </w:t>
        <w:tab/>
        <w:tab/>
        <w:tab/>
        <w:t xml:space="preserve">Sospecho </w:t>
        <w:br/>
        <w:tab/>
        <w:tab/>
        <w:tab/>
        <w:t>que nos piden que comer.</w:t>
        <w:br/>
        <w:t xml:space="preserve">PALCA: </w:t>
        <w:tab/>
        <w:tab/>
        <w:t xml:space="preserve">Llevallos es menester </w:t>
        <w:br/>
        <w:tab/>
        <w:tab/>
        <w:tab/>
        <w:t>a tu real tambo, y techo.</w:t>
        <w:br/>
        <w:t xml:space="preserve">DULCANQUELLÍN: Mata, Auté, cuatro criados </w:t>
        <w:br/>
        <w:tab/>
        <w:tab/>
        <w:tab/>
        <w:t xml:space="preserve">de los más gordos que hallares, </w:t>
        <w:br/>
        <w:tab/>
        <w:tab/>
        <w:tab/>
        <w:t xml:space="preserve">y entre silvestres manjares </w:t>
        <w:br/>
        <w:tab/>
        <w:tab/>
        <w:tab/>
        <w:t>los pon en la mesa asados.</w:t>
        <w:tab/>
        <w:tab/>
        <w:tab/>
        <w:tab/>
        <w:t>[2010]</w:t>
        <w:br/>
        <w:t>AUTÉ:</w:t>
        <w:tab/>
        <w:tab/>
        <w:tab/>
        <w:t>Voy.</w:t>
        <w:br/>
        <w:t xml:space="preserve">DULCANQUELLÍN: </w:t>
        <w:tab/>
        <w:t>Venid.</w:t>
        <w:br/>
        <w:t xml:space="preserve">COLÓN: </w:t>
        <w:tab/>
        <w:tab/>
        <w:tab/>
        <w:tab/>
        <w:t xml:space="preserve">Cielos, hoy fundo </w:t>
        <w:br/>
        <w:tab/>
        <w:tab/>
        <w:tab/>
        <w:t>la fe en otro mundo nuevo.</w:t>
        <w:br/>
        <w:tab/>
        <w:tab/>
        <w:tab/>
        <w:t>España, este mundo os llevo.</w:t>
        <w:tab/>
      </w:r>
      <w:r>
        <w:rPr>
          <w:color w:val="000000"/>
          <w:sz w:val="24"/>
          <w:szCs w:val="24"/>
          <w:lang w:val="es-ES_tradnl"/>
        </w:rPr>
        <w:t xml:space="preserve"> </w:t>
        <w:br/>
      </w:r>
      <w:r>
        <w:rPr>
          <w:sz w:val="24"/>
          <w:szCs w:val="24"/>
          <w:lang w:val="es-ES_tradnl"/>
        </w:rPr>
        <w:tab/>
        <w:tab/>
        <w:tab/>
        <w:t>¡Nuevo Mundo!</w:t>
        <w:br/>
        <w:t xml:space="preserve">TODOS: </w:t>
        <w:tab/>
        <w:tab/>
        <w:tab/>
        <w:tab/>
        <w:t>¡Nuevo mundo!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Fin del segundo acto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br/>
        <w:br/>
        <w:br/>
        <w:br/>
      </w:r>
      <w:r>
        <w:br w:type="page"/>
      </w:r>
    </w:p>
    <w:p>
      <w:pPr>
        <w:pStyle w:val="Normal"/>
        <w:keepNext w:val="true"/>
        <w:jc w:val="center"/>
        <w:rPr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ACTO TERCERO</w:t>
      </w:r>
    </w:p>
    <w:p>
      <w:pPr>
        <w:pStyle w:val="Normal"/>
        <w:keepNext w:val="true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keepNext w:val="true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TERRAZAS y ARANA.</w:t>
      </w:r>
    </w:p>
    <w:p>
      <w:pPr>
        <w:pStyle w:val="Normal"/>
        <w:rPr/>
      </w:pPr>
      <w:r>
        <w:rPr>
          <w:sz w:val="24"/>
          <w:szCs w:val="24"/>
          <w:lang w:val="es-ES_tradnl"/>
        </w:rPr>
        <w:br/>
        <w:t xml:space="preserve">ARANA: </w:t>
        <w:tab/>
        <w:tab/>
        <w:t xml:space="preserve">En fin, se partió Colón </w:t>
        <w:br/>
        <w:tab/>
        <w:tab/>
        <w:tab/>
        <w:t>a España, y nos deja aquí.</w:t>
        <w:br/>
        <w:t xml:space="preserve">TERRAZAS: </w:t>
        <w:tab/>
        <w:tab/>
        <w:t xml:space="preserve">Fuese Moisén, quedó Aarón, </w:t>
        <w:br/>
        <w:tab/>
        <w:tab/>
        <w:tab/>
        <w:t xml:space="preserve">que su hermano puede ansí </w:t>
        <w:br/>
        <w:tab/>
        <w:tab/>
        <w:tab/>
        <w:t xml:space="preserve">gobernar nuestro escuadrón. </w:t>
        <w:br/>
        <w:tab/>
        <w:tab/>
        <w:tab/>
        <w:t>A los Católicos Reyes</w:t>
        <w:tab/>
        <w:tab/>
        <w:tab/>
        <w:tab/>
        <w:tab/>
        <w:t>[2020]</w:t>
        <w:tab/>
        <w:tab/>
        <w:tab/>
        <w:tab/>
        <w:tab/>
        <w:t xml:space="preserve">va a pedir orden y leyes, </w:t>
        <w:br/>
        <w:tab/>
        <w:tab/>
        <w:tab/>
        <w:t xml:space="preserve">y que por mares profundas </w:t>
        <w:br/>
        <w:tab/>
        <w:tab/>
        <w:tab/>
        <w:t xml:space="preserve">domen su yugo y coyundas </w:t>
        <w:br/>
        <w:tab/>
        <w:tab/>
        <w:tab/>
        <w:t>a aquestos bárbaros bueyes.</w:t>
        <w:br/>
        <w:t xml:space="preserve">ARANA: </w:t>
        <w:tab/>
        <w:tab/>
        <w:t xml:space="preserve">Brava admiración y espanto </w:t>
        <w:br/>
        <w:tab/>
        <w:tab/>
        <w:tab/>
        <w:t xml:space="preserve">ha de dar al español, </w:t>
        <w:br/>
        <w:tab/>
        <w:tab/>
        <w:tab/>
        <w:t>Nuevo Mundo, y mundo tanto.</w:t>
        <w:br/>
        <w:t xml:space="preserve">TERRAZAS: </w:t>
        <w:tab/>
        <w:tab/>
        <w:t xml:space="preserve">No ve más el claro sol </w:t>
        <w:br/>
        <w:tab/>
        <w:tab/>
        <w:tab/>
        <w:t xml:space="preserve">en cuanto extiende su manto. </w:t>
        <w:br/>
        <w:tab/>
        <w:tab/>
        <w:tab/>
        <w:t xml:space="preserve">Luego que llegue la nueva </w:t>
        <w:tab/>
        <w:tab/>
        <w:tab/>
        <w:tab/>
        <w:t>[2030]</w:t>
        <w:br/>
        <w:tab/>
        <w:tab/>
        <w:tab/>
        <w:t xml:space="preserve">del mundo que Colón lleva </w:t>
        <w:br/>
        <w:tab/>
        <w:tab/>
        <w:tab/>
        <w:t xml:space="preserve">al Católico de España, </w:t>
        <w:br/>
        <w:tab/>
        <w:tab/>
        <w:tab/>
        <w:t xml:space="preserve">no ha de haber provincia extraña </w:t>
        <w:br/>
        <w:tab/>
        <w:tab/>
        <w:tab/>
        <w:t>a quien la envidia no mueva.</w:t>
        <w:br/>
        <w:t xml:space="preserve">ARANA: </w:t>
        <w:tab/>
        <w:tab/>
        <w:t xml:space="preserve">Aquellos a quien pedía </w:t>
        <w:br/>
        <w:tab/>
        <w:tab/>
        <w:tab/>
        <w:t xml:space="preserve">socorro, y no se le dieron, </w:t>
        <w:br/>
        <w:tab/>
        <w:tab/>
        <w:tab/>
        <w:t>¿qué sentiran ese día?</w:t>
        <w:br/>
        <w:t xml:space="preserve">TERRAZAS: </w:t>
        <w:tab/>
        <w:tab/>
        <w:t xml:space="preserve">El yerro grande que hicieron, 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y de Colón la osadía. </w:t>
        <w:tab/>
      </w:r>
    </w:p>
    <w:p>
      <w:pPr>
        <w:pStyle w:val="Normal"/>
        <w:rPr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>Conocerán su ignorancia,</w:t>
        <w:tab/>
        <w:tab/>
        <w:tab/>
        <w:tab/>
      </w:r>
      <w:r>
        <w:rPr>
          <w:sz w:val="24"/>
          <w:szCs w:val="24"/>
          <w:lang w:val="es-ES_tradnl"/>
        </w:rPr>
        <w:t>[2040]</w:t>
      </w:r>
      <w:r>
        <w:rPr>
          <w:color w:val="000000"/>
          <w:sz w:val="24"/>
          <w:szCs w:val="24"/>
          <w:lang w:val="es-ES_tradnl"/>
        </w:rPr>
        <w:tab/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ab/>
        <w:tab/>
        <w:t xml:space="preserve">con Ingalaterra y Francia, </w:t>
        <w:br/>
        <w:tab/>
        <w:tab/>
        <w:tab/>
        <w:t>Portugal, y otras naciones.</w:t>
        <w:br/>
        <w:t xml:space="preserve">ARANA: </w:t>
        <w:tab/>
        <w:tab/>
        <w:t xml:space="preserve">¿Qué atraerá de corazones </w:t>
        <w:br/>
        <w:tab/>
        <w:tab/>
        <w:tab/>
        <w:t>del nuevo imán la ganancia?</w:t>
        <w:br/>
        <w:t xml:space="preserve">TERRAZAS: </w:t>
        <w:tab/>
        <w:tab/>
        <w:t xml:space="preserve">La golosina del oro, </w:t>
        <w:br/>
        <w:tab/>
        <w:tab/>
        <w:tab/>
        <w:t xml:space="preserve">de quien dice el gran poeta, </w:t>
        <w:br/>
        <w:tab/>
        <w:tab/>
        <w:tab/>
        <w:t xml:space="preserve">que no hay edad, ni decoro </w:t>
        <w:br/>
        <w:tab/>
        <w:tab/>
        <w:tab/>
        <w:t xml:space="preserve">que no sujete, hoy sujeta </w:t>
        <w:br/>
        <w:tab/>
        <w:tab/>
        <w:tab/>
        <w:t xml:space="preserve">del Nuevo Mundo el tesoro. </w:t>
        <w:br/>
        <w:tab/>
        <w:tab/>
        <w:tab/>
        <w:t xml:space="preserve">Despoblaranse las tierras </w:t>
        <w:tab/>
        <w:tab/>
        <w:tab/>
        <w:tab/>
        <w:t>[2050]</w:t>
        <w:br/>
        <w:tab/>
        <w:tab/>
        <w:tab/>
        <w:t xml:space="preserve">por ver las nuevas que encierras, </w:t>
        <w:br/>
        <w:tab/>
        <w:tab/>
        <w:tab/>
        <w:t xml:space="preserve">Nuevo Mundo, en tu horizonte, </w:t>
        <w:br/>
        <w:tab/>
        <w:tab/>
        <w:tab/>
        <w:t xml:space="preserve">viendo este mar llano y monte </w:t>
        <w:br/>
        <w:tab/>
        <w:tab/>
        <w:tab/>
        <w:t>segundas farsalias guerras.</w:t>
        <w:br/>
        <w:t xml:space="preserve">ARANA: </w:t>
        <w:tab/>
        <w:tab/>
        <w:t xml:space="preserve">Del miedo dice un discreto, </w:t>
        <w:br/>
        <w:tab/>
        <w:tab/>
        <w:tab/>
        <w:t xml:space="preserve">que estaba el oro turbado, </w:t>
        <w:br/>
        <w:tab/>
        <w:tab/>
        <w:tab/>
        <w:t xml:space="preserve">amarillo y inquieto </w:t>
        <w:br/>
        <w:tab/>
        <w:tab/>
        <w:tab/>
        <w:t xml:space="preserve">de tantos como es buscado </w:t>
        <w:br/>
        <w:tab/>
        <w:tab/>
        <w:tab/>
        <w:t xml:space="preserve">para este avariento efecto. </w:t>
        <w:br/>
        <w:tab/>
        <w:tab/>
        <w:tab/>
        <w:t xml:space="preserve">Y tantos le han de buscar, </w:t>
        <w:tab/>
        <w:tab/>
        <w:tab/>
        <w:tab/>
        <w:t>[2060]</w:t>
        <w:br/>
        <w:tab/>
        <w:tab/>
        <w:tab/>
        <w:t xml:space="preserve">que ha de subirse el color </w:t>
        <w:br/>
        <w:tab/>
        <w:tab/>
        <w:tab/>
        <w:t>a un quilate singular.</w:t>
        <w:br/>
        <w:t xml:space="preserve">TERRAZAS: </w:t>
        <w:tab/>
        <w:tab/>
        <w:t>¿Vendrá el oro a ser mejor?</w:t>
        <w:br/>
        <w:t xml:space="preserve">ARANA: </w:t>
        <w:tab/>
        <w:tab/>
        <w:t>Más a esconderse y faltar.</w:t>
        <w:tab/>
      </w:r>
      <w:r>
        <w:rPr>
          <w:color w:val="000000"/>
          <w:sz w:val="24"/>
          <w:szCs w:val="24"/>
          <w:lang w:val="es-ES_tradnl"/>
        </w:rPr>
        <w:br/>
        <w:t xml:space="preserve">TERRAZAS: </w:t>
        <w:tab/>
        <w:tab/>
        <w:t>¿Tenéis mucho?</w:t>
        <w:br/>
        <w:t xml:space="preserve">ARANA: </w:t>
        <w:tab/>
        <w:tab/>
        <w:tab/>
        <w:tab/>
        <w:t xml:space="preserve">Tengo </w:t>
        <w:br/>
        <w:tab/>
        <w:tab/>
        <w:tab/>
        <w:t xml:space="preserve">lo que, gloria a Dios, me basta, </w:t>
        <w:br/>
        <w:tab/>
        <w:tab/>
        <w:tab/>
        <w:t xml:space="preserve">si a verme en España vengo, </w:t>
        <w:br/>
        <w:tab/>
        <w:tab/>
        <w:tab/>
        <w:t xml:space="preserve">que aquí paciencia se gasta, </w:t>
        <w:br/>
        <w:tab/>
        <w:tab/>
        <w:tab/>
        <w:t>y no el oro que tengo.</w:t>
        <w:br/>
        <w:t xml:space="preserve">TERRAZAS: </w:t>
        <w:tab/>
        <w:tab/>
        <w:t xml:space="preserve">Ahora ven mis recelos, </w:t>
        <w:tab/>
        <w:tab/>
        <w:tab/>
        <w:tab/>
      </w:r>
      <w:r>
        <w:rPr>
          <w:sz w:val="24"/>
          <w:szCs w:val="24"/>
          <w:lang w:val="es-ES_tradnl"/>
        </w:rPr>
        <w:t>[207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que no hay sin contento ricos, </w:t>
        <w:br/>
        <w:tab/>
        <w:tab/>
        <w:tab/>
        <w:t xml:space="preserve">que en estos bárbaros suelos, </w:t>
        <w:br/>
        <w:tab/>
        <w:tab/>
        <w:tab/>
        <w:t xml:space="preserve">¿a qué efecto, o causa aplico </w:t>
        <w:br/>
        <w:tab/>
        <w:tab/>
        <w:tab/>
        <w:t>tantas barras y tejuelos?</w:t>
        <w:br/>
        <w:tab/>
        <w:tab/>
        <w:tab/>
        <w:t xml:space="preserve">Tengo más, o busco más; </w:t>
        <w:br/>
        <w:tab/>
        <w:tab/>
        <w:tab/>
        <w:t xml:space="preserve">pero todo este tesoro </w:t>
        <w:br/>
        <w:tab/>
        <w:tab/>
        <w:tab/>
        <w:t xml:space="preserve">deja mi disgusto atrás, </w:t>
        <w:br/>
        <w:tab/>
        <w:tab/>
        <w:tab/>
        <w:t xml:space="preserve">pues que no estás en el oro, </w:t>
        <w:br/>
        <w:tab/>
        <w:tab/>
        <w:tab/>
        <w:t xml:space="preserve">o, contento, ¿dónde estas? </w:t>
        <w:br/>
        <w:tab/>
        <w:tab/>
        <w:tab/>
        <w:t xml:space="preserve">Al cielo he sido importuno </w:t>
        <w:tab/>
        <w:tab/>
        <w:tab/>
        <w:tab/>
      </w:r>
      <w:r>
        <w:rPr>
          <w:sz w:val="24"/>
          <w:szCs w:val="24"/>
          <w:lang w:val="es-ES_tradnl"/>
        </w:rPr>
        <w:t>[208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por tener y más tener, </w:t>
        <w:br/>
        <w:tab/>
        <w:tab/>
        <w:tab/>
        <w:t xml:space="preserve">ya tengo sin gusto alguno, </w:t>
        <w:br/>
        <w:tab/>
        <w:tab/>
        <w:tab/>
        <w:t xml:space="preserve">de donde vengo a entender, </w:t>
        <w:br/>
        <w:tab/>
        <w:tab/>
        <w:tab/>
        <w:t>que no te tiene ninguno.</w:t>
        <w:br/>
        <w:t xml:space="preserve">ARANA: </w:t>
        <w:tab/>
        <w:tab/>
        <w:t xml:space="preserve">Tenéis razón, y advertid, </w:t>
        <w:br/>
        <w:tab/>
        <w:tab/>
        <w:tab/>
        <w:t xml:space="preserve">que está en fe este oro, o quimera </w:t>
        <w:br/>
        <w:tab/>
        <w:tab/>
        <w:tab/>
        <w:t>como las arcas del Cid.</w:t>
        <w:br/>
        <w:tab/>
        <w:tab/>
        <w:tab/>
        <w:t xml:space="preserve">Pese a tal, ¡quién lo tuviera </w:t>
        <w:tab/>
        <w:br/>
        <w:tab/>
        <w:tab/>
        <w:tab/>
        <w:t>entre Toledo, o Madrid!</w:t>
        <w:br/>
        <w:t xml:space="preserve">TERRAZAS: </w:t>
        <w:tab/>
        <w:tab/>
        <w:t>Razonable era en Sevilla</w:t>
        <w:tab/>
        <w:tab/>
        <w:tab/>
        <w:tab/>
      </w:r>
      <w:r>
        <w:rPr>
          <w:sz w:val="24"/>
          <w:szCs w:val="24"/>
          <w:lang w:val="es-ES_tradnl"/>
        </w:rPr>
        <w:t>[209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entre aceituna y ostión.</w:t>
        <w:br/>
        <w:t xml:space="preserve">ARANA: </w:t>
        <w:tab/>
        <w:tab/>
        <w:t xml:space="preserve">Contento, no es maravilla </w:t>
        <w:br/>
        <w:tab/>
        <w:tab/>
        <w:tab/>
        <w:t xml:space="preserve">que aquí estés sin perfección </w:t>
        <w:br/>
        <w:tab/>
        <w:tab/>
        <w:tab/>
        <w:t xml:space="preserve">siendo tu centro Castilla. </w:t>
        <w:br/>
        <w:tab/>
        <w:tab/>
        <w:tab/>
        <w:t xml:space="preserve">Y pues no hay hombre ninguno, </w:t>
        <w:br/>
        <w:tab/>
        <w:tab/>
        <w:tab/>
        <w:t xml:space="preserve">siendo común patria el cielo, </w:t>
        <w:br/>
        <w:tab/>
        <w:tab/>
        <w:tab/>
        <w:t>que no esté de gusto ayuno,</w:t>
        <w:br/>
        <w:tab/>
        <w:tab/>
        <w:tab/>
        <w:t xml:space="preserve">mucho se engaña en el suelo, </w:t>
        <w:br/>
        <w:tab/>
        <w:tab/>
        <w:tab/>
        <w:t xml:space="preserve">si piensa tenerte alguno. </w:t>
        <w:br/>
        <w:tab/>
        <w:tab/>
        <w:tab/>
        <w:t>Dime, contento, ¿en qué estás?</w:t>
        <w:tab/>
        <w:tab/>
        <w:tab/>
      </w:r>
      <w:r>
        <w:rPr>
          <w:sz w:val="24"/>
          <w:szCs w:val="24"/>
          <w:lang w:val="es-ES_tradnl"/>
        </w:rPr>
        <w:t>[210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¿Es honra, es vida, es tesoro?</w:t>
        <w:br/>
        <w:tab/>
        <w:tab/>
        <w:tab/>
        <w:t xml:space="preserve">Pues quien tiene de ti mas, </w:t>
        <w:br/>
        <w:tab/>
        <w:tab/>
        <w:tab/>
        <w:t xml:space="preserve">pensando que estás en oro, </w:t>
        <w:br/>
        <w:tab/>
        <w:tab/>
        <w:tab/>
        <w:t>no sabe por dónde vas.</w:t>
        <w:br/>
        <w:t xml:space="preserve">TERRAZAS: </w:t>
        <w:tab/>
        <w:tab/>
        <w:t xml:space="preserve">Querrá Dios que vuelta demos </w:t>
        <w:br/>
        <w:tab/>
        <w:tab/>
        <w:tab/>
        <w:t xml:space="preserve">donde el tesoro gocemos, </w:t>
        <w:br/>
        <w:tab/>
        <w:tab/>
        <w:tab/>
        <w:t>que aquí poco gusto da.</w:t>
        <w:br/>
        <w:t xml:space="preserve">ARANA: </w:t>
        <w:tab/>
        <w:tab/>
        <w:t xml:space="preserve">Y cuando estemos allá </w:t>
        <w:br/>
        <w:tab/>
        <w:tab/>
        <w:tab/>
        <w:t>lo de acá codiciaremos.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PINZÓN y un INDIO; AUTÉ con un plato de naranjas, o cestilla, que es mejor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br/>
        <w:t xml:space="preserve">PINZÓN: </w:t>
        <w:tab/>
        <w:tab/>
        <w:t>Este, como digo, Auté,</w:t>
        <w:tab/>
        <w:tab/>
        <w:tab/>
        <w:tab/>
      </w:r>
      <w:r>
        <w:rPr>
          <w:sz w:val="24"/>
          <w:szCs w:val="24"/>
          <w:lang w:val="es-ES_tradnl"/>
        </w:rPr>
        <w:t>[211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a nuestro padre darás.</w:t>
        <w:br/>
        <w:t xml:space="preserve">AUTÉ: </w:t>
        <w:tab/>
        <w:tab/>
        <w:t>Como lo mandas lo haré.</w:t>
        <w:br/>
        <w:t xml:space="preserve">PINZÓN: </w:t>
        <w:tab/>
        <w:tab/>
        <w:t xml:space="preserve">Pues vete y no digas más </w:t>
        <w:br/>
        <w:tab/>
        <w:tab/>
        <w:tab/>
        <w:t xml:space="preserve">de cómo yo te envié. </w:t>
        <w:br/>
        <w:tab/>
        <w:tab/>
        <w:tab/>
        <w:t xml:space="preserve">Y dale aquesas naranjas, </w:t>
        <w:br/>
        <w:tab/>
        <w:tab/>
        <w:tab/>
        <w:t xml:space="preserve">que adonde faltan las granjas </w:t>
        <w:br/>
        <w:tab/>
        <w:tab/>
        <w:tab/>
        <w:t xml:space="preserve">de Sevilla, y de Valencia, </w:t>
        <w:br/>
        <w:tab/>
        <w:tab/>
        <w:tab/>
        <w:t xml:space="preserve">más vale aquí su presencia </w:t>
        <w:br/>
        <w:tab/>
        <w:tab/>
        <w:tab/>
        <w:t xml:space="preserve">que el oro en barras, o franjas. </w:t>
      </w:r>
      <w:r>
        <w:rPr>
          <w:b/>
          <w:bCs/>
          <w:i/>
          <w:iCs/>
          <w:color w:val="000000"/>
          <w:sz w:val="24"/>
          <w:szCs w:val="24"/>
          <w:lang w:val="es-ES_tradnl"/>
        </w:rPr>
        <w:t>Vase Auté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  <w:lang w:val="es-ES_tradnl"/>
        </w:rPr>
        <w:br/>
      </w:r>
      <w:r>
        <w:rPr>
          <w:color w:val="000000"/>
          <w:sz w:val="24"/>
          <w:szCs w:val="24"/>
          <w:lang w:val="es-ES_tradnl"/>
        </w:rPr>
        <w:t xml:space="preserve">ARANA: </w:t>
        <w:tab/>
        <w:tab/>
        <w:t>¿Adónde el indio despachas?</w:t>
        <w:tab/>
        <w:tab/>
        <w:tab/>
        <w:tab/>
      </w:r>
      <w:r>
        <w:rPr>
          <w:sz w:val="24"/>
          <w:szCs w:val="24"/>
          <w:lang w:val="es-ES_tradnl"/>
        </w:rPr>
        <w:t>[2120]</w:t>
      </w:r>
      <w:r>
        <w:rPr>
          <w:color w:val="000000"/>
          <w:sz w:val="24"/>
          <w:szCs w:val="24"/>
          <w:lang w:val="es-ES_tradnl"/>
        </w:rPr>
        <w:br/>
        <w:t xml:space="preserve">PINZÓN: </w:t>
        <w:tab/>
        <w:tab/>
        <w:t>A Haití, señores, le envío.</w:t>
        <w:br/>
        <w:t xml:space="preserve">TERRAZAS: </w:t>
        <w:tab/>
        <w:tab/>
        <w:t>¿Y el papel?</w:t>
        <w:br/>
        <w:t xml:space="preserve">PINZÓN: </w:t>
        <w:tab/>
        <w:tab/>
        <w:tab/>
        <w:tab/>
        <w:t xml:space="preserve">Son viejas tachas, </w:t>
        <w:br/>
        <w:tab/>
        <w:tab/>
        <w:tab/>
        <w:t xml:space="preserve">va el indio a un negocio mío, </w:t>
        <w:br/>
        <w:tab/>
        <w:tab/>
        <w:tab/>
        <w:t>y déjame dos muchachas.</w:t>
        <w:br/>
        <w:t xml:space="preserve">ARANA: </w:t>
        <w:tab/>
        <w:tab/>
        <w:t>Aun tú no lo pasas mal.</w:t>
        <w:br/>
        <w:tab/>
        <w:tab/>
        <w:tab/>
        <w:t xml:space="preserve">¡Vive Dios que hay hombre aquí </w:t>
        <w:br/>
        <w:tab/>
        <w:tab/>
        <w:tab/>
        <w:t xml:space="preserve">que diera todo el caudal </w:t>
        <w:br/>
        <w:tab/>
        <w:tab/>
        <w:tab/>
        <w:t xml:space="preserve">por hallar en Guanahamí </w:t>
        <w:br/>
        <w:tab/>
        <w:tab/>
        <w:tab/>
        <w:t>despacho a ventura igual!</w:t>
        <w:br/>
        <w:tab/>
        <w:tab/>
        <w:tab/>
        <w:t>¿Cómo Fray Buyl no viene?</w:t>
        <w:tab/>
        <w:tab/>
        <w:tab/>
        <w:tab/>
      </w:r>
      <w:r>
        <w:rPr>
          <w:sz w:val="24"/>
          <w:szCs w:val="24"/>
          <w:lang w:val="es-ES_tradnl"/>
        </w:rPr>
        <w:t>[2130]</w:t>
      </w:r>
      <w:r>
        <w:rPr>
          <w:color w:val="000000"/>
          <w:sz w:val="24"/>
          <w:szCs w:val="24"/>
          <w:lang w:val="es-ES_tradnl"/>
        </w:rPr>
        <w:br/>
        <w:t xml:space="preserve">PINZÓN: </w:t>
        <w:tab/>
        <w:tab/>
        <w:t xml:space="preserve">Ya le escribo que no tiene </w:t>
        <w:br/>
        <w:tab/>
        <w:tab/>
        <w:tab/>
        <w:t xml:space="preserve">razón de no darse prisa, </w:t>
        <w:br/>
        <w:tab/>
        <w:tab/>
        <w:tab/>
        <w:t xml:space="preserve">que aquí se espera su misa </w:t>
        <w:br/>
        <w:tab/>
        <w:tab/>
        <w:tab/>
        <w:t xml:space="preserve">con regocijo solemne. </w:t>
        <w:br/>
        <w:tab/>
        <w:tab/>
        <w:tab/>
        <w:t xml:space="preserve">Y los indios y cristianos </w:t>
        <w:br/>
        <w:tab/>
        <w:tab/>
        <w:tab/>
        <w:t xml:space="preserve">ya al cielo alzamos las manos </w:t>
        <w:br/>
        <w:tab/>
        <w:tab/>
        <w:tab/>
        <w:t xml:space="preserve">por ver aquel día franco </w:t>
        <w:br/>
        <w:tab/>
        <w:tab/>
        <w:tab/>
        <w:t xml:space="preserve">que baje Dios al pan blanco </w:t>
        <w:br/>
        <w:tab/>
        <w:tab/>
        <w:tab/>
        <w:t xml:space="preserve">de los cielos soberanos. </w:t>
        <w:br/>
        <w:tab/>
        <w:tab/>
        <w:tab/>
        <w:t xml:space="preserve">Pienso que la conversión </w:t>
        <w:tab/>
        <w:tab/>
        <w:tab/>
        <w:tab/>
      </w:r>
      <w:r>
        <w:rPr>
          <w:sz w:val="24"/>
          <w:szCs w:val="24"/>
          <w:lang w:val="es-ES_tradnl"/>
        </w:rPr>
        <w:t>[214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de Haití y la de Barucoa </w:t>
        <w:br/>
        <w:tab/>
        <w:tab/>
        <w:tab/>
        <w:t>causan esta remisión.</w:t>
        <w:br/>
        <w:t xml:space="preserve">TERRAZAS: </w:t>
        <w:tab/>
        <w:tab/>
        <w:t xml:space="preserve">Con todo es digna de loa, </w:t>
        <w:br/>
        <w:tab/>
        <w:tab/>
        <w:tab/>
        <w:t>y de remuneración.</w:t>
        <w:br/>
        <w:t xml:space="preserve">PINZÓN: </w:t>
        <w:tab/>
        <w:tab/>
        <w:t xml:space="preserve">Doce naranjas le envío, </w:t>
        <w:br/>
        <w:tab/>
        <w:tab/>
        <w:tab/>
        <w:t xml:space="preserve">que otras doce no me quedan, </w:t>
        <w:br/>
        <w:tab/>
        <w:tab/>
        <w:tab/>
        <w:t xml:space="preserve">con este indio, que yo fio, </w:t>
        <w:br/>
        <w:tab/>
        <w:tab/>
        <w:tab/>
        <w:t xml:space="preserve">que al comer comerlas puedan, </w:t>
        <w:br/>
        <w:tab/>
        <w:tab/>
        <w:tab/>
        <w:t xml:space="preserve">aunque pese al mar y al río, </w:t>
        <w:br/>
        <w:tab/>
        <w:tab/>
        <w:tab/>
        <w:t xml:space="preserve">que es hombre de diligencia, </w:t>
        <w:tab/>
        <w:tab/>
        <w:tab/>
        <w:tab/>
      </w:r>
      <w:r>
        <w:rPr>
          <w:sz w:val="24"/>
          <w:szCs w:val="24"/>
          <w:lang w:val="es-ES_tradnl"/>
        </w:rPr>
        <w:t>[215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y habla un poco de español.</w:t>
        <w:br/>
        <w:t xml:space="preserve">ARANA: </w:t>
        <w:tab/>
        <w:tab/>
        <w:t xml:space="preserve">Si nuestro padre hace ausencia </w:t>
        <w:br/>
        <w:tab/>
        <w:tab/>
        <w:tab/>
        <w:t xml:space="preserve">de Haití, a la puesta del sol </w:t>
        <w:br/>
        <w:tab/>
        <w:tab/>
        <w:tab/>
        <w:t>gozamos de su presencia,</w:t>
        <w:br/>
        <w:tab/>
        <w:tab/>
        <w:tab/>
        <w:t xml:space="preserve">y mañana se dirá </w:t>
        <w:br/>
        <w:tab/>
        <w:tab/>
        <w:tab/>
        <w:t>la primera misa aquí.</w:t>
        <w:br/>
        <w:t xml:space="preserve">TERRAZAS: </w:t>
        <w:tab/>
        <w:tab/>
        <w:t>Tacuana viene acá.</w:t>
        <w:br/>
        <w:tab/>
        <w:tab/>
        <w:tab/>
        <w:t xml:space="preserve">Déjamela hablar a mí, </w:t>
        <w:br/>
        <w:tab/>
        <w:tab/>
        <w:tab/>
        <w:t>que entiende la lengua ya.</w:t>
        <w:br/>
        <w:t xml:space="preserve">PINZÓN: </w:t>
        <w:tab/>
        <w:tab/>
        <w:t xml:space="preserve">Pues yo voy a ver si hallo </w:t>
        <w:tab/>
        <w:tab/>
        <w:tab/>
        <w:tab/>
      </w:r>
      <w:r>
        <w:rPr>
          <w:sz w:val="24"/>
          <w:szCs w:val="24"/>
          <w:lang w:val="es-ES_tradnl"/>
        </w:rPr>
        <w:t>[216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las dos muchachas de Auté.</w:t>
        <w:br/>
        <w:t xml:space="preserve">ARANA: </w:t>
        <w:tab/>
        <w:tab/>
        <w:t>Mucho te precias de gallo.</w:t>
        <w:br/>
        <w:tab/>
        <w:tab/>
        <w:tab/>
        <w:t>¿Una no basta?</w:t>
        <w:br/>
        <w:t xml:space="preserve">PINZÓN: </w:t>
        <w:tab/>
        <w:tab/>
        <w:tab/>
        <w:tab/>
        <w:t>No sé.</w:t>
        <w:br/>
        <w:tab/>
        <w:tab/>
        <w:tab/>
        <w:t xml:space="preserve">Yo, hermanos, negocio y callo. </w:t>
      </w:r>
      <w:r>
        <w:rPr>
          <w:b/>
          <w:bCs/>
          <w:i/>
          <w:iCs/>
          <w:color w:val="000000"/>
          <w:sz w:val="24"/>
          <w:szCs w:val="24"/>
          <w:lang w:val="es-ES_tradnl"/>
        </w:rPr>
        <w:t>Vase Pinzón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Entre TACUANA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br/>
        <w:t xml:space="preserve">TACUANA: </w:t>
        <w:tab/>
        <w:tab/>
        <w:t>Si os preciás de hijos del sol,</w:t>
        <w:br/>
        <w:tab/>
        <w:tab/>
        <w:tab/>
        <w:t xml:space="preserve">valerosos españoles, </w:t>
        <w:br/>
        <w:tab/>
        <w:tab/>
        <w:tab/>
        <w:t>como lo dicen los rayos</w:t>
        <w:br/>
        <w:tab/>
        <w:tab/>
        <w:tab/>
        <w:t>que disparáis a los hombres,</w:t>
        <w:br/>
        <w:tab/>
        <w:tab/>
        <w:tab/>
        <w:t xml:space="preserve">esos endiosados talles, </w:t>
        <w:br/>
        <w:tab/>
        <w:tab/>
        <w:tab/>
        <w:t xml:space="preserve">lengua hermosa, y rostros nobles, </w:t>
        <w:tab/>
        <w:tab/>
        <w:tab/>
      </w:r>
      <w:r>
        <w:rPr>
          <w:sz w:val="24"/>
          <w:szCs w:val="24"/>
          <w:lang w:val="es-ES_tradnl"/>
        </w:rPr>
        <w:t>[217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amoroso acogimiento, </w:t>
        <w:br/>
        <w:tab/>
        <w:tab/>
        <w:tab/>
        <w:t>ingenio y ciencia conformes,</w:t>
        <w:br/>
        <w:tab/>
        <w:tab/>
        <w:tab/>
        <w:t xml:space="preserve">ansí veáis esta tierra </w:t>
        <w:br/>
        <w:tab/>
        <w:tab/>
        <w:tab/>
        <w:t xml:space="preserve">sujeta a vuestros pendones, </w:t>
        <w:br/>
        <w:tab/>
        <w:tab/>
        <w:tab/>
        <w:t xml:space="preserve">y este vuestro Dios y Cristo </w:t>
        <w:br/>
        <w:tab/>
        <w:tab/>
        <w:tab/>
        <w:t xml:space="preserve">triunfador de nuestros dioses. </w:t>
        <w:br/>
        <w:tab/>
        <w:tab/>
        <w:tab/>
        <w:t xml:space="preserve">Y la cruz que nos predica </w:t>
        <w:br/>
        <w:tab/>
        <w:tab/>
        <w:tab/>
        <w:t xml:space="preserve">aquese bendito monje, </w:t>
        <w:br/>
        <w:tab/>
        <w:tab/>
        <w:tab/>
        <w:t xml:space="preserve">que la trujo en sus espaldas </w:t>
        <w:br/>
        <w:tab/>
        <w:tab/>
        <w:tab/>
        <w:t>por la redención del orbe,</w:t>
        <w:tab/>
        <w:tab/>
        <w:tab/>
        <w:tab/>
      </w:r>
      <w:r>
        <w:rPr>
          <w:sz w:val="24"/>
          <w:szCs w:val="24"/>
          <w:lang w:val="es-ES_tradnl"/>
        </w:rPr>
        <w:t>[218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desde Haití a la hermosa Chile </w:t>
        <w:br/>
        <w:tab/>
        <w:tab/>
        <w:tab/>
        <w:t xml:space="preserve">generalmente se adore, </w:t>
        <w:br/>
        <w:tab/>
        <w:tab/>
        <w:tab/>
        <w:t xml:space="preserve">y la misa que esperamos </w:t>
        <w:br/>
        <w:tab/>
        <w:tab/>
        <w:tab/>
        <w:t>mueva nuestros corazones,</w:t>
        <w:br/>
        <w:tab/>
        <w:tab/>
        <w:tab/>
        <w:t xml:space="preserve">y ansí veáis esas barras, </w:t>
        <w:br/>
        <w:tab/>
        <w:tab/>
        <w:tab/>
        <w:t xml:space="preserve">que acá tal espanto ponen, </w:t>
        <w:tab/>
        <w:tab/>
        <w:br/>
        <w:tab/>
        <w:tab/>
        <w:tab/>
        <w:t xml:space="preserve">hasta la cinta crecidas, </w:t>
        <w:br/>
        <w:tab/>
        <w:tab/>
        <w:tab/>
        <w:t>por tan larga edad se logren,</w:t>
        <w:br/>
        <w:tab/>
        <w:tab/>
        <w:tab/>
        <w:t xml:space="preserve">y volváis a vuestras patrias, </w:t>
        <w:br/>
        <w:tab/>
        <w:tab/>
        <w:tab/>
        <w:t xml:space="preserve">y que vuestros hijos pobres </w:t>
        <w:tab/>
        <w:tab/>
        <w:tab/>
        <w:tab/>
      </w:r>
      <w:r>
        <w:rPr>
          <w:sz w:val="24"/>
          <w:szCs w:val="24"/>
          <w:lang w:val="es-ES_tradnl"/>
        </w:rPr>
        <w:t>[219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jueguen ricos al tejuelo </w:t>
        <w:br/>
        <w:tab/>
        <w:tab/>
        <w:tab/>
        <w:t>con el oro de estos montes,</w:t>
        <w:br/>
        <w:tab/>
        <w:tab/>
        <w:tab/>
        <w:t xml:space="preserve">o los traigáis a casar </w:t>
        <w:br/>
        <w:tab/>
        <w:tab/>
        <w:tab/>
        <w:t xml:space="preserve">con nuestras hijas, adonde </w:t>
        <w:br/>
        <w:tab/>
        <w:tab/>
        <w:tab/>
        <w:t xml:space="preserve">mezclándose nuestra sangre </w:t>
        <w:br/>
        <w:tab/>
        <w:tab/>
        <w:tab/>
        <w:t xml:space="preserve">seamos todos españoles. </w:t>
        <w:br/>
        <w:tab/>
        <w:tab/>
        <w:tab/>
        <w:t xml:space="preserve">Que me libréis del tirano </w:t>
        <w:br/>
        <w:tab/>
        <w:tab/>
        <w:tab/>
        <w:t xml:space="preserve">cacique, bárbaro, y torpe, </w:t>
        <w:br/>
        <w:tab/>
        <w:tab/>
        <w:tab/>
        <w:t xml:space="preserve">que aquí me tiene cautiva </w:t>
        <w:br/>
        <w:tab/>
        <w:tab/>
        <w:tab/>
        <w:t>entre sus brazos disformes,</w:t>
        <w:tab/>
        <w:tab/>
        <w:tab/>
        <w:tab/>
      </w:r>
      <w:r>
        <w:rPr>
          <w:sz w:val="24"/>
          <w:szCs w:val="24"/>
          <w:lang w:val="es-ES_tradnl"/>
        </w:rPr>
        <w:t>[220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desde que las casas vuestras </w:t>
        <w:br/>
        <w:tab/>
        <w:tab/>
        <w:tab/>
        <w:t xml:space="preserve">de tan extrañas regiones </w:t>
        <w:br/>
        <w:tab/>
        <w:tab/>
        <w:tab/>
        <w:t xml:space="preserve">vinieron abriendo el mar </w:t>
        <w:br/>
        <w:tab/>
        <w:tab/>
        <w:tab/>
        <w:t xml:space="preserve">a nuestra playa sin orden. </w:t>
        <w:br/>
        <w:tab/>
        <w:tab/>
        <w:tab/>
        <w:t xml:space="preserve">Yo soy Tacuana de Haití, </w:t>
        <w:br/>
        <w:tab/>
        <w:tab/>
        <w:tab/>
        <w:t xml:space="preserve">que he vivido desde entonces </w:t>
        <w:br/>
        <w:tab/>
        <w:tab/>
        <w:tab/>
        <w:t xml:space="preserve">sin mi esposo, a quien Dulcán </w:t>
        <w:br/>
        <w:tab/>
        <w:tab/>
        <w:tab/>
        <w:t>me robó la misma noche</w:t>
        <w:br/>
        <w:tab/>
        <w:tab/>
        <w:tab/>
        <w:t>que Clapillán, padre mío,</w:t>
        <w:br/>
        <w:tab/>
        <w:tab/>
        <w:tab/>
        <w:t xml:space="preserve">me le dio, para que goce </w:t>
        <w:tab/>
        <w:tab/>
        <w:tab/>
        <w:tab/>
      </w:r>
      <w:r>
        <w:rPr>
          <w:sz w:val="24"/>
          <w:szCs w:val="24"/>
          <w:lang w:val="es-ES_tradnl"/>
        </w:rPr>
        <w:t>[221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del indio más generoso </w:t>
        <w:tab/>
        <w:tab/>
        <w:br/>
        <w:tab/>
        <w:tab/>
        <w:tab/>
        <w:t xml:space="preserve">que hay desde el sur a los Triones. </w:t>
        <w:br/>
        <w:tab/>
        <w:tab/>
        <w:tab/>
        <w:t xml:space="preserve">De un anacona he sabido, </w:t>
        <w:br/>
        <w:tab/>
        <w:tab/>
        <w:tab/>
        <w:t xml:space="preserve">que me aguarda en ese bosque </w:t>
        <w:br/>
        <w:tab/>
        <w:tab/>
        <w:tab/>
        <w:t xml:space="preserve">con una hamaca y diez indios </w:t>
        <w:br/>
        <w:tab/>
        <w:tab/>
        <w:tab/>
        <w:t xml:space="preserve">en que me lleven veloces. </w:t>
        <w:br/>
        <w:tab/>
        <w:tab/>
        <w:tab/>
        <w:t xml:space="preserve">Si hasta allá me vais guardando </w:t>
        <w:br/>
        <w:tab/>
        <w:tab/>
        <w:tab/>
        <w:t xml:space="preserve">os daré tan ricos dones, </w:t>
        <w:br/>
        <w:tab/>
        <w:tab/>
        <w:tab/>
        <w:t xml:space="preserve">que diez caballos de España </w:t>
        <w:br/>
        <w:tab/>
        <w:tab/>
        <w:tab/>
        <w:t xml:space="preserve">no muevan el oro en cofres. </w:t>
        <w:tab/>
        <w:tab/>
        <w:tab/>
        <w:tab/>
      </w:r>
      <w:r>
        <w:rPr>
          <w:sz w:val="24"/>
          <w:szCs w:val="24"/>
          <w:lang w:val="es-ES_tradnl"/>
        </w:rPr>
        <w:t>[222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Dareos arcos y jaras, </w:t>
        <w:br/>
        <w:tab/>
        <w:tab/>
        <w:tab/>
        <w:t xml:space="preserve">corazas, y escudos dobles </w:t>
        <w:br/>
        <w:tab/>
        <w:tab/>
        <w:tab/>
        <w:t xml:space="preserve">de piel de adobadas fieras, </w:t>
        <w:br/>
        <w:tab/>
        <w:tab/>
        <w:tab/>
        <w:t xml:space="preserve">y de pescados feroces. </w:t>
        <w:br/>
        <w:tab/>
        <w:tab/>
        <w:tab/>
        <w:t xml:space="preserve">Dareos con ricas plumas </w:t>
        <w:br/>
        <w:tab/>
        <w:tab/>
        <w:tab/>
        <w:t xml:space="preserve">levantados morriones, </w:t>
        <w:br/>
        <w:tab/>
        <w:tab/>
        <w:tab/>
        <w:t xml:space="preserve">con planchas de oro cubiertos, </w:t>
        <w:br/>
        <w:tab/>
        <w:tab/>
        <w:tab/>
        <w:t xml:space="preserve">de estos veinte, y de estos doce. </w:t>
        <w:br/>
        <w:tab/>
        <w:tab/>
        <w:tab/>
        <w:t xml:space="preserve">Mujer soy, por mujer puedo </w:t>
        <w:br/>
        <w:tab/>
        <w:tab/>
        <w:tab/>
        <w:t xml:space="preserve">pedir al hombre, y tan hombre, </w:t>
        <w:tab/>
        <w:tab/>
        <w:tab/>
      </w:r>
      <w:r>
        <w:rPr>
          <w:sz w:val="24"/>
          <w:szCs w:val="24"/>
          <w:lang w:val="es-ES_tradnl"/>
        </w:rPr>
        <w:t>[223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misericordia y justicia, </w:t>
        <w:br/>
        <w:tab/>
        <w:tab/>
        <w:tab/>
        <w:t>para que mi esposo cobre.</w:t>
        <w:br/>
        <w:t xml:space="preserve">TERRAZAS: </w:t>
        <w:tab/>
        <w:tab/>
        <w:t xml:space="preserve">Lo más entendido tengo, </w:t>
        <w:br/>
        <w:tab/>
        <w:tab/>
        <w:tab/>
        <w:t>Tacuana, de tus voces.</w:t>
        <w:br/>
        <w:tab/>
        <w:tab/>
        <w:tab/>
        <w:t xml:space="preserve">Sígueme, y no tengas pena </w:t>
        <w:br/>
        <w:tab/>
        <w:tab/>
        <w:tab/>
        <w:t xml:space="preserve">que tu pretensión estorbe, </w:t>
        <w:tab/>
        <w:br/>
        <w:tab/>
        <w:tab/>
        <w:tab/>
        <w:t xml:space="preserve">que por ser mujer es justo </w:t>
        <w:br/>
        <w:tab/>
        <w:tab/>
        <w:tab/>
        <w:t xml:space="preserve">darte ayuda, y baste, y sobre, </w:t>
        <w:br/>
        <w:tab/>
        <w:tab/>
        <w:tab/>
        <w:t xml:space="preserve">para que nadie te ofenda, </w:t>
        <w:br/>
        <w:tab/>
        <w:tab/>
        <w:tab/>
        <w:t xml:space="preserve">que nuestra defensa escoges. </w:t>
        <w:tab/>
        <w:tab/>
        <w:tab/>
        <w:tab/>
      </w:r>
      <w:r>
        <w:rPr>
          <w:sz w:val="24"/>
          <w:szCs w:val="24"/>
          <w:lang w:val="es-ES_tradnl"/>
        </w:rPr>
        <w:t>[224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Ya sé que Dulcán te oprime, </w:t>
        <w:br/>
        <w:tab/>
        <w:tab/>
        <w:tab/>
        <w:t xml:space="preserve">y a tu marido se opone, </w:t>
        <w:br/>
        <w:tab/>
        <w:tab/>
        <w:tab/>
        <w:t xml:space="preserve">mas hoy gozarás sus brazos, </w:t>
        <w:br/>
        <w:tab/>
        <w:tab/>
        <w:tab/>
        <w:t>sin que los míos sobornes,</w:t>
        <w:br/>
        <w:tab/>
        <w:tab/>
        <w:tab/>
        <w:t xml:space="preserve">que el oro y dones que ofreces </w:t>
        <w:br/>
        <w:tab/>
        <w:tab/>
        <w:tab/>
        <w:t xml:space="preserve">será para que le bordes </w:t>
        <w:br/>
        <w:tab/>
        <w:tab/>
        <w:tab/>
        <w:t xml:space="preserve">ricas mantas en que duerma, </w:t>
        <w:br/>
        <w:tab/>
        <w:tab/>
        <w:tab/>
        <w:t>rica hamaca en que repose.</w:t>
        <w:br/>
        <w:t xml:space="preserve">TACUANA: </w:t>
        <w:tab/>
        <w:tab/>
        <w:t xml:space="preserve">El cielo te dé su ayuda, </w:t>
        <w:br/>
        <w:tab/>
        <w:tab/>
        <w:tab/>
        <w:t>español.</w:t>
        <w:br/>
        <w:t xml:space="preserve">TERRAZAS: </w:t>
        <w:tab/>
        <w:tab/>
        <w:tab/>
        <w:tab/>
        <w:t>Arana, oye...</w:t>
        <w:tab/>
        <w:tab/>
        <w:tab/>
        <w:tab/>
      </w:r>
      <w:r>
        <w:rPr>
          <w:sz w:val="24"/>
          <w:szCs w:val="24"/>
          <w:lang w:val="es-ES_tradnl"/>
        </w:rPr>
        <w:t>[2250]</w:t>
      </w:r>
      <w:r>
        <w:rPr>
          <w:color w:val="000000"/>
          <w:sz w:val="24"/>
          <w:szCs w:val="24"/>
          <w:lang w:val="es-ES_tradnl"/>
        </w:rPr>
        <w:br/>
        <w:t xml:space="preserve">ARANA: </w:t>
        <w:tab/>
        <w:tab/>
        <w:t>¿Dónde la bárbara llevas?</w:t>
        <w:br/>
        <w:t xml:space="preserve">TERRAZAS: </w:t>
        <w:tab/>
        <w:tab/>
        <w:t xml:space="preserve">Amor mis quejas socorre. </w:t>
        <w:br/>
        <w:tab/>
        <w:tab/>
        <w:tab/>
        <w:t xml:space="preserve">¿Dónde quieres que la lleve, </w:t>
        <w:br/>
        <w:tab/>
        <w:tab/>
        <w:tab/>
        <w:t xml:space="preserve">sino a lugar que la gocen </w:t>
        <w:br/>
        <w:tab/>
        <w:tab/>
        <w:tab/>
        <w:t>mis necesitados brazos?</w:t>
        <w:br/>
        <w:tab/>
        <w:tab/>
        <w:tab/>
        <w:t>¿Soy yo de carne, o de bronce?</w:t>
        <w:br/>
        <w:t xml:space="preserve">TACUANA: </w:t>
        <w:tab/>
        <w:tab/>
        <w:t xml:space="preserve">(Basta, que aqueste español  </w:t>
        <w:tab/>
      </w:r>
      <w:r>
        <w:rPr>
          <w:b/>
          <w:bCs/>
          <w:i/>
          <w:iCs/>
          <w:color w:val="000000"/>
          <w:sz w:val="24"/>
          <w:szCs w:val="24"/>
          <w:lang w:val="es-ES_tradnl"/>
        </w:rPr>
        <w:t>Aparte.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no es Dios, pues que no conoce </w:t>
        <w:br/>
        <w:tab/>
        <w:tab/>
        <w:tab/>
        <w:t>el pensamiento que traigo,</w:t>
        <w:br/>
        <w:tab/>
        <w:tab/>
        <w:tab/>
        <w:t>perdida por sus amores,</w:t>
        <w:tab/>
        <w:tab/>
        <w:tab/>
        <w:tab/>
      </w:r>
      <w:r>
        <w:rPr>
          <w:sz w:val="24"/>
          <w:szCs w:val="24"/>
          <w:lang w:val="es-ES_tradnl"/>
        </w:rPr>
        <w:t>[2260]</w:t>
      </w:r>
      <w:r>
        <w:rPr>
          <w:color w:val="000000"/>
          <w:sz w:val="24"/>
          <w:szCs w:val="24"/>
          <w:lang w:val="es-ES_tradnl"/>
        </w:rPr>
        <w:tab/>
        <w:br/>
        <w:tab/>
        <w:tab/>
        <w:tab/>
        <w:t xml:space="preserve">que con aquesta invención, </w:t>
        <w:br/>
        <w:tab/>
        <w:tab/>
        <w:tab/>
        <w:t xml:space="preserve">fingiendo tales razones </w:t>
        <w:br/>
        <w:tab/>
        <w:tab/>
        <w:tab/>
        <w:t xml:space="preserve">vengo a sus brazos rendida </w:t>
        <w:br/>
        <w:tab/>
        <w:tab/>
        <w:tab/>
        <w:t xml:space="preserve">porque ansí me lleve y robe. </w:t>
        <w:br/>
        <w:tab/>
        <w:tab/>
        <w:tab/>
        <w:t xml:space="preserve">Él piensa que me hace fuerza, </w:t>
        <w:br/>
        <w:tab/>
        <w:tab/>
        <w:tab/>
        <w:t xml:space="preserve">y amor sin fuerza me pone </w:t>
        <w:br/>
        <w:tab/>
        <w:tab/>
        <w:tab/>
        <w:t xml:space="preserve">donde descanse mi pena, </w:t>
        <w:br/>
        <w:tab/>
        <w:tab/>
        <w:tab/>
        <w:t>que tanto peligro corre.)</w:t>
        <w:br/>
        <w:t xml:space="preserve">TERRAZAS: </w:t>
        <w:tab/>
        <w:tab/>
        <w:t>Vamos, Tacuana hermosa.</w:t>
        <w:br/>
        <w:t xml:space="preserve">TACUANA: </w:t>
        <w:tab/>
        <w:tab/>
        <w:t>Quisiera saber tu nombre.</w:t>
        <w:tab/>
        <w:tab/>
        <w:tab/>
        <w:tab/>
      </w:r>
      <w:r>
        <w:rPr>
          <w:sz w:val="24"/>
          <w:szCs w:val="24"/>
          <w:lang w:val="es-ES_tradnl"/>
        </w:rPr>
        <w:t>[2270]</w:t>
      </w:r>
      <w:r>
        <w:rPr>
          <w:color w:val="000000"/>
          <w:sz w:val="24"/>
          <w:szCs w:val="24"/>
          <w:lang w:val="es-ES_tradnl"/>
        </w:rPr>
        <w:br/>
        <w:t xml:space="preserve">TERRAZAS: </w:t>
        <w:tab/>
        <w:tab/>
        <w:t>Rodrigo.</w:t>
        <w:br/>
        <w:t xml:space="preserve">TACUANA: </w:t>
        <w:tab/>
        <w:tab/>
        <w:tab/>
        <w:tab/>
        <w:t>¿Engáñasme acaso?</w:t>
        <w:br/>
        <w:t xml:space="preserve">TERRAZAS: </w:t>
        <w:tab/>
        <w:tab/>
        <w:t>No hay por qué sospecha tomes.</w:t>
        <w:br/>
        <w:tab/>
        <w:tab/>
        <w:tab/>
        <w:t xml:space="preserve">Terrazas es mi apellido, </w:t>
        <w:br/>
        <w:tab/>
        <w:tab/>
        <w:tab/>
        <w:t>de mi linaje...</w:t>
        <w:br/>
        <w:t xml:space="preserve">TACUANA: </w:t>
        <w:tab/>
        <w:tab/>
        <w:tab/>
        <w:tab/>
        <w:t>¿Eres noble?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>........................................</w:t>
        <w:br/>
        <w:t xml:space="preserve">TERRAZAS: </w:t>
        <w:tab/>
        <w:tab/>
        <w:t>¡Mal españoles conoces!</w:t>
        <w:br/>
        <w:t xml:space="preserve">TACUANA: </w:t>
        <w:tab/>
        <w:tab/>
        <w:t>¿Harasme fuerza?</w:t>
        <w:br/>
        <w:t xml:space="preserve">TERRAZAS: </w:t>
        <w:tab/>
        <w:tab/>
        <w:tab/>
        <w:tab/>
        <w:t>Ninguna.</w:t>
        <w:br/>
        <w:t xml:space="preserve">TACUANA: </w:t>
        <w:tab/>
        <w:tab/>
        <w:t>Dame la mano.</w:t>
        <w:br/>
        <w:t xml:space="preserve">TERRAZAS: </w:t>
        <w:tab/>
        <w:tab/>
        <w:tab/>
        <w:tab/>
        <w:t xml:space="preserve">Perdone </w:t>
        <w:br/>
        <w:tab/>
        <w:tab/>
        <w:tab/>
        <w:t xml:space="preserve">esta vez el juramento, </w:t>
        <w:br/>
        <w:tab/>
        <w:tab/>
        <w:tab/>
        <w:t>que el amor todos los rompe.</w:t>
        <w:tab/>
        <w:tab/>
        <w:tab/>
        <w:tab/>
      </w:r>
      <w:r>
        <w:rPr>
          <w:sz w:val="24"/>
          <w:szCs w:val="24"/>
          <w:lang w:val="es-ES_tradnl"/>
        </w:rPr>
        <w:t>[2280]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Vanse TACUANA y TERRAZAS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br/>
        <w:t xml:space="preserve">ARANA: </w:t>
        <w:tab/>
        <w:tab/>
        <w:t xml:space="preserve">¡Que sea yo tan desdichado, </w:t>
        <w:br/>
        <w:tab/>
        <w:tab/>
        <w:tab/>
        <w:t xml:space="preserve">que todos tengan su gusto, </w:t>
        <w:tab/>
        <w:br/>
        <w:tab/>
        <w:tab/>
        <w:tab/>
        <w:t xml:space="preserve">que no hay piloto embreado, </w:t>
        <w:br/>
        <w:tab/>
        <w:tab/>
        <w:tab/>
        <w:t xml:space="preserve">que ya no le venga al justo </w:t>
        <w:br/>
        <w:tab/>
        <w:tab/>
        <w:tab/>
        <w:t xml:space="preserve">un amoroso cuidado, </w:t>
        <w:br/>
        <w:tab/>
        <w:tab/>
        <w:tab/>
        <w:t>y que yo perezca aquí!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Entre Palca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br/>
        <w:t xml:space="preserve">PALCA: </w:t>
        <w:tab/>
        <w:tab/>
        <w:t xml:space="preserve">¿Iba, español, Tacüana </w:t>
        <w:br/>
        <w:tab/>
        <w:tab/>
        <w:tab/>
        <w:t>por la playa ahora?</w:t>
        <w:br/>
        <w:t xml:space="preserve">ARANA: </w:t>
        <w:tab/>
        <w:tab/>
        <w:tab/>
        <w:tab/>
        <w:tab/>
        <w:t xml:space="preserve">Sí. </w:t>
        <w:br/>
        <w:tab/>
        <w:tab/>
        <w:tab/>
        <w:t>¿Vas por ella, Palca hermana?</w:t>
        <w:br/>
        <w:t xml:space="preserve">PALCA: </w:t>
        <w:tab/>
        <w:tab/>
        <w:t xml:space="preserve">Sólo en su busca salí, </w:t>
        <w:tab/>
        <w:tab/>
        <w:tab/>
        <w:tab/>
        <w:tab/>
      </w:r>
      <w:r>
        <w:rPr>
          <w:sz w:val="24"/>
          <w:szCs w:val="24"/>
          <w:lang w:val="es-ES_tradnl"/>
        </w:rPr>
        <w:t>[229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que la echó menos Dulcán, </w:t>
        <w:br/>
        <w:tab/>
        <w:tab/>
        <w:tab/>
        <w:t>y el tambo a voces nos hunde.</w:t>
        <w:br/>
        <w:t xml:space="preserve">ARANA: </w:t>
        <w:tab/>
        <w:tab/>
        <w:t xml:space="preserve">(De esta quiero ser galán,   </w:t>
        <w:tab/>
      </w:r>
      <w:r>
        <w:rPr>
          <w:b/>
          <w:bCs/>
          <w:i/>
          <w:iCs/>
          <w:color w:val="000000"/>
          <w:sz w:val="24"/>
          <w:szCs w:val="24"/>
          <w:lang w:val="es-ES_tradnl"/>
        </w:rPr>
        <w:t>Aparte.</w:t>
      </w:r>
      <w:r>
        <w:rPr>
          <w:b/>
          <w:bCs/>
          <w:color w:val="000000"/>
          <w:sz w:val="24"/>
          <w:szCs w:val="24"/>
          <w:lang w:val="es-ES_tradnl"/>
        </w:rPr>
        <w:br/>
      </w:r>
      <w:r>
        <w:rPr>
          <w:color w:val="000000"/>
          <w:sz w:val="24"/>
          <w:szCs w:val="24"/>
          <w:lang w:val="es-ES_tradnl"/>
        </w:rPr>
        <w:tab/>
        <w:tab/>
        <w:tab/>
        <w:t xml:space="preserve">aunque en disgusto redunde </w:t>
        <w:br/>
        <w:tab/>
        <w:tab/>
        <w:tab/>
        <w:t xml:space="preserve">de cuantos con ella están.) </w:t>
        <w:br/>
        <w:tab/>
        <w:tab/>
        <w:tab/>
        <w:t xml:space="preserve">Palca, ¿cómo va de pechos, </w:t>
        <w:br/>
        <w:tab/>
        <w:tab/>
        <w:tab/>
        <w:t>a ver?</w:t>
        <w:br/>
        <w:t xml:space="preserve">PALCA: </w:t>
        <w:tab/>
        <w:tab/>
        <w:tab/>
        <w:t>Que no tengo oro.</w:t>
        <w:br/>
        <w:t xml:space="preserve">ARANA: </w:t>
        <w:tab/>
        <w:tab/>
        <w:t xml:space="preserve">De esto estarán satisfechos, </w:t>
        <w:br/>
        <w:tab/>
        <w:tab/>
        <w:tab/>
        <w:t xml:space="preserve">sólo esos vuestros adoro, </w:t>
        <w:br/>
        <w:tab/>
        <w:tab/>
        <w:tab/>
        <w:t xml:space="preserve">que de oro mejor son hechos. </w:t>
        <w:tab/>
        <w:tab/>
        <w:tab/>
      </w:r>
      <w:r>
        <w:rPr>
          <w:sz w:val="24"/>
          <w:szCs w:val="24"/>
          <w:lang w:val="es-ES_tradnl"/>
        </w:rPr>
        <w:t>[230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No busco aquel oro aquí, </w:t>
        <w:br/>
        <w:tab/>
        <w:tab/>
        <w:tab/>
        <w:t>de que ya tengo un tesoro.</w:t>
        <w:br/>
        <w:t xml:space="preserve">PALCA: </w:t>
        <w:tab/>
        <w:tab/>
        <w:t>Pues, ¿cual oro?</w:t>
        <w:br/>
        <w:t xml:space="preserve">ARANA: </w:t>
        <w:tab/>
        <w:tab/>
        <w:tab/>
        <w:tab/>
        <w:t>El tuyo.</w:t>
        <w:br/>
        <w:t xml:space="preserve">PALCA: </w:t>
        <w:tab/>
        <w:tab/>
        <w:tab/>
        <w:tab/>
        <w:tab/>
        <w:t xml:space="preserve">Ansí, </w:t>
        <w:tab/>
        <w:br/>
        <w:tab/>
        <w:tab/>
        <w:tab/>
        <w:t xml:space="preserve">pues serás crisol del oro </w:t>
        <w:br/>
        <w:tab/>
        <w:tab/>
        <w:tab/>
        <w:t>y tendrasme toda en ti.</w:t>
        <w:br/>
        <w:t xml:space="preserve">ARANA: </w:t>
        <w:tab/>
        <w:tab/>
        <w:t>(No vi tal felicidad.</w:t>
        <w:tab/>
      </w:r>
      <w:r>
        <w:rPr>
          <w:b/>
          <w:bCs/>
          <w:i/>
          <w:iCs/>
          <w:color w:val="000000"/>
          <w:sz w:val="24"/>
          <w:szCs w:val="24"/>
          <w:lang w:val="es-ES_tradnl"/>
        </w:rPr>
        <w:t>Aparte</w:t>
      </w:r>
      <w:r>
        <w:rPr>
          <w:b/>
          <w:bCs/>
          <w:color w:val="000000"/>
          <w:sz w:val="24"/>
          <w:szCs w:val="24"/>
          <w:lang w:val="es-ES_tradnl"/>
        </w:rPr>
        <w:br/>
      </w:r>
      <w:r>
        <w:rPr>
          <w:color w:val="000000"/>
          <w:sz w:val="24"/>
          <w:szCs w:val="24"/>
          <w:lang w:val="es-ES_tradnl"/>
        </w:rPr>
        <w:tab/>
        <w:tab/>
        <w:tab/>
        <w:t xml:space="preserve">Por deshonra tienen estas </w:t>
        <w:br/>
        <w:tab/>
        <w:tab/>
        <w:tab/>
        <w:t xml:space="preserve">el negar la voluntad, </w:t>
        <w:br/>
        <w:tab/>
        <w:tab/>
        <w:tab/>
        <w:t xml:space="preserve">que del no vestirse honestas </w:t>
        <w:br/>
        <w:tab/>
        <w:tab/>
        <w:tab/>
        <w:t xml:space="preserve">les nace la enfermedad.) </w:t>
        <w:tab/>
        <w:tab/>
        <w:tab/>
        <w:tab/>
      </w:r>
      <w:r>
        <w:rPr>
          <w:sz w:val="24"/>
          <w:szCs w:val="24"/>
          <w:lang w:val="es-ES_tradnl"/>
        </w:rPr>
        <w:t>[231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Soy tuyo, en fin.</w:t>
        <w:br/>
        <w:br/>
        <w:t xml:space="preserve">PALCA: </w:t>
        <w:tab/>
        <w:tab/>
        <w:tab/>
        <w:tab/>
        <w:t>Si tú quieres...</w:t>
        <w:br/>
        <w:t xml:space="preserve">ARANA: </w:t>
        <w:tab/>
        <w:tab/>
        <w:t xml:space="preserve">Ah, andar así las mujeres </w:t>
        <w:br/>
        <w:tab/>
        <w:tab/>
        <w:tab/>
        <w:t>de España, ¿quién se quejara?</w:t>
        <w:br/>
        <w:tab/>
        <w:tab/>
        <w:tab/>
        <w:t>Mas si tanto oro sobrara,</w:t>
        <w:br/>
        <w:tab/>
        <w:tab/>
        <w:tab/>
        <w:t>ni aun pidieran alfileres.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FRAY BUYL, y el INDIO con el papel y las aceitunas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br/>
        <w:t xml:space="preserve">FRAY BUYL: </w:t>
        <w:tab/>
        <w:t>Muestra, buen indio, el papel.</w:t>
        <w:br/>
        <w:t xml:space="preserve">AUTÉ: </w:t>
        <w:tab/>
        <w:tab/>
        <w:t xml:space="preserve">Esto me han dado que darte, </w:t>
        <w:br/>
        <w:tab/>
        <w:tab/>
        <w:tab/>
        <w:t>pero dime, ¿este ha de hablarte?</w:t>
        <w:br/>
        <w:t xml:space="preserve">FRAY BUYL: </w:t>
        <w:tab/>
        <w:t xml:space="preserve">Veré lo que dice en él. </w:t>
        <w:tab/>
      </w:r>
      <w:r>
        <w:rPr>
          <w:b/>
          <w:bCs/>
          <w:i/>
          <w:iCs/>
          <w:color w:val="000000"/>
          <w:sz w:val="24"/>
          <w:szCs w:val="24"/>
          <w:lang w:val="es-ES_tradnl"/>
        </w:rPr>
        <w:t>Lea el papel.</w:t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tab/>
        <w:tab/>
        <w:tab/>
        <w:t xml:space="preserve">“Padre con grande deseo </w:t>
        <w:tab/>
        <w:tab/>
        <w:tab/>
        <w:tab/>
      </w:r>
      <w:r>
        <w:rPr>
          <w:sz w:val="24"/>
          <w:szCs w:val="24"/>
          <w:lang w:val="es-ES_tradnl"/>
        </w:rPr>
        <w:t>[232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cristianos y indios aquí, </w:t>
        <w:br/>
        <w:tab/>
        <w:tab/>
        <w:tab/>
        <w:t>piden que vengas de Haití”.</w:t>
        <w:br/>
        <w:t xml:space="preserve">AUTÉ: </w:t>
        <w:tab/>
        <w:tab/>
        <w:t>¡Qué extraños prodigios veo!</w:t>
        <w:br/>
        <w:tab/>
        <w:tab/>
        <w:tab/>
        <w:t>Por el Sol que el papel habla.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Vuelva a leer.</w:t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br/>
        <w:t>FRAY BUYL:</w:t>
        <w:tab/>
        <w:tab/>
        <w:t xml:space="preserve">“En Guanahamí se ve, </w:t>
        <w:br/>
        <w:tab/>
        <w:tab/>
        <w:tab/>
        <w:t xml:space="preserve">que sola la cruz la fe </w:t>
        <w:br/>
        <w:tab/>
        <w:tab/>
        <w:tab/>
        <w:t xml:space="preserve">milagrosamente entabla. </w:t>
        <w:tab/>
        <w:br/>
        <w:tab/>
        <w:tab/>
        <w:tab/>
        <w:t xml:space="preserve">Con deseo de oír misa </w:t>
        <w:tab/>
        <w:br/>
        <w:tab/>
        <w:tab/>
        <w:tab/>
        <w:t>quedan todos”.</w:t>
        <w:br/>
        <w:t xml:space="preserve">AUTÉ: </w:t>
        <w:tab/>
        <w:tab/>
        <w:tab/>
        <w:tab/>
        <w:t xml:space="preserve">¡Sol divino, </w:t>
        <w:br/>
        <w:tab/>
        <w:tab/>
        <w:tab/>
        <w:t xml:space="preserve">que calló todo el camino, </w:t>
        <w:tab/>
        <w:tab/>
        <w:tab/>
        <w:tab/>
      </w:r>
      <w:r>
        <w:rPr>
          <w:sz w:val="24"/>
          <w:szCs w:val="24"/>
          <w:lang w:val="es-ES_tradnl"/>
        </w:rPr>
        <w:t>[233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y que hable aquí tan a prisa! </w:t>
        <w:tab/>
        <w:tab/>
        <w:tab/>
        <w:t xml:space="preserve"> </w:t>
        <w:br/>
        <w:tab/>
        <w:tab/>
        <w:tab/>
        <w:t xml:space="preserve">Bien digo yo que este es Dios, </w:t>
        <w:br/>
        <w:tab/>
        <w:tab/>
        <w:tab/>
        <w:t>y que hace hablar a quien quiere.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Vuelva a leer.</w:t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br/>
        <w:t>FRAY BUYL:</w:t>
        <w:tab/>
        <w:tab/>
        <w:t xml:space="preserve">“El regalo, si lo fuere, </w:t>
        <w:br/>
        <w:tab/>
        <w:tab/>
        <w:tab/>
        <w:t xml:space="preserve">es partir una de dos, </w:t>
        <w:br/>
        <w:tab/>
        <w:tab/>
        <w:tab/>
        <w:t xml:space="preserve">doce naranjas te envío </w:t>
        <w:br/>
        <w:tab/>
        <w:tab/>
        <w:tab/>
        <w:t xml:space="preserve">de dos docenas”. A ver, </w:t>
        <w:br/>
        <w:tab/>
        <w:tab/>
        <w:tab/>
        <w:t>aquestas doce han de ser.</w:t>
        <w:br/>
        <w:tab/>
        <w:tab/>
        <w:tab/>
        <w:t xml:space="preserve">¿Cómo es aquesto, hijo mío? </w:t>
        <w:br/>
        <w:tab/>
        <w:tab/>
        <w:tab/>
        <w:t>Las cuatro faltan aquí.</w:t>
        <w:tab/>
        <w:tab/>
        <w:tab/>
        <w:tab/>
        <w:tab/>
      </w:r>
      <w:r>
        <w:rPr>
          <w:sz w:val="24"/>
          <w:szCs w:val="24"/>
          <w:lang w:val="es-ES_tradnl"/>
        </w:rPr>
        <w:t>[2340]</w:t>
      </w:r>
      <w:r>
        <w:rPr>
          <w:color w:val="000000"/>
          <w:sz w:val="24"/>
          <w:szCs w:val="24"/>
          <w:lang w:val="es-ES_tradnl"/>
        </w:rPr>
        <w:br/>
        <w:t xml:space="preserve">AUTÉ: </w:t>
        <w:tab/>
        <w:tab/>
        <w:t>¿Quién te lo dice?</w:t>
        <w:br/>
        <w:t xml:space="preserve">FRAY BUYL: </w:t>
        <w:tab/>
        <w:tab/>
        <w:tab/>
        <w:t>El papel.</w:t>
        <w:br/>
        <w:t xml:space="preserve">AUTÉ: </w:t>
        <w:tab/>
        <w:tab/>
        <w:t>Si aqueso creyera de él.</w:t>
        <w:br/>
        <w:t xml:space="preserve">FRAY BUYL: </w:t>
        <w:tab/>
        <w:t>¿Comístelas?</w:t>
        <w:br/>
        <w:t xml:space="preserve">AUTÉ: </w:t>
        <w:tab/>
        <w:tab/>
        <w:tab/>
        <w:tab/>
        <w:t>Sí.</w:t>
        <w:br/>
        <w:t xml:space="preserve">FRAY BUYL: </w:t>
        <w:tab/>
        <w:tab/>
        <w:tab/>
        <w:tab/>
        <w:t>¿Sí?</w:t>
        <w:br/>
        <w:t xml:space="preserve">AUTÉ: </w:t>
        <w:tab/>
        <w:tab/>
        <w:t xml:space="preserve">Sí, pero de rodillas pido </w:t>
        <w:br/>
        <w:tab/>
        <w:tab/>
        <w:tab/>
        <w:t xml:space="preserve">al papel y a ti perdón, </w:t>
        <w:br/>
        <w:tab/>
        <w:tab/>
        <w:tab/>
        <w:t xml:space="preserve">que a saber su condición, </w:t>
        <w:br/>
        <w:tab/>
        <w:tab/>
        <w:tab/>
        <w:t>no las hubiera comido.</w:t>
        <w:tab/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t xml:space="preserve">FRAY BUYL: </w:t>
        <w:tab/>
        <w:t>No lo hagáis más otra vez,</w:t>
        <w:br/>
        <w:t xml:space="preserve">AUTÉ: </w:t>
        <w:tab/>
        <w:tab/>
        <w:t>Tú lo veras,</w:t>
        <w:br/>
        <w:t xml:space="preserve">FRAY BUYL: </w:t>
        <w:tab/>
        <w:tab/>
        <w:tab/>
        <w:t xml:space="preserve">¡Qué temor </w:t>
        <w:br/>
        <w:tab/>
        <w:tab/>
        <w:tab/>
        <w:t>tiene al papel!</w:t>
        <w:br/>
        <w:t xml:space="preserve">AUTÉ: </w:t>
        <w:tab/>
        <w:tab/>
        <w:tab/>
        <w:tab/>
        <w:t>¡O traidor!</w:t>
        <w:tab/>
        <w:tab/>
        <w:tab/>
        <w:tab/>
      </w:r>
      <w:r>
        <w:rPr>
          <w:sz w:val="24"/>
          <w:szCs w:val="24"/>
          <w:lang w:val="es-ES_tradnl"/>
        </w:rPr>
        <w:t>[2350]</w:t>
      </w:r>
      <w:r>
        <w:rPr>
          <w:color w:val="000000"/>
          <w:sz w:val="24"/>
          <w:szCs w:val="24"/>
          <w:lang w:val="es-ES_tradnl"/>
        </w:rPr>
        <w:br/>
        <w:t xml:space="preserve">FRAY BUYL: </w:t>
        <w:tab/>
        <w:t>Mirad que es Dios el jüez.</w:t>
        <w:br/>
        <w:t xml:space="preserve">AUTÉ: </w:t>
        <w:tab/>
        <w:tab/>
        <w:t xml:space="preserve">¿Calláis cuando lo comía, </w:t>
        <w:br/>
        <w:tab/>
        <w:tab/>
        <w:tab/>
        <w:t>y habláis cuando acá las doy?</w:t>
        <w:br/>
        <w:t xml:space="preserve">FRAY BUYL: </w:t>
        <w:tab/>
        <w:t xml:space="preserve">Por hoy ocupado estoy, </w:t>
        <w:br/>
        <w:tab/>
        <w:tab/>
        <w:tab/>
        <w:t xml:space="preserve">y ya es tarde, y pasa el día. </w:t>
        <w:br/>
        <w:tab/>
        <w:tab/>
        <w:tab/>
        <w:t>Ven mañana a Barricoa,</w:t>
        <w:br/>
        <w:tab/>
        <w:tab/>
        <w:tab/>
        <w:t>y llevarasme.</w:t>
        <w:br/>
        <w:t xml:space="preserve">AUTÉ: </w:t>
        <w:tab/>
        <w:tab/>
        <w:tab/>
        <w:tab/>
        <w:t xml:space="preserve">Español, </w:t>
        <w:br/>
        <w:tab/>
        <w:tab/>
        <w:tab/>
        <w:t>¿a qué hora?</w:t>
        <w:br/>
        <w:t xml:space="preserve">FRAY BUYL: </w:t>
        <w:tab/>
        <w:tab/>
        <w:tab/>
        <w:t xml:space="preserve">Con el sol </w:t>
        <w:br/>
        <w:tab/>
        <w:tab/>
        <w:tab/>
        <w:t xml:space="preserve">tendras aquí la canoa. </w:t>
      </w:r>
      <w:r>
        <w:rPr>
          <w:b/>
          <w:bCs/>
          <w:i/>
          <w:iCs/>
          <w:color w:val="000000"/>
          <w:sz w:val="24"/>
          <w:szCs w:val="24"/>
          <w:lang w:val="es-ES_tradnl"/>
        </w:rPr>
        <w:t>Vanse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Entren DULCÁN y TERRAZAS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br/>
        <w:t>DULCANQUELLÍN: En fin, Rodrigo, ¿se fue?</w:t>
        <w:tab/>
        <w:tab/>
        <w:tab/>
        <w:tab/>
      </w:r>
      <w:r>
        <w:rPr>
          <w:sz w:val="24"/>
          <w:szCs w:val="24"/>
          <w:lang w:val="es-ES_tradnl"/>
        </w:rPr>
        <w:t>[2360]</w:t>
      </w:r>
      <w:r>
        <w:rPr>
          <w:color w:val="000000"/>
          <w:sz w:val="24"/>
          <w:szCs w:val="24"/>
          <w:lang w:val="es-ES_tradnl"/>
        </w:rPr>
        <w:br/>
        <w:t xml:space="preserve">TERRAZAS: </w:t>
        <w:tab/>
        <w:tab/>
        <w:t>Digo, Dulcán, que lo vi.</w:t>
        <w:br/>
        <w:t>DULCANQUELLÍN: ¡No me avisaras allí!</w:t>
        <w:br/>
        <w:t xml:space="preserve">TERRAZAS: </w:t>
        <w:tab/>
        <w:tab/>
        <w:t>Cuan presto pude llegué.</w:t>
        <w:br/>
        <w:t xml:space="preserve">DULCANQUELLÍN: Que el fiero Tapirazú </w:t>
        <w:br/>
        <w:tab/>
        <w:tab/>
        <w:tab/>
        <w:t>me ha robado a Tacuana.</w:t>
        <w:br/>
        <w:t xml:space="preserve">TERRAZAS: </w:t>
        <w:tab/>
        <w:tab/>
        <w:t xml:space="preserve">No hay parida tigre hircana </w:t>
        <w:br/>
        <w:tab/>
        <w:tab/>
        <w:tab/>
        <w:t>que se queje como tú.</w:t>
        <w:br/>
        <w:t xml:space="preserve">DULCANQUELLÍN: ¿Piensas, gallardo español, </w:t>
        <w:tab/>
        <w:br/>
        <w:tab/>
        <w:tab/>
        <w:tab/>
        <w:t xml:space="preserve">que es poco lo que me cuesta? </w:t>
        <w:br/>
        <w:tab/>
        <w:tab/>
        <w:tab/>
        <w:t xml:space="preserve">Gran persecución es esta, </w:t>
        <w:tab/>
        <w:tab/>
        <w:tab/>
        <w:tab/>
      </w:r>
      <w:r>
        <w:rPr>
          <w:sz w:val="24"/>
          <w:szCs w:val="24"/>
          <w:lang w:val="es-ES_tradnl"/>
        </w:rPr>
        <w:t>[237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sin duda se enoja Ongol,</w:t>
        <w:br/>
        <w:tab/>
        <w:tab/>
        <w:tab/>
        <w:t>de que le dejé y desprecié</w:t>
        <w:br/>
        <w:tab/>
        <w:tab/>
        <w:tab/>
        <w:t>por el Cristo que decís.</w:t>
        <w:br/>
        <w:t xml:space="preserve">TERRAZAS: </w:t>
        <w:tab/>
        <w:tab/>
        <w:t xml:space="preserve">Antes por lo que decís </w:t>
        <w:br/>
        <w:tab/>
        <w:tab/>
        <w:tab/>
        <w:t xml:space="preserve">que Ongol se estime y se precie </w:t>
        <w:br/>
        <w:tab/>
        <w:tab/>
        <w:tab/>
        <w:t xml:space="preserve">os quiere Dios castigar, </w:t>
        <w:br/>
        <w:tab/>
        <w:tab/>
        <w:tab/>
        <w:t xml:space="preserve">y también porque no es ley, </w:t>
        <w:br/>
        <w:tab/>
        <w:tab/>
        <w:tab/>
        <w:t xml:space="preserve">que quieras tú, por ser rey, </w:t>
        <w:br/>
        <w:tab/>
        <w:tab/>
        <w:tab/>
        <w:t xml:space="preserve">la ajena mujer gozar. </w:t>
        <w:br/>
        <w:tab/>
        <w:tab/>
        <w:tab/>
        <w:t xml:space="preserve">(Basta, que yo le predico </w:t>
        <w:tab/>
      </w:r>
      <w:r>
        <w:rPr>
          <w:b/>
          <w:bCs/>
          <w:i/>
          <w:iCs/>
          <w:color w:val="000000"/>
          <w:sz w:val="24"/>
          <w:szCs w:val="24"/>
          <w:lang w:val="es-ES_tradnl"/>
        </w:rPr>
        <w:t>Aparte.</w:t>
      </w:r>
      <w:r>
        <w:rPr>
          <w:i/>
          <w:iCs/>
          <w:color w:val="000000"/>
          <w:sz w:val="24"/>
          <w:szCs w:val="24"/>
          <w:lang w:val="es-ES_tradnl"/>
        </w:rPr>
        <w:tab/>
        <w:tab/>
      </w:r>
      <w:r>
        <w:rPr>
          <w:sz w:val="24"/>
          <w:szCs w:val="24"/>
          <w:lang w:val="es-ES_tradnl"/>
        </w:rPr>
        <w:t>[238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lo que para mí no escojo.)</w:t>
        <w:br/>
        <w:t>DULCANQUELLÍN: ¡Rabiando estoy del enojo!</w:t>
        <w:br/>
        <w:t xml:space="preserve">TERRAZAS: </w:t>
        <w:tab/>
        <w:tab/>
        <w:t xml:space="preserve">Al enojo no replico, </w:t>
        <w:br/>
        <w:tab/>
        <w:tab/>
        <w:tab/>
        <w:t xml:space="preserve">pero mira que es razón </w:t>
        <w:br/>
        <w:tab/>
        <w:tab/>
        <w:tab/>
        <w:t>que de su marido goce.</w:t>
        <w:br/>
        <w:t xml:space="preserve">DULCANQUELLÍN: ¡Qué mal, Rodrigo, conoce </w:t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tab/>
        <w:tab/>
        <w:tab/>
        <w:t xml:space="preserve">de mi amor la obligación! </w:t>
        <w:br/>
        <w:tab/>
        <w:tab/>
        <w:tab/>
        <w:t xml:space="preserve">Mal corresponde al regalo </w:t>
        <w:br/>
        <w:tab/>
        <w:tab/>
        <w:tab/>
        <w:t xml:space="preserve">de tantas caricias lleno, </w:t>
        <w:br/>
        <w:tab/>
        <w:tab/>
        <w:tab/>
        <w:t xml:space="preserve">pero el poco, a gusto es bueno, </w:t>
        <w:tab/>
        <w:tab/>
        <w:tab/>
      </w:r>
      <w:r>
        <w:rPr>
          <w:sz w:val="24"/>
          <w:szCs w:val="24"/>
          <w:lang w:val="es-ES_tradnl"/>
        </w:rPr>
        <w:t>[239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y el mucho, a disgusto es malo. </w:t>
        <w:br/>
        <w:tab/>
        <w:tab/>
        <w:tab/>
        <w:t>¿Iban camino de Haití?</w:t>
        <w:br/>
        <w:t xml:space="preserve">TERRAZAS: </w:t>
        <w:tab/>
        <w:tab/>
        <w:t>Por tu miedo se emboscaron.</w:t>
        <w:tab/>
        <w:tab/>
        <w:br/>
        <w:t>DULCANQUELLÍN: ¿Que en el bosque se quedaron?</w:t>
        <w:br/>
        <w:t xml:space="preserve">TERRAZAS: </w:t>
        <w:tab/>
        <w:tab/>
        <w:t>Dentro del bosque los vi.</w:t>
        <w:br/>
        <w:t xml:space="preserve">DULCANQUELLÍN: Di, ¿sabreme yo tener </w:t>
        <w:br/>
        <w:tab/>
        <w:tab/>
        <w:tab/>
        <w:t>en uno de tus caballos?</w:t>
        <w:br/>
        <w:t xml:space="preserve">TERRAZAS: </w:t>
        <w:tab/>
        <w:tab/>
        <w:t>¿Para qué?</w:t>
        <w:br/>
        <w:t xml:space="preserve">DULCANQUELLÍN: </w:t>
        <w:tab/>
        <w:tab/>
        <w:t>Para alcanzallos.</w:t>
        <w:br/>
        <w:t xml:space="preserve">TERRAZAS: </w:t>
        <w:tab/>
        <w:tab/>
        <w:t>Gran yerro vienes a hacer,</w:t>
        <w:br/>
        <w:tab/>
        <w:tab/>
        <w:tab/>
        <w:t xml:space="preserve">porque es mañana la misa </w:t>
        <w:tab/>
        <w:tab/>
        <w:tab/>
        <w:tab/>
      </w:r>
      <w:r>
        <w:rPr>
          <w:sz w:val="24"/>
          <w:szCs w:val="24"/>
          <w:lang w:val="es-ES_tradnl"/>
        </w:rPr>
        <w:t>[240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que ha de decir nuestro padre, </w:t>
        <w:br/>
        <w:tab/>
        <w:tab/>
        <w:tab/>
        <w:t xml:space="preserve">que no hay disculpa que cuadre </w:t>
        <w:br/>
        <w:tab/>
        <w:tab/>
        <w:tab/>
        <w:t>a la culpa que te avisa,</w:t>
        <w:tab/>
        <w:tab/>
        <w:tab/>
        <w:t xml:space="preserve"> </w:t>
        <w:br/>
        <w:tab/>
        <w:tab/>
        <w:tab/>
        <w:t xml:space="preserve">que siendo rey, y mayor, </w:t>
        <w:br/>
        <w:tab/>
        <w:tab/>
        <w:tab/>
        <w:t xml:space="preserve">darás faltando del templo </w:t>
        <w:br/>
        <w:tab/>
        <w:tab/>
        <w:tab/>
        <w:t xml:space="preserve">ocasión de mal ejemplo, </w:t>
        <w:br/>
        <w:tab/>
        <w:tab/>
        <w:tab/>
        <w:t xml:space="preserve">y escándalo de tu error. </w:t>
        <w:br/>
        <w:tab/>
        <w:tab/>
        <w:tab/>
        <w:t xml:space="preserve">Allá en España decimos </w:t>
        <w:br/>
        <w:tab/>
        <w:tab/>
        <w:tab/>
        <w:t xml:space="preserve">que son los reyes espejo </w:t>
        <w:br/>
        <w:tab/>
        <w:tab/>
        <w:tab/>
        <w:t xml:space="preserve">donde se mira el consejo </w:t>
        <w:tab/>
        <w:tab/>
        <w:tab/>
        <w:tab/>
      </w:r>
      <w:r>
        <w:rPr>
          <w:sz w:val="24"/>
          <w:szCs w:val="24"/>
          <w:lang w:val="es-ES_tradnl"/>
        </w:rPr>
        <w:t>[241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que los vasallos seguimos. </w:t>
        <w:br/>
        <w:tab/>
        <w:tab/>
        <w:tab/>
        <w:t xml:space="preserve">No faltes que enojarás </w:t>
        <w:br/>
        <w:tab/>
        <w:tab/>
        <w:tab/>
        <w:t xml:space="preserve">a Bartolomé Colón, </w:t>
        <w:br/>
        <w:tab/>
        <w:tab/>
        <w:tab/>
        <w:t xml:space="preserve">y al cielo en esta ocasión </w:t>
        <w:br/>
        <w:tab/>
        <w:tab/>
        <w:tab/>
        <w:t>ofensa notable harás,</w:t>
        <w:br/>
        <w:tab/>
        <w:tab/>
        <w:tab/>
        <w:t xml:space="preserve">y sabiendo el Rey de España </w:t>
        <w:br/>
        <w:tab/>
        <w:tab/>
        <w:tab/>
        <w:t xml:space="preserve">que no acudís a la fe, </w:t>
        <w:tab/>
        <w:tab/>
        <w:br/>
        <w:tab/>
        <w:tab/>
        <w:tab/>
        <w:t xml:space="preserve">deshará cuanto se ve </w:t>
        <w:br/>
        <w:tab/>
        <w:tab/>
        <w:tab/>
        <w:t xml:space="preserve">que el mar de Occidente baña. </w:t>
        <w:br/>
        <w:tab/>
        <w:tab/>
        <w:tab/>
        <w:t xml:space="preserve">Y mi palabra te doy, </w:t>
        <w:tab/>
        <w:tab/>
        <w:tab/>
        <w:tab/>
        <w:tab/>
      </w:r>
      <w:r>
        <w:rPr>
          <w:sz w:val="24"/>
          <w:szCs w:val="24"/>
          <w:lang w:val="es-ES_tradnl"/>
        </w:rPr>
        <w:t>[242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que la misa celebrada </w:t>
        <w:br/>
        <w:tab/>
        <w:tab/>
        <w:tab/>
        <w:t xml:space="preserve">con mi rayo, y con mi espada </w:t>
        <w:br/>
        <w:tab/>
        <w:tab/>
        <w:tab/>
        <w:t>te ayude a fe de quien soy.</w:t>
        <w:br/>
        <w:t xml:space="preserve">DULCANQUELLÍN: ¿Que la palabra me das </w:t>
        <w:br/>
        <w:tab/>
        <w:tab/>
        <w:tab/>
        <w:t>de cobrar mi esposa?</w:t>
        <w:br/>
        <w:t xml:space="preserve">TERRAZAS: </w:t>
        <w:tab/>
        <w:tab/>
        <w:tab/>
        <w:tab/>
        <w:tab/>
        <w:t xml:space="preserve">Digo </w:t>
        <w:br/>
        <w:tab/>
        <w:tab/>
        <w:tab/>
        <w:t>que la traeré...</w:t>
        <w:br/>
        <w:t xml:space="preserve">DULCANQUELLÍN: </w:t>
        <w:tab/>
        <w:tab/>
        <w:t xml:space="preserve">Pues, Rodrigo, </w:t>
        <w:br/>
        <w:tab/>
        <w:tab/>
        <w:tab/>
        <w:t xml:space="preserve">esa me basta y no más. </w:t>
        <w:br/>
        <w:tab/>
        <w:tab/>
        <w:tab/>
        <w:t>¿Cuándo el padre viene?</w:t>
        <w:br/>
        <w:t xml:space="preserve">TERRAZAS: </w:t>
        <w:tab/>
        <w:tab/>
        <w:tab/>
        <w:tab/>
        <w:tab/>
        <w:t xml:space="preserve">Creo </w:t>
        <w:br/>
        <w:tab/>
        <w:tab/>
        <w:tab/>
        <w:t>que estará mañana aquí.</w:t>
        <w:br/>
        <w:t>DULCANQUELLÍN: ¿Y dirá la misa?</w:t>
        <w:br/>
        <w:t xml:space="preserve">TERRAZAS: </w:t>
        <w:tab/>
        <w:tab/>
        <w:tab/>
        <w:tab/>
        <w:tab/>
        <w:t>Sí.</w:t>
        <w:tab/>
        <w:tab/>
        <w:tab/>
        <w:tab/>
      </w:r>
      <w:r>
        <w:rPr>
          <w:sz w:val="24"/>
          <w:szCs w:val="24"/>
          <w:lang w:val="es-ES_tradnl"/>
        </w:rPr>
        <w:t>[2430]</w:t>
      </w:r>
      <w:r>
        <w:rPr>
          <w:color w:val="000000"/>
          <w:sz w:val="24"/>
          <w:szCs w:val="24"/>
          <w:lang w:val="es-ES_tradnl"/>
        </w:rPr>
        <w:br/>
        <w:t xml:space="preserve">DULCANQUELLÍN: Verle y oírla deseo. </w:t>
        <w:br/>
        <w:tab/>
        <w:tab/>
        <w:tab/>
        <w:t xml:space="preserve">Ven y darás la instrucción </w:t>
        <w:br/>
        <w:tab/>
        <w:tab/>
        <w:tab/>
        <w:t>del altar del sacrificio.</w:t>
        <w:br/>
        <w:t xml:space="preserve">TERRAZAS: </w:t>
        <w:tab/>
        <w:tab/>
        <w:t>Harás a Dios gran servicio.</w:t>
        <w:br/>
        <w:t xml:space="preserve">DULCANQUELLÍN: No es poco en esta ocasión. </w:t>
      </w:r>
      <w:r>
        <w:rPr>
          <w:b/>
          <w:bCs/>
          <w:i/>
          <w:iCs/>
          <w:color w:val="000000"/>
          <w:sz w:val="24"/>
          <w:szCs w:val="24"/>
          <w:lang w:val="es-ES_tradnl"/>
        </w:rPr>
        <w:t>Vanse</w:t>
      </w:r>
      <w:r>
        <w:rPr>
          <w:b/>
          <w:bCs/>
          <w:color w:val="000000"/>
          <w:sz w:val="24"/>
          <w:szCs w:val="24"/>
          <w:lang w:val="es-ES_tradnl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AUTÉ entre con un vidrio de aceitunas y un papel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br/>
        <w:t xml:space="preserve">AUTÉ: </w:t>
        <w:tab/>
        <w:tab/>
        <w:t xml:space="preserve">Ya me parece que es hora </w:t>
        <w:br/>
        <w:tab/>
        <w:tab/>
        <w:tab/>
        <w:t xml:space="preserve">que el padre salga de Haití, </w:t>
        <w:br/>
        <w:tab/>
        <w:tab/>
        <w:tab/>
        <w:t xml:space="preserve">porque llegue a Guanahamí, </w:t>
        <w:tab/>
        <w:br/>
        <w:tab/>
        <w:tab/>
        <w:tab/>
        <w:t xml:space="preserve">mañana al salir la aurora. </w:t>
        <w:br/>
        <w:tab/>
        <w:tab/>
        <w:tab/>
        <w:t xml:space="preserve">Con un vidrio me ha enviado </w:t>
        <w:tab/>
        <w:tab/>
        <w:tab/>
        <w:tab/>
      </w:r>
      <w:r>
        <w:rPr>
          <w:sz w:val="24"/>
          <w:szCs w:val="24"/>
          <w:lang w:val="es-ES_tradnl"/>
        </w:rPr>
        <w:t>[244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Pinzón de una fruta extraña, </w:t>
        <w:br/>
        <w:tab/>
        <w:tab/>
        <w:tab/>
        <w:t xml:space="preserve">que dice que desde España </w:t>
        <w:br/>
        <w:tab/>
        <w:tab/>
        <w:tab/>
        <w:t xml:space="preserve">trujo un barril embreado, </w:t>
        <w:br/>
        <w:tab/>
        <w:tab/>
        <w:tab/>
        <w:t xml:space="preserve">y muérome por comella, </w:t>
        <w:br/>
        <w:tab/>
        <w:tab/>
        <w:tab/>
        <w:t xml:space="preserve">pero este diablo, o papel </w:t>
        <w:br/>
        <w:tab/>
        <w:tab/>
        <w:tab/>
        <w:t xml:space="preserve">hace que por miedo de él </w:t>
        <w:br/>
        <w:tab/>
        <w:tab/>
        <w:tab/>
        <w:t xml:space="preserve">no me atreva a comer de ella. </w:t>
        <w:br/>
        <w:tab/>
        <w:tab/>
        <w:tab/>
        <w:t xml:space="preserve">¿Parlaraslo? No responde. </w:t>
        <w:br/>
        <w:tab/>
        <w:tab/>
        <w:tab/>
        <w:t xml:space="preserve">¿No digo yo que al comer </w:t>
        <w:br/>
        <w:tab/>
        <w:tab/>
        <w:tab/>
        <w:t xml:space="preserve">se hace mudo? Quiero ver </w:t>
        <w:tab/>
        <w:tab/>
        <w:tab/>
        <w:tab/>
      </w:r>
      <w:r>
        <w:rPr>
          <w:sz w:val="24"/>
          <w:szCs w:val="24"/>
          <w:lang w:val="es-ES_tradnl"/>
        </w:rPr>
        <w:t>[245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si entre estas ramas se esconde. </w:t>
        <w:br/>
        <w:tab/>
        <w:tab/>
        <w:tab/>
        <w:t xml:space="preserve">Quedo se está, no se muda, </w:t>
        <w:br/>
        <w:tab/>
        <w:tab/>
        <w:tab/>
        <w:t xml:space="preserve">parece que se ve un poco, </w:t>
        <w:br/>
        <w:tab/>
        <w:tab/>
        <w:tab/>
        <w:t xml:space="preserve">quiero taparle, ya toco, </w:t>
        <w:br/>
        <w:tab/>
        <w:tab/>
        <w:tab/>
        <w:t>ya pruebo, ¡Dios sea en mi ayuda!</w:t>
        <w:br/>
        <w:tab/>
        <w:tab/>
        <w:tab/>
        <w:t xml:space="preserve">Esta parto, pese al Sol, </w:t>
        <w:br/>
        <w:tab/>
        <w:tab/>
        <w:tab/>
        <w:t xml:space="preserve">y que alma tiene tan dura, </w:t>
        <w:br/>
        <w:tab/>
        <w:tab/>
        <w:tab/>
        <w:t xml:space="preserve">¿si me engañó por ventura, </w:t>
        <w:br/>
        <w:tab/>
        <w:tab/>
        <w:tab/>
        <w:t xml:space="preserve">por vengarse el español? </w:t>
        <w:br/>
        <w:tab/>
        <w:tab/>
        <w:tab/>
        <w:t xml:space="preserve">Otra pruebo, peor ha sido, </w:t>
        <w:tab/>
        <w:tab/>
        <w:tab/>
        <w:tab/>
      </w:r>
      <w:r>
        <w:rPr>
          <w:sz w:val="24"/>
          <w:szCs w:val="24"/>
          <w:lang w:val="es-ES_tradnl"/>
        </w:rPr>
        <w:t>[246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mas que se come recelo </w:t>
        <w:br/>
        <w:tab/>
        <w:tab/>
        <w:tab/>
        <w:t xml:space="preserve">esto que arrojaba al suelo, </w:t>
        <w:br/>
        <w:tab/>
        <w:tab/>
        <w:tab/>
        <w:t xml:space="preserve">y es la cáscara y vestido. </w:t>
        <w:tab/>
        <w:br/>
        <w:tab/>
        <w:tab/>
        <w:tab/>
        <w:t xml:space="preserve">Yo he dado en lo que es verdad, </w:t>
        <w:br/>
        <w:tab/>
        <w:tab/>
        <w:tab/>
        <w:t xml:space="preserve">¡o qué lindo!, cuatro puedo </w:t>
        <w:br/>
        <w:tab/>
        <w:tab/>
        <w:tab/>
        <w:t xml:space="preserve">comer, satisfecho quedo </w:t>
        <w:br/>
        <w:tab/>
        <w:tab/>
        <w:tab/>
        <w:t xml:space="preserve">del gusto y curiosidad. </w:t>
        <w:br/>
        <w:tab/>
        <w:tab/>
        <w:tab/>
        <w:t xml:space="preserve">Limpiarme la boca quiero, </w:t>
        <w:br/>
        <w:tab/>
        <w:tab/>
        <w:tab/>
        <w:t xml:space="preserve">no lo conozca el papel, </w:t>
        <w:br/>
        <w:tab/>
        <w:tab/>
        <w:tab/>
        <w:t xml:space="preserve">mas ya viene el dueño de él, </w:t>
        <w:tab/>
        <w:tab/>
        <w:tab/>
        <w:tab/>
      </w:r>
      <w:r>
        <w:rPr>
          <w:sz w:val="24"/>
          <w:szCs w:val="24"/>
          <w:lang w:val="es-ES_tradnl"/>
        </w:rPr>
        <w:t>[247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ahora no hay parladero.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Entre FRAY BUYL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es-ES_tradnl"/>
        </w:rPr>
        <w:br/>
      </w:r>
      <w:r>
        <w:rPr>
          <w:color w:val="000000"/>
          <w:sz w:val="24"/>
          <w:szCs w:val="24"/>
          <w:lang w:val="es-ES_tradnl"/>
        </w:rPr>
        <w:t xml:space="preserve">FRAY BUYL: </w:t>
        <w:tab/>
        <w:t xml:space="preserve">Pues amigo Auté, es ya hora, </w:t>
        <w:br/>
        <w:tab/>
        <w:tab/>
        <w:tab/>
        <w:t>que desde lejos te vi.</w:t>
        <w:br/>
        <w:t xml:space="preserve">AUTÉ: </w:t>
        <w:tab/>
        <w:tab/>
        <w:t>En la playa amanecí</w:t>
        <w:br/>
        <w:tab/>
        <w:tab/>
        <w:tab/>
        <w:t xml:space="preserve">entre la noche y la aurora. </w:t>
        <w:br/>
        <w:tab/>
        <w:tab/>
        <w:tab/>
        <w:t>Aquí la canoa espera.</w:t>
        <w:br/>
        <w:tab/>
        <w:tab/>
        <w:tab/>
        <w:t xml:space="preserve">Aqueste me dio Pinzón, </w:t>
        <w:br/>
        <w:tab/>
        <w:tab/>
        <w:tab/>
        <w:t xml:space="preserve">con que hicieras colación, </w:t>
        <w:br/>
        <w:tab/>
        <w:tab/>
        <w:tab/>
        <w:t>pensando que anoche fuera.</w:t>
        <w:br/>
        <w:t xml:space="preserve">FRAY BUYL: </w:t>
        <w:tab/>
        <w:t>¿Traes papel?</w:t>
        <w:br/>
        <w:t xml:space="preserve">AUTÉ: </w:t>
        <w:tab/>
        <w:tab/>
        <w:tab/>
        <w:tab/>
        <w:t>Este que ves.</w:t>
        <w:tab/>
        <w:tab/>
        <w:tab/>
        <w:tab/>
      </w:r>
      <w:r>
        <w:rPr>
          <w:sz w:val="24"/>
          <w:szCs w:val="24"/>
          <w:lang w:val="es-ES_tradnl"/>
        </w:rPr>
        <w:t>[248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(Ahora no diréis nada.)</w:t>
        <w:tab/>
      </w:r>
      <w:r>
        <w:rPr>
          <w:b/>
          <w:bCs/>
          <w:i/>
          <w:iCs/>
          <w:color w:val="000000"/>
          <w:sz w:val="24"/>
          <w:szCs w:val="24"/>
          <w:lang w:val="es-ES_tradnl"/>
        </w:rPr>
        <w:t>Aparte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Lea.</w:t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br/>
        <w:t xml:space="preserve">FRAY BUYL: </w:t>
        <w:tab/>
        <w:t xml:space="preserve">“La Canoa va aprestada </w:t>
        <w:br/>
        <w:tab/>
        <w:tab/>
        <w:tab/>
        <w:t xml:space="preserve">para que la vuelta des. </w:t>
        <w:br/>
        <w:tab/>
        <w:tab/>
        <w:tab/>
        <w:t xml:space="preserve">Dice nuestro general </w:t>
        <w:br/>
        <w:tab/>
        <w:tab/>
        <w:tab/>
        <w:t xml:space="preserve">que vengan contigo aquí </w:t>
        <w:br/>
        <w:tab/>
        <w:tab/>
        <w:tab/>
        <w:t>todos los indios de Haití”.</w:t>
        <w:br/>
        <w:t xml:space="preserve">AUTÉ: </w:t>
        <w:tab/>
        <w:tab/>
        <w:t xml:space="preserve">(No me ha sucedido mal. </w:t>
        <w:tab/>
      </w:r>
      <w:r>
        <w:rPr>
          <w:b/>
          <w:bCs/>
          <w:i/>
          <w:iCs/>
          <w:color w:val="000000"/>
          <w:sz w:val="24"/>
          <w:szCs w:val="24"/>
          <w:lang w:val="es-ES_tradnl"/>
        </w:rPr>
        <w:t>Aparte.</w:t>
      </w:r>
      <w:r>
        <w:rPr>
          <w:b/>
          <w:bCs/>
          <w:color w:val="000000"/>
          <w:sz w:val="24"/>
          <w:szCs w:val="24"/>
          <w:lang w:val="es-ES_tradnl"/>
        </w:rPr>
        <w:br/>
      </w:r>
      <w:r>
        <w:rPr>
          <w:color w:val="000000"/>
          <w:sz w:val="24"/>
          <w:szCs w:val="24"/>
          <w:lang w:val="es-ES_tradnl"/>
        </w:rPr>
        <w:tab/>
        <w:tab/>
        <w:tab/>
        <w:t xml:space="preserve">De la fruta no le avisa </w:t>
        <w:br/>
        <w:tab/>
        <w:tab/>
        <w:tab/>
        <w:t>como no la vio comer.)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Vuelva a leer.</w:t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br/>
        <w:t xml:space="preserve">FRAY BUYL: </w:t>
        <w:tab/>
        <w:t xml:space="preserve">“Que en Guanahamí puede ser </w:t>
        <w:tab/>
        <w:tab/>
        <w:tab/>
      </w:r>
      <w:r>
        <w:rPr>
          <w:sz w:val="24"/>
          <w:szCs w:val="24"/>
          <w:lang w:val="es-ES_tradnl"/>
        </w:rPr>
        <w:t>[249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que oigan todos juntos misa.”</w:t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  <w:lang w:val="es-ES_tradnl"/>
        </w:rPr>
        <w:t xml:space="preserve">AUTÉ: </w:t>
        <w:tab/>
        <w:tab/>
        <w:t xml:space="preserve">(Aún no ha acabado de hablar, </w:t>
        <w:tab/>
      </w:r>
      <w:r>
        <w:rPr>
          <w:b/>
          <w:bCs/>
          <w:i/>
          <w:iCs/>
          <w:color w:val="000000"/>
          <w:sz w:val="24"/>
          <w:szCs w:val="24"/>
          <w:lang w:val="es-ES_tradnl"/>
        </w:rPr>
        <w:t>Aparte.</w:t>
      </w:r>
      <w:r>
        <w:rPr>
          <w:b/>
          <w:bCs/>
          <w:color w:val="000000"/>
          <w:sz w:val="24"/>
          <w:szCs w:val="24"/>
          <w:lang w:val="es-ES_tradnl"/>
        </w:rPr>
        <w:br/>
      </w:r>
      <w:r>
        <w:rPr>
          <w:color w:val="000000"/>
          <w:sz w:val="24"/>
          <w:szCs w:val="24"/>
          <w:lang w:val="es-ES_tradnl"/>
        </w:rPr>
        <w:tab/>
        <w:tab/>
        <w:tab/>
        <w:t>alguna cosa recelo.)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Vuelva a leer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es-ES_tradnl"/>
        </w:rPr>
        <w:br/>
      </w:r>
      <w:r>
        <w:rPr>
          <w:color w:val="000000"/>
          <w:sz w:val="24"/>
          <w:szCs w:val="24"/>
          <w:lang w:val="es-ES_tradnl"/>
        </w:rPr>
        <w:t xml:space="preserve">FRAY BUYL: </w:t>
        <w:tab/>
        <w:t xml:space="preserve">“Y por hacer lo que suelo, </w:t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tab/>
        <w:tab/>
        <w:tab/>
        <w:t>en ese estéril lugar,</w:t>
        <w:br/>
        <w:tab/>
        <w:tab/>
        <w:tab/>
        <w:t xml:space="preserve">para que hagas colación, </w:t>
        <w:br/>
        <w:tab/>
        <w:tab/>
        <w:tab/>
        <w:t>doce aceitunas te envío”.</w:t>
        <w:br/>
        <w:tab/>
        <w:tab/>
        <w:tab/>
        <w:t>Muestra, a ver, ¿qué desvarío</w:t>
        <w:br/>
        <w:tab/>
        <w:tab/>
        <w:tab/>
        <w:t>te ha dado tal turbacion?</w:t>
        <w:br/>
        <w:tab/>
        <w:tab/>
        <w:tab/>
        <w:t>¿Cómo, cuatro te has comido?</w:t>
        <w:tab/>
        <w:tab/>
        <w:tab/>
      </w:r>
      <w:r>
        <w:rPr>
          <w:sz w:val="24"/>
          <w:szCs w:val="24"/>
          <w:lang w:val="es-ES_tradnl"/>
        </w:rPr>
        <w:t>[2500]</w:t>
      </w:r>
      <w:r>
        <w:rPr>
          <w:color w:val="000000"/>
          <w:sz w:val="24"/>
          <w:szCs w:val="24"/>
          <w:lang w:val="es-ES_tradnl"/>
        </w:rPr>
        <w:br/>
        <w:t xml:space="preserve">AUTÉ: </w:t>
        <w:tab/>
        <w:tab/>
        <w:t>(¡Que aun lo vio estando tapado!)</w:t>
        <w:tab/>
      </w:r>
      <w:r>
        <w:rPr>
          <w:b/>
          <w:bCs/>
          <w:i/>
          <w:iCs/>
          <w:color w:val="000000"/>
          <w:sz w:val="24"/>
          <w:szCs w:val="24"/>
          <w:lang w:val="es-ES_tradnl"/>
        </w:rPr>
        <w:t>Aparte.</w:t>
      </w:r>
      <w:r>
        <w:rPr>
          <w:b/>
          <w:bCs/>
          <w:color w:val="000000"/>
          <w:sz w:val="24"/>
          <w:szCs w:val="24"/>
          <w:lang w:val="es-ES_tradnl"/>
        </w:rPr>
        <w:br/>
      </w:r>
      <w:r>
        <w:rPr>
          <w:color w:val="000000"/>
          <w:sz w:val="24"/>
          <w:szCs w:val="24"/>
          <w:lang w:val="es-ES_tradnl"/>
        </w:rPr>
        <w:tab/>
        <w:tab/>
        <w:tab/>
        <w:t xml:space="preserve">Como en el agua han estado, </w:t>
        <w:br/>
        <w:tab/>
        <w:tab/>
        <w:tab/>
        <w:t>hanse deshecho y podrido,</w:t>
        <w:br/>
        <w:tab/>
        <w:tab/>
        <w:tab/>
        <w:t xml:space="preserve">y echelas, buen padre, a mal, </w:t>
        <w:br/>
        <w:tab/>
        <w:tab/>
        <w:tab/>
        <w:t>por no dañar las que quedan,</w:t>
        <w:br/>
        <w:t xml:space="preserve">FRAY BUYL: </w:t>
        <w:tab/>
        <w:t xml:space="preserve">Cuando tus yerros excedan, </w:t>
        <w:br/>
        <w:tab/>
        <w:tab/>
        <w:tab/>
        <w:t xml:space="preserve">te dare castigo igual. </w:t>
        <w:br/>
        <w:tab/>
        <w:tab/>
        <w:tab/>
        <w:t>Esto ya sé lo que ha sido.</w:t>
        <w:br/>
        <w:t xml:space="preserve">AUTÉ: </w:t>
        <w:tab/>
        <w:tab/>
        <w:t>(No más fiar de papel.)</w:t>
        <w:tab/>
      </w:r>
      <w:r>
        <w:rPr>
          <w:b/>
          <w:bCs/>
          <w:i/>
          <w:iCs/>
          <w:color w:val="000000"/>
          <w:sz w:val="24"/>
          <w:szCs w:val="24"/>
          <w:lang w:val="es-ES_tradnl"/>
        </w:rPr>
        <w:t>Aparte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Los INDIOS que puedan, y TAPIRAZÚ.</w:t>
      </w:r>
    </w:p>
    <w:p>
      <w:pPr>
        <w:pStyle w:val="Normal"/>
        <w:rPr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br/>
      </w:r>
      <w:r>
        <w:rPr>
          <w:color w:val="000000"/>
          <w:sz w:val="24"/>
          <w:szCs w:val="24"/>
          <w:lang w:val="es-ES_tradnl"/>
        </w:rPr>
        <w:t xml:space="preserve">TAPIRAZÚ: </w:t>
        <w:tab/>
        <w:tab/>
        <w:t xml:space="preserve">Todos hemos de ir con él </w:t>
        <w:tab/>
        <w:tab/>
        <w:tab/>
        <w:tab/>
      </w:r>
      <w:r>
        <w:rPr>
          <w:sz w:val="24"/>
          <w:szCs w:val="24"/>
          <w:lang w:val="es-ES_tradnl"/>
        </w:rPr>
        <w:t>[251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a ver lo que ha prometido,</w:t>
        <w:br/>
        <w:tab/>
        <w:tab/>
        <w:tab/>
        <w:t xml:space="preserve">que nos dice que este Dios </w:t>
        <w:tab/>
        <w:br/>
        <w:tab/>
        <w:tab/>
        <w:tab/>
        <w:t>ha de bajar a sus manos.</w:t>
        <w:br/>
        <w:t xml:space="preserve">FRAY BUYL: </w:t>
        <w:tab/>
        <w:t>¡O, hijos, o mis cristianos!</w:t>
        <w:br/>
        <w:t xml:space="preserve">TAPIRAZÚ: </w:t>
        <w:tab/>
        <w:tab/>
        <w:t>Padre, ¿habemos de ir con vos?</w:t>
        <w:br/>
        <w:t xml:space="preserve">FRAY BUYL: </w:t>
        <w:tab/>
        <w:t>Sí, hijos, a ver la misa.</w:t>
        <w:br/>
        <w:tab/>
        <w:tab/>
        <w:tab/>
        <w:t>¿Hay canoas para todos?</w:t>
        <w:br/>
        <w:t xml:space="preserve">TAPIRAZÚ: </w:t>
        <w:tab/>
        <w:tab/>
        <w:t>Traerémoslas de mil modos.</w:t>
        <w:br/>
        <w:tab/>
        <w:tab/>
        <w:tab/>
        <w:t>Lo que hemos de hacer avisa.</w:t>
        <w:tab/>
        <w:tab/>
        <w:tab/>
        <w:br/>
        <w:t xml:space="preserve">FRAY BUYL: </w:t>
        <w:tab/>
        <w:t xml:space="preserve">No más de partir conmigo, </w:t>
        <w:tab/>
        <w:tab/>
        <w:tab/>
        <w:tab/>
      </w:r>
      <w:r>
        <w:rPr>
          <w:sz w:val="24"/>
          <w:szCs w:val="24"/>
          <w:lang w:val="es-ES_tradnl"/>
        </w:rPr>
        <w:t>[252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y ir rezando de aquí allá.</w:t>
        <w:br/>
        <w:t xml:space="preserve">TAPIRAZÚ: </w:t>
        <w:tab/>
        <w:tab/>
        <w:t>Pues ya todo a punto está.</w:t>
        <w:br/>
        <w:t xml:space="preserve">FRAY BUYL: </w:t>
        <w:tab/>
        <w:t xml:space="preserve">Pues, sus, decid como digo. </w:t>
        <w:br/>
        <w:tab/>
        <w:tab/>
        <w:tab/>
        <w:t>Creo en Dios padre.</w:t>
        <w:br/>
        <w:t xml:space="preserve">TODOS: </w:t>
        <w:tab/>
        <w:tab/>
        <w:tab/>
        <w:tab/>
        <w:t>Creo en Dios padre.</w:t>
        <w:br/>
        <w:t xml:space="preserve">FRAY BUYL: </w:t>
        <w:tab/>
        <w:t>Todo poderoso.</w:t>
        <w:br/>
        <w:t xml:space="preserve">TODOS: </w:t>
        <w:tab/>
        <w:tab/>
        <w:tab/>
        <w:tab/>
        <w:t>Todo poderoso.</w:t>
        <w:br/>
        <w:t xml:space="preserve">FRAY BUYL: </w:t>
        <w:tab/>
        <w:t xml:space="preserve">Que ansí entréis será forzoso </w:t>
        <w:br/>
        <w:tab/>
        <w:tab/>
        <w:tab/>
        <w:t xml:space="preserve">en la Iglesia nuestra madre. </w:t>
        <w:br/>
        <w:tab/>
        <w:tab/>
        <w:tab/>
        <w:t xml:space="preserve">Señor, pues los redimistes, </w:t>
        <w:br/>
        <w:tab/>
        <w:tab/>
        <w:tab/>
        <w:t xml:space="preserve">daldes gracia y eficacia, </w:t>
        <w:br/>
        <w:tab/>
        <w:tab/>
        <w:tab/>
        <w:t xml:space="preserve">daldes el agua de gracia, </w:t>
        <w:tab/>
        <w:tab/>
        <w:tab/>
        <w:tab/>
      </w:r>
      <w:r>
        <w:rPr>
          <w:sz w:val="24"/>
          <w:szCs w:val="24"/>
          <w:lang w:val="es-ES_tradnl"/>
        </w:rPr>
        <w:t>[253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pues que la sangre les distes. </w:t>
        <w:br/>
        <w:tab/>
        <w:tab/>
        <w:tab/>
        <w:t xml:space="preserve">Decid todos lo que os muestro </w:t>
        <w:br/>
        <w:tab/>
        <w:tab/>
        <w:tab/>
        <w:t>en la tierra y en la mar.</w:t>
        <w:br/>
        <w:t xml:space="preserve">TAPIRAZÚ: </w:t>
        <w:tab/>
        <w:tab/>
        <w:t>Comiénzanos a mostrar,</w:t>
        <w:br/>
        <w:t xml:space="preserve">FRAY BUYL: </w:t>
        <w:tab/>
        <w:t>Padre nuestro.</w:t>
        <w:tab/>
        <w:br/>
        <w:t xml:space="preserve">TODOS: </w:t>
        <w:tab/>
        <w:tab/>
        <w:tab/>
        <w:tab/>
        <w:t xml:space="preserve">Padre nuestro. </w:t>
      </w:r>
      <w:r>
        <w:rPr>
          <w:b/>
          <w:bCs/>
          <w:i/>
          <w:iCs/>
          <w:color w:val="000000"/>
          <w:sz w:val="24"/>
          <w:szCs w:val="24"/>
          <w:lang w:val="es-ES_tradnl"/>
        </w:rPr>
        <w:t>Vanse.</w:t>
      </w:r>
    </w:p>
    <w:p>
      <w:pPr>
        <w:pStyle w:val="Normal"/>
        <w:rPr>
          <w:i/>
          <w:i/>
          <w:iCs/>
          <w:color w:val="000000"/>
          <w:sz w:val="24"/>
          <w:szCs w:val="24"/>
          <w:lang w:val="es-ES_tradnl"/>
        </w:rPr>
      </w:pPr>
      <w:r>
        <w:rPr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Entre DULCÁN, BARTOLOMÉ COLÓN, PINZÓN y TERRAZAS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br/>
        <w:t xml:space="preserve">BARTOLOMÉ: </w:t>
        <w:tab/>
        <w:t>Ansí queda trazado a mi contento,</w:t>
        <w:br/>
        <w:tab/>
        <w:tab/>
        <w:tab/>
        <w:t xml:space="preserve">pero presume que esos dioses vanos </w:t>
        <w:br/>
        <w:tab/>
        <w:tab/>
        <w:tab/>
        <w:t>han de salir del templo, y quedar limpio,</w:t>
        <w:br/>
        <w:tab/>
        <w:tab/>
        <w:tab/>
        <w:t xml:space="preserve">porque allá dicen las sagradas letras, </w:t>
        <w:br/>
        <w:tab/>
        <w:tab/>
        <w:tab/>
        <w:t xml:space="preserve">que Cristo y Belial, Dios y el demonio, </w:t>
        <w:tab/>
        <w:tab/>
      </w:r>
      <w:r>
        <w:rPr>
          <w:sz w:val="24"/>
          <w:szCs w:val="24"/>
          <w:lang w:val="es-ES_tradnl"/>
        </w:rPr>
        <w:t>[254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no se pueden hallar en un sujeto.</w:t>
        <w:br/>
        <w:t xml:space="preserve">DULCANQUELLÍN: Bartolomé, yo creo lo que dices, </w:t>
        <w:br/>
        <w:tab/>
        <w:tab/>
        <w:tab/>
        <w:t>temo tu Dios, y tus razones temo,</w:t>
        <w:br/>
        <w:tab/>
        <w:tab/>
        <w:tab/>
        <w:t xml:space="preserve">pero esta ley y fe que profesamos, </w:t>
        <w:br/>
        <w:tab/>
        <w:tab/>
        <w:tab/>
        <w:t xml:space="preserve">como la recibimos, la tenemos. </w:t>
        <w:br/>
        <w:tab/>
        <w:tab/>
        <w:tab/>
        <w:t xml:space="preserve">Nuestros padres, que aquí nos la enseñaron, </w:t>
        <w:br/>
        <w:tab/>
        <w:tab/>
        <w:tab/>
        <w:t xml:space="preserve">ya de nuestros abuelos la aprendieron, </w:t>
        <w:br/>
        <w:tab/>
        <w:tab/>
        <w:tab/>
        <w:t xml:space="preserve">ellos de sus mayores, de tal suerte, </w:t>
        <w:br/>
        <w:tab/>
        <w:tab/>
        <w:tab/>
        <w:t xml:space="preserve">que tiene innumerables sus principios. </w:t>
        <w:br/>
        <w:tab/>
        <w:tab/>
        <w:tab/>
        <w:t xml:space="preserve">Por mí, no digo Ongol, que llamáis ídolo, </w:t>
        <w:tab/>
        <w:tab/>
      </w:r>
      <w:r>
        <w:rPr>
          <w:sz w:val="24"/>
          <w:szCs w:val="24"/>
          <w:lang w:val="es-ES_tradnl"/>
        </w:rPr>
        <w:t>[255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pero al sol derribara de su esfera, </w:t>
        <w:br/>
        <w:tab/>
        <w:tab/>
        <w:tab/>
        <w:t xml:space="preserve">que no hay cosa más fiera y indomable, </w:t>
        <w:br/>
        <w:tab/>
        <w:tab/>
        <w:tab/>
        <w:t>que el común apellido y voz del vulgo.</w:t>
        <w:br/>
        <w:tab/>
        <w:tab/>
        <w:tab/>
        <w:t xml:space="preserve">Deja que oigan esa misa, y deja </w:t>
        <w:br/>
        <w:tab/>
        <w:tab/>
        <w:tab/>
        <w:t xml:space="preserve">que a tu Cristo y sus leyes se aficionen </w:t>
        <w:br/>
        <w:tab/>
        <w:tab/>
        <w:tab/>
        <w:t xml:space="preserve">Guanahamí y Haití generalmente, </w:t>
        <w:br/>
        <w:tab/>
        <w:tab/>
        <w:tab/>
        <w:t xml:space="preserve">con Barucoa, y con las demás islas, </w:t>
        <w:br/>
        <w:tab/>
        <w:tab/>
        <w:tab/>
        <w:t xml:space="preserve">que de ellos mismos nacerá sin duda </w:t>
        <w:br/>
        <w:tab/>
        <w:tab/>
        <w:tab/>
        <w:t>dar por el suelo con los mismos ídolos,</w:t>
        <w:br/>
        <w:tab/>
        <w:tab/>
        <w:tab/>
        <w:t xml:space="preserve">en triunfo y gloria de ese Dios tan alto, </w:t>
        <w:tab/>
        <w:tab/>
      </w:r>
      <w:r>
        <w:rPr>
          <w:sz w:val="24"/>
          <w:szCs w:val="24"/>
          <w:lang w:val="es-ES_tradnl"/>
        </w:rPr>
        <w:t>[256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tan poderoso y fuerte.</w:t>
        <w:br/>
        <w:t xml:space="preserve">BARTOLOMÉ: </w:t>
        <w:tab/>
        <w:tab/>
        <w:tab/>
        <w:tab/>
        <w:t xml:space="preserve">No pretendo, </w:t>
        <w:br/>
        <w:tab/>
        <w:tab/>
        <w:tab/>
        <w:t xml:space="preserve">Dulcán, descontentarte, pero mira </w:t>
        <w:br/>
        <w:tab/>
        <w:tab/>
        <w:tab/>
        <w:t xml:space="preserve">que no enojes a Dios, Dios que en su mano </w:t>
        <w:br/>
        <w:tab/>
        <w:tab/>
        <w:tab/>
        <w:t xml:space="preserve">tiene tu imperio y el del todo el mundo. </w:t>
        <w:br/>
        <w:tab/>
        <w:tab/>
        <w:tab/>
        <w:t xml:space="preserve">Yo aguardo al padre que la misa diga, </w:t>
        <w:br/>
        <w:tab/>
        <w:tab/>
        <w:tab/>
        <w:t xml:space="preserve">y aunque el templo tenéis bien adornado, </w:t>
        <w:br/>
        <w:tab/>
        <w:tab/>
        <w:tab/>
        <w:t>no quisiera tener aquí los ídolos.</w:t>
        <w:br/>
        <w:t xml:space="preserve">PINZÓN: </w:t>
        <w:tab/>
        <w:tab/>
        <w:t xml:space="preserve">Deja, señor, tus engañados dioses, </w:t>
        <w:br/>
        <w:tab/>
        <w:tab/>
        <w:tab/>
        <w:t xml:space="preserve">que mayor confusión, pena y afrenta, </w:t>
        <w:br/>
        <w:tab/>
        <w:tab/>
        <w:tab/>
        <w:t xml:space="preserve">que a la vergüenza estén ante la cara </w:t>
        <w:tab/>
        <w:tab/>
        <w:tab/>
      </w:r>
      <w:r>
        <w:rPr>
          <w:sz w:val="24"/>
          <w:szCs w:val="24"/>
          <w:lang w:val="es-ES_tradnl"/>
        </w:rPr>
        <w:t>[257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de aquel Supremo contra quien se alzaron, </w:t>
        <w:br/>
        <w:tab/>
        <w:tab/>
        <w:tab/>
        <w:t>cuando cual sabes los echó del cielo.</w:t>
        <w:br/>
        <w:t xml:space="preserve">DULCANQUELLÍN: ¿Mis dioses han tenido con el tuyo </w:t>
        <w:br/>
        <w:tab/>
        <w:tab/>
        <w:tab/>
        <w:t>alguna pesadumbre antes de ahora?</w:t>
        <w:br/>
        <w:t xml:space="preserve">TERRAZAS: </w:t>
        <w:tab/>
        <w:tab/>
        <w:t xml:space="preserve">¿Quieres que en breve te declare y muestre </w:t>
        <w:br/>
        <w:tab/>
        <w:tab/>
        <w:tab/>
        <w:t xml:space="preserve">quién son tus dioses, y quién es el nuestro </w:t>
        <w:br/>
        <w:tab/>
        <w:tab/>
        <w:tab/>
        <w:t xml:space="preserve">ansí en grosero modo, porque entiendas </w:t>
        <w:br/>
        <w:tab/>
        <w:tab/>
        <w:tab/>
        <w:t xml:space="preserve">de su naturaleza alguna cosa, </w:t>
        <w:br/>
        <w:tab/>
        <w:tab/>
        <w:tab/>
        <w:t>cuanto la puede percebir un bárbaro?</w:t>
        <w:br/>
        <w:t>DULCANQUELLÍN: No deseo otra cosa,</w:t>
        <w:br/>
        <w:t xml:space="preserve">TERRAZAS: </w:t>
        <w:tab/>
        <w:tab/>
        <w:tab/>
        <w:tab/>
        <w:tab/>
        <w:t xml:space="preserve">Dios te inspire, </w:t>
        <w:tab/>
        <w:tab/>
      </w:r>
      <w:r>
        <w:rPr>
          <w:sz w:val="24"/>
          <w:szCs w:val="24"/>
          <w:lang w:val="es-ES_tradnl"/>
        </w:rPr>
        <w:t>[258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entendimiento y luz su luz te envíe. </w:t>
        <w:br/>
        <w:tab/>
        <w:tab/>
        <w:tab/>
        <w:t xml:space="preserve">Un Dios, aunque tres personas, </w:t>
        <w:br/>
        <w:tab/>
        <w:tab/>
        <w:tab/>
        <w:t xml:space="preserve">Padre increado, el mismo siempre, </w:t>
        <w:br/>
        <w:tab/>
        <w:tab/>
        <w:tab/>
        <w:t xml:space="preserve">Hijo engendrado del Padre </w:t>
        <w:br/>
        <w:tab/>
        <w:tab/>
        <w:tab/>
        <w:t>y Espíritu procediente,</w:t>
        <w:br/>
        <w:tab/>
        <w:tab/>
        <w:tab/>
        <w:t xml:space="preserve">cuando creó los dos mundos, </w:t>
        <w:br/>
        <w:tab/>
        <w:tab/>
        <w:tab/>
        <w:t xml:space="preserve">aquel descubierto y este, </w:t>
        <w:br/>
        <w:tab/>
        <w:tab/>
        <w:tab/>
        <w:t xml:space="preserve">creó nueve coros altos </w:t>
        <w:br/>
        <w:tab/>
        <w:tab/>
        <w:tab/>
        <w:t xml:space="preserve">de espíritus excelentes. </w:t>
        <w:br/>
        <w:tab/>
        <w:tab/>
        <w:tab/>
        <w:t xml:space="preserve">Era de estos el mayor </w:t>
        <w:tab/>
        <w:tab/>
        <w:tab/>
        <w:tab/>
        <w:tab/>
      </w:r>
      <w:r>
        <w:rPr>
          <w:sz w:val="24"/>
          <w:szCs w:val="24"/>
          <w:lang w:val="es-ES_tradnl"/>
        </w:rPr>
        <w:t>[259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tan perfecto, hermoso y fuerte, </w:t>
        <w:br/>
        <w:tab/>
        <w:tab/>
        <w:tab/>
        <w:t xml:space="preserve">que se aventajaba a todos, </w:t>
        <w:br/>
        <w:tab/>
        <w:tab/>
        <w:tab/>
        <w:t xml:space="preserve">como al mirto los cipreses. </w:t>
        <w:br/>
        <w:tab/>
        <w:tab/>
        <w:tab/>
        <w:t xml:space="preserve">Asistían a su rostro, </w:t>
        <w:br/>
        <w:tab/>
        <w:tab/>
        <w:tab/>
        <w:t xml:space="preserve">como ante el príncipe suelen, </w:t>
        <w:br/>
        <w:tab/>
        <w:tab/>
        <w:tab/>
        <w:t xml:space="preserve">el privado, y los vasallos, </w:t>
        <w:br/>
        <w:tab/>
        <w:tab/>
        <w:tab/>
        <w:t xml:space="preserve">con los oficios que ejercen. </w:t>
        <w:br/>
        <w:tab/>
        <w:tab/>
        <w:tab/>
        <w:t xml:space="preserve">Tratando, pues, su hacedor </w:t>
        <w:br/>
        <w:tab/>
        <w:tab/>
        <w:tab/>
        <w:t xml:space="preserve">con ellos de su alta mente </w:t>
        <w:br/>
        <w:tab/>
        <w:tab/>
        <w:tab/>
        <w:t xml:space="preserve">casos futuros del hijo, </w:t>
        <w:tab/>
        <w:tab/>
        <w:tab/>
        <w:tab/>
      </w:r>
      <w:r>
        <w:rPr>
          <w:sz w:val="24"/>
          <w:szCs w:val="24"/>
          <w:lang w:val="es-ES_tradnl"/>
        </w:rPr>
        <w:t>[260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que hombre humano vino a hacerse,</w:t>
        <w:br/>
        <w:tab/>
        <w:tab/>
        <w:tab/>
        <w:t xml:space="preserve">Luzbel, que así se llamaba, </w:t>
        <w:br/>
        <w:tab/>
        <w:tab/>
        <w:tab/>
        <w:t xml:space="preserve">envidioso de que hubiese </w:t>
        <w:br/>
        <w:tab/>
        <w:tab/>
        <w:tab/>
        <w:t xml:space="preserve">hombre a quien él adorase </w:t>
        <w:br/>
        <w:tab/>
        <w:tab/>
        <w:tab/>
        <w:t xml:space="preserve">contra el mismo Dios se vuelve. </w:t>
        <w:br/>
        <w:tab/>
        <w:tab/>
        <w:tab/>
        <w:t xml:space="preserve">Junta su parcialidad </w:t>
        <w:br/>
        <w:tab/>
        <w:tab/>
        <w:tab/>
        <w:t>de los muchos que pervierte,</w:t>
        <w:tab/>
        <w:br/>
        <w:tab/>
        <w:tab/>
        <w:tab/>
        <w:t xml:space="preserve">por no obedecer a Cristo, </w:t>
        <w:br/>
        <w:tab/>
        <w:tab/>
        <w:tab/>
        <w:t>que hombre y Dios, más que ángel fuese.</w:t>
        <w:br/>
        <w:tab/>
        <w:tab/>
        <w:tab/>
        <w:t xml:space="preserve">Alzan banderas soberbios </w:t>
        <w:tab/>
        <w:tab/>
        <w:tab/>
        <w:tab/>
      </w:r>
      <w:r>
        <w:rPr>
          <w:sz w:val="24"/>
          <w:szCs w:val="24"/>
          <w:lang w:val="es-ES_tradnl"/>
        </w:rPr>
        <w:t>[261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porque ninguno subiese, </w:t>
        <w:br/>
        <w:tab/>
        <w:tab/>
        <w:tab/>
        <w:t xml:space="preserve">de naturaleza a gracia </w:t>
        <w:br/>
        <w:tab/>
        <w:tab/>
        <w:tab/>
        <w:t>por medio de Cristo, y vienen,</w:t>
        <w:br/>
        <w:tab/>
        <w:tab/>
        <w:tab/>
        <w:t xml:space="preserve">armados de su osadía </w:t>
        <w:br/>
        <w:tab/>
        <w:tab/>
        <w:tab/>
        <w:t xml:space="preserve">sobre los campos alegres </w:t>
        <w:br/>
        <w:tab/>
        <w:tab/>
        <w:tab/>
        <w:t xml:space="preserve">del sol, con guerras civiles, </w:t>
        <w:br/>
        <w:tab/>
        <w:tab/>
        <w:tab/>
        <w:t xml:space="preserve">rebelados, y rebeldes. </w:t>
        <w:br/>
        <w:tab/>
        <w:tab/>
        <w:tab/>
        <w:t xml:space="preserve">Los buenos toman la empresa, </w:t>
        <w:br/>
        <w:tab/>
        <w:tab/>
        <w:tab/>
        <w:t xml:space="preserve">defendiendo fuertemente </w:t>
        <w:br/>
        <w:tab/>
        <w:tab/>
        <w:tab/>
        <w:t xml:space="preserve">la exaltación de los hombres, </w:t>
        <w:tab/>
        <w:tab/>
        <w:tab/>
        <w:tab/>
      </w:r>
      <w:r>
        <w:rPr>
          <w:sz w:val="24"/>
          <w:szCs w:val="24"/>
          <w:lang w:val="es-ES_tradnl"/>
        </w:rPr>
        <w:t>[262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y al Dios y Cristo obedecen. </w:t>
        <w:br/>
        <w:tab/>
        <w:tab/>
        <w:tab/>
        <w:t>¡Quién como Dios!, dicen estos,</w:t>
        <w:br/>
        <w:tab/>
        <w:tab/>
        <w:tab/>
        <w:t xml:space="preserve">y con espadas ardientes, </w:t>
        <w:br/>
        <w:tab/>
        <w:tab/>
        <w:tab/>
        <w:t xml:space="preserve">de la divina justicia, </w:t>
        <w:br/>
        <w:tab/>
        <w:tab/>
        <w:tab/>
        <w:t xml:space="preserve">hasta el infierno los meten. </w:t>
        <w:br/>
        <w:tab/>
        <w:tab/>
        <w:tab/>
        <w:t xml:space="preserve">Aquí cayó Lucifer, </w:t>
        <w:br/>
        <w:tab/>
        <w:tab/>
        <w:tab/>
        <w:t xml:space="preserve">como Esaías refiere, </w:t>
        <w:br/>
        <w:tab/>
        <w:tab/>
        <w:tab/>
        <w:t xml:space="preserve">que amaneció la mañana </w:t>
        <w:br/>
        <w:tab/>
        <w:tab/>
        <w:tab/>
        <w:t xml:space="preserve">a donde siempre anochece. </w:t>
        <w:br/>
        <w:tab/>
        <w:tab/>
        <w:tab/>
        <w:t>En su corazón decía:</w:t>
        <w:tab/>
        <w:tab/>
        <w:tab/>
        <w:tab/>
        <w:tab/>
      </w:r>
      <w:r>
        <w:rPr>
          <w:sz w:val="24"/>
          <w:szCs w:val="24"/>
          <w:lang w:val="es-ES_tradnl"/>
        </w:rPr>
        <w:t>[263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“Yo pasaré de los ejes, </w:t>
        <w:br/>
        <w:tab/>
        <w:tab/>
        <w:tab/>
        <w:t xml:space="preserve">del cielo, y de sus estrellas, </w:t>
        <w:tab/>
        <w:br/>
        <w:tab/>
        <w:tab/>
        <w:tab/>
        <w:t xml:space="preserve">para que a Dios igual quede. </w:t>
        <w:br/>
        <w:tab/>
        <w:tab/>
        <w:tab/>
        <w:t xml:space="preserve">Sentareme sobre el monte </w:t>
        <w:br/>
        <w:tab/>
        <w:tab/>
        <w:tab/>
        <w:t xml:space="preserve">del testamento, en la frente </w:t>
        <w:br/>
        <w:tab/>
        <w:tab/>
        <w:tab/>
        <w:t xml:space="preserve">del aquilón excediendo </w:t>
        <w:br/>
        <w:tab/>
        <w:tab/>
        <w:tab/>
        <w:t xml:space="preserve">las nubes que resplandecen”. </w:t>
        <w:br/>
        <w:tab/>
        <w:tab/>
        <w:tab/>
        <w:t xml:space="preserve">Este rebelde a su Dios, </w:t>
        <w:br/>
        <w:tab/>
        <w:tab/>
        <w:tab/>
        <w:t xml:space="preserve">desde entonces odio tiene </w:t>
        <w:br/>
        <w:tab/>
        <w:tab/>
        <w:tab/>
        <w:t xml:space="preserve">a los hombres, y procura </w:t>
        <w:tab/>
        <w:tab/>
        <w:tab/>
        <w:tab/>
      </w:r>
      <w:r>
        <w:rPr>
          <w:sz w:val="24"/>
          <w:szCs w:val="24"/>
          <w:lang w:val="es-ES_tradnl"/>
        </w:rPr>
        <w:t>[264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ser Dios engañosamente. </w:t>
        <w:br/>
        <w:tab/>
        <w:tab/>
        <w:tab/>
        <w:t xml:space="preserve">Y así, como entre vosotros </w:t>
        <w:br/>
        <w:tab/>
        <w:tab/>
        <w:tab/>
        <w:t xml:space="preserve">más ocasion se le ofrece, </w:t>
        <w:br/>
        <w:tab/>
        <w:tab/>
        <w:tab/>
        <w:t xml:space="preserve">os habla, os dice que es Dios, </w:t>
        <w:br/>
        <w:tab/>
        <w:tab/>
        <w:tab/>
        <w:t xml:space="preserve">y os engaña cuanto puede. </w:t>
        <w:br/>
        <w:tab/>
        <w:tab/>
        <w:tab/>
        <w:t xml:space="preserve">Métese en estas estatuas, </w:t>
        <w:br/>
        <w:tab/>
        <w:tab/>
        <w:tab/>
        <w:t xml:space="preserve">y por los casos presentes </w:t>
        <w:br/>
        <w:tab/>
        <w:tab/>
        <w:tab/>
        <w:t xml:space="preserve">los futuros conjetura, </w:t>
        <w:br/>
        <w:tab/>
        <w:tab/>
        <w:tab/>
        <w:t>y con este ardid os vence,</w:t>
        <w:br/>
        <w:tab/>
        <w:tab/>
        <w:tab/>
        <w:t xml:space="preserve">fuera de que él es muy sabio, </w:t>
        <w:tab/>
        <w:tab/>
        <w:tab/>
        <w:tab/>
      </w:r>
      <w:r>
        <w:rPr>
          <w:sz w:val="24"/>
          <w:szCs w:val="24"/>
          <w:lang w:val="es-ES_tradnl"/>
        </w:rPr>
        <w:t>[265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que Ezequiel ansí lo siente </w:t>
        <w:br/>
        <w:tab/>
        <w:tab/>
        <w:tab/>
        <w:t xml:space="preserve">cuando le llama querub, </w:t>
        <w:br/>
        <w:tab/>
        <w:tab/>
        <w:tab/>
        <w:t xml:space="preserve">que ciencia grande contiene. </w:t>
        <w:br/>
        <w:tab/>
        <w:tab/>
        <w:tab/>
        <w:t xml:space="preserve">Pues condoliéndose Cristo, </w:t>
        <w:br/>
        <w:tab/>
        <w:tab/>
        <w:tab/>
        <w:t xml:space="preserve">de que entre vosotros reine, </w:t>
        <w:br/>
        <w:tab/>
        <w:tab/>
        <w:tab/>
        <w:t xml:space="preserve">que le costasteis su sangre, </w:t>
        <w:br/>
        <w:tab/>
        <w:tab/>
        <w:tab/>
        <w:t xml:space="preserve">en la cruz, muerta la muerte, </w:t>
        <w:tab/>
        <w:br/>
        <w:tab/>
        <w:tab/>
        <w:tab/>
        <w:t xml:space="preserve">al rey Fernando de España, </w:t>
        <w:br/>
        <w:tab/>
        <w:tab/>
        <w:tab/>
        <w:t xml:space="preserve">cristianísimo, y prudente, </w:t>
        <w:br/>
        <w:tab/>
        <w:tab/>
        <w:tab/>
        <w:t xml:space="preserve">manda que a Colón envíe, </w:t>
        <w:tab/>
        <w:tab/>
        <w:tab/>
        <w:tab/>
      </w:r>
      <w:r>
        <w:rPr>
          <w:sz w:val="24"/>
          <w:szCs w:val="24"/>
          <w:lang w:val="es-ES_tradnl"/>
        </w:rPr>
        <w:t>[266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este que a su fe os convierte. </w:t>
        <w:br/>
        <w:tab/>
        <w:tab/>
        <w:tab/>
        <w:t xml:space="preserve">Mirad ahora quién son, </w:t>
        <w:br/>
        <w:tab/>
        <w:tab/>
        <w:tab/>
        <w:t xml:space="preserve">los ídolos que prefiere </w:t>
        <w:br/>
        <w:tab/>
        <w:tab/>
        <w:tab/>
        <w:t xml:space="preserve">el vulgo ignorante a Cristo, </w:t>
        <w:br/>
        <w:tab/>
        <w:tab/>
        <w:tab/>
        <w:t xml:space="preserve">que cielo, y tierra obedece. </w:t>
        <w:br/>
        <w:tab/>
        <w:tab/>
        <w:tab/>
        <w:t xml:space="preserve">Que este Cristo, porque el hombre, </w:t>
        <w:br/>
        <w:tab/>
        <w:tab/>
        <w:tab/>
        <w:t xml:space="preserve">a Dios ofendió de aleve, </w:t>
        <w:br/>
        <w:tab/>
        <w:tab/>
        <w:tab/>
        <w:t xml:space="preserve">bajó a morir, y a salvarle </w:t>
        <w:br/>
        <w:tab/>
        <w:tab/>
        <w:tab/>
        <w:t xml:space="preserve">de una Virgen, Virgen siempre. </w:t>
        <w:br/>
        <w:tab/>
        <w:tab/>
        <w:tab/>
        <w:t xml:space="preserve">Resucitó, y fuese al cielo, </w:t>
        <w:tab/>
        <w:tab/>
        <w:tab/>
        <w:tab/>
      </w:r>
      <w:r>
        <w:rPr>
          <w:sz w:val="24"/>
          <w:szCs w:val="24"/>
          <w:lang w:val="es-ES_tradnl"/>
        </w:rPr>
        <w:t>[267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y porque el hombre tuviese </w:t>
        <w:br/>
        <w:tab/>
        <w:tab/>
        <w:tab/>
        <w:t xml:space="preserve">al mismo que le amó tanto, </w:t>
        <w:br/>
        <w:tab/>
        <w:tab/>
        <w:tab/>
        <w:t xml:space="preserve">debajo de aquella especie </w:t>
        <w:br/>
        <w:tab/>
        <w:tab/>
        <w:tab/>
        <w:t xml:space="preserve">de pan y vino quedóse, </w:t>
        <w:br/>
        <w:tab/>
        <w:tab/>
        <w:tab/>
        <w:t xml:space="preserve">bajando todas las veces </w:t>
        <w:br/>
        <w:tab/>
        <w:tab/>
        <w:tab/>
        <w:t xml:space="preserve">que se dice aquella misa, </w:t>
        <w:br/>
        <w:tab/>
        <w:tab/>
        <w:tab/>
        <w:t>que sus palabras refiere.</w:t>
        <w:br/>
        <w:t xml:space="preserve">DULCANQUELLÍN: Muy largo y intrincado, y muy difícil </w:t>
        <w:br/>
        <w:tab/>
        <w:tab/>
        <w:tab/>
        <w:t xml:space="preserve">todo eso me parece; venga el padre, </w:t>
        <w:br/>
        <w:tab/>
        <w:tab/>
        <w:tab/>
        <w:t xml:space="preserve">y trataremos con espacio de eso, </w:t>
        <w:tab/>
        <w:tab/>
        <w:tab/>
      </w:r>
      <w:r>
        <w:rPr>
          <w:sz w:val="24"/>
          <w:szCs w:val="24"/>
          <w:lang w:val="es-ES_tradnl"/>
        </w:rPr>
        <w:t>[268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que pues el oro di, de que habéis hecho </w:t>
        <w:br/>
        <w:tab/>
        <w:tab/>
        <w:tab/>
        <w:t>lo que cáliz llamáis, y otras vasijas.</w:t>
        <w:br/>
        <w:tab/>
        <w:tab/>
        <w:tab/>
        <w:t xml:space="preserve">No niego que le soy aficionado, </w:t>
        <w:br/>
        <w:tab/>
        <w:tab/>
        <w:tab/>
        <w:t xml:space="preserve">pues os juro que anoche, oídme todos, </w:t>
        <w:br/>
        <w:tab/>
        <w:tab/>
        <w:tab/>
        <w:t xml:space="preserve">Ongol me diera muerte, reposando </w:t>
        <w:br/>
        <w:tab/>
        <w:tab/>
        <w:tab/>
        <w:t xml:space="preserve">en mi tambo real, si no tuviera </w:t>
        <w:br/>
        <w:tab/>
        <w:tab/>
        <w:tab/>
        <w:t xml:space="preserve">esta cruz que me ha dado vuestro padre, </w:t>
        <w:br/>
        <w:tab/>
        <w:tab/>
        <w:tab/>
        <w:t xml:space="preserve">que me rogó que la arrojase luego, </w:t>
        <w:br/>
        <w:tab/>
        <w:tab/>
        <w:tab/>
        <w:t xml:space="preserve">mas yo no quise, y fuese dando gritos, </w:t>
        <w:br/>
        <w:tab/>
        <w:tab/>
        <w:tab/>
        <w:t xml:space="preserve">que despertaron mi dormida gente, </w:t>
        <w:tab/>
        <w:tab/>
        <w:tab/>
      </w:r>
      <w:r>
        <w:rPr>
          <w:sz w:val="24"/>
          <w:szCs w:val="24"/>
          <w:lang w:val="es-ES_tradnl"/>
        </w:rPr>
        <w:t>[269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llamele y no volvió, y esta mañana </w:t>
        <w:br/>
        <w:tab/>
        <w:tab/>
        <w:tab/>
        <w:t xml:space="preserve">me dijo que jamás verme podría, </w:t>
        <w:br/>
        <w:tab/>
        <w:tab/>
        <w:tab/>
        <w:t>si esta cruz de mi pecho no arrojaba.</w:t>
        <w:br/>
        <w:t xml:space="preserve">BARTOLOMÉ: </w:t>
        <w:tab/>
        <w:t xml:space="preserve">¡O enemigo traidor! Bien puedes de esto </w:t>
        <w:br/>
        <w:tab/>
        <w:tab/>
        <w:tab/>
        <w:t xml:space="preserve">cacique, colegir, que si la teme, </w:t>
        <w:br/>
        <w:tab/>
        <w:tab/>
        <w:tab/>
        <w:t xml:space="preserve">es menos que ella, y que es el que te dice </w:t>
        <w:br/>
        <w:tab/>
        <w:tab/>
        <w:tab/>
        <w:t>Rodrigo, que del cielo fue arrojado.</w:t>
        <w:br/>
        <w:t>DULCANQUELLÍN: Ansí lo creo.</w:t>
      </w:r>
    </w:p>
    <w:p>
      <w:pPr>
        <w:pStyle w:val="Normal"/>
        <w:jc w:val="center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Entre ARANA.</w:t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br/>
        <w:t xml:space="preserve">ARANA: </w:t>
        <w:tab/>
        <w:tab/>
        <w:tab/>
        <w:tab/>
        <w:t xml:space="preserve">Ya ha llegado el padre, </w:t>
        <w:br/>
        <w:tab/>
        <w:tab/>
        <w:tab/>
        <w:t xml:space="preserve">gran general, y junto al templo aguarda </w:t>
        <w:br/>
        <w:tab/>
        <w:tab/>
        <w:tab/>
        <w:t>donde ha de celebrar la misa.</w:t>
        <w:br/>
        <w:t xml:space="preserve">BARTOLOMÉ: </w:t>
        <w:tab/>
        <w:tab/>
        <w:tab/>
        <w:tab/>
        <w:tab/>
        <w:t xml:space="preserve">El cielo </w:t>
        <w:tab/>
        <w:tab/>
      </w:r>
      <w:r>
        <w:rPr>
          <w:sz w:val="24"/>
          <w:szCs w:val="24"/>
          <w:lang w:val="es-ES_tradnl"/>
        </w:rPr>
        <w:t>[270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ayude nuestras justas intenciones, </w:t>
        <w:br/>
        <w:tab/>
        <w:tab/>
        <w:tab/>
        <w:t>y hoy que Dios baja aquí, salga el demonio.</w:t>
        <w:br/>
        <w:tab/>
        <w:tab/>
        <w:tab/>
        <w:t>¿Vienes, Dulcán?</w:t>
        <w:br/>
        <w:t xml:space="preserve">DULCANQUELLÍN: </w:t>
        <w:tab/>
        <w:tab/>
        <w:t xml:space="preserve">Ya voy, que sólo aguardo </w:t>
        <w:br/>
        <w:tab/>
        <w:tab/>
        <w:tab/>
        <w:t xml:space="preserve">que aperciban mis andas, porque vaya </w:t>
        <w:br/>
        <w:tab/>
        <w:tab/>
        <w:tab/>
        <w:t>como suelo salir, con regia pompa.</w:t>
        <w:br/>
        <w:t xml:space="preserve">BARTOLOMÉ: </w:t>
        <w:tab/>
        <w:t>No tardes.</w:t>
        <w:br/>
        <w:t xml:space="preserve">DULCANQUELLÍN: </w:t>
        <w:tab/>
        <w:tab/>
        <w:t xml:space="preserve">Empezad, que yo voy luego. </w:t>
        <w:br/>
        <w:tab/>
        <w:tab/>
        <w:tab/>
        <w:t xml:space="preserve">Confuso estoy, lo que concedo niego. </w:t>
      </w:r>
      <w:r>
        <w:rPr>
          <w:b/>
          <w:bCs/>
          <w:i/>
          <w:iCs/>
          <w:color w:val="000000"/>
          <w:sz w:val="24"/>
          <w:szCs w:val="24"/>
          <w:lang w:val="es-ES_tradnl"/>
        </w:rPr>
        <w:t>Dulcán solo.</w:t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tab/>
        <w:tab/>
        <w:tab/>
        <w:t xml:space="preserve">¿Que haré? ¿Dejaré mi Ongol </w:t>
        <w:br/>
        <w:tab/>
        <w:tab/>
        <w:tab/>
        <w:t xml:space="preserve">por este Cristo extranjero, </w:t>
        <w:br/>
        <w:tab/>
        <w:tab/>
        <w:tab/>
        <w:t>Dios hombre, y Dios español?</w:t>
        <w:tab/>
        <w:tab/>
        <w:tab/>
      </w:r>
      <w:r>
        <w:rPr>
          <w:sz w:val="24"/>
          <w:szCs w:val="24"/>
          <w:lang w:val="es-ES_tradnl"/>
        </w:rPr>
        <w:t>[271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¿Dejaré luna y lucero, </w:t>
        <w:br/>
        <w:tab/>
        <w:tab/>
        <w:tab/>
        <w:t>noche, día cielo, sol?</w:t>
        <w:br/>
        <w:tab/>
        <w:tab/>
        <w:tab/>
        <w:t xml:space="preserve">Pero sí lo dejaré, </w:t>
        <w:br/>
        <w:tab/>
        <w:tab/>
        <w:tab/>
        <w:t xml:space="preserve">aunque la causa no sé </w:t>
        <w:br/>
        <w:tab/>
        <w:tab/>
        <w:tab/>
        <w:t xml:space="preserve">de que aventure su luz, </w:t>
        <w:br/>
        <w:tab/>
        <w:tab/>
        <w:tab/>
        <w:t xml:space="preserve">por esto que llaman cruz, </w:t>
        <w:br/>
        <w:tab/>
        <w:tab/>
        <w:tab/>
        <w:t xml:space="preserve">en que su martirio fue. </w:t>
        <w:br/>
        <w:tab/>
        <w:tab/>
        <w:tab/>
        <w:t xml:space="preserve">Mas no los puedo faltar, </w:t>
        <w:br/>
        <w:tab/>
        <w:tab/>
        <w:tab/>
        <w:t xml:space="preserve">que si de su gusto excedo, </w:t>
        <w:br/>
        <w:tab/>
        <w:tab/>
        <w:tab/>
        <w:t xml:space="preserve">temo que me han de matar, </w:t>
        <w:tab/>
        <w:tab/>
        <w:tab/>
        <w:tab/>
      </w:r>
      <w:r>
        <w:rPr>
          <w:sz w:val="24"/>
          <w:szCs w:val="24"/>
          <w:lang w:val="es-ES_tradnl"/>
        </w:rPr>
        <w:t>[272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mas ¿quién busca a Dios por miedo </w:t>
        <w:br/>
        <w:tab/>
        <w:tab/>
        <w:tab/>
        <w:t>si por amor se ha de hallar?</w:t>
        <w:br/>
        <w:tab/>
        <w:tab/>
        <w:tab/>
        <w:t xml:space="preserve">No hay cosa más imposible, </w:t>
        <w:br/>
        <w:tab/>
        <w:tab/>
        <w:tab/>
        <w:t xml:space="preserve">que dejar la antigua fe, </w:t>
        <w:br/>
        <w:tab/>
        <w:tab/>
        <w:tab/>
        <w:t>y a la costumbre terrible,</w:t>
        <w:br/>
        <w:tab/>
        <w:tab/>
        <w:tab/>
        <w:t xml:space="preserve">pero si Ongol ángel fue, </w:t>
        <w:br/>
        <w:tab/>
        <w:tab/>
        <w:tab/>
        <w:t xml:space="preserve">y Cristo Dios invencible. </w:t>
        <w:br/>
        <w:tab/>
        <w:tab/>
        <w:tab/>
        <w:t xml:space="preserve">aquel soberbio impaciente, </w:t>
        <w:tab/>
        <w:br/>
        <w:tab/>
        <w:tab/>
        <w:tab/>
        <w:t xml:space="preserve">que castigó su hacedor, </w:t>
        <w:br/>
        <w:tab/>
        <w:tab/>
        <w:tab/>
        <w:t xml:space="preserve">por rebelde y imprudente </w:t>
        <w:tab/>
        <w:tab/>
        <w:tab/>
        <w:tab/>
      </w:r>
      <w:r>
        <w:rPr>
          <w:sz w:val="24"/>
          <w:szCs w:val="24"/>
          <w:lang w:val="es-ES_tradnl"/>
        </w:rPr>
        <w:t>[273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seguir a Cristo es mejor.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Entre en hábito de indio el DEMONIO, y téngale.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br/>
        <w:t xml:space="preserve">DEMONIO: </w:t>
        <w:tab/>
        <w:tab/>
        <w:t>¿Dónde vas, Dulcán? Detente.</w:t>
        <w:br/>
        <w:t>DULCANQUELLÍN: ¿Quién eres?</w:t>
        <w:br/>
        <w:t xml:space="preserve">DEMONIO: </w:t>
        <w:tab/>
        <w:tab/>
        <w:tab/>
        <w:tab/>
        <w:t>Tu dios.</w:t>
        <w:br/>
        <w:t xml:space="preserve">DULCANQUELLÍN: </w:t>
        <w:tab/>
        <w:tab/>
        <w:tab/>
        <w:tab/>
        <w:t xml:space="preserve">Pues, di, </w:t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tab/>
        <w:tab/>
        <w:tab/>
        <w:t>¿por qué el salir me detienes?</w:t>
        <w:br/>
        <w:t xml:space="preserve">DEMONIO: </w:t>
        <w:tab/>
        <w:tab/>
        <w:t>Porque no vayas allí.</w:t>
        <w:br/>
        <w:t>DULCANQUELLÍN: Perdóname si a eso vienes,</w:t>
        <w:br/>
        <w:tab/>
        <w:tab/>
        <w:tab/>
        <w:t>porque ya lo prometí.</w:t>
        <w:br/>
        <w:t xml:space="preserve">DEMONIO: </w:t>
        <w:tab/>
        <w:tab/>
        <w:t>Quitarete yo la vida.</w:t>
        <w:br/>
        <w:t>DULCANQUELLÍN: No harás.</w:t>
        <w:br/>
        <w:t xml:space="preserve">DEMONIO: </w:t>
        <w:tab/>
        <w:tab/>
        <w:tab/>
        <w:tab/>
        <w:t>Pues, adónde vas?</w:t>
        <w:br/>
        <w:t>DULCANQUELLÍN: A la misa prometida.</w:t>
        <w:tab/>
        <w:tab/>
        <w:tab/>
        <w:tab/>
        <w:tab/>
      </w:r>
      <w:r>
        <w:rPr>
          <w:sz w:val="24"/>
          <w:szCs w:val="24"/>
          <w:lang w:val="es-ES_tradnl"/>
        </w:rPr>
        <w:t>[2740]</w:t>
      </w:r>
      <w:r>
        <w:rPr>
          <w:color w:val="000000"/>
          <w:sz w:val="24"/>
          <w:szCs w:val="24"/>
          <w:lang w:val="es-ES_tradnl"/>
        </w:rPr>
        <w:br/>
        <w:t xml:space="preserve">DEMONIO: </w:t>
        <w:tab/>
        <w:tab/>
        <w:t xml:space="preserve">¡Oh, qué gracioso que estás </w:t>
        <w:br/>
        <w:tab/>
        <w:tab/>
        <w:tab/>
        <w:t xml:space="preserve">con esta amistad fingida! </w:t>
        <w:br/>
        <w:tab/>
        <w:tab/>
        <w:tab/>
        <w:t xml:space="preserve">Estos, codiciando oro </w:t>
        <w:br/>
        <w:tab/>
        <w:tab/>
        <w:tab/>
        <w:t xml:space="preserve">de tus Indias, se hacen santos, </w:t>
        <w:br/>
        <w:tab/>
        <w:tab/>
        <w:tab/>
        <w:t xml:space="preserve">fingen cristiano decoro </w:t>
        <w:br/>
        <w:tab/>
        <w:tab/>
        <w:tab/>
        <w:t xml:space="preserve">mientras vienen otros tantos, </w:t>
        <w:br/>
        <w:tab/>
        <w:tab/>
        <w:tab/>
        <w:t>que lleven todo el tesoro,</w:t>
        <w:br/>
        <w:tab/>
        <w:tab/>
        <w:tab/>
        <w:t>que ya el otro llega a España.</w:t>
        <w:br/>
        <w:t xml:space="preserve">DULCANQUELLÍN: ¿En qué veré, dime, Ongol, </w:t>
        <w:br/>
        <w:tab/>
        <w:tab/>
        <w:tab/>
        <w:t>que aquesta gente me engaña?</w:t>
        <w:tab/>
        <w:tab/>
        <w:tab/>
      </w:r>
      <w:r>
        <w:rPr>
          <w:sz w:val="24"/>
          <w:szCs w:val="24"/>
          <w:lang w:val="es-ES_tradnl"/>
        </w:rPr>
        <w:t>[2750]</w:t>
      </w:r>
      <w:r>
        <w:rPr>
          <w:color w:val="000000"/>
          <w:sz w:val="24"/>
          <w:szCs w:val="24"/>
          <w:lang w:val="es-ES_tradnl"/>
        </w:rPr>
        <w:br/>
        <w:t xml:space="preserve">DEMONIO: </w:t>
        <w:tab/>
        <w:tab/>
        <w:t xml:space="preserve">En que te ha negado el sol </w:t>
        <w:tab/>
        <w:br/>
        <w:tab/>
        <w:tab/>
        <w:tab/>
        <w:t xml:space="preserve">su luz, que no te acompaña. </w:t>
        <w:br/>
        <w:tab/>
        <w:tab/>
        <w:tab/>
        <w:t xml:space="preserve">En que aquel falso Rodrigo, </w:t>
        <w:br/>
        <w:tab/>
        <w:tab/>
        <w:tab/>
        <w:t xml:space="preserve">que se vende por tu amigo, </w:t>
        <w:br/>
        <w:tab/>
        <w:tab/>
        <w:tab/>
        <w:t xml:space="preserve">te ha robado a Tacuana, </w:t>
        <w:br/>
        <w:tab/>
        <w:tab/>
        <w:tab/>
        <w:t xml:space="preserve">y de verla esta mañana, </w:t>
        <w:br/>
        <w:tab/>
        <w:tab/>
        <w:tab/>
        <w:t xml:space="preserve">en su tambo soy testigo. </w:t>
        <w:br/>
        <w:tab/>
        <w:tab/>
        <w:tab/>
        <w:t xml:space="preserve">Dice que el otro la lleva, </w:t>
        <w:br/>
        <w:tab/>
        <w:tab/>
        <w:tab/>
        <w:t xml:space="preserve">ya por la escondida cueva, </w:t>
        <w:br/>
        <w:tab/>
        <w:tab/>
        <w:tab/>
        <w:t xml:space="preserve">ya por el bosque intrincado, </w:t>
        <w:tab/>
        <w:tab/>
        <w:tab/>
        <w:tab/>
      </w:r>
      <w:r>
        <w:rPr>
          <w:sz w:val="24"/>
          <w:szCs w:val="24"/>
          <w:lang w:val="es-ES_tradnl"/>
        </w:rPr>
        <w:t>[276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y está con ella acostado, </w:t>
        <w:br/>
        <w:tab/>
        <w:tab/>
        <w:tab/>
        <w:t>ved si es buena la fe nueva.</w:t>
        <w:br/>
        <w:t>DULCANQUELLÍN: ¿Rodrigo con Tacüana?</w:t>
        <w:br/>
        <w:t xml:space="preserve">DEMONIO: </w:t>
        <w:tab/>
        <w:tab/>
        <w:t>Ven a su tambo, ¿qué dudas?</w:t>
        <w:br/>
        <w:t xml:space="preserve">DULCANQUELLÍN: ¡Oh, gente vil inhumana, </w:t>
        <w:br/>
        <w:tab/>
        <w:tab/>
        <w:tab/>
        <w:t>fuera de piedad desnudas,</w:t>
        <w:br/>
        <w:tab/>
        <w:tab/>
        <w:tab/>
        <w:t>con pieles de ley cristiana!</w:t>
        <w:br/>
        <w:tab/>
        <w:tab/>
        <w:tab/>
        <w:t>¡Oh, españoles, o traidores!</w:t>
        <w:br/>
        <w:tab/>
        <w:tab/>
        <w:tab/>
        <w:t>¡Armas, gentes! ¡Indios, alarma!</w:t>
        <w:br/>
        <w:t xml:space="preserve">DEMONIO: </w:t>
        <w:tab/>
        <w:tab/>
        <w:t xml:space="preserve">Da voces, dalas mayores, </w:t>
        <w:tab/>
        <w:tab/>
        <w:tab/>
        <w:tab/>
      </w:r>
      <w:r>
        <w:rPr>
          <w:sz w:val="24"/>
          <w:szCs w:val="24"/>
          <w:lang w:val="es-ES_tradnl"/>
        </w:rPr>
        <w:t>[277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la razón te ayuda y arma, </w:t>
        <w:br/>
        <w:tab/>
        <w:tab/>
        <w:tab/>
        <w:t xml:space="preserve">de ellos saldréis vencedores. </w:t>
        <w:br/>
        <w:tab/>
        <w:tab/>
        <w:tab/>
        <w:t xml:space="preserve">Alborota aquella misa. </w:t>
        <w:tab/>
        <w:tab/>
        <w:tab/>
        <w:br/>
        <w:t>DULCANQUELLÍN: ¡Mueran, mueran!</w:t>
        <w:br/>
        <w:t xml:space="preserve">DEMONIO: </w:t>
        <w:tab/>
        <w:tab/>
        <w:tab/>
        <w:tab/>
        <w:t xml:space="preserve">Dilo a prisa. </w:t>
        <w:tab/>
        <w:tab/>
        <w:tab/>
        <w:br/>
        <w:t>DULCANQUELLÍN: ¡Mueran, mueran, allá voy!</w:t>
        <w:tab/>
        <w:br/>
        <w:t xml:space="preserve">DEMONIO: </w:t>
        <w:tab/>
        <w:tab/>
        <w:t>Camina.</w:t>
        <w:br/>
        <w:t xml:space="preserve">DULCANQUELLÍN: </w:t>
        <w:tab/>
        <w:t xml:space="preserve">Yo haré que hoy </w:t>
        <w:br/>
        <w:tab/>
        <w:tab/>
        <w:tab/>
        <w:t>se vuelva en llanto la risa.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  <w:lang w:val="es-ES_tradnl"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Toquen chirimías, y descúbrase un altar con muchas velas y una cruz en él, y de arriba caigan dos ídolos, y salgan seis DEMONIOS, y en su hábito el capitán hable.</w:t>
      </w:r>
    </w:p>
    <w:p>
      <w:pPr>
        <w:pStyle w:val="Normal"/>
        <w:rPr>
          <w:i/>
          <w:i/>
          <w:iCs/>
          <w:color w:val="000000"/>
          <w:sz w:val="24"/>
          <w:szCs w:val="24"/>
          <w:lang w:val="es-ES_tradnl"/>
        </w:rPr>
      </w:pPr>
      <w:r>
        <w:rPr>
          <w:i/>
          <w:iCs/>
          <w:color w:val="000000"/>
          <w:sz w:val="24"/>
          <w:szCs w:val="24"/>
          <w:lang w:val="es-ES_tradnl"/>
        </w:rPr>
        <w:br/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t xml:space="preserve">DEMONIO: </w:t>
        <w:tab/>
        <w:tab/>
        <w:t xml:space="preserve">Vencido soy, venciste Galileo, </w:t>
        <w:br/>
        <w:tab/>
        <w:tab/>
        <w:tab/>
        <w:t xml:space="preserve">como dijo el apóstata Juliano, </w:t>
        <w:br/>
        <w:tab/>
        <w:tab/>
        <w:tab/>
        <w:t xml:space="preserve">venciste Cristo, resistime en vano, </w:t>
        <w:tab/>
        <w:tab/>
        <w:tab/>
      </w:r>
      <w:r>
        <w:rPr>
          <w:sz w:val="24"/>
          <w:szCs w:val="24"/>
          <w:lang w:val="es-ES_tradnl"/>
        </w:rPr>
        <w:t>[278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tuya es la gloria, el triunfo y el trofeo. </w:t>
        <w:br/>
        <w:tab/>
        <w:tab/>
        <w:tab/>
        <w:t xml:space="preserve">Ya que en el blanco pan bajar te veo </w:t>
        <w:br/>
        <w:tab/>
        <w:tab/>
        <w:tab/>
        <w:t xml:space="preserve">a tomar posesión del reino indiano, </w:t>
        <w:br/>
        <w:tab/>
        <w:tab/>
        <w:tab/>
        <w:t xml:space="preserve">cedo el derecho a tu divina mano, </w:t>
        <w:br/>
        <w:tab/>
        <w:tab/>
        <w:tab/>
        <w:t xml:space="preserve">y bajo a las prisiones del Leteo. </w:t>
        <w:br/>
        <w:tab/>
        <w:tab/>
        <w:tab/>
        <w:t xml:space="preserve">Como en puercos estaba entre esta gente, </w:t>
        <w:br/>
        <w:tab/>
        <w:tab/>
        <w:tab/>
        <w:t xml:space="preserve">que así me lo mandaste, y ya me arrojas </w:t>
        <w:br/>
        <w:tab/>
        <w:tab/>
        <w:tab/>
        <w:t xml:space="preserve">desde sus cuerpos a otro mar profundo. </w:t>
        <w:br/>
        <w:tab/>
        <w:tab/>
        <w:tab/>
        <w:t xml:space="preserve">No me llame su Dios eternamente, </w:t>
        <w:br/>
        <w:tab/>
        <w:tab/>
        <w:tab/>
        <w:t xml:space="preserve">pues hoy del nombre y reino me despojas, </w:t>
        <w:tab/>
        <w:tab/>
      </w:r>
      <w:r>
        <w:rPr>
          <w:sz w:val="24"/>
          <w:szCs w:val="24"/>
          <w:lang w:val="es-ES_tradnl"/>
        </w:rPr>
        <w:t>[279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tuyo es el mundo, redimiste el mundo.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 xml:space="preserve">Salga TERRAZAS con la espada desnuda, defendiéndose, y DULCÁN con una maza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sobre él, y los demás INDIOS sobre los otros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br/>
        <w:t>DULCANQUELLÍN: ¡A ellos, que no son lo que publican!</w:t>
        <w:br/>
        <w:t xml:space="preserve">TERRAZAS: </w:t>
        <w:tab/>
        <w:tab/>
        <w:t>¡Ay de mí, que soy muerto!</w:t>
        <w:br/>
        <w:t xml:space="preserve">DULCANQUELLÍN: </w:t>
        <w:tab/>
        <w:tab/>
        <w:tab/>
        <w:t>¡Muere, infame!</w:t>
        <w:br/>
        <w:t xml:space="preserve">ARANA: </w:t>
        <w:tab/>
        <w:tab/>
        <w:t>¿Dónde están nuestros rayos?</w:t>
        <w:br/>
        <w:t xml:space="preserve">TAPIRAZÚ: </w:t>
        <w:tab/>
        <w:tab/>
        <w:tab/>
        <w:tab/>
        <w:tab/>
        <w:t>¡Que no hay rayos!</w:t>
        <w:br/>
        <w:t xml:space="preserve">DULCANQUELLÍN: Con falsa relación y falsos dioses, </w:t>
        <w:br/>
        <w:tab/>
        <w:tab/>
        <w:tab/>
        <w:t>nos venís a robar oro y mujeres.</w:t>
        <w:br/>
        <w:t xml:space="preserve">AUTÉ: </w:t>
        <w:tab/>
        <w:tab/>
        <w:t>Muertos son los más de ellos,</w:t>
        <w:tab/>
        <w:br/>
        <w:t xml:space="preserve">DULCANQUELLÍN: </w:t>
        <w:tab/>
        <w:tab/>
        <w:tab/>
        <w:t xml:space="preserve">Pues al punto </w:t>
        <w:br/>
        <w:tab/>
        <w:tab/>
        <w:tab/>
        <w:t>se quite aquesta cruz de donde estaba.</w:t>
        <w:br/>
        <w:t xml:space="preserve">TECUÉ: </w:t>
        <w:tab/>
        <w:tab/>
        <w:t>Bien dices, tira todos; ya está fuera.</w:t>
        <w:br/>
        <w:t>DULCANQUELLÍN: Llevalda luego, y en la mar echalda.</w:t>
        <w:tab/>
        <w:tab/>
        <w:tab/>
      </w:r>
      <w:r>
        <w:rPr>
          <w:sz w:val="24"/>
          <w:szCs w:val="24"/>
          <w:lang w:val="es-ES_tradnl"/>
        </w:rPr>
        <w:t>[2800]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 xml:space="preserve">Salga una cruz con música de donde la otra estaba, muy semejante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a ella suba poco a poco.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br/>
        <w:tab/>
        <w:tab/>
        <w:tab/>
        <w:t>¡Mas escuchad, que reverdece el tronco!</w:t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tab/>
        <w:tab/>
        <w:tab/>
        <w:t>¿Qué es esto, sol divino?</w:t>
        <w:br/>
        <w:br/>
        <w:t xml:space="preserve">TECUÉ: </w:t>
        <w:tab/>
        <w:tab/>
        <w:tab/>
        <w:tab/>
        <w:tab/>
        <w:t xml:space="preserve">Que se aumenta </w:t>
        <w:br/>
        <w:tab/>
        <w:tab/>
        <w:tab/>
        <w:t>y va creciendo el árbol.</w:t>
        <w:br/>
        <w:t xml:space="preserve">TAPIRAZÚ: </w:t>
        <w:tab/>
        <w:tab/>
        <w:tab/>
        <w:tab/>
        <w:tab/>
        <w:t>Tened cuenta.</w:t>
        <w:br/>
        <w:t>DULCANQUELLÍN: Mal hemos hecho en matallos.</w:t>
        <w:br/>
        <w:tab/>
        <w:tab/>
        <w:tab/>
        <w:t>Vámonos al padre a ver.</w:t>
        <w:br/>
        <w:t xml:space="preserve">TACUANA: </w:t>
        <w:tab/>
        <w:tab/>
        <w:t>Desde hoy comienzo a temblallos.</w:t>
        <w:br/>
        <w:t xml:space="preserve">TAPIRAZÚ: </w:t>
        <w:tab/>
        <w:tab/>
        <w:t xml:space="preserve">Hoy, palo, el cetro has de ser </w:t>
        <w:br/>
        <w:tab/>
        <w:tab/>
        <w:tab/>
        <w:t xml:space="preserve">del rey de aquestos vasallos. </w:t>
        <w:br/>
        <w:tab/>
        <w:tab/>
        <w:tab/>
        <w:t>Danos otra vez perdón.</w:t>
        <w:br/>
        <w:t xml:space="preserve">DULCANQUELLÍN: Sin duda, que es verdadera </w:t>
        <w:tab/>
        <w:tab/>
        <w:tab/>
        <w:tab/>
      </w:r>
      <w:r>
        <w:rPr>
          <w:sz w:val="24"/>
          <w:szCs w:val="24"/>
          <w:lang w:val="es-ES_tradnl"/>
        </w:rPr>
        <w:t>[281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la cristiana religión;</w:t>
        <w:br/>
        <w:tab/>
        <w:tab/>
        <w:tab/>
        <w:t>quien dijere que no, muera.</w:t>
        <w:br/>
        <w:t xml:space="preserve">TAPIRAZÚ: </w:t>
        <w:tab/>
        <w:tab/>
        <w:t xml:space="preserve">Haz que lo diga un pregón. </w:t>
      </w:r>
      <w:r>
        <w:rPr>
          <w:i/>
          <w:iCs/>
          <w:color w:val="000000"/>
          <w:sz w:val="24"/>
          <w:szCs w:val="24"/>
          <w:lang w:val="es-ES_tradnl"/>
        </w:rPr>
        <w:t>Váyanse</w:t>
      </w:r>
      <w:r>
        <w:rPr>
          <w:color w:val="000000"/>
          <w:sz w:val="24"/>
          <w:szCs w:val="24"/>
          <w:lang w:val="es-ES_tradnl"/>
        </w:rPr>
        <w:t>.</w:t>
      </w:r>
    </w:p>
    <w:p>
      <w:pPr>
        <w:pStyle w:val="Normal"/>
        <w:jc w:val="center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El REY CATÓLICO, y la reina DOÑA ISABEL y acompañamiento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br/>
        <w:t xml:space="preserve">D. FERNANDO: </w:t>
        <w:tab/>
        <w:t>Colón, señora, ha venido,</w:t>
        <w:br/>
        <w:tab/>
        <w:tab/>
        <w:tab/>
        <w:t xml:space="preserve">hoy ha entrado en Barcelona </w:t>
        <w:br/>
        <w:tab/>
        <w:tab/>
        <w:tab/>
        <w:t xml:space="preserve">con una nueva corona </w:t>
        <w:br/>
        <w:tab/>
        <w:tab/>
        <w:tab/>
        <w:t xml:space="preserve">de un Nuevo Mundo adquirido. </w:t>
        <w:br/>
        <w:tab/>
        <w:tab/>
        <w:tab/>
        <w:t xml:space="preserve">Ya le ha visto mucha gente, </w:t>
        <w:br/>
        <w:tab/>
        <w:tab/>
        <w:tab/>
        <w:t>ello sin duda es verdad.</w:t>
        <w:br/>
        <w:t xml:space="preserve">DOÑA ISABEL: </w:t>
        <w:tab/>
        <w:t xml:space="preserve">Es la mayor novedad </w:t>
        <w:tab/>
        <w:tab/>
        <w:tab/>
        <w:tab/>
        <w:tab/>
      </w:r>
      <w:r>
        <w:rPr>
          <w:sz w:val="24"/>
          <w:szCs w:val="24"/>
          <w:lang w:val="es-ES_tradnl"/>
        </w:rPr>
        <w:t>[282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que ha visto el siglo presente. </w:t>
        <w:br/>
        <w:tab/>
        <w:tab/>
        <w:tab/>
        <w:t xml:space="preserve">Y si dijera el pasado </w:t>
        <w:br/>
        <w:tab/>
        <w:tab/>
        <w:tab/>
        <w:t>no fuera error lisonjero,</w:t>
        <w:br/>
        <w:t xml:space="preserve">D. FERNANDO: </w:t>
        <w:tab/>
        <w:t>Ni la verá el venidero.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El GRAN CAPITÁN</w:t>
      </w:r>
      <w:r>
        <w:rPr>
          <w:b/>
          <w:bCs/>
          <w:color w:val="000000"/>
          <w:sz w:val="24"/>
          <w:szCs w:val="24"/>
          <w:lang w:val="es-ES_tradnl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br/>
        <w:t>CAPITÁN:</w:t>
        <w:tab/>
        <w:tab/>
        <w:t xml:space="preserve">Colón, señora, ha llegado. </w:t>
        <w:br/>
        <w:tab/>
        <w:tab/>
        <w:tab/>
        <w:t xml:space="preserve">Apretado de la gente </w:t>
        <w:br/>
        <w:tab/>
        <w:tab/>
        <w:tab/>
        <w:t>de suerte que pone espanto.</w:t>
        <w:br/>
        <w:t xml:space="preserve">D. FERNANDO: </w:t>
        <w:tab/>
        <w:t xml:space="preserve">Quien supo y quien hizo tanto </w:t>
        <w:br/>
        <w:tab/>
        <w:tab/>
        <w:tab/>
        <w:t xml:space="preserve">merece aplauso decente. </w:t>
        <w:br/>
        <w:tab/>
        <w:tab/>
        <w:tab/>
        <w:t xml:space="preserve">Por monstruo y por maravilla, </w:t>
        <w:tab/>
        <w:tab/>
        <w:tab/>
      </w:r>
      <w:r>
        <w:rPr>
          <w:sz w:val="24"/>
          <w:szCs w:val="24"/>
          <w:lang w:val="es-ES_tradnl"/>
        </w:rPr>
        <w:t>[283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sin primero, ni segundo </w:t>
        <w:br/>
        <w:tab/>
        <w:tab/>
        <w:tab/>
        <w:t xml:space="preserve">le vea el mundo, pues dio un mundo </w:t>
        <w:br/>
        <w:tab/>
        <w:tab/>
        <w:tab/>
        <w:t>a los Reyes de Castilla.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Entra el contador ALONSO DE QUINTANILLA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br/>
        <w:t>CONTADOR:</w:t>
        <w:tab/>
        <w:tab/>
        <w:t>Ya está a la puerta Colón.</w:t>
        <w:br/>
        <w:t xml:space="preserve">D. FERNANDO: </w:t>
        <w:tab/>
        <w:t xml:space="preserve">Abrilda de en par en par, </w:t>
        <w:br/>
        <w:tab/>
        <w:tab/>
        <w:tab/>
        <w:t xml:space="preserve">y si no, hacelde lugar, </w:t>
        <w:br/>
        <w:tab/>
        <w:tab/>
        <w:tab/>
        <w:t xml:space="preserve">como en Troya al Paladión. </w:t>
        <w:br/>
        <w:tab/>
        <w:tab/>
        <w:tab/>
        <w:t xml:space="preserve">Y será bien menester, </w:t>
        <w:br/>
        <w:tab/>
        <w:tab/>
        <w:tab/>
        <w:t xml:space="preserve">ya que en la verdad se cae, </w:t>
        <w:br/>
        <w:tab/>
        <w:tab/>
        <w:tab/>
        <w:t xml:space="preserve">que con el mundo que trae </w:t>
        <w:tab/>
        <w:tab/>
        <w:tab/>
        <w:tab/>
      </w:r>
      <w:r>
        <w:rPr>
          <w:sz w:val="24"/>
          <w:szCs w:val="24"/>
          <w:lang w:val="es-ES_tradnl"/>
        </w:rPr>
        <w:t>[284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quizá no podrá caber.</w:t>
        <w:br/>
        <w:t xml:space="preserve">DOÑA ISABEL: </w:t>
        <w:tab/>
        <w:t xml:space="preserve">Abrid al conquistador </w:t>
        <w:br/>
        <w:tab/>
        <w:tab/>
        <w:tab/>
        <w:t xml:space="preserve">del mundo toda la puerta, </w:t>
        <w:br/>
        <w:tab/>
        <w:tab/>
        <w:tab/>
        <w:t xml:space="preserve">pues tiene en la fama abierta </w:t>
        <w:tab/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>la del premio y el honor.</w:t>
        <w:br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 xml:space="preserve">COLÓN de camino, SEIS INDIOS BOZALES medio desnudos pintados, un PAJE con un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plato de barras de oro, y otro [PAJE] con papagayos y halcones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br/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t xml:space="preserve">COLÓN: </w:t>
        <w:tab/>
        <w:tab/>
        <w:t xml:space="preserve">Dadme, gran señor, los pies, </w:t>
        <w:br/>
        <w:tab/>
        <w:tab/>
        <w:tab/>
        <w:t>y vos, heroica señora.</w:t>
        <w:br/>
        <w:t xml:space="preserve">D. FERNANDO: </w:t>
        <w:tab/>
        <w:t xml:space="preserve">Menos con veros ahora </w:t>
        <w:br/>
        <w:tab/>
        <w:tab/>
        <w:tab/>
        <w:t>lo creo; sí, es él.</w:t>
        <w:br/>
        <w:t xml:space="preserve">DOÑA ISABEL: </w:t>
        <w:tab/>
        <w:tab/>
        <w:tab/>
        <w:t xml:space="preserve"> Sí, él es.</w:t>
        <w:br/>
        <w:t xml:space="preserve">COLÓN: </w:t>
        <w:tab/>
        <w:tab/>
        <w:t xml:space="preserve">Aquí, Católicos Reyes, </w:t>
        <w:tab/>
        <w:tab/>
        <w:tab/>
        <w:tab/>
      </w:r>
      <w:r>
        <w:rPr>
          <w:sz w:val="24"/>
          <w:szCs w:val="24"/>
          <w:lang w:val="es-ES_tradnl"/>
        </w:rPr>
        <w:t>[285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para que veáis quién soy, </w:t>
        <w:br/>
        <w:tab/>
        <w:tab/>
        <w:tab/>
        <w:t xml:space="preserve">en ocho meses os doy </w:t>
        <w:br/>
        <w:tab/>
        <w:tab/>
        <w:tab/>
        <w:t xml:space="preserve">otro mundo a quien deis leyes. </w:t>
        <w:br/>
        <w:tab/>
        <w:tab/>
        <w:tab/>
        <w:t>Veis aquí de las primicias,</w:t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tab/>
        <w:tab/>
        <w:tab/>
        <w:t>...................................</w:t>
        <w:br/>
        <w:tab/>
        <w:tab/>
        <w:tab/>
        <w:t>veis aquí la gente y oro.</w:t>
        <w:br/>
        <w:t xml:space="preserve">D. FERNANDO: </w:t>
        <w:tab/>
        <w:t xml:space="preserve">De que merecéis albricias. </w:t>
        <w:br/>
        <w:tab/>
        <w:tab/>
        <w:tab/>
        <w:t xml:space="preserve">Alzaos, Alejandro nuevo, </w:t>
        <w:br/>
        <w:tab/>
        <w:tab/>
        <w:tab/>
        <w:t xml:space="preserve">aunque mayor y el segundo, </w:t>
        <w:br/>
        <w:tab/>
        <w:tab/>
        <w:tab/>
        <w:t xml:space="preserve">que él ganó en su vida el mundo </w:t>
        <w:tab/>
        <w:tab/>
        <w:tab/>
      </w:r>
      <w:r>
        <w:rPr>
          <w:sz w:val="24"/>
          <w:szCs w:val="24"/>
          <w:lang w:val="es-ES_tradnl"/>
        </w:rPr>
        <w:t>[286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que en ocho meses os debo. </w:t>
        <w:br/>
        <w:tab/>
        <w:tab/>
        <w:tab/>
        <w:t xml:space="preserve">No hay antiguo capitán, </w:t>
        <w:br/>
        <w:tab/>
        <w:tab/>
        <w:tab/>
        <w:t xml:space="preserve">con que os dé comparación, </w:t>
        <w:br/>
        <w:tab/>
        <w:tab/>
        <w:tab/>
        <w:t xml:space="preserve">las dé la fama, Colón, </w:t>
        <w:br/>
        <w:tab/>
        <w:tab/>
        <w:tab/>
        <w:t xml:space="preserve">ventaja y lugar os dan. </w:t>
        <w:br/>
        <w:tab/>
        <w:tab/>
        <w:tab/>
        <w:t xml:space="preserve">Vos tenéis lauros y palmas </w:t>
        <w:br/>
        <w:tab/>
        <w:tab/>
        <w:tab/>
        <w:t xml:space="preserve">de capitán sin segundo, </w:t>
        <w:br/>
        <w:tab/>
        <w:tab/>
        <w:tab/>
        <w:t xml:space="preserve">que a España habéis dado un mundo </w:t>
        <w:br/>
        <w:tab/>
        <w:tab/>
        <w:tab/>
        <w:t xml:space="preserve">y a Dios infinitas almas. </w:t>
        <w:br/>
        <w:tab/>
        <w:tab/>
        <w:tab/>
        <w:t xml:space="preserve">Cristóbal, vuestro apellido </w:t>
        <w:tab/>
        <w:tab/>
        <w:tab/>
        <w:tab/>
      </w:r>
      <w:r>
        <w:rPr>
          <w:sz w:val="24"/>
          <w:szCs w:val="24"/>
          <w:lang w:val="es-ES_tradnl"/>
        </w:rPr>
        <w:t>[287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os da alabanza, Colón, </w:t>
        <w:br/>
        <w:tab/>
        <w:tab/>
        <w:tab/>
        <w:t xml:space="preserve">que autor de tal redención </w:t>
        <w:br/>
        <w:tab/>
        <w:tab/>
        <w:tab/>
        <w:t xml:space="preserve">algo de Cristo ha tenido. </w:t>
        <w:br/>
        <w:tab/>
        <w:tab/>
        <w:tab/>
        <w:t xml:space="preserve">Vos, Cristóbal, como el santo, </w:t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tab/>
        <w:tab/>
        <w:tab/>
        <w:t xml:space="preserve">de estos mares ya vecinos, </w:t>
        <w:br/>
        <w:tab/>
        <w:tab/>
        <w:tab/>
        <w:t xml:space="preserve">hoy pasáis los peregrinos </w:t>
        <w:br/>
        <w:tab/>
        <w:tab/>
        <w:tab/>
        <w:t xml:space="preserve">en hombros que pueden tanto. </w:t>
        <w:br/>
        <w:tab/>
        <w:tab/>
        <w:tab/>
        <w:t xml:space="preserve">Y no es como quiera el vuelo </w:t>
        <w:br/>
        <w:tab/>
        <w:tab/>
        <w:tab/>
        <w:t xml:space="preserve">que con ellos podéis dar, </w:t>
        <w:br/>
        <w:tab/>
        <w:tab/>
        <w:tab/>
        <w:t xml:space="preserve">pues pasándolos el mar, </w:t>
        <w:tab/>
        <w:tab/>
        <w:tab/>
        <w:tab/>
      </w:r>
      <w:r>
        <w:rPr>
          <w:sz w:val="24"/>
          <w:szCs w:val="24"/>
          <w:lang w:val="es-ES_tradnl"/>
        </w:rPr>
        <w:t>[288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les dais el puerto del cielo. </w:t>
        <w:br/>
        <w:tab/>
        <w:tab/>
        <w:tab/>
        <w:t xml:space="preserve">Y mirad que os digo en esto </w:t>
        <w:br/>
        <w:tab/>
        <w:tab/>
        <w:tab/>
        <w:t xml:space="preserve">de vuestros hombros y vos, </w:t>
        <w:br/>
        <w:tab/>
        <w:tab/>
        <w:tab/>
        <w:t xml:space="preserve">que o se ha puesto en ellos Dios, </w:t>
        <w:br/>
        <w:tab/>
        <w:tab/>
        <w:tab/>
        <w:t xml:space="preserve">o al menos su Iglesia ha puesto. </w:t>
        <w:br/>
        <w:tab/>
        <w:tab/>
        <w:tab/>
        <w:t xml:space="preserve">Recibo el don más profundo </w:t>
        <w:br/>
        <w:tab/>
        <w:tab/>
        <w:tab/>
        <w:t xml:space="preserve">que ha dado a rey hombre humano </w:t>
        <w:br/>
        <w:tab/>
        <w:tab/>
        <w:tab/>
        <w:t xml:space="preserve">pues recibo de esa mano </w:t>
        <w:br/>
        <w:tab/>
        <w:tab/>
        <w:tab/>
        <w:t>no menos que un Nuevo Mundo,</w:t>
        <w:br/>
        <w:tab/>
        <w:tab/>
        <w:tab/>
        <w:t xml:space="preserve">por el cual, no se qué paga </w:t>
        <w:tab/>
        <w:tab/>
        <w:tab/>
        <w:tab/>
      </w:r>
      <w:r>
        <w:rPr>
          <w:sz w:val="24"/>
          <w:szCs w:val="24"/>
          <w:lang w:val="es-ES_tradnl"/>
        </w:rPr>
        <w:t>[289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os pueda dar, pero doy </w:t>
        <w:br/>
        <w:tab/>
        <w:tab/>
        <w:tab/>
        <w:t xml:space="preserve">lo que puedo, porque hoy </w:t>
        <w:br/>
        <w:tab/>
        <w:tab/>
        <w:tab/>
        <w:t xml:space="preserve">se dé principio de paga. </w:t>
        <w:br/>
        <w:tab/>
        <w:tab/>
        <w:tab/>
        <w:t xml:space="preserve">Ya sois duque de Betaguas </w:t>
        <w:tab/>
        <w:br/>
        <w:tab/>
        <w:tab/>
        <w:tab/>
        <w:t xml:space="preserve">y Almirante de la mar, </w:t>
        <w:br/>
        <w:tab/>
        <w:tab/>
        <w:tab/>
        <w:t xml:space="preserve">y aún armas os quiero dar: </w:t>
        <w:br/>
        <w:tab/>
        <w:tab/>
        <w:tab/>
        <w:t>sobre marítimas aguas,</w:t>
        <w:br/>
        <w:tab/>
        <w:tab/>
        <w:tab/>
        <w:t xml:space="preserve">dos castillos, dos leones, </w:t>
        <w:br/>
        <w:tab/>
        <w:tab/>
        <w:tab/>
        <w:t>por Castilla y por León.</w:t>
        <w:br/>
        <w:t xml:space="preserve">COLÓN: </w:t>
        <w:tab/>
        <w:tab/>
        <w:t xml:space="preserve">Si tanto honráis a Colón </w:t>
        <w:tab/>
        <w:tab/>
        <w:tab/>
        <w:tab/>
      </w:r>
      <w:r>
        <w:rPr>
          <w:sz w:val="24"/>
          <w:szCs w:val="24"/>
          <w:lang w:val="es-ES_tradnl"/>
        </w:rPr>
        <w:t>[290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con obras y con razones,</w:t>
        <w:br/>
        <w:tab/>
        <w:tab/>
        <w:tab/>
        <w:t xml:space="preserve">haréis que vuelva a buscar </w:t>
        <w:br/>
        <w:tab/>
        <w:tab/>
        <w:tab/>
        <w:t xml:space="preserve">otro mundo y mil que daros, </w:t>
        <w:br/>
        <w:tab/>
        <w:tab/>
        <w:tab/>
        <w:t xml:space="preserve">no porque podré pagaros, </w:t>
        <w:br/>
        <w:tab/>
        <w:tab/>
        <w:tab/>
        <w:t xml:space="preserve">mas empezar a pagar. </w:t>
        <w:br/>
        <w:tab/>
        <w:tab/>
        <w:tab/>
        <w:t xml:space="preserve">Estos vienen ya enseñados, </w:t>
        <w:br/>
        <w:tab/>
        <w:tab/>
        <w:tab/>
        <w:t>y os piden, señor, bautismo.</w:t>
        <w:br/>
        <w:t xml:space="preserve">D. FERNANDO: </w:t>
        <w:tab/>
        <w:t>Seré el padrino yo mismo.</w:t>
        <w:br/>
        <w:t xml:space="preserve">COLÓN: </w:t>
        <w:tab/>
        <w:tab/>
        <w:t xml:space="preserve">A vos están humillados. </w:t>
        <w:br/>
        <w:tab/>
        <w:tab/>
        <w:tab/>
        <w:t xml:space="preserve">Tengo mucho que contar </w:t>
        <w:tab/>
        <w:tab/>
        <w:tab/>
        <w:tab/>
      </w:r>
      <w:r>
        <w:rPr>
          <w:sz w:val="24"/>
          <w:szCs w:val="24"/>
          <w:lang w:val="es-ES_tradnl"/>
        </w:rPr>
        <w:t>[291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de todo lo sucedido.</w:t>
        <w:br/>
        <w:t xml:space="preserve">D. FERNANDO: </w:t>
        <w:tab/>
        <w:t xml:space="preserve">El alma con el oído, </w:t>
        <w:br/>
        <w:tab/>
        <w:tab/>
        <w:tab/>
        <w:t xml:space="preserve">a solas os pienso dar. </w:t>
        <w:br/>
        <w:tab/>
        <w:tab/>
        <w:tab/>
        <w:t xml:space="preserve">El oro, reina, os concedo, </w:t>
        <w:br/>
        <w:tab/>
        <w:tab/>
        <w:tab/>
        <w:t>en vos le quiero emplear.</w:t>
        <w:br/>
        <w:t xml:space="preserve">DOÑA ISABEL: </w:t>
        <w:tab/>
        <w:t xml:space="preserve">Y yo se lo quiero dar </w:t>
        <w:br/>
        <w:tab/>
        <w:tab/>
        <w:tab/>
        <w:t xml:space="preserve">a la iglesia de Toledo, </w:t>
        <w:br/>
        <w:tab/>
        <w:tab/>
        <w:tab/>
        <w:t xml:space="preserve">que una custodia famosa </w:t>
        <w:br/>
        <w:tab/>
        <w:tab/>
        <w:tab/>
        <w:t>puede, señor, de ello hacer.</w:t>
        <w:tab/>
        <w:br/>
        <w:t xml:space="preserve">D. FERNANDO: </w:t>
        <w:tab/>
        <w:t xml:space="preserve">Memoria heroica ha de ser </w:t>
        <w:tab/>
        <w:tab/>
        <w:tab/>
        <w:tab/>
      </w:r>
      <w:r>
        <w:rPr>
          <w:sz w:val="24"/>
          <w:szCs w:val="24"/>
          <w:lang w:val="es-ES_tradnl"/>
        </w:rPr>
        <w:t>[292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de esta hazaña generosa. </w:t>
        <w:br/>
        <w:tab/>
        <w:tab/>
        <w:tab/>
        <w:t>Entrad, duque, y vos, señora,</w:t>
        <w:br/>
        <w:tab/>
        <w:tab/>
        <w:tab/>
        <w:t xml:space="preserve">venid a oír a Colón </w:t>
        <w:br/>
        <w:tab/>
        <w:tab/>
        <w:tab/>
        <w:t>una extraña relación</w:t>
        <w:br/>
        <w:tab/>
        <w:tab/>
        <w:tab/>
        <w:t>que el mundo del mundo ignora.</w:t>
        <w:br/>
        <w:t xml:space="preserve">DOÑA ISABEL: </w:t>
        <w:tab/>
        <w:t xml:space="preserve">Vamos, y trátese luego </w:t>
        <w:br/>
        <w:tab/>
        <w:tab/>
        <w:tab/>
        <w:t xml:space="preserve">del bautismo de esta gente. </w:t>
      </w:r>
      <w:r>
        <w:rPr>
          <w:b/>
          <w:bCs/>
          <w:i/>
          <w:iCs/>
          <w:color w:val="000000"/>
          <w:sz w:val="24"/>
          <w:szCs w:val="24"/>
          <w:lang w:val="es-ES_tradnl"/>
        </w:rPr>
        <w:t>Éntrense</w:t>
      </w:r>
      <w:r>
        <w:rPr>
          <w:color w:val="000000"/>
          <w:sz w:val="24"/>
          <w:szCs w:val="24"/>
          <w:lang w:val="es-ES_tradnl"/>
        </w:rPr>
        <w:t>.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Quedan el GRAN CAPITÁN y el CONTADOR MAYOR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br/>
        <w:t xml:space="preserve">CAPITÁN: </w:t>
        <w:tab/>
        <w:tab/>
        <w:t xml:space="preserve">Estoy del caso presente </w:t>
        <w:br/>
        <w:tab/>
        <w:tab/>
        <w:tab/>
        <w:t xml:space="preserve">suspenso, admirado y ciego. </w:t>
        <w:br/>
        <w:tab/>
        <w:tab/>
        <w:tab/>
        <w:t>Esta sí, que fue conquista,</w:t>
        <w:tab/>
        <w:tab/>
        <w:tab/>
        <w:tab/>
      </w:r>
      <w:r>
        <w:rPr>
          <w:sz w:val="24"/>
          <w:szCs w:val="24"/>
          <w:lang w:val="es-ES_tradnl"/>
        </w:rPr>
        <w:t>[293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en ocho meses no más.</w:t>
        <w:br/>
        <w:t xml:space="preserve">CONTADOR: </w:t>
        <w:tab/>
        <w:t xml:space="preserve">Gloriosa, Génova, estás, </w:t>
        <w:br/>
        <w:tab/>
        <w:tab/>
        <w:tab/>
        <w:t xml:space="preserve">hoy tu república vista </w:t>
        <w:br/>
        <w:tab/>
        <w:tab/>
        <w:tab/>
        <w:t xml:space="preserve">nuevas y alegres colores, </w:t>
        <w:br/>
        <w:tab/>
        <w:tab/>
        <w:tab/>
        <w:t xml:space="preserve">pues entre tus capitanes </w:t>
        <w:br/>
        <w:tab/>
        <w:tab/>
        <w:tab/>
        <w:t>tan heroicos y galanes,</w:t>
        <w:br/>
        <w:tab/>
        <w:tab/>
        <w:tab/>
        <w:t xml:space="preserve">es Colón de los mejores. </w:t>
        <w:br/>
        <w:tab/>
        <w:tab/>
        <w:tab/>
        <w:t xml:space="preserve">Ya el nunca visto horizonte </w:t>
        <w:br/>
        <w:tab/>
        <w:tab/>
        <w:tab/>
        <w:t xml:space="preserve">de los indios de Occidente, </w:t>
        <w:br/>
        <w:tab/>
        <w:tab/>
        <w:tab/>
        <w:t xml:space="preserve">se ve en España presente </w:t>
        <w:tab/>
        <w:tab/>
        <w:tab/>
        <w:tab/>
      </w:r>
      <w:r>
        <w:rPr>
          <w:sz w:val="24"/>
          <w:szCs w:val="24"/>
          <w:lang w:val="es-ES_tradnl"/>
        </w:rPr>
        <w:t>[294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como desde un alto monte. </w:t>
        <w:br/>
        <w:tab/>
        <w:tab/>
        <w:tab/>
        <w:t xml:space="preserve">Ya sus indios mira aquí, </w:t>
        <w:br/>
        <w:tab/>
        <w:tab/>
        <w:tab/>
        <w:t>y de su centro el tesoro.</w:t>
        <w:br/>
        <w:t xml:space="preserve">CAPITÁN: </w:t>
        <w:tab/>
        <w:tab/>
        <w:t xml:space="preserve">¿Pagarase con el oro </w:t>
        <w:tab/>
        <w:br/>
        <w:tab/>
        <w:tab/>
        <w:tab/>
        <w:t>lo que le prestaron?</w:t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t xml:space="preserve">CONTADOR: </w:t>
        <w:tab/>
        <w:tab/>
        <w:tab/>
        <w:tab/>
        <w:t>Sí,</w:t>
        <w:br/>
        <w:tab/>
        <w:tab/>
        <w:tab/>
        <w:t xml:space="preserve">que llevó diez y seis mil, </w:t>
        <w:br/>
        <w:tab/>
        <w:tab/>
        <w:tab/>
        <w:t>y trae el doble en las barras.</w:t>
        <w:br/>
        <w:t xml:space="preserve">CAPITÁN: </w:t>
        <w:tab/>
        <w:tab/>
        <w:t>Y extrañas preseas.</w:t>
        <w:br/>
        <w:t xml:space="preserve">CONTADOR: </w:t>
        <w:tab/>
        <w:tab/>
        <w:tab/>
        <w:t>Bizarras,</w:t>
        <w:br/>
        <w:tab/>
        <w:tab/>
        <w:tab/>
        <w:t xml:space="preserve">de esmeraldas y marfil. </w:t>
        <w:br/>
        <w:tab/>
        <w:tab/>
        <w:tab/>
        <w:t xml:space="preserve">Mil pájaros peregrinos, </w:t>
        <w:tab/>
        <w:tab/>
        <w:tab/>
        <w:tab/>
      </w:r>
      <w:r>
        <w:rPr>
          <w:sz w:val="24"/>
          <w:szCs w:val="24"/>
          <w:lang w:val="es-ES_tradnl"/>
        </w:rPr>
        <w:t>[295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y aquestos nuevos vasallos.</w:t>
        <w:br/>
        <w:t xml:space="preserve">CAPITÁN: </w:t>
        <w:tab/>
        <w:tab/>
        <w:t>Ya salen a bautizallos.</w:t>
        <w:br/>
        <w:t xml:space="preserve">CONTADOR: </w:t>
        <w:tab/>
        <w:t>Los Reyes son los padrinos.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 xml:space="preserve">Con música entre ACOMPAÑAMIENTO, fuentes y aguamanil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 xml:space="preserve">y los INDIOS y los REYES detrás, y antes de ellos COLÓN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con una bandera con sus armas, y una letra a la redonda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  <w:lang w:val="es-ES_tradnl"/>
        </w:rPr>
        <w:br/>
      </w:r>
      <w:r>
        <w:rPr>
          <w:color w:val="000000"/>
          <w:sz w:val="24"/>
          <w:szCs w:val="24"/>
          <w:lang w:val="es-ES_tradnl"/>
        </w:rPr>
        <w:t xml:space="preserve">D. FERNANDO: </w:t>
        <w:tab/>
        <w:t xml:space="preserve">Bien parece la bandera, </w:t>
        <w:br/>
        <w:tab/>
        <w:tab/>
        <w:tab/>
        <w:t>y el declarado blasón.</w:t>
        <w:br/>
        <w:t xml:space="preserve">DOÑA ISABEL: </w:t>
        <w:tab/>
        <w:t xml:space="preserve">Todo se debe a Colón, </w:t>
        <w:br/>
        <w:tab/>
        <w:tab/>
        <w:tab/>
        <w:t>luz deste mundo primera.</w:t>
        <w:br/>
        <w:t xml:space="preserve">D. FERNANDO: </w:t>
        <w:tab/>
        <w:t xml:space="preserve">De ese cuenta al Santo Padre </w:t>
        <w:br/>
        <w:tab/>
        <w:tab/>
        <w:tab/>
        <w:t xml:space="preserve">de esta conversión y tierra, </w:t>
        <w:br/>
        <w:tab/>
        <w:tab/>
        <w:tab/>
        <w:t xml:space="preserve">y a Génova, pues encierra </w:t>
        <w:tab/>
        <w:tab/>
        <w:tab/>
        <w:tab/>
      </w:r>
      <w:r>
        <w:rPr>
          <w:sz w:val="24"/>
          <w:szCs w:val="24"/>
          <w:lang w:val="es-ES_tradnl"/>
        </w:rPr>
        <w:t>[296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>tales hijos, y es tal madre.</w:t>
        <w:br/>
        <w:t xml:space="preserve">DOÑA ISABEL: </w:t>
        <w:tab/>
        <w:t>¿Cómo dice aquella empresa?</w:t>
        <w:br/>
        <w:t xml:space="preserve">COLÓN: </w:t>
        <w:tab/>
        <w:tab/>
        <w:t xml:space="preserve">Por Castilla y por León, </w:t>
        <w:br/>
        <w:tab/>
        <w:tab/>
        <w:tab/>
        <w:t>Nuevo Mundo halló Colón.</w:t>
        <w:br/>
        <w:t xml:space="preserve">D. FERNANDO: </w:t>
        <w:tab/>
        <w:t xml:space="preserve">Su honor y el nuestro confiesa. </w:t>
        <w:br/>
        <w:tab/>
        <w:tab/>
        <w:tab/>
        <w:t xml:space="preserve">Vamos a dar el bautismo </w:t>
        <w:br/>
        <w:tab/>
        <w:tab/>
        <w:tab/>
        <w:t xml:space="preserve">a estos primitivos dones, </w:t>
        <w:br/>
        <w:tab/>
        <w:tab/>
        <w:tab/>
        <w:t xml:space="preserve">sacrificios y oraciones </w:t>
        <w:br/>
        <w:tab/>
        <w:tab/>
        <w:tab/>
        <w:t xml:space="preserve">a Dios, y el corazón mismo. </w:t>
        <w:br/>
        <w:tab/>
        <w:tab/>
        <w:tab/>
        <w:t xml:space="preserve">Hoy queda gloriosa España </w:t>
        <w:tab/>
        <w:tab/>
        <w:tab/>
        <w:tab/>
      </w:r>
      <w:r>
        <w:rPr>
          <w:sz w:val="24"/>
          <w:szCs w:val="24"/>
          <w:lang w:val="es-ES_tradnl"/>
        </w:rPr>
        <w:t>[2970]</w:t>
      </w:r>
      <w:r>
        <w:rPr>
          <w:color w:val="000000"/>
          <w:sz w:val="24"/>
          <w:szCs w:val="24"/>
          <w:lang w:val="es-ES_tradnl"/>
        </w:rPr>
        <w:br/>
        <w:tab/>
        <w:tab/>
        <w:tab/>
        <w:t xml:space="preserve">de aquesta heroica victoria, </w:t>
        <w:br/>
        <w:tab/>
        <w:tab/>
        <w:tab/>
        <w:t xml:space="preserve">siendo de Cristo la gloria, </w:t>
        <w:br/>
        <w:tab/>
        <w:tab/>
        <w:tab/>
        <w:t xml:space="preserve">y de un genovés la hazaña. </w:t>
        <w:br/>
        <w:tab/>
        <w:tab/>
        <w:tab/>
        <w:t xml:space="preserve">Y de otro mundo segundo </w:t>
        <w:br/>
        <w:tab/>
        <w:tab/>
        <w:tab/>
        <w:t>Castilla y León se alaba.</w:t>
        <w:br/>
        <w:t xml:space="preserve">COLÓN: </w:t>
        <w:tab/>
        <w:tab/>
        <w:t xml:space="preserve">Y aquí, senado, se acaba </w:t>
        <w:br/>
        <w:tab/>
        <w:tab/>
        <w:tab/>
        <w:t>la historia del Nuevo Mundo.</w:t>
        <w:br/>
        <w:b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Fin de la comedia del Nuevo Mun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3:48:00Z</dcterms:created>
  <dc:creator>Matthew D Stroud</dc:creator>
  <dc:description/>
  <dc:language>en-US</dc:language>
  <cp:lastModifiedBy>Matthew D Stroud</cp:lastModifiedBy>
  <dcterms:modified xsi:type="dcterms:W3CDTF">2003-05-08T13:50:00Z</dcterms:modified>
  <cp:revision>3</cp:revision>
  <dc:subject/>
  <dc:title>LA FAMOSA COMEDIA DEL NUEVO MUNDO</dc:title>
</cp:coreProperties>
</file>