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154"/>
          <w:tab w:val="clear" w:pos="4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jc w:val="center"/>
        <w:rPr/>
      </w:pPr>
      <w:r>
        <w:rPr/>
        <w:t>LA MAYOR HAZA</w:t>
      </w:r>
      <w:bookmarkStart w:id="0" w:name="QuickMark"/>
      <w:bookmarkEnd w:id="0"/>
      <w:r>
        <w:rPr/>
        <w:t>ÑA DE ALEJANDRO MAG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comedia atribuida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Lope Félix de Vega Carp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ind w:firstLine="720"/>
        <w:rPr/>
      </w:pPr>
      <w:r>
        <w:rPr/>
        <w:t xml:space="preserve">The following electronic text was prepared by David Hildner (University of Wisconsin-Madison) and is based on that found in Lope de Vega Carpio, </w:t>
      </w:r>
      <w:r>
        <w:rPr>
          <w:i/>
          <w:iCs/>
        </w:rPr>
        <w:t>Obras dramáticas</w:t>
      </w:r>
      <w:r>
        <w:rPr/>
        <w:t xml:space="preserve"> (Real Academia Española, 1916), vol.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JORNADA TERCERA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alen APELES y BUF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rPr/>
      </w:pPr>
      <w:r>
        <w:rPr/>
        <w:tab/>
        <w:t>APELES:</w:t>
        <w:tab/>
        <w:tab/>
        <w:tab/>
        <w:t>¡Ay, Bufo!  Cuando pensé</w:t>
        <w:tab/>
        <w:tab/>
      </w:r>
      <w:r>
        <w:rPr>
          <w:b/>
          <w:bCs/>
        </w:rPr>
        <w:t>[redondillas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040</w:t>
        <w:tab/>
        <w:tab/>
        <w:tab/>
        <w:tab/>
        <w:t>que Campaspe, estando aus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l que me mata, pres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galardonase mi f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cuando aguardé que ces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mi locura, y que ella, en fi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045</w:t>
        <w:tab/>
        <w:tab/>
        <w:tab/>
        <w:tab/>
        <w:t>diera a mis desdichas f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 mi voluntad pagar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hallo que más me despre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 me muestra más rig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BUFO:</w:t>
        <w:tab/>
        <w:tab/>
        <w:tab/>
        <w:t>¿Qué quieres?  Ella, seño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050</w:t>
        <w:tab/>
        <w:tab/>
        <w:tab/>
        <w:tab/>
        <w:t>al gran Alejandro pre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Harto te lo he aconsej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dejaras de quer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 esta Anajarte muj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No hay remedio; estás picad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055</w:t>
        <w:tab/>
        <w:tab/>
        <w:tab/>
        <w:tab/>
        <w:tab/>
        <w:t>y no quieres acab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e conocerte y de 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necio; siempre has de quer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antar mal y porfï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PELES:</w:t>
        <w:tab/>
        <w:tab/>
        <w:tab/>
        <w:t>En Macedonia qued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060</w:t>
        <w:tab/>
        <w:tab/>
        <w:tab/>
        <w:tab/>
        <w:t>por un loco pensamient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salióme vano mi intent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e ir a la guerra dej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por aquesta endureci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¡Ah, qué mal hice ya, honor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065</w:t>
        <w:tab/>
        <w:t>BUFO:</w:t>
        <w:tab/>
        <w:tab/>
        <w:tab/>
        <w:t>No has hecho cosa mej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n los días de tu vi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¿A la guerra y luego 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or mar? Mire qué dos cos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tan lindas y apetitos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070</w:t>
        <w:tab/>
        <w:tab/>
        <w:tab/>
        <w:tab/>
        <w:t>para quien quiere vivi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PELES:</w:t>
        <w:tab/>
        <w:tab/>
        <w:tab/>
        <w:t>Sólo amor pudiera ha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tan grande afrenta a mi hon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BUFO:</w:t>
        <w:tab/>
        <w:tab/>
        <w:tab/>
        <w:t>Ruego que tengas am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siempre que hubiese de s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075</w:t>
        <w:tab/>
        <w:tab/>
        <w:tab/>
        <w:tab/>
        <w:tab/>
        <w:t>porque no vamos all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PELES:</w:t>
        <w:tab/>
        <w:tab/>
        <w:t>Eres villano, en efe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BUFO:</w:t>
        <w:tab/>
        <w:tab/>
        <w:tab/>
        <w:t>Soy, en efeto, discre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ualquier lo juzgar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PELES:</w:t>
        <w:tab/>
        <w:tab/>
        <w:tab/>
        <w:t>Eres cobar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BUFO:</w:t>
        <w:tab/>
        <w:tab/>
        <w:tab/>
        <w:tab/>
        <w:tab/>
        <w:tab/>
        <w:t>Es engañ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080</w:t>
        <w:tab/>
        <w:tab/>
        <w:tab/>
        <w:tab/>
        <w:t>Nombre que le suelen d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e valiente al que guard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sabe su vida del dañ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Pues a quien más justam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le da este nombre la tier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085</w:t>
        <w:tab/>
        <w:tab/>
        <w:tab/>
        <w:tab/>
        <w:t>guardóla de mar y guerr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luego yo soy el valien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pues que peligro tambié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l mar para hombres human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cuando llega las m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090</w:t>
        <w:tab/>
        <w:tab/>
        <w:tab/>
        <w:tab/>
        <w:t>no hay sino ponerlas bi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Fuera de él me ha pareci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está más cierto el vivi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Salen PIRENE y CAMPAS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>¡Ay, Pirene!  Ha de ven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si por ventura ha venci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095</w:t>
        <w:tab/>
        <w:t>PIRENE:</w:t>
        <w:tab/>
        <w:tab/>
        <w:tab/>
        <w:t>No lo dud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ab/>
        <w:tab/>
        <w:tab/>
        <w:t>¡Ah, señor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PELES:</w:t>
        <w:tab/>
        <w:tab/>
        <w:t>¿De  qué ha servido matarm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ntretenerme y dejar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gora con tal rigo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¿No valiera más dec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100</w:t>
        <w:tab/>
        <w:tab/>
        <w:tab/>
        <w:tab/>
        <w:t>desde el principio que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, desengañado y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cabara de mori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¿De qué ha servido mostrar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mor, suspenso tener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105</w:t>
        <w:tab/>
        <w:tab/>
        <w:tab/>
        <w:tab/>
        <w:t>y, en efeto, entretener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hasta aquí para matarm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ab/>
        <w:t>¿Por qué quieres que desdé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jamás te mostrase y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¿a qué mujer la pesó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110</w:t>
        <w:tab/>
        <w:tab/>
        <w:tab/>
        <w:tab/>
        <w:t>di, que la quisiesen bie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Cuanto y más que ser pudi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Alejandro se cans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e quererme y me olvidar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ues la fortuna es liger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115</w:t>
        <w:tab/>
        <w:tab/>
        <w:tab/>
        <w:tab/>
        <w:tab/>
        <w:t>y entonces pudiera 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, viéndome despreci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el rey y de ti adorad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isiera ser tu muj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Veo que me tiene amo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120</w:t>
        <w:tab/>
        <w:tab/>
        <w:tab/>
        <w:tab/>
        <w:t>aunque tú me quieres bie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ues si he de escoger, tambié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s Alejandro mejo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que, a más de ser gentilhomb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galán, valiente, discret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125</w:t>
        <w:tab/>
        <w:tab/>
        <w:tab/>
        <w:tab/>
        <w:t>es rey, a nadie sujet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basta [a] serlo este nomb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PELES:</w:t>
        <w:tab/>
        <w:tab/>
        <w:tab/>
        <w:t>Pues por lo que te he querid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una mano me has de da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on que empieces a pa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130</w:t>
        <w:tab/>
        <w:tab/>
        <w:tab/>
        <w:tab/>
        <w:t>todo este tiempo perdi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ab/>
        <w:t>Tente; mira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BUFO (a PIRENE):</w:t>
        <w:tab/>
        <w:tab/>
        <w:tab/>
        <w:tab/>
        <w:t>¿Y la taimad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eme aquesa mano prest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o derribaréla el ces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PIRENE:</w:t>
        <w:tab/>
        <w:tab/>
        <w:t>Daréle una bofeta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135</w:t>
        <w:tab/>
        <w:t>APELES:</w:t>
        <w:tab/>
        <w:tab/>
        <w:tab/>
        <w:t>Templa con aquesa nie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ste fuego que me abras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Tenme lásti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ab/>
        <w:tab/>
        <w:tab/>
        <w:t>Ya pa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e traidor el que se atre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de aquesa suerte a su re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140</w:t>
        <w:tab/>
        <w:t>APELES:</w:t>
        <w:tab/>
        <w:tab/>
        <w:t>¡Vive el sol, que me has de d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una, y no has de hall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n hombre celoso le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ab/>
        <w:t>¡Detén la mano, traidor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PIRENE:</w:t>
        <w:tab/>
        <w:tab/>
        <w:t>Vaya el picarón despaci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145</w:t>
        <w:tab/>
        <w:tab/>
        <w:tab/>
        <w:tab/>
        <w:t>que le pegaré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BUFO:</w:t>
        <w:tab/>
        <w:tab/>
        <w:tab/>
        <w:tab/>
        <w:tab/>
        <w:tab/>
        <w:t>[……...-or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En palacio suenan cajas.</w:t>
        <w:tab/>
        <w:t>[El verso sobra a la redondilla.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PIRENE:</w:t>
        <w:tab/>
        <w:tab/>
        <w:tab/>
        <w:t>Señora, su alteza vie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>(¡Turbada estoy!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PELES:</w:t>
        <w:tab/>
        <w:tab/>
        <w:tab/>
        <w:tab/>
        <w:tab/>
        <w:t>(¡Muerto soy!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PIRENE:</w:t>
        <w:tab/>
        <w:tab/>
        <w:t>Vente, seño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ab/>
        <w:tab/>
        <w:tab/>
        <w:t>Ya vo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150</w:t>
        <w:tab/>
        <w:tab/>
        <w:tab/>
        <w:tab/>
        <w:t>Cierra esa cuadra, Pire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Vanse todos, menos BUF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BUFO:</w:t>
        <w:tab/>
        <w:tab/>
        <w:tab/>
        <w:tab/>
        <w:t>¡Aguarda!  Cerró.  ¡Ay de mí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¡Qué bien avïado qued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¡Muriéndome estoy de mied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sconderme quiero aqu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</w:r>
    </w:p>
    <w:p>
      <w:pPr>
        <w:pStyle w:val="TextBody"/>
        <w:rPr/>
      </w:pPr>
      <w:r>
        <w:rPr/>
        <w:t>Escóndese detrás de un tapiz, y van saliendo ALEJANDRO, EFESTIÓN, DARÍO, FELICIA, CLITO y PARMENIÓ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rPr/>
      </w:pPr>
      <w:r>
        <w:rPr/>
        <w:t>2155</w:t>
        <w:tab/>
        <w:t>ALEJANDRO:</w:t>
        <w:tab/>
        <w:tab/>
        <w:t>Gracias se den a Apolo sacrosanto,</w:t>
        <w:tab/>
      </w:r>
      <w:r>
        <w:rPr>
          <w:b/>
          <w:bCs/>
        </w:rPr>
        <w:t>[tercetos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venció a Persia nuestra fuerte armad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el mar defensa, de la tierra espa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EFESTIÓN:</w:t>
        <w:tab/>
        <w:tab/>
        <w:tab/>
        <w:t>Adonde va tu valerosa espad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señor invicto, la victoria honro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160</w:t>
        <w:tab/>
        <w:tab/>
        <w:tab/>
        <w:tab/>
        <w:t>viene desde el principio declara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No hay cosa para ti dificultos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Tiémblate el persa, el cita, el garama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ha de rendir tu mano poderos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ab/>
        <w:t>Todos mostrasteis bien, vasallos, cuá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165</w:t>
        <w:tab/>
        <w:tab/>
        <w:tab/>
        <w:tab/>
        <w:t>puede cuando os anima aqueste acer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omo la tierra en el profundo Ja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BUFO:</w:t>
        <w:tab/>
        <w:tab/>
        <w:tab/>
        <w:tab/>
        <w:t>(No puedo, en fin, aunque escaparme qui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¡Quién fuera hormiga!  ¡Quién mosquito fuera!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>Avisad a Campaspe que ya mu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170</w:t>
        <w:tab/>
        <w:tab/>
        <w:tab/>
        <w:tab/>
        <w:tab/>
        <w:t>por ver su gran belda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BUFO:</w:t>
        <w:tab/>
        <w:tab/>
        <w:tab/>
        <w:tab/>
        <w:tab/>
        <w:tab/>
        <w:tab/>
        <w:t>(¡Ah, suerte fier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llos me han de sentir, que estoy senti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Una pastilla aquí tener quisiera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PARMENIÓN:</w:t>
        <w:tab/>
        <w:tab/>
        <w:t>¿Quién está aquí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BUFO:</w:t>
        <w:tab/>
        <w:tab/>
        <w:tab/>
        <w:tab/>
        <w:tab/>
        <w:tab/>
        <w:tab/>
        <w:t>(¡Por Dios, que me han olido!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>¿Qué es es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BUFO:</w:t>
        <w:tab/>
        <w:tab/>
        <w:tab/>
        <w:tab/>
        <w:tab/>
        <w:tab/>
        <w:t>(Agora sí que he de dar prueb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ien soy.  ¿Quién en esto me ha metido?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Sale de su escondite BUF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Vine a darle el alegre y dulce nue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 Campaspe, señor, de tu veni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(¡Qué bien que me escapé!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ab/>
        <w:tab/>
        <w:tab/>
        <w:tab/>
        <w:tab/>
        <w:t>Pues mal se prueb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lo que me di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BUFO:</w:t>
        <w:tab/>
        <w:tab/>
        <w:tab/>
        <w:tab/>
        <w:tab/>
        <w:tab/>
        <w:tab/>
        <w:t>(Ya cobré la vida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180</w:t>
        <w:tab/>
        <w:t>ALEJANDRO:</w:t>
        <w:tab/>
        <w:t>Pues di, ¿por qué te andabas ocultand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BUFO:</w:t>
        <w:tab/>
        <w:tab/>
        <w:tab/>
        <w:t>(Agarróme otra vez.  Ya está perdida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Sirvo a Apeles, señor; y como an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etrás de ser pintor, para pinta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ndaba aquella mona dibujan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185</w:t>
        <w:tab/>
        <w:tab/>
        <w:tab/>
        <w:tab/>
        <w:tab/>
        <w:t>que tiene aquel tapi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ab/>
        <w:tab/>
        <w:tab/>
        <w:tab/>
        <w:t>Pues ve a sacal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[……………………………….-ero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[……………………………….-all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DARÍO:</w:t>
        <w:tab/>
        <w:tab/>
        <w:tab/>
        <w:t>(¡Ay, hado infame, endurecido y fier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¿Yo cautivo y con vida?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FELICIA:</w:t>
        <w:tab/>
        <w:tab/>
        <w:tab/>
        <w:tab/>
        <w:tab/>
        <w:tab/>
        <w:t xml:space="preserve">  (Grande ha si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190</w:t>
        <w:tab/>
        <w:tab/>
        <w:tab/>
        <w:tab/>
        <w:t>mi dicha, pues estoy adonde esp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vencer un capitán jamás vencid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un Júpiter, un Marte enamorad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hermosura y mujer ¿qué no han podido?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Sale CAMPAS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ab/>
        <w:t>Sea vuestra majestad muy bien llega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195</w:t>
        <w:tab/>
        <w:t>ALEJANDRO:</w:t>
        <w:tab/>
        <w:t>Tú, Campaspe querida, bien halla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DARÍO:</w:t>
        <w:tab/>
        <w:tab/>
        <w:t>(¿No hay muerte para un hombre desdichado?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FELICIA:</w:t>
        <w:tab/>
        <w:tab/>
        <w:tab/>
        <w:t>(Yo he sido por extremo desdicha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Nunca hubiera venido donde ve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rPr/>
      </w:pPr>
      <w:r>
        <w:rPr/>
        <w:tab/>
        <w:tab/>
        <w:tab/>
        <w:tab/>
        <w:t>tan gran competidor[a].  Suerte airada,</w:t>
        <w:tab/>
      </w:r>
      <w:r>
        <w:rPr>
          <w:sz w:val="20"/>
        </w:rPr>
        <w:t>[en el texto: “competidor.  Ya…”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200</w:t>
        <w:tab/>
        <w:tab/>
        <w:tab/>
        <w:tab/>
        <w:tab/>
        <w:t>ya desfallece todo mi dese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 de celos me abraso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ab/>
        <w:tab/>
        <w:tab/>
        <w:tab/>
        <w:t>Ya a tus planta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unque es indigno de tan alto emple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les traigo un re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ab/>
        <w:tab/>
        <w:tab/>
        <w:tab/>
        <w:t>¿A mí mercedes tanta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Mas, pues vos me estimáis, no es bien me espa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205</w:t>
        <w:tab/>
        <w:t>ALEJANDRO:</w:t>
        <w:tab/>
        <w:t>Llégate, Da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DARÍO:</w:t>
        <w:tab/>
        <w:tab/>
        <w:tab/>
        <w:tab/>
        <w:tab/>
        <w:t>Al cielo me levant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EFESTIÓN:</w:t>
        <w:tab/>
        <w:tab/>
        <w:tab/>
        <w:t>(De mala gana llega el arrogante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DARÍO:</w:t>
        <w:tab/>
        <w:tab/>
        <w:t>(¡Rabiando estoy, por Júpiter divin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¿No hay para un triste un rayo fulminante?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ab/>
        <w:t>Llevalde a una prisió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DARÍO:</w:t>
        <w:tab/>
        <w:tab/>
        <w:tab/>
        <w:tab/>
        <w:tab/>
        <w:tab/>
        <w:tab/>
        <w:t>A ti me inclin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210</w:t>
        <w:tab/>
        <w:tab/>
        <w:tab/>
        <w:tab/>
        <w:t>pues he venido a ser tan desdicha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>Así castigaré su desatino.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(a Felicia)</w:t>
        <w:tab/>
        <w:tab/>
        <w:tab/>
        <w:t>No sientas ver  tu esposo en ese estad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ues tendrás mi palacio por el tuy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 a mí en lugar de espo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FELICIA:</w:t>
        <w:tab/>
        <w:tab/>
        <w:tab/>
        <w:tab/>
        <w:tab/>
        <w:tab/>
        <w:tab/>
        <w:t>Pues me has d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215</w:t>
        <w:tab/>
        <w:tab/>
        <w:tab/>
        <w:tab/>
        <w:tab/>
        <w:t>tal favor, mi placer me restituy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doro el cautiverio y las prision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>Dar puede vuestra alteza lo que es suy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mas lo que no, no son justas razon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>Estos son cumplimientos solam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220</w:t>
        <w:tab/>
        <w:t>FELICIA:</w:t>
        <w:tab/>
        <w:tab/>
        <w:t>(¡Ay, enemigo Amor, en qué me pones!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ab/>
        <w:t>Tú sola eres corona de mi fr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>Esclava soy, señor, de vuestra altez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no es bien que otro bien mayor int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ab/>
        <w:t>Eres todo mi bien y mi riqueza.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225</w:t>
        <w:tab/>
        <w:t>(a Bufo)</w:t>
        <w:tab/>
        <w:tab/>
        <w:t>Y dime, amigo, ¿dónde queda Apele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BUFO:</w:t>
        <w:tab/>
        <w:tab/>
        <w:tab/>
        <w:t>No ha sabido que vino tu grand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y que los persas sujetó crüel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mas porque sepa una valiente hazañ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o un milagro, señor, de sus pincel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230</w:t>
        <w:tab/>
        <w:tab/>
        <w:tab/>
        <w:tab/>
        <w:tab/>
        <w:t>tu majestad, pintó con fuerza extrañ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 Bucéfalo fuerte, con delg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incel, entre la espuma que le bañ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que de aquésta se cubre todo cuan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comete al ejército turba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235</w:t>
        <w:tab/>
        <w:tab/>
        <w:tab/>
        <w:tab/>
        <w:t>Acabado, señor, quedó miran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rPr/>
      </w:pPr>
      <w:r>
        <w:rPr/>
        <w:tab/>
        <w:tab/>
        <w:tab/>
        <w:tab/>
        <w:tab/>
        <w:t>Bucéfalo el retrato y, más furioso,</w:t>
        <w:tab/>
        <w:tab/>
        <w:t>[Faltan versos, pues se alt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acometió con él, imaginando</w:t>
        <w:tab/>
        <w:t>la rima.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la aguardaba fiero y belico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 que era verdad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ab/>
        <w:tab/>
        <w:tab/>
        <w:tab/>
        <w:t>¡Acción extrañ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240</w:t>
        <w:tab/>
        <w:t>BUFO:</w:t>
        <w:tab/>
        <w:tab/>
        <w:tab/>
        <w:t>Desbaratólo, en fi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ab/>
        <w:tab/>
        <w:tab/>
        <w:tab/>
        <w:t>¡Caso espantos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Sale APE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rPr/>
      </w:pPr>
      <w:r>
        <w:rPr/>
        <w:tab/>
        <w:t>APELES:</w:t>
        <w:tab/>
        <w:tab/>
        <w:tab/>
        <w:t>Deme los pies vuestra alteza.</w:t>
        <w:tab/>
      </w:r>
      <w:r>
        <w:rPr>
          <w:b/>
          <w:bCs/>
        </w:rPr>
        <w:t>[redondillas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>Pídeme, Apeles, los braz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[APELES:]</w:t>
        <w:tab/>
        <w:tab/>
        <w:t>Estoy entre tales laz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n la más alta grandez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245</w:t>
        <w:tab/>
        <w:t>ALEJANDRO:</w:t>
        <w:tab/>
        <w:tab/>
        <w:t>Bufo agora me cont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e Bucéfalo una hazañ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nota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PELES:</w:t>
        <w:tab/>
        <w:tab/>
        <w:tab/>
        <w:tab/>
        <w:t>Fue cosa extrañ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BUFO:</w:t>
        <w:tab/>
        <w:tab/>
        <w:tab/>
        <w:t>Y aun a su dueño imit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ab/>
        <w:t>¿Cóm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BUFO:</w:t>
        <w:tab/>
        <w:tab/>
        <w:tab/>
        <w:tab/>
        <w:tab/>
        <w:tab/>
        <w:t>Vio que vuestra alt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250</w:t>
        <w:tab/>
        <w:tab/>
        <w:tab/>
        <w:tab/>
        <w:t>iba a Dario a casti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or no dejarle lu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e soberbia a su grandez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y que dijo que en el sue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os no habían de reina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255</w:t>
        <w:tab/>
        <w:tab/>
        <w:tab/>
        <w:tab/>
        <w:t>como no puede alumbr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sino un sol en el ciel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y así no quiso que hubi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Bucefalito tambié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otro pintado de qui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260</w:t>
        <w:tab/>
        <w:tab/>
        <w:tab/>
        <w:tab/>
        <w:t>tu majestad se sirvie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ab/>
        <w:t>Que él te lo dijo pare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BUFO:</w:t>
        <w:tab/>
        <w:tab/>
        <w:tab/>
        <w:t>Yo lo pude conoc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orque así llego a sa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ada vez que se me ofrec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265</w:t>
        <w:tab/>
        <w:tab/>
        <w:tab/>
        <w:tab/>
        <w:tab/>
        <w:t>o me mandan que lo hag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la edad que un caballo tien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uando bostece o le enfre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ara que me satisfag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Demás que puede adverti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270</w:t>
        <w:tab/>
        <w:tab/>
        <w:tab/>
        <w:tab/>
        <w:t>señor, vuestra majesta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la soberbia y verd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no se pueden encubri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>ALEJANDRO:</w:t>
        <w:tab/>
        <w:tab/>
        <w:t>Tienes razón, despejado</w:t>
        <w:tab/>
        <w:t>[rima defectuos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aball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FELICIA:</w:t>
        <w:tab/>
        <w:tab/>
        <w:tab/>
        <w:tab/>
        <w:tab/>
        <w:t>(¡Ay de mí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275</w:t>
        <w:tab/>
        <w:tab/>
        <w:tab/>
        <w:tab/>
        <w:t>¡Qué desdichada que fu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¡Ah, enemiga voluntad!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ab/>
        <w:t>¿Efestïó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EFESTIÓN:</w:t>
        <w:tab/>
        <w:tab/>
        <w:tab/>
        <w:tab/>
        <w:tab/>
        <w:t>¿Gran seño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>¿Cómo os sentís?  ¿Cómo estái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EFESTIÓN:</w:t>
        <w:tab/>
        <w:tab/>
        <w:t>Bueno, pues que me mostrái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280</w:t>
        <w:tab/>
        <w:tab/>
        <w:tab/>
        <w:tab/>
        <w:t>por sanarme, tanto am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ab/>
        <w:t>Pues idos a descansa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vendréis cansa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EFESTIÓN:</w:t>
        <w:tab/>
        <w:tab/>
        <w:tab/>
        <w:tab/>
        <w:tab/>
        <w:tab/>
        <w:t>Vo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luego a obedecer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V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ab/>
        <w:tab/>
        <w:tab/>
        <w:tab/>
        <w:t>Ho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esó todo mi pes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285</w:t>
        <w:tab/>
        <w:t>ALEJANDRO:</w:t>
        <w:tab/>
        <w:tab/>
        <w:t>Tú retrata a mi Campasp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>¿Tanto me quieres honra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>No en tabla; pero fij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te quisiera en bronce o jasp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FELICIA:</w:t>
        <w:tab/>
        <w:tab/>
        <w:tab/>
        <w:t>(De celos estoy rabiando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290</w:t>
        <w:tab/>
        <w:t>APELES (a Bufo):</w:t>
        <w:tab/>
        <w:t>(¿Hasta cuándo he de morir?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BUFO:</w:t>
        <w:tab/>
        <w:tab/>
        <w:tab/>
        <w:t>(Tú has de olvidar o sufrir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>Felicia me está miran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Id, pues, los 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ab/>
        <w:tab/>
        <w:tab/>
        <w:tab/>
        <w:t>Yo, seño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no quisie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ab/>
        <w:tab/>
        <w:tab/>
        <w:t>Calla, nec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295</w:t>
        <w:tab/>
        <w:tab/>
        <w:tab/>
        <w:tab/>
        <w:t>¿sabes lo que a ti te pre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 hallas dudas en mi amo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ab/>
        <w:t>Como es tan grande tu pecho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>Aunque es tanta su grandez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s tan grande tu bellez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300</w:t>
        <w:tab/>
        <w:tab/>
        <w:tab/>
        <w:tab/>
        <w:t>mi bien, que te viene estrech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No cabrá nadie contig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>Las dos, por los menos,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>Sólo a ti te quiero y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eres mi lu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ab/>
        <w:tab/>
        <w:tab/>
        <w:t>Eso dig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Vanse APELES, CAMPASPE y BUF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305</w:t>
        <w:tab/>
        <w:t>ALEJANDRO:</w:t>
        <w:tab/>
        <w:tab/>
        <w:t>¿Qué tienes, Felicia bell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FELICIA:</w:t>
        <w:tab/>
        <w:tab/>
        <w:t>Tristeza y am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ab/>
        <w:tab/>
        <w:tab/>
        <w:t>Pues bie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¿quién la caus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FELICIA:</w:t>
        <w:tab/>
        <w:tab/>
        <w:tab/>
        <w:tab/>
        <w:tab/>
        <w:t>Tu desdé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mi afición atropel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ab/>
        <w:t>Si es porque tu esposo est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310</w:t>
        <w:tab/>
        <w:tab/>
        <w:tab/>
        <w:tab/>
        <w:t>en prisión, consuelaté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FELICIA:</w:t>
        <w:tab/>
        <w:tab/>
        <w:t>Una mal pagada f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stos pesares me 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De Persia reina nací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, en fin, señor, por querer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315</w:t>
        <w:tab/>
        <w:tab/>
        <w:tab/>
        <w:tab/>
        <w:t>--y que no me pesa advierte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ejo de ser lo que fu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Siendo esclava tu belda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más que a mí misma la quier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también te adoré primer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320</w:t>
        <w:tab/>
        <w:tab/>
        <w:tab/>
        <w:tab/>
        <w:t>pues te daba mi ciuda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porque en mi pecho argu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ien el alma te rindió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no quise tener y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osa que no fuese tuy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325</w:t>
        <w:tab/>
        <w:tab/>
        <w:tab/>
        <w:tab/>
        <w:tab/>
        <w:t>No siento, no, que dej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mi patria; sólo pes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me da, señor, no mir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galardonada mi f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ab/>
        <w:t>Pues ¿qué pretendes de mí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330</w:t>
        <w:tab/>
        <w:t>FELICIA:</w:t>
        <w:tab/>
        <w:tab/>
        <w:t>Que pague mi volunta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gran señor, tu majesta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ues el alma le rend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ab/>
        <w:t>¿Y Dari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FELICIA:</w:t>
        <w:tab/>
        <w:tab/>
        <w:tab/>
        <w:tab/>
        <w:tab/>
        <w:t>Darle la muer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>No es jus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FELICIA:</w:t>
        <w:tab/>
        <w:tab/>
        <w:tab/>
        <w:tab/>
        <w:tab/>
        <w:t>Fuéte infie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335</w:t>
        <w:tab/>
        <w:t>ALEJANDRO:</w:t>
        <w:tab/>
        <w:t>Soy piado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FELICIA:</w:t>
        <w:tab/>
        <w:tab/>
        <w:tab/>
        <w:tab/>
        <w:tab/>
        <w:t>Antes crüe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No te excuses de esa suer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para no pagar mi f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si es, señor, olvidar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imposible, por gozar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340</w:t>
        <w:tab/>
        <w:tab/>
        <w:tab/>
        <w:tab/>
        <w:t>lo que quisieres haré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ab/>
        <w:t>¡Loca está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FELICIA:</w:t>
        <w:tab/>
        <w:tab/>
        <w:tab/>
        <w:tab/>
        <w:tab/>
        <w:t>Enamor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e tal suerte, gran seño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, por pensión de mi amo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stoy loca y desprecia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345</w:t>
        <w:tab/>
        <w:t>ALEJANDRO:</w:t>
        <w:tab/>
        <w:tab/>
        <w:t>Felicia, a más de quer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 Campaspe más que a mí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también no te quiero a t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orque el mundo ha de te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que escribir aquesta hazañ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350</w:t>
        <w:tab/>
        <w:tab/>
        <w:tab/>
        <w:tab/>
        <w:t>de mi encumbrado val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es resistirse al am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la más difícil y extrañ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No te quiero porque qui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el mundo diga de m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355</w:t>
        <w:tab/>
        <w:tab/>
        <w:tab/>
        <w:tab/>
        <w:t>que a mí propio me venc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uando le vencí prim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Y porque huir es razó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n trances de aqueste mod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hoy sólo a huir me acomod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360</w:t>
        <w:tab/>
        <w:tab/>
        <w:tab/>
        <w:tab/>
        <w:t>será el más alto blasó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Pues que después de ven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 mis fuertes enemig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e mis hazañas testig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he huído de una muj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V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365</w:t>
        <w:tab/>
        <w:t>FELICIA:</w:t>
        <w:tab/>
        <w:tab/>
        <w:tab/>
        <w:t>¡Escucha, señor!  ¡Ay, ciel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no basta despreciarm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sino también abrasar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on vivas llamas de celo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</w:r>
    </w:p>
    <w:p>
      <w:pPr>
        <w:pStyle w:val="TextBody"/>
        <w:rPr/>
      </w:pPr>
      <w:r>
        <w:rPr/>
        <w:t>Descúbrese una cortina donde estará APELES retratando a CAMPASPE en un naipe o otra cosa semeja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ab/>
        <w:t>Vuelve al pincel.  Ten cordu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370</w:t>
        <w:tab/>
        <w:t>APELES:</w:t>
        <w:tab/>
        <w:tab/>
        <w:t>Aun no distingo el colo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me ciega el resplan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e tu divina hermosu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FELICIA:</w:t>
        <w:tab/>
        <w:tab/>
        <w:tab/>
        <w:t>(Aquí retratando est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peles a mi enemiga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375</w:t>
        <w:tab/>
        <w:t>CAMPASPE:</w:t>
        <w:tab/>
        <w:tab/>
        <w:t>Tu mirada me fatig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PELES:</w:t>
        <w:tab/>
        <w:tab/>
        <w:t>Ella la vida me 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Por merecer bien la palm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n mí te quiero mira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te quisiera pint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380</w:t>
        <w:tab/>
        <w:tab/>
        <w:tab/>
        <w:tab/>
        <w:t>como te tengo en el al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Que si en aqueste niv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retratara tu bellez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rindiera natural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los suyos a mi pince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385</w:t>
        <w:tab/>
        <w:t>FELICIA:</w:t>
        <w:tab/>
        <w:tab/>
        <w:tab/>
        <w:t>(De amores trata con el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stos celos te agradezc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adezca por quien padezco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PELES:</w:t>
        <w:tab/>
        <w:tab/>
        <w:t>Jamás te he visto tan bel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De flecha sirve el pinc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390</w:t>
        <w:tab/>
        <w:tab/>
        <w:tab/>
        <w:tab/>
        <w:t>que, arbolado con mi amo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le tiro a tu resplan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 a mí se vuelve crüe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FELICIA:</w:t>
        <w:tab/>
        <w:tab/>
        <w:tab/>
        <w:t>(Lugar tengo de vengar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¡Por el sol, que he de llam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395</w:t>
        <w:tab/>
        <w:tab/>
        <w:tab/>
        <w:tab/>
        <w:t>al rey y me he de vengar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>¿Quieres, por dicha, enojarm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FELICIA:</w:t>
        <w:tab/>
        <w:tab/>
        <w:tab/>
        <w:t>(¿Qué lo dudo?  De esta suer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ues me dio celos a m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 tan desdichada fu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400</w:t>
        <w:tab/>
        <w:tab/>
        <w:tab/>
        <w:tab/>
        <w:t>le tengo de dar la muer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Vengaréme de Campasp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ues ella la causa ha si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a Alejandro ha converti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n las entrañas de un jasp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405</w:t>
        <w:tab/>
        <w:tab/>
        <w:tab/>
        <w:tab/>
        <w:tab/>
        <w:t>De Apeles, porque pint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e aqueste feroz ingra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un animado retra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sin alma me dej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De mí, pues he de enoj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410</w:t>
        <w:tab/>
        <w:tab/>
        <w:tab/>
        <w:tab/>
        <w:t>a Alejandro, que está en mí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que así se ha de vengar de sí</w:t>
        <w:tab/>
        <w:t>[¿9 sílabas?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l que se quiere veng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A todos daré casti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on mis celos temerari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415</w:t>
        <w:tab/>
        <w:tab/>
        <w:tab/>
        <w:tab/>
        <w:t>que por matar dos contrari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uede matarse un amig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V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ab/>
        <w:t>¿Estás en t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PELES:</w:t>
        <w:tab/>
        <w:tab/>
        <w:tab/>
        <w:tab/>
        <w:tab/>
        <w:t>No lo sé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cuando te miro a 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no estoy, mi Campaspe, en m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420</w:t>
        <w:tab/>
        <w:t>CAMPASPE:</w:t>
        <w:tab/>
        <w:tab/>
        <w:t>A Alejandro le dir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tu locura y dispar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PELES:</w:t>
        <w:tab/>
        <w:tab/>
        <w:t>Yo diré que mi locu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nació de aquesa hermosu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odrá ser que no me m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Sale ALEJANDRO [y se queda al paño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425</w:t>
        <w:tab/>
        <w:t>ALEJANDRO:</w:t>
        <w:tab/>
        <w:tab/>
        <w:t>(Que viniese a la ofic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onde tiene sus pince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l diestro pintor Ape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ijo Felicia.  Div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está Campaspe.  ¡Qué at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430</w:t>
        <w:tab/>
        <w:tab/>
        <w:tab/>
        <w:tab/>
        <w:t>color Apeles ofre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 su rostro, que pare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la pinta el pensamient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Clavados, por más grandez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tiene, de sus resplando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435</w:t>
        <w:tab/>
        <w:tab/>
        <w:tab/>
        <w:tab/>
        <w:t>el pincel en los color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los ojos en su belleza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PELES:</w:t>
        <w:tab/>
        <w:tab/>
        <w:tab/>
        <w:t>Mírame, porque mejor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CAMPASPE</w:t>
        <w:tab/>
        <w:t>:</w:t>
        <w:tab/>
        <w:t>Ya te mi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PELES:</w:t>
        <w:tab/>
        <w:tab/>
        <w:tab/>
        <w:tab/>
        <w:tab/>
        <w:t>Y más me admir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Si esos dos rayos me tira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440</w:t>
        <w:tab/>
        <w:tab/>
        <w:tab/>
        <w:tab/>
        <w:t>¿no has de abrasarme en amo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ab/>
        <w:t>¿Qué es esto?  ¡De celos muer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PELES:</w:t>
        <w:tab/>
        <w:tab/>
        <w:t>Como adagio suele 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l pintar como quer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te pinto como te qui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445</w:t>
        <w:tab/>
        <w:tab/>
        <w:tab/>
        <w:tab/>
        <w:tab/>
        <w:t>Vesle aqu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APELES le da el retrato a CAMPAS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ab/>
        <w:tab/>
        <w:tab/>
        <w:t>Teme tu muer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PELES:</w:t>
        <w:tab/>
        <w:tab/>
        <w:t>No la tem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ab/>
        <w:tab/>
        <w:tab/>
        <w:t>(No le mato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>Premio merece el retra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PELES:</w:t>
        <w:tab/>
        <w:tab/>
        <w:t>Dos mil hiciera por ver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ab/>
        <w:t>(Mas aún no ve mi val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450</w:t>
        <w:tab/>
        <w:tab/>
        <w:tab/>
        <w:tab/>
        <w:t>causa para darle muer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ella le desprecia, advier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 que él me tiene tem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Mas ¡vive el sol! que la fuer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ara que le quiera bi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455</w:t>
        <w:tab/>
        <w:tab/>
        <w:tab/>
        <w:tab/>
        <w:t>[………………………-én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[……………………….-erz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Quiero imitar al leó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ues estos celos resist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huye de quien no le ha vis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460</w:t>
        <w:tab/>
        <w:tab/>
        <w:tab/>
        <w:tab/>
        <w:t>por valiente inclinación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PELES:</w:t>
        <w:tab/>
        <w:tab/>
        <w:tab/>
        <w:t>Págame con una m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ste retrato, mi bi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>Y te haré matar tambié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etén la mano, vill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Vase CAMPASPE.  Sale BUFO; ALEJANDRO se queda en parte que no le puedan 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465</w:t>
        <w:tab/>
        <w:t>ALEJANDRO:</w:t>
        <w:tab/>
        <w:tab/>
        <w:t>(¡Bien ha pagado mi am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ampaspe!  ¡Qué justam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e mi poder emin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su belleza hago señor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Como sin vida ha qued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470</w:t>
        <w:tab/>
        <w:tab/>
        <w:tab/>
        <w:tab/>
        <w:t>mi Apeles.  Dársela qui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Mas ¡ay de mí! que ya mu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sólo de haberlo pensado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rPr/>
      </w:pPr>
      <w:r>
        <w:rPr/>
        <w:tab/>
        <w:t>BUFO:</w:t>
        <w:tab/>
        <w:tab/>
        <w:tab/>
        <w:tab/>
        <w:t>Señor, ¿qué tienes?  ¿No hablas?</w:t>
        <w:tab/>
      </w:r>
      <w:r>
        <w:rPr>
          <w:b/>
          <w:bCs/>
        </w:rPr>
        <w:t>[roman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¿Cómo estás de aquesa suert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475</w:t>
        <w:tab/>
        <w:t>ALEJANDRO:</w:t>
        <w:tab/>
        <w:t>(Quiero escuchar lo que dic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ues esta ocasión se ofrece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PELES (a Bufo):</w:t>
        <w:tab/>
        <w:t>Perdone tu majesta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yo no quise ofender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 si por dicha lo está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480</w:t>
        <w:tab/>
        <w:tab/>
        <w:tab/>
        <w:tab/>
        <w:t>aquí estoy; deme la muer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BUFO:</w:t>
        <w:tab/>
        <w:tab/>
        <w:tab/>
        <w:t>¡Por Apolo, que ya sueñ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¡Qué lindo miedo le tien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PELES:</w:t>
        <w:tab/>
        <w:tab/>
        <w:t>¡Perdóname, gran señor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BUFO:</w:t>
        <w:tab/>
        <w:tab/>
        <w:tab/>
        <w:t>Bufo soy.  Aguarda.  T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485</w:t>
        <w:tab/>
        <w:t>APELES:</w:t>
        <w:tab/>
        <w:tab/>
        <w:t>¡Bufo!  Pues dime, traido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¿cómo a mi Campaspe quiere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BUFO:</w:t>
        <w:tab/>
        <w:tab/>
        <w:tab/>
        <w:t>¡Cosa que, por disculpar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lgún artificio inten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¿Yo a Campasp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PELES:</w:t>
        <w:tab/>
        <w:tab/>
        <w:tab/>
        <w:tab/>
        <w:tab/>
        <w:tab/>
        <w:t>Yo dir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490</w:t>
        <w:tab/>
        <w:tab/>
        <w:tab/>
        <w:tab/>
        <w:t>al rey que por ella mue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BUFO:</w:t>
        <w:tab/>
        <w:tab/>
        <w:tab/>
        <w:t>¡Ay, señores!  ¿Yo por ell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¡Mejor el diablo la llev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Mal por mal, antes quisi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ser el rey, y conceder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495</w:t>
        <w:tab/>
        <w:tab/>
        <w:tab/>
        <w:tab/>
        <w:t>el perdón que me pedí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  <w:tab/>
        <w:tab/>
        <w:tab/>
        <w:tab/>
        <w:t>que amante [……-es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PELES:</w:t>
        <w:tab/>
        <w:tab/>
        <w:t>¡Ay, Bufo!  Yo estoy sin ses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loco estoy.  Quiero que ce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 xml:space="preserve"> </w:t>
      </w:r>
      <w:r>
        <w:rPr/>
        <w:tab/>
        <w:tab/>
        <w:tab/>
        <w:tab/>
        <w:t>hoy mi amor, locura y vid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rPr/>
      </w:pPr>
      <w:r>
        <w:rPr/>
        <w:t>2500</w:t>
        <w:tab/>
        <w:tab/>
        <w:tab/>
        <w:tab/>
        <w:t>pues de todo es al fin la muerte.</w:t>
        <w:tab/>
        <w:t>[¿9 sílabas?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 Alejandro he de decil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así Campaspe me tie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la adoro y que me m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BUFO:</w:t>
        <w:tab/>
        <w:tab/>
        <w:tab/>
        <w:t>Aun eso, señor, pare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505</w:t>
        <w:tab/>
        <w:tab/>
        <w:tab/>
        <w:tab/>
        <w:t>que se puede tolera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mas no el intentar hacerm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 costa de mis costilla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su amante tan de rep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PELES:</w:t>
        <w:tab/>
        <w:tab/>
        <w:t>Hoy, sorda esfinge de mármo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510</w:t>
        <w:tab/>
        <w:tab/>
        <w:tab/>
        <w:tab/>
        <w:t>advierte lo que me deb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iero morir por tu amo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unque he de sentir perder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más que la muerte crü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mi desdicha mere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Vanse APELES y BUFO, y queda ALEJAND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515</w:t>
        <w:tab/>
        <w:t>ALEJANDRO:</w:t>
        <w:tab/>
        <w:t>Puesto entre amor y entre hono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mil pensamientos me advierte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luchando mi entendimi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on sus razones ardie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ice Amor, “¿Cómo es posi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520</w:t>
        <w:tab/>
        <w:tab/>
        <w:tab/>
        <w:tab/>
        <w:t>que dar a un pintor inte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l cetro de aquesas man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la corona de esas sien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uando sabes que es Campas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l imperio que más quier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525</w:t>
        <w:tab/>
        <w:tab/>
        <w:tab/>
        <w:tab/>
        <w:t>y que es, de todas tus gloria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triunfos, coronas, laurel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l templo donde se rinde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la víctima a quien se ofrece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uando sabes que te ado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530</w:t>
        <w:tab/>
        <w:tab/>
        <w:tab/>
        <w:tab/>
        <w:t>más que a las aguas los pe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más que al cielo las estrella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si él se mueve, se mu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on tan inmóvil firm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a la suya se parece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535</w:t>
        <w:tab/>
        <w:tab/>
        <w:tab/>
        <w:tab/>
        <w:t>¿Quieres darla ajeno dueñ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 le permites que trueq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triunfos, cetros y coro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or colores y pincele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¿Y consentirás que ba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540</w:t>
        <w:tab/>
        <w:tab/>
        <w:tab/>
        <w:tab/>
        <w:t>desde el palacio emin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e un rey, de un pobre pinc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l mísero y triste albergue?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Tiene razón el Am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¿En qué pecho caber pue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545</w:t>
        <w:tab/>
        <w:tab/>
        <w:tab/>
        <w:tab/>
        <w:t>que le dé yo tantos ma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 quien me dio tantos biene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“No es justo, señor; escucha”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ice el honor, “no te ciegu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aquestas glorias del mun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550</w:t>
        <w:tab/>
        <w:tab/>
        <w:tab/>
        <w:tab/>
        <w:t>son aparentes y brev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Si estás promulgando y d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inmortal fama pretend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 que no procuras gus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sino aquésta solamen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555</w:t>
        <w:tab/>
        <w:tab/>
        <w:tab/>
        <w:tab/>
        <w:t>¿qué importa que hayas venci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los contrarios más valient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uando agora, bravo ray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 ti propio no te vence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sta es la mayor victo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560</w:t>
        <w:tab/>
        <w:tab/>
        <w:tab/>
        <w:tab/>
        <w:t>de quien alcanzar preten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fama que el tiempo no bor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la envidia no entorpe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Si no quieres ser famos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no te aconsejo que inte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565</w:t>
        <w:tab/>
        <w:tab/>
        <w:tab/>
        <w:tab/>
        <w:t>dar a un pintor a quien ama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 más a quien es la féni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e discreción y bellez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Mas mira, piensa y advier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, si estos fines desea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570</w:t>
        <w:tab/>
        <w:tab/>
        <w:tab/>
        <w:tab/>
        <w:t>con aquesta hazaña pued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tenerlos, que la may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s a sí mismo vencerse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¿Tiene justicia el hono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“Señor, escucha; no tie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575</w:t>
        <w:tab/>
        <w:tab/>
        <w:tab/>
        <w:tab/>
        <w:t>¿Tú has de sufrir que mere[zc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jeno dueño poner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l lado de quien le 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la gloria de tantos bie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omo tiene de alcanz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580</w:t>
        <w:tab/>
        <w:tab/>
        <w:tab/>
        <w:tab/>
        <w:t>al compás que tú los pierde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¿Tú has de consentir que d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n un vaso de clavel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smaltado con jazmin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ampaspe a un pintor que qui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585</w:t>
        <w:tab/>
        <w:tab/>
        <w:tab/>
        <w:tab/>
        <w:t>el néctar de amor sabro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aspira su aliento lev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¿Tú has de sufrir que le ciñ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on dos columnas de niev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el templo de su ventu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590</w:t>
        <w:tab/>
        <w:tab/>
        <w:tab/>
        <w:tab/>
        <w:t>por largos años sustente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una mujer ofendi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la nieve diamante vuelv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¿Tú has de sufrir…?”  Basta y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mor, no me mates; ten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595</w:t>
        <w:tab/>
        <w:tab/>
        <w:tab/>
        <w:tab/>
        <w:t>que me tienes sin senti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¡Júpiter santa, valedm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Sale EFESTIÓ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rPr/>
      </w:pPr>
      <w:r>
        <w:rPr/>
        <w:tab/>
        <w:t>EFESTIÓN:</w:t>
        <w:tab/>
        <w:tab/>
        <w:tab/>
        <w:t>(¡Qué triste está!)  Gran señor,</w:t>
        <w:tab/>
      </w:r>
      <w:r>
        <w:rPr>
          <w:b/>
          <w:bCs/>
        </w:rPr>
        <w:t>[décimas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¿qué tiene tu sacra altez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¿Poder tiene la trist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600</w:t>
        <w:tab/>
        <w:tab/>
        <w:tab/>
        <w:tab/>
        <w:t>contra tu altivo valo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Grande ha de ser el dol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sujeta tu pod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orque acabar de ven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 estar triste de esa suer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605</w:t>
        <w:tab/>
        <w:tab/>
        <w:tab/>
        <w:tab/>
        <w:t>como mi esperanza advier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or mucha causa ha de s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La suerte de un capitá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l contento, lauro y glo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onsiste en una victori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610</w:t>
        <w:tab/>
        <w:tab/>
        <w:tab/>
        <w:tab/>
        <w:t>que allí sus dichas está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ues cuando adelante van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>¡Ay, Efestión!  Yo te pi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me escuches, que he teni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guerras de Marte y Am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615</w:t>
        <w:tab/>
        <w:tab/>
        <w:tab/>
        <w:tab/>
        <w:t>en aquéllas vencedo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 en ésta soy el venci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EFESTIÓN:</w:t>
        <w:tab/>
        <w:tab/>
        <w:tab/>
        <w:t>Pues eso ¿le da cuidad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gran señor, a vuestra altez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¿Eso tan grande tristez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620</w:t>
        <w:tab/>
        <w:tab/>
        <w:tab/>
        <w:tab/>
        <w:t>¿A ese valor, que ha inund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l mundo, ha de haber est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e mujer que su albedrí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no rinda alto señorí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 ese talle, a ese valo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625</w:t>
        <w:tab/>
        <w:t>ALEJANDRO:</w:t>
        <w:tab/>
        <w:t>Luchan mi amor y mi hon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ara más tormento mí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Mas, porque no estéis así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iero deciros mi m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es, amigo, sin igu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630</w:t>
        <w:tab/>
        <w:tab/>
        <w:tab/>
        <w:tab/>
        <w:t>es un fuego, un frenes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o he querido más que a m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 Campaspe, y ya mi suer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me condena a eterna muer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ues que la vengo a pe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635</w:t>
        <w:tab/>
        <w:tab/>
        <w:tab/>
        <w:tab/>
        <w:t>a pesar de mi pod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es honor contrario fuer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Que la quiere Apeles s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on fuerza de amor extrañ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 como con esa hazañ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640</w:t>
        <w:tab/>
        <w:tab/>
        <w:tab/>
        <w:tab/>
        <w:t>acreditarme podré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ise dársela; mas f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tanto el poder de mi am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impidió que mi val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ejase eterno mi nomb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645</w:t>
        <w:tab/>
        <w:tab/>
        <w:tab/>
        <w:tab/>
        <w:t>porque vencerse a sí un homb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s la victoria may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EFESTIÓN:</w:t>
        <w:tab/>
        <w:tab/>
        <w:tab/>
        <w:t>Si esta hazaña milagros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acreditarte pudier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n otro pecho cayer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650</w:t>
        <w:tab/>
        <w:tab/>
        <w:tab/>
        <w:tab/>
        <w:t>fuera más dificultos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orque la más ardua co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s vencerse un hombre a sí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ero como siempre en m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la lealtad firme ha vivid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655</w:t>
        <w:tab/>
        <w:tab/>
        <w:tab/>
        <w:tab/>
        <w:t>no es nada lo que has venci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si no te vences a 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Tebas tuvo gran val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ersia fue ciudad valien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ero tu acero luci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660</w:t>
        <w:tab/>
        <w:tab/>
        <w:tab/>
        <w:tab/>
        <w:t>de ellas vino venced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Luego, en efeto, seño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tú el más valeroso fuis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ues cuando hacer más quisis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¿no harás más, pregunto y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665</w:t>
        <w:tab/>
        <w:tab/>
        <w:tab/>
        <w:tab/>
        <w:t>en vencer al que venci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todo lo que tú vencist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Sepa vuestra majest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en cualquier hecho hazaño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s el más dificulto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670</w:t>
        <w:tab/>
        <w:tab/>
        <w:tab/>
        <w:tab/>
        <w:t>sujetar la volunta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igno de inmortalid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será si queda venci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se contrario atrevi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queste es mi parec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675</w:t>
        <w:tab/>
        <w:tab/>
        <w:tab/>
        <w:tab/>
        <w:t>que no es bien que a una muj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sté Alejandro rendi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ab/>
        <w:t>Dices bien, Efestïó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arte y dila que la qui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asar con Apeles.  (¡Mu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680</w:t>
        <w:tab/>
        <w:tab/>
        <w:tab/>
        <w:tab/>
        <w:t>de tristeza y aflicción!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EFESTIÓN:</w:t>
        <w:tab/>
        <w:tab/>
        <w:t>Hacer tu gusto es razó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>Escucha, espe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EFESTIÓN:</w:t>
        <w:tab/>
        <w:tab/>
        <w:tab/>
        <w:tab/>
        <w:tab/>
        <w:t>¿Seño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>Ha de acabarme el dol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EFESTIÓN:</w:t>
        <w:tab/>
        <w:tab/>
        <w:t>¿Tu majestad de esta suer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685</w:t>
        <w:tab/>
        <w:tab/>
        <w:tab/>
        <w:tab/>
        <w:t>ha de esta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EFESTIÓN:</w:t>
        <w:tab/>
        <w:tab/>
        <w:tab/>
        <w:tab/>
        <w:tab/>
        <w:t>Amor es fuer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EFESTIÓN:</w:t>
        <w:tab/>
        <w:tab/>
        <w:t>Más fuerte ha de ser hon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Yo, señor, nunca crey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--¿qué es creyera?—ni aun pens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que honor vencer no pudiera</w:t>
        <w:tab/>
        <w:t>[décima defectuo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2690</w:t>
        <w:tab/>
        <w:tab/>
        <w:tab/>
        <w:tab/>
        <w:t>porque Amor le contrastara.</w:t>
        <w:tab/>
        <w:t>en cuanto a la rim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>Ve y dile --¡ay fortuna avara!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 Campaspe que no esp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verme, pues mi suerte quiere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EFESTIÓN:</w:t>
        <w:tab/>
        <w:tab/>
        <w:t>Oye.  ¿Así te contradice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695</w:t>
        <w:tab/>
        <w:t>ALEJANDRO:</w:t>
        <w:tab/>
        <w:t>La matas si se lo di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 me matas si ella mue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EFESTIÓN:</w:t>
        <w:tab/>
        <w:tab/>
        <w:tab/>
        <w:t>Yo se lo voy a deci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>Espe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EFESTIÓN:</w:t>
        <w:tab/>
        <w:tab/>
        <w:tab/>
        <w:tab/>
        <w:t>No hay que esper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Vase.  Sale FELI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FELICIA:</w:t>
        <w:tab/>
        <w:tab/>
        <w:t>(Agora le puedo d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700</w:t>
        <w:tab/>
        <w:tab/>
        <w:tab/>
        <w:tab/>
        <w:t>mis desdichas a sentir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>(¡Hoy me condeno a morir!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FELICIA:</w:t>
        <w:tab/>
        <w:tab/>
        <w:t>¿Seño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ab/>
        <w:tab/>
        <w:t>¿Qué quieres?  (¡Ay, cielo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¡Ay, Campaspe!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FELICIA:</w:t>
        <w:tab/>
        <w:tab/>
        <w:tab/>
        <w:tab/>
        <w:tab/>
        <w:tab/>
        <w:t>(¡Ay, fieros celos!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>¿Qué quiere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FELICIA:</w:t>
        <w:tab/>
        <w:tab/>
        <w:tab/>
        <w:tab/>
        <w:tab/>
        <w:t>Nada, señ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2705</w:t>
        <w:tab/>
        <w:tab/>
        <w:tab/>
        <w:tab/>
        <w:t>que ¿dónde cabrá mi amo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si estás lleno de desvelo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>ALEJANDRO:</w:t>
        <w:tab/>
        <w:tab/>
        <w:t>¿Con eso vienes ahora?</w:t>
        <w:tab/>
      </w:r>
      <w:r>
        <w:rPr>
          <w:b/>
          <w:bCs/>
        </w:rPr>
        <w:t>[redondillas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ab/>
        <w:t>Deja esa loca porfía</w:t>
        <w:tab/>
      </w:r>
      <w:r>
        <w:rPr>
          <w:sz w:val="20"/>
        </w:rPr>
        <w:t>[A la redondilla anterior le faltan versos.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y ve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>FELICIA:</w:t>
        <w:tab/>
        <w:tab/>
        <w:tab/>
        <w:tab/>
        <w:t>Señor, escuch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2710</w:t>
        <w:tab/>
        <w:t>ALEJANDRO:</w:t>
        <w:tab/>
        <w:t>(¡Ay, sol, mi desdicha es mucha!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>FELICIA:</w:t>
        <w:tab/>
        <w:tab/>
        <w:t>(¡Ay, sol, mayor es la mía!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>ALEJANDRO:</w:t>
        <w:tab/>
        <w:tab/>
        <w:t>(¿Cómo puedo yo --¡ay de mí!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dar el alma con que viv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Si de tanto bien me priv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2715</w:t>
        <w:tab/>
        <w:tab/>
        <w:tab/>
        <w:tab/>
        <w:t>la vida también perd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ab/>
        <w:t>Sin alma, ¿podré te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vida?  ¿Claro está que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Pues ¿he de matarme y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y tan crüel he de 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2720</w:t>
        <w:tab/>
        <w:tab/>
        <w:tab/>
        <w:tab/>
        <w:tab/>
        <w:t>que quiera darle la muer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a quien me ha dado la vid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¿A mi Campaspe queri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he de tratar de esta suert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ab/>
        <w:t>Mataré a Apeles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>FELICIA:</w:t>
        <w:tab/>
        <w:tab/>
        <w:tab/>
        <w:tab/>
        <w:tab/>
        <w:tab/>
        <w:t>(¿Quién v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2725</w:t>
        <w:tab/>
        <w:tab/>
        <w:tab/>
        <w:tab/>
        <w:t>tormento como el que tengo?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>ALEJANDRO:</w:t>
        <w:tab/>
        <w:t>(Ya yo con su muerte veng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con la de Campaspe, no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>FELICIA:</w:t>
        <w:tab/>
        <w:tab/>
        <w:tab/>
        <w:t>(No sé de qué nacer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su tristeza.)  ¿Gran seño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2730</w:t>
        <w:tab/>
        <w:t>ALEJANDRO:</w:t>
        <w:tab/>
        <w:t>(¡Ay, qué insufrible dolor!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Llégate, Felicia, ac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ab/>
        <w:t>¿Es razón que yo le d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a un pintor lo que más quier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Dilo t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>FELICIA:</w:t>
        <w:tab/>
        <w:tab/>
        <w:tab/>
        <w:tab/>
        <w:t>(¡De celos muer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2735</w:t>
        <w:tab/>
        <w:tab/>
        <w:tab/>
        <w:tab/>
        <w:t>¡Ay, triste!  ¿Qué le diré?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ab/>
        <w:t>Yo, señor, te tengo am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>ALEJANDRO:</w:t>
        <w:tab/>
        <w:t>Dirás que es injusta 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que quiera morir un r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por dar la vida a un pint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2740</w:t>
        <w:tab/>
        <w:tab/>
        <w:tab/>
        <w:tab/>
        <w:tab/>
        <w:t>No hay duda; tienes razó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Mas muera mi amor, Felici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y viva honor, pues codi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éste solo mi opinió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ab/>
        <w:t>¡Alejandro muera, y mu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2745</w:t>
        <w:tab/>
        <w:tab/>
        <w:tab/>
        <w:tab/>
        <w:t>Campaspe!  Mas ella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Sale CAMPAS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>CAMPASPE:</w:t>
        <w:tab/>
        <w:tab/>
        <w:t>Quien aquesto a ver lleg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¿qué más desdichas esper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>FELICIA:</w:t>
        <w:tab/>
        <w:tab/>
        <w:tab/>
        <w:t>(Allí mi enemiga vie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¡Deme el cielo sufrimiento!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2750</w:t>
        <w:tab/>
        <w:t>ALEJANDRO:</w:t>
        <w:tab/>
        <w:t>(A renovar mi tor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venga quien sin mí me tiene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>CAMPASPE:</w:t>
        <w:tab/>
        <w:tab/>
        <w:tab/>
        <w:t>Luego que vi, por mi mal,</w:t>
        <w:tab/>
      </w:r>
      <w:r>
        <w:rPr>
          <w:b/>
          <w:bCs/>
        </w:rPr>
        <w:t>[roman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en tu palacio a Felici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me pronostiqué mis ma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2755</w:t>
        <w:tab/>
        <w:tab/>
        <w:tab/>
        <w:tab/>
        <w:t>y mis fúnebres desdich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Dices que por alcanz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inmortal nombre me olvi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y me entregas a un pint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¿Qué mayor desdicha mí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2760</w:t>
        <w:tab/>
        <w:tab/>
        <w:tab/>
        <w:tab/>
        <w:t>No digas sino que vi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para quitarme la vi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quien en tus celos me encien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y quien en mi amor te enfrí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Esto has de decir, seño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2765</w:t>
        <w:tab/>
        <w:tab/>
        <w:tab/>
        <w:tab/>
        <w:t>que basta para que dig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que te venciste a ti propi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que es la victoria más r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No digas que me adorab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y que de mi amor te priv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2770</w:t>
        <w:tab/>
        <w:tab/>
        <w:tab/>
        <w:tab/>
        <w:t>por alcanzar fama ilust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en edades infinit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¿En qué te ofendí, seño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que así la vida me quita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No adulteres de esa suer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2775</w:t>
        <w:tab/>
        <w:tab/>
        <w:tab/>
        <w:tab/>
        <w:t>el amor que me tení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Mire vuestra majest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que antes llamarle solí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esposo, que le he queri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más que al sol el claro dí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2780</w:t>
        <w:tab/>
        <w:tab/>
        <w:tab/>
        <w:tab/>
        <w:t>que sin él todo ser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para mí noche sombrí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que está mi alma en su pech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que la suya algunos dí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la he tenido yo en el mí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2785</w:t>
        <w:tab/>
        <w:tab/>
        <w:tab/>
        <w:tab/>
        <w:t>sin temor de esta desdich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Y advierta también tu alt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que no es razón que se di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que, después de haber goz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de mil gustos el almíb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2790</w:t>
        <w:tab/>
        <w:tab/>
        <w:tab/>
        <w:tab/>
        <w:t>Campaspe con vuestra altez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de un pintor está cautiv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que no hay mayor cautive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que una amarga compañí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O confiese, por lo men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2795</w:t>
        <w:tab/>
        <w:tab/>
        <w:tab/>
        <w:tab/>
        <w:t>que es más felice Feli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>FELICIA:</w:t>
        <w:tab/>
        <w:tab/>
        <w:t>(¡Pluguiera a Dios que lo fuera!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>ALEJANDRO:</w:t>
        <w:tab/>
        <w:t>¿Quién ha de haber que resis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--¡ay, Campaspe de mis ojos!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las lágrimas que desti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2800</w:t>
        <w:tab/>
        <w:tab/>
        <w:tab/>
        <w:tab/>
        <w:t>los tuyos?  Son jaras fier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que el corazón me lastim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¿Qué bronce, qué duro márm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ha de haber que no se rind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Dame esos brazos, que en ell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2805</w:t>
        <w:tab/>
        <w:tab/>
        <w:tab/>
        <w:tab/>
        <w:t>está cifrada mi dich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No quiero más gloria 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que tu hermosura divi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>CAMPASPE:</w:t>
        <w:tab/>
        <w:tab/>
        <w:t>En ellos cesó mi pe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>FELICIA:</w:t>
        <w:tab/>
        <w:tab/>
        <w:t>(¿Qué ha de hacer quien esto mira?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2810</w:t>
        <w:tab/>
        <w:t>CAMPASPE:</w:t>
        <w:tab/>
        <w:tab/>
        <w:t>¿He de tener más mudanz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>ALEJANDRO:</w:t>
        <w:tab/>
        <w:t>(No sé.)  No, prenda querid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mientras viva seré tuy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>CAMPASPE:</w:t>
        <w:tab/>
        <w:tab/>
        <w:t>Y yo tuya mientras viv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Vanse ALEJANDRO y CAMPAS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>FELICIA:</w:t>
        <w:tab/>
        <w:tab/>
        <w:t>¿Que con aquestos agravi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2815</w:t>
        <w:tab/>
        <w:tab/>
        <w:tab/>
        <w:tab/>
        <w:t>no aborrezco?  ¡Ah, suerte esquiv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Lléveme el centro entre sus densas ira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ab/>
        <w:tab/>
        <w:tab/>
        <w:tab/>
        <w:t>que es menos mal que amar aborreci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Salen APELES y BUF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APELES:</w:t>
        <w:tab/>
        <w:tab/>
        <w:t>Dame, amigo, aquesos braz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pídeme el alma y la vid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820</w:t>
        <w:tab/>
        <w:tab/>
        <w:tab/>
        <w:tab/>
        <w:t>que para nuevas como ést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aun son pequeñas albrici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BUFO:</w:t>
        <w:tab/>
        <w:tab/>
        <w:tab/>
        <w:t>No como con almas y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¡Qué linda mercadurí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APELES:</w:t>
        <w:tab/>
        <w:tab/>
        <w:t>¿Es posible que Alejand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825</w:t>
        <w:tab/>
        <w:tab/>
        <w:tab/>
        <w:tab/>
        <w:t>se dolió de mis fatig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y que a Campaspe me 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y de la muerte me priv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¿Que es posible que he de ver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gozando de sus caricia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830</w:t>
        <w:tab/>
        <w:tab/>
        <w:tab/>
        <w:tab/>
        <w:t>¡Ah!  ¿Quién te lo dij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rPr/>
      </w:pPr>
      <w:r>
        <w:rPr/>
        <w:tab/>
        <w:t>BUFO:</w:t>
        <w:tab/>
        <w:tab/>
        <w:tab/>
        <w:tab/>
        <w:tab/>
        <w:tab/>
        <w:tab/>
        <w:t>Señor,</w:t>
        <w:tab/>
        <w:tab/>
        <w:t>[¿9 sílabas?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Efestïón lo decí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a Campasp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APELES:</w:t>
        <w:tab/>
        <w:tab/>
        <w:tab/>
        <w:tab/>
        <w:tab/>
        <w:t>¡Estoy sin ses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BUFO:</w:t>
        <w:tab/>
        <w:tab/>
        <w:tab/>
        <w:t>Mira que está aquí Feli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APELES:</w:t>
        <w:tab/>
        <w:tab/>
        <w:t>No importa.  Goce tambié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835</w:t>
        <w:tab/>
        <w:tab/>
        <w:tab/>
        <w:tab/>
        <w:t>de mis sumas alegrí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FELICIA:</w:t>
        <w:tab/>
        <w:tab/>
        <w:t>(Si no me vengare…¡Ah, cielos!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APELES:</w:t>
        <w:tab/>
        <w:tab/>
        <w:t>¿Qué tienes, bella Felici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FELICIA:</w:t>
        <w:tab/>
        <w:tab/>
        <w:t>Aquí en mi presencia dar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Alejandro a mi enemi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840</w:t>
        <w:tab/>
        <w:tab/>
        <w:tab/>
        <w:tab/>
        <w:t>los brazos, dando un infier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celoso a mi triste vis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Y no solamente aquest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sino también --¡ay, desdicha!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decirle, “Tuyo seré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845</w:t>
        <w:tab/>
        <w:tab/>
        <w:tab/>
        <w:tab/>
        <w:t>mi Campaspe, mientras viva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¡Ay, Campaspe venturos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y ¡ay, desdichada Felici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Cegad, ojos, pues que viste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tan grande desdicha mí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850</w:t>
        <w:tab/>
        <w:tab/>
        <w:tab/>
        <w:tab/>
        <w:t>Y abráseme del cielo ya las ira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que es menor mal que amar aborreci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Heading3"/>
        <w:tabs>
          <w:tab w:val="clear" w:pos="3120"/>
          <w:tab w:val="clear" w:pos="316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V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APELES:</w:t>
        <w:tab/>
        <w:tab/>
        <w:t>¿Qué?  ¿Cómo es aquesto, Buf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BUFO:</w:t>
        <w:tab/>
        <w:tab/>
        <w:tab/>
        <w:t>Señor, se arrepentirí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APELES:</w:t>
        <w:tab/>
        <w:tab/>
        <w:t>¿Cómo?  ¿Te burlas de mí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855</w:t>
        <w:tab/>
        <w:tab/>
        <w:tab/>
        <w:tab/>
        <w:t>Loco estoy, y así te inci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mi locura a que me bur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con esperanzas fingid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Mas bien haces; si estoy loc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¿para qué quiero la vid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860</w:t>
        <w:tab/>
        <w:tab/>
        <w:tab/>
        <w:tab/>
        <w:t>La muerte es fin de los mal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ella ha de acabar mis dí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Alejandro, dame muer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pues la tengo mereci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BUFO:</w:t>
        <w:tab/>
        <w:tab/>
        <w:tab/>
        <w:t>¡Aguard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APELES:</w:t>
        <w:tab/>
        <w:tab/>
        <w:tab/>
        <w:tab/>
        <w:t>No me detenga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865</w:t>
        <w:tab/>
        <w:tab/>
        <w:tab/>
        <w:tab/>
        <w:t>que te daré mil herid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A Alejandro he de decir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lo que puede mi desdich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Heading3"/>
        <w:tabs>
          <w:tab w:val="clear" w:pos="3120"/>
          <w:tab w:val="clear" w:pos="316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V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BUFO</w:t>
        <w:tab/>
        <w:t>:</w:t>
        <w:tab/>
        <w:tab/>
        <w:t>Quiérole seguir, que cre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que tras su muerte cami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Heading3"/>
        <w:tabs>
          <w:tab w:val="clear" w:pos="3120"/>
          <w:tab w:val="clear" w:pos="316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Vase.  Salen ALEJANDRO, CAMPASPE, PIRENE, DARÍO, EFESTIÓN, PARMENIÓN</w:t>
        <w:tab/>
        <w:t>y CLI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/>
        <w:t>2870</w:t>
        <w:tab/>
        <w:t>ALEJANDRO:</w:t>
        <w:tab/>
        <w:tab/>
        <w:t>Hoy, vasallos, quiero hacer</w:t>
        <w:tab/>
      </w:r>
      <w:r>
        <w:rPr>
          <w:b/>
          <w:bCs/>
        </w:rPr>
        <w:t>[redondillas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mercedes con franca m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CLITO:</w:t>
        <w:tab/>
        <w:tab/>
        <w:t>Todo el orbe, sober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tu nombre tiene de v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ALEJANDRO:</w:t>
        <w:tab/>
        <w:tab/>
        <w:t>Sólo quise sujet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875</w:t>
        <w:tab/>
        <w:tab/>
        <w:tab/>
        <w:tab/>
        <w:t>a Dario para pagar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todas mis riquezas dar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y mis larguezas mostr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No quiero del mundo má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que fama; aquésta procu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880</w:t>
        <w:tab/>
        <w:tab/>
        <w:tab/>
        <w:tab/>
        <w:t>Por ésta no está segu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de mi braveza jamá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que, como el tiempo es lig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en que tengo de reina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quiero en aquéste dej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885</w:t>
        <w:tab/>
        <w:tab/>
        <w:tab/>
        <w:tab/>
        <w:t>hazañas al venid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Bien podéis ya comenz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a pedir lo que queréi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pero no me pediré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tanto como os quiero d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890</w:t>
        <w:tab/>
        <w:tab/>
        <w:tab/>
        <w:tab/>
        <w:tab/>
        <w:t>¡Ah, mi amigo Efestión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EFESTIÓN:</w:t>
        <w:tab/>
        <w:tab/>
        <w:t>No quiero, señor, riqu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ninguna cuando tu alt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me muestra tanta afició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ALEJANDRO:</w:t>
        <w:tab/>
        <w:tab/>
        <w:t>De renta diez mil tale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895</w:t>
        <w:tab/>
        <w:tab/>
        <w:tab/>
        <w:tab/>
        <w:t>os do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EFESTIÓN:</w:t>
        <w:tab/>
        <w:tab/>
        <w:tab/>
        <w:tab/>
        <w:t>¡Detente, señor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ALEJANDRO:</w:t>
        <w:tab/>
        <w:t>No detengas mi valo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que haré de los dieces cien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CLITO:</w:t>
        <w:tab/>
        <w:tab/>
        <w:tab/>
        <w:t>¡Bravo dar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PARMENIÓN:</w:t>
        <w:tab/>
        <w:tab/>
        <w:tab/>
        <w:tab/>
        <w:t>¡Rico tesor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CLITO:</w:t>
        <w:tab/>
        <w:tab/>
        <w:t>No tiene hacienda su int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900</w:t>
        <w:tab/>
        <w:tab/>
        <w:tab/>
        <w:tab/>
        <w:t>para d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PARMENIÓN:</w:t>
        <w:tab/>
        <w:tab/>
        <w:tab/>
        <w:t xml:space="preserve">   Cada tal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son diez escudos de o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ALEJANDRO:</w:t>
        <w:tab/>
        <w:tab/>
        <w:t>A Parmenión otro tant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lo mismo a Cli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CLITO:</w:t>
        <w:tab/>
        <w:tab/>
        <w:tab/>
        <w:tab/>
        <w:tab/>
        <w:t>Seño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admiro tu gran val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905</w:t>
        <w:tab/>
        <w:t>PARMENIÓN:</w:t>
        <w:tab/>
        <w:t>De tu largueza me espa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ALEJANDRO:</w:t>
        <w:tab/>
        <w:tab/>
        <w:t>A ti, Felicia, te do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--por lo bien que me has querido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con libertad tu mari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DARÍO:</w:t>
        <w:tab/>
        <w:tab/>
        <w:t>A tus pies postrado esto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910</w:t>
        <w:tab/>
        <w:tab/>
        <w:tab/>
        <w:tab/>
        <w:tab/>
        <w:t>y lo estaré hasta que d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la Parca fin de mi vid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y tu fama esclareci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desde hoy más pregonaré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Y tendrás en cuanto int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915</w:t>
        <w:tab/>
        <w:tab/>
        <w:tab/>
        <w:tab/>
        <w:t>tu pecho en toda ocasió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otro amigo Efestió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y otro Alejandro vali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FELICIA (a ALEJ.):</w:t>
        <w:tab/>
        <w:tab/>
        <w:t>(Yo, señor, aún padez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la muerte que estoy temien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920</w:t>
        <w:tab/>
        <w:tab/>
        <w:tab/>
        <w:tab/>
        <w:t>Cuando estoy de amor muriend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¿es bien que te lo agradezca?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ALEJANDRO:</w:t>
        <w:tab/>
        <w:tab/>
        <w:t>Reconóceme con paria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Dario, y vuélvete a reg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tu rei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DARÍO:</w:t>
        <w:tab/>
        <w:tab/>
        <w:tab/>
        <w:tab/>
        <w:t>Sólo a dec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925</w:t>
        <w:tab/>
        <w:tab/>
        <w:tab/>
        <w:tab/>
        <w:t>estas larguezas cesari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ALEJANDRO:</w:t>
        <w:tab/>
        <w:tab/>
        <w:t>A ti, Campaspe, te doy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--pero ya el alma te d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que es lo mejor que hay en mí--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d[a]ré todo lo que so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Heading3"/>
        <w:tabs>
          <w:tab w:val="clear" w:pos="3120"/>
          <w:tab w:val="clear" w:pos="316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Salen BUFO y APE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rPr/>
      </w:pPr>
      <w:r>
        <w:rPr/>
        <w:t>2930</w:t>
        <w:tab/>
        <w:t>BUFO:</w:t>
        <w:tab/>
        <w:tab/>
        <w:tab/>
        <w:tab/>
        <w:t>¡Détente, señor!  ¡Espera!</w:t>
        <w:tab/>
        <w:tab/>
      </w:r>
      <w:r>
        <w:rPr>
          <w:b/>
          <w:bCs/>
        </w:rPr>
        <w:t>[roman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¡Mira dónde vas!  ¡Aguard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APELES:</w:t>
        <w:tab/>
        <w:tab/>
        <w:t>¡No me detenga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ALEJANDRO:</w:t>
        <w:tab/>
        <w:tab/>
        <w:tab/>
        <w:tab/>
        <w:t>¿Qué es es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BUFO:</w:t>
        <w:tab/>
        <w:tab/>
        <w:tab/>
        <w:t>¡Qué fineza tan extrañ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APELES:</w:t>
        <w:tab/>
        <w:tab/>
        <w:t>Yo, señor, vengo a decir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935</w:t>
        <w:tab/>
        <w:tab/>
        <w:tab/>
        <w:tab/>
        <w:t>aquí, postrado a tus planta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que soy traidor; que desnud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siempre tus temidas arm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que me quites esta vi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que inmortal muerte me caus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940</w:t>
        <w:tab/>
        <w:tab/>
        <w:tab/>
        <w:tab/>
        <w:t>que vivir como yo viv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es la muerte más aira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No he de decir la traició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que os pide justa venganz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y más que el morir sintier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945</w:t>
        <w:tab/>
        <w:tab/>
        <w:tab/>
        <w:tab/>
        <w:t>gran señor, el declararl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que, aunque es verdad que disculp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mi delito muchas causa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por ser contra vuestra altez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cualquiera disculpa es van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950</w:t>
        <w:tab/>
        <w:tab/>
        <w:tab/>
        <w:tab/>
        <w:t>que ya me hubiera a mí mism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quitado, señor, el alm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si no temiera que, airad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Júpiter me castigar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y que entre horribles torme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955</w:t>
        <w:tab/>
        <w:tab/>
        <w:tab/>
        <w:tab/>
        <w:t>y en sus penetrantes llam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a padecer de Aquero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me arrebatara la bar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Respetando de tu alt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a las soberanas ara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960</w:t>
        <w:tab/>
        <w:tab/>
        <w:tab/>
        <w:tab/>
        <w:t>estando siempre murien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por no denotar mis ansi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Pero ya que no hay remedi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pues con la muerte se acab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todas las desdichas, ven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965</w:t>
        <w:tab/>
        <w:tab/>
        <w:tab/>
        <w:tab/>
        <w:t>de mi traición por la pag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Una vez vengo a mori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para que no muera tant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piedad será darme muer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aquí mis yerros la aguard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970</w:t>
        <w:tab/>
        <w:tab/>
        <w:tab/>
        <w:tab/>
        <w:t>No excuse tu majest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este don, que por las sacr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deidades del cielo sant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del sol, la luna y las clar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estrellas, y por los dio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975</w:t>
        <w:tab/>
        <w:tab/>
        <w:tab/>
        <w:tab/>
        <w:t>Venus, Palas y Dïan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que merezco aquesta muer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que tengo tan desead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porque te intenté quit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una prenda que no igua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980</w:t>
        <w:tab/>
        <w:tab/>
        <w:tab/>
        <w:tab/>
        <w:t>a su valor la mej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que tu majestad alcanz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Quísete quitar la vid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el ser, la riqueza, el alm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el imperio, que de to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985</w:t>
        <w:tab/>
        <w:tab/>
        <w:tab/>
        <w:tab/>
        <w:t>es una cifra gallar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Acabe ya vuestra altez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saque la tajante esp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 xml:space="preserve">y divida mi infeliz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cabeza de mi gargan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990</w:t>
        <w:tab/>
        <w:t>ALEJANDRO:</w:t>
        <w:tab/>
        <w:t>¡Ay, Apeles!  Tus razo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me dicen bien declara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que ésta ha de ser de Alejand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la más celebrada hazañ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Bien la muerte merecía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2995</w:t>
        <w:tab/>
        <w:tab/>
        <w:tab/>
        <w:tab/>
        <w:t>pues, en efeto, me pag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la afición que te he teni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con ingratitudes tant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En mi vida te ofendí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tú, con ofensa tan clar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3000</w:t>
        <w:tab/>
        <w:tab/>
        <w:tab/>
        <w:tab/>
        <w:t>me quitas todo el po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que mi majestad alcanz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Bien sé que el delito es gran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que has hecho, aunque tú le calla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que esta hazaña a que me oblig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3005</w:t>
        <w:tab/>
        <w:tab/>
        <w:tab/>
        <w:tab/>
        <w:t>ya la tengo bien duda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Yo te doy a mi Campasp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que es como arrancarme el al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Y daréla dando f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a todas mis esperanz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3010</w:t>
        <w:tab/>
        <w:tab/>
        <w:tab/>
        <w:tab/>
        <w:t>Yo te la doy por espos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que, en dando esta prenda, n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tiene mi poder que da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todo con ella se acab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Vencí a Tebas, sujetar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3015</w:t>
        <w:tab/>
        <w:tab/>
        <w:tab/>
        <w:tab/>
        <w:t>a la gran Persia mis arma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a Grecia y a Atenas h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que temieran mi pujanz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El enemigo más fuer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me ha temido en la campañ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3020</w:t>
        <w:tab/>
        <w:tab/>
        <w:tab/>
        <w:tab/>
        <w:t>Restitüíle su rei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a Dario con mano franc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y otras hazañas notab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que merecen lauro y pal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Pero como ésta ninguna.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3025</w:t>
        <w:tab/>
        <w:tab/>
        <w:tab/>
        <w:tab/>
        <w:t>¿Campasp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CAMPASPE:</w:t>
        <w:tab/>
        <w:tab/>
        <w:tab/>
        <w:tab/>
        <w:tab/>
        <w:t>¿Seño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ALEJANDRO:</w:t>
        <w:tab/>
        <w:tab/>
        <w:tab/>
        <w:tab/>
        <w:tab/>
        <w:t>¿Qué aguarda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Dale la m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CAMPASPE:</w:t>
        <w:tab/>
        <w:tab/>
        <w:tab/>
        <w:tab/>
        <w:tab/>
        <w:t>¡Señor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ALEJANDRO:</w:t>
        <w:tab/>
        <w:t>No repliqu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CAMPASPE:</w:t>
        <w:tab/>
        <w:tab/>
        <w:tab/>
        <w:tab/>
        <w:tab/>
        <w:t>Oy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ALEJANDRO:</w:t>
        <w:tab/>
        <w:tab/>
        <w:tab/>
        <w:tab/>
        <w:tab/>
        <w:t>¡Call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Dale la mano al mom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APELES:</w:t>
        <w:tab/>
        <w:tab/>
        <w:t>¡Grande es mi dich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CAMPASPE:</w:t>
        <w:tab/>
        <w:tab/>
        <w:tab/>
        <w:tab/>
        <w:tab/>
        <w:tab/>
        <w:t>Que ha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3030</w:t>
        <w:tab/>
        <w:tab/>
        <w:tab/>
        <w:tab/>
        <w:t>tu gusto es bi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ALEJANDRO:</w:t>
        <w:tab/>
        <w:tab/>
        <w:tab/>
        <w:tab/>
        <w:t>Mi disgus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dirás mejor.  ¿Hay desgra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más notable que la mí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De renta doy a tu ca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diez mil talentos, Ape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3035</w:t>
        <w:tab/>
        <w:t>APELES:</w:t>
        <w:tab/>
        <w:tab/>
        <w:t>Tu grandeza el mundo can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BUFO:</w:t>
        <w:tab/>
        <w:tab/>
        <w:tab/>
        <w:t>¿No te acordarás de Buf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ALEJANDRO:</w:t>
        <w:tab/>
        <w:t>¿Qué me pide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BUFO:</w:t>
        <w:tab/>
        <w:tab/>
        <w:tab/>
        <w:tab/>
        <w:tab/>
        <w:tab/>
        <w:t>Que me hag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blando cúyo de Pire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ALEJANDRO:</w:t>
        <w:tab/>
        <w:t>Yo te la doy…  ¿A qué aguarda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3040</w:t>
        <w:tab/>
        <w:t>BUFO:</w:t>
        <w:tab/>
        <w:tab/>
        <w:tab/>
        <w:t>Mujer sin dote, seño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es como pan sin vïand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que en el tiempo de más hamb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ya que por ella no enfad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al engullir se atravies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3045</w:t>
        <w:tab/>
        <w:tab/>
        <w:tab/>
        <w:tab/>
        <w:t>como si fuera coraz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ALEJANDRO:</w:t>
        <w:tab/>
        <w:t>Tres mil talentos te do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>BUFO:</w:t>
        <w:tab/>
        <w:tab/>
        <w:tab/>
        <w:t>Tómolos, y aquí se acab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del invencible Alejand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</w:r>
      <w:r>
        <w:rPr>
          <w:i/>
          <w:iCs/>
        </w:rPr>
        <w:t>la más valerosa hazañ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/>
        <w:t>FIN DE LA COME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7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154" w:leader="none"/>
        <w:tab w:val="center" w:pos="4680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120" w:leader="none"/>
        <w:tab w:val="left" w:pos="3168" w:leader="none"/>
        <w:tab w:val="left" w:pos="3600" w:leader="none"/>
      </w:tabs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168" w:leader="none"/>
        <w:tab w:val="left" w:pos="3600" w:leader="none"/>
      </w:tabs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4:45:00Z</dcterms:created>
  <dc:creator>David Hildner</dc:creator>
  <dc:description/>
  <dc:language>en-US</dc:language>
  <cp:lastModifiedBy>Matthew D Stroud</cp:lastModifiedBy>
  <dcterms:modified xsi:type="dcterms:W3CDTF">2002-08-26T14:45:00Z</dcterms:modified>
  <cp:revision>2</cp:revision>
  <dc:subject/>
  <dc:title>LA MAYOR HAZAÑA DE ALEJANDRO MAGNO</dc:title>
</cp:coreProperties>
</file>