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154"/>
          <w:tab w:val="clear" w:pos="4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jc w:val="center"/>
        <w:rPr/>
      </w:pPr>
      <w:r>
        <w:rPr/>
        <w:t>LA MAYOR HAZA</w:t>
      </w:r>
      <w:bookmarkStart w:id="0" w:name="QuickMark"/>
      <w:bookmarkEnd w:id="0"/>
      <w:r>
        <w:rPr/>
        <w:t>ÑA DE ALEJANDRO MAGN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comedia atribuida 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Lope Félix de Vega Carpi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ind w:firstLine="720"/>
        <w:rPr/>
      </w:pPr>
      <w:r>
        <w:rPr/>
        <w:t xml:space="preserve">The following electronic text was prepared by David Hildner (University of Wisconsin-Madison) and is based on that found in Lope de Vega Carpio, </w:t>
      </w:r>
      <w:r>
        <w:rPr>
          <w:i/>
          <w:iCs/>
        </w:rPr>
        <w:t>Obras dramáticas</w:t>
      </w:r>
      <w:r>
        <w:rPr/>
        <w:t xml:space="preserve"> (Real Academia Española, 1916), vol. 2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1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JORNADA SEGUND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rPr/>
      </w:pPr>
      <w:r>
        <w:rPr/>
        <w:tab/>
        <w:t>PIRENE:</w:t>
        <w:tab/>
        <w:tab/>
        <w:tab/>
        <w:t>¿Qué tienes, señora mía?</w:t>
        <w:tab/>
      </w:r>
      <w:r>
        <w:rPr>
          <w:b/>
          <w:bCs/>
        </w:rPr>
        <w:t>[redondillas]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Tristeza y amo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ab/>
        <w:tab/>
        <w:tab/>
        <w:tab/>
        <w:t>¿Por qué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se paga una f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35</w:t>
        <w:tab/>
        <w:tab/>
        <w:tab/>
        <w:tab/>
        <w:t>causa amor más alegrí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 otro secreto dol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acerá tanto pesar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l amor le llaman ma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Cuidados son de mi hono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40</w:t>
        <w:tab/>
        <w:tab/>
        <w:tab/>
        <w:tab/>
        <w:tab/>
        <w:t>¿Quién duda, amada Piren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aunque el dueño de mi s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ene tan grande pod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tanta nobleza tien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viéndome, en fin, no casad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45</w:t>
        <w:tab/>
        <w:tab/>
        <w:tab/>
        <w:tab/>
        <w:t>en tanta desigualdad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igan que mi honestidad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á perdida y manchada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ab/>
        <w:t>Antes, señora, sospech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de Apeles el am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50</w:t>
        <w:tab/>
        <w:tab/>
        <w:tab/>
        <w:tab/>
        <w:t>ha templado tu rig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ha sujetado tu pech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también . . 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ab/>
        <w:t>Tente, Piren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sin recebir pesa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puede aqueso escucha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55</w:t>
        <w:tab/>
        <w:tab/>
        <w:tab/>
        <w:tab/>
        <w:t>quien honra y nobleza tien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Decir que quisiera s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en fin, el honor me llam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ás que de Alejandro dam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un noble pintor mujer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60</w:t>
        <w:tab/>
        <w:tab/>
        <w:tab/>
        <w:tab/>
        <w:tab/>
        <w:t>no fue ofender a mi dueñ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 solamente tem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l rey podrá aborrec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firme amor que le enseñ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 como es tan inconsta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65</w:t>
        <w:tab/>
        <w:tab/>
        <w:tab/>
        <w:tab/>
        <w:t>el tiempo, hoy solemos v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l que no amaba querer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sin amor al aman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por eso no he queri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Apeles desengañar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70</w:t>
        <w:tab/>
        <w:tab/>
        <w:tab/>
        <w:tab/>
        <w:t>que el rey me puede olvida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él puede ser mi marid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PIRENE:</w:t>
        <w:tab/>
        <w:tab/>
        <w:tab/>
        <w:t>Perdona si te ofendí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lejandro viene a hablar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iero sola dejar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Vas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75</w:t>
        <w:tab/>
        <w:t>CAMPASPE:</w:t>
        <w:tab/>
        <w:tab/>
        <w:t>Si es firme, dichosa fui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Sale ALEJANDR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Campaspe del alma mí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cómo estás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ab/>
        <w:tab/>
        <w:tab/>
        <w:t>Buena, seño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Verte me da más am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mo el sol más luz al dí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80</w:t>
        <w:tab/>
        <w:tab/>
        <w:tab/>
        <w:tab/>
        <w:tab/>
        <w:t>Si ausente estoy de tus ojo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fuera de la guerra, to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e da tristeza, de mo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padezco mil enojo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Siéntate a mi lado aquí;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85</w:t>
        <w:tab/>
        <w:tab/>
        <w:tab/>
        <w:tab/>
        <w:t>dame una mano que, bell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ayó del cielo esta estrell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echa rayo para mí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Triste parece que está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¿Yo, señor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ab/>
        <w:tab/>
        <w:tab/>
        <w:t>Dasme disgust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90</w:t>
        <w:tab/>
        <w:tab/>
        <w:tab/>
        <w:tab/>
        <w:t>que si tú no tienes gust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le tendré yo jamá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o confieso que estoy loc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 tu divina bellez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 es premio mi grandez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095</w:t>
        <w:tab/>
        <w:tab/>
        <w:tab/>
        <w:tab/>
        <w:t>para tu hermosura poc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Sola el alma que te he da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n pago recibas quier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éste es, mi bien, el primer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l cielo de mi cuidad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100</w:t>
        <w:tab/>
        <w:tab/>
        <w:tab/>
        <w:tab/>
        <w:tab/>
        <w:t>Di la causa de tu pen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>Toda nace del am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tengo al vuestro, seño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oy de favores llen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Es vuestra alteza el ama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105</w:t>
        <w:tab/>
        <w:tab/>
        <w:tab/>
        <w:tab/>
        <w:t>y yo una humilde muj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a tan alto pode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el tiempo, siempre inconstant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el amor grande que os teng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ezclado con el temor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>1110</w:t>
        <w:tab/>
        <w:tab/>
        <w:tab/>
        <w:tab/>
        <w:t>suele darme algún dolo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Con llanto mi enojo veng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168" w:leader="none"/>
          <w:tab w:val="left" w:pos="3600" w:leader="none"/>
        </w:tabs>
        <w:rPr>
          <w:i w:val="false"/>
          <w:i w:val="false"/>
          <w:iCs w:val="false"/>
        </w:rPr>
      </w:pPr>
      <w:r>
        <w:rPr/>
        <w:t>Llor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¡Ay, Dios, señor!  ¿Qué?  ¿Lloraste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Con aqueso que dijis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oda el alma me afligis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15</w:t>
        <w:tab/>
        <w:tab/>
        <w:tab/>
        <w:tab/>
        <w:t>y mis penas recordas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Gran mal es que el tiempo fier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la muerte de repe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an de atajar la corrie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este amor y de este acer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20</w:t>
        <w:tab/>
        <w:tab/>
        <w:tab/>
        <w:tab/>
        <w:tab/>
        <w:t>¡Oh, fiera Parca atrevida!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Que es posible --¡gran rigor!—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ha de sobrarme el val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ha de faltarme la vida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Señor, la Parca que di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25</w:t>
        <w:tab/>
        <w:tab/>
        <w:tab/>
        <w:tab/>
        <w:t>al gran Alcides la muer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e quitó la vida fuer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ero las hazañas n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orque quedó su val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n los cielos esculpid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30</w:t>
        <w:tab/>
        <w:t>ALEJANDRO:</w:t>
        <w:tab/>
        <w:t>Sí; mas dime dónde ha habi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mo Homero historiado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Si yo tuviera tal plum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fuera mi bien sin igual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i valor fuera inmortal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35</w:t>
        <w:tab/>
        <w:tab/>
        <w:tab/>
        <w:tab/>
        <w:t>de mis hazañas la suma…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APELE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>Alejandro venturoso…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(Solamente en pose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a celestial muje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o estoy muriendo celoso.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40</w:t>
        <w:tab/>
        <w:t>ALEJANDRO:</w:t>
        <w:tab/>
        <w:tab/>
        <w:t>Dame los brazos…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ab/>
        <w:tab/>
        <w:t>(¿Qué veo?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…por que mi pena mejore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Señor, dos embajadores…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>¿Qué dices, Apeles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ab/>
        <w:tab/>
        <w:tab/>
        <w:tab/>
        <w:t>(Cre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que me tienen de acabar.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45</w:t>
        <w:tab/>
        <w:tab/>
        <w:tab/>
        <w:tab/>
        <w:t>…dos embajadores griego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[……………………….egos?]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e quieren, señor, habla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Vete, Campaspe, que aquí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e doy de mano al amor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50</w:t>
        <w:tab/>
        <w:tab/>
        <w:tab/>
        <w:tab/>
        <w:t>aunque agora tu valo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da, como siempre, en mí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CAMPASPE:</w:t>
        <w:tab/>
        <w:tab/>
        <w:tab/>
        <w:t>El mandarlo vuestra altez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obedecerle me allan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PELES:</w:t>
        <w:tab/>
        <w:tab/>
        <w:t>(¡Ay, belleza soberana!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55</w:t>
        <w:tab/>
        <w:t>ALEJANDRO:</w:t>
        <w:tab/>
        <w:t>(¡Qué soberana belleza!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n PARMENIÓN, EFESTIÓN, GRIEGO 1 y GRIEGO 2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rPr/>
      </w:pPr>
      <w:r>
        <w:rPr/>
        <w:tab/>
        <w:t>GRIEGO 1:</w:t>
        <w:tab/>
        <w:tab/>
        <w:tab/>
        <w:t>Supuesto que aventaje</w:t>
        <w:tab/>
      </w:r>
      <w:r>
        <w:rPr>
          <w:b/>
          <w:bCs/>
        </w:rPr>
        <w:t>[canción alirada]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 nuestro yerro tu real clemenci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 del cielo baj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questa sacrosanta preminenci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60</w:t>
        <w:tab/>
        <w:tab/>
        <w:tab/>
        <w:tab/>
        <w:t>que ésta, señor, te pid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te espante, la Grecia arrepentid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GRIEGO 2:</w:t>
        <w:tab/>
        <w:tab/>
        <w:tab/>
        <w:t>Tebas la causa fier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fue, con su infame y desleal bajez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tenas se atrevier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65</w:t>
        <w:tab/>
        <w:tab/>
        <w:tab/>
        <w:tab/>
        <w:t>a tu más que divina fortalez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a quedó castigad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tén, señor, tu vengativa espad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No os diera yo castig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asta rogaros con la paz primer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70</w:t>
        <w:tab/>
        <w:tab/>
        <w:tab/>
        <w:tab/>
        <w:t>A perdonar me oblig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ntes que a castigar con el acer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 Tebas de esa suer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avisé, pero luego la di muer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Alzaos, que yo content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75</w:t>
        <w:tab/>
        <w:tab/>
        <w:tab/>
        <w:tab/>
        <w:t>os perdono, olvidando mis enojos;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s por que de escarmient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mi furor os sirvan los despojo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ero un retrato daro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i no mi original, para miraro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80</w:t>
        <w:tab/>
        <w:t>EFESTIÓN:</w:t>
        <w:tab/>
        <w:tab/>
        <w:tab/>
        <w:t>Dicen, señor, que intent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borrar tu fama con valor Darí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 más acrecient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u loco, fiero y arrogante brí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l ver tu fuerte espad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85</w:t>
        <w:tab/>
        <w:tab/>
        <w:tab/>
        <w:tab/>
        <w:t>de sus vanas soberbias olvidad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Pues es gran desatin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udar que está en tu mano la victori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leve el mar cristalin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asta sus reinos tu suprema glori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90</w:t>
        <w:tab/>
        <w:tab/>
        <w:tab/>
        <w:tab/>
        <w:t>y juzguen sus intento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castigas los propios pensamiento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ALEJANDRO:</w:t>
        <w:tab/>
        <w:tab/>
        <w:t>Apercíbase el parch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mi gente se ordene tan valie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spante cuando march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195</w:t>
        <w:tab/>
        <w:tab/>
        <w:tab/>
        <w:tab/>
        <w:t>como cuando acomete de repen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que, como en el ciel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han de alumbrar dos soles en el suelo.—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No os vais, embajadore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asta mañana, porque daros quier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00</w:t>
        <w:tab/>
        <w:tab/>
        <w:tab/>
        <w:tab/>
        <w:t>lo que os dij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GRIEGO 1:</w:t>
        <w:tab/>
        <w:tab/>
        <w:tab/>
        <w:tab/>
        <w:tab/>
        <w:t>Tus loore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a eternidad pregone al mundo enter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GRIEGO 2:</w:t>
        <w:tab/>
        <w:tab/>
        <w:t>Seas Héracles sol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sde este polo al contrapuesto pol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nse.  Salen DARÍO, EPITRIDATES y ge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ab/>
        <w:t>Junto tiene Rosaces un ejército</w:t>
        <w:tab/>
      </w:r>
      <w:r>
        <w:rPr>
          <w:b/>
          <w:bCs/>
        </w:rPr>
        <w:t>[endecasílabos sueltos]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05</w:t>
        <w:tab/>
        <w:tab/>
        <w:tab/>
        <w:tab/>
        <w:t>de tan grande valor que, si quisier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ntrastar en su esfera al mismo Mart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no la juzgara el mundo por quimer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mo la de los bélicos gigante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vengarse de Júpiter quisieron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10</w:t>
        <w:tab/>
        <w:t>DARÍO:</w:t>
        <w:tab/>
        <w:tab/>
        <w:t>Antes, Epitridates, por bajez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ene tal prevención mi fortalez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a un loco atrevido, ¿aqueste braz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ha menester aquesas prevenciones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Para un cordero solo mil leones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15</w:t>
        <w:tab/>
        <w:t>EPITRIDATES:</w:t>
        <w:tab/>
        <w:t>Aunque es poca su edad, dice su fam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dmira su valor y su grandez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icen, señor, que en Tebas el ejércit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 todas partes le cercó de suer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no daba lugar a su defens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20</w:t>
        <w:tab/>
        <w:tab/>
        <w:tab/>
        <w:tab/>
        <w:t>Y que en aqueste punto Epaminonda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 una segura y fuerte cuchillad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le dejó la cabeza sin celad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que, viéndose así, con espantos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destreza en tales años y tal pech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25</w:t>
        <w:tab/>
        <w:tab/>
        <w:tab/>
        <w:tab/>
        <w:t>se defendió de todos y, venciend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esó, con su victoria, el fiero estruend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>¿Que rostro tiene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PITRIDATES:</w:t>
        <w:tab/>
        <w:tab/>
        <w:tab/>
        <w:tab/>
        <w:tab/>
        <w:t>Si por dicha quiere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verle, podrás en un retrato bell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Apeles, un pintor famoso suy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30</w:t>
        <w:tab/>
        <w:tab/>
        <w:tab/>
        <w:tab/>
        <w:t>con diestra mano y con sutil estil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acó tiniendo al mismo por estamp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>Muéstrale a ver.  ¿Que aquéste es tan valiente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iente la fama, y aun el mundo mien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Bajeza es de mi propio pensamient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35</w:t>
        <w:tab/>
        <w:tab/>
        <w:tab/>
        <w:tab/>
        <w:t>pensar que éste se opone a mi bravez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PITRIDATES:</w:t>
        <w:tab/>
        <w:t>Dicen que es de la tierra fiero azo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>¡Por Apolo divino!  ¿Que le azo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este rostro consiente la celada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¿Estas manos, que siempre en blando guant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40</w:t>
        <w:tab/>
        <w:tab/>
        <w:tab/>
        <w:tab/>
        <w:t>adobadas como él, se han defendi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l parecer del aura delicad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apretarán la espada con el guant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o de acero y otro de diamante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PITRIDATES:</w:t>
        <w:tab/>
        <w:t>Con todo, gran señor, es justa cos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45</w:t>
        <w:tab/>
        <w:tab/>
        <w:tab/>
        <w:tab/>
        <w:t>que vaya la defensa prevenid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tiene capitanes Alejandr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uando él por sí no tenga tanta fuerz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como era necesario a tu pujanz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cuando dicen que a la fuerte Itali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50</w:t>
        <w:tab/>
        <w:tab/>
        <w:tab/>
        <w:tab/>
        <w:t>venció Eneas, también dice su ge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sin ella vencerla no pudiera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>Tienes razón, Epitridates.  Lueg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e prevenga mi gente, por que ve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Macedonia mi furia a pesar suy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55</w:t>
        <w:tab/>
        <w:tab/>
        <w:tab/>
        <w:tab/>
        <w:t>Pero mejor, si no me engaño, fuer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fueras de mi parte y que le diera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un embajada para ver si quier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ces conmigo y ser mi tributari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como acetar quiera este partid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60</w:t>
        <w:tab/>
        <w:tab/>
        <w:tab/>
        <w:tab/>
        <w:t>por hijo le tendré, y haré que teman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u valor por el mí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PITRIDATES:</w:t>
        <w:tab/>
        <w:tab/>
        <w:tab/>
        <w:tab/>
        <w:tab/>
        <w:t>En esto acierta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orque él, viendo tu valor altivo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e tiene de agradar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ab/>
        <w:tab/>
        <w:tab/>
        <w:tab/>
        <w:t>Parte al instan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EPITRIDATES:</w:t>
        <w:tab/>
        <w:t>A obedecerte voy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ab/>
        <w:tab/>
        <w:tab/>
        <w:tab/>
        <w:t>Si no, le advier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65</w:t>
        <w:tab/>
        <w:tab/>
        <w:tab/>
        <w:tab/>
        <w:t>que le he de dar inominiosa muer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Vase EPITRIDATES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rPr/>
      </w:pPr>
      <w:r>
        <w:rPr/>
        <w:tab/>
        <w:tab/>
        <w:tab/>
        <w:tab/>
        <w:tab/>
        <w:t>¡Qué buen talle de mancebo</w:t>
        <w:tab/>
      </w:r>
      <w:r>
        <w:rPr>
          <w:b/>
          <w:bCs/>
        </w:rPr>
        <w:t>[redondillas]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tiene Alejandro!  A f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, aunque mi contrario fue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su gran gentileza aprueb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70</w:t>
        <w:tab/>
        <w:tab/>
        <w:tab/>
        <w:tab/>
        <w:tab/>
        <w:t>Para un Adonis amant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ene traza; pero n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para hacer lo que intentó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para ser arrogant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Sale FELICI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ab/>
        <w:t>(Un retrato está mirando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75</w:t>
        <w:tab/>
        <w:tab/>
        <w:tab/>
        <w:tab/>
        <w:t>suspenso.  ¡De celos rabio!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ab/>
        <w:t>DARÍO:</w:t>
        <w:tab/>
        <w:tab/>
        <w:t>El será mi prisionero.</w:t>
        <w:tab/>
        <w:t>[redondilla defectuosa]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FELICIA:</w:t>
        <w:tab/>
        <w:tab/>
        <w:t>(¡Ay de mí!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>DARÍO:</w:t>
        <w:tab/>
        <w:tab/>
        <w:tab/>
        <w:tab/>
        <w:tab/>
        <w:t>¿Qué estoy dudando?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En sabiendo que mi nombre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tiembla el mundo y que mi fama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80</w:t>
        <w:tab/>
        <w:tab/>
        <w:tab/>
        <w:tab/>
        <w:t>“el invencible” me llama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imagino que se asombre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Y también Epitridates,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e es valiente, le dirá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quién soy y descubrirá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>1285</w:t>
        <w:tab/>
        <w:tab/>
        <w:tab/>
        <w:tab/>
        <w:t>de mi valor los quilates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ab/>
        <w:t>Con esto me temerá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</w:tabs>
        <w:rPr/>
      </w:pPr>
      <w:r>
        <w:rPr/>
        <w:tab/>
        <w:tab/>
        <w:tab/>
        <w:tab/>
        <w:t>y será mi tributario.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 xml:space="preserve">¡Ah, traidor!  ¡Ah, infame Dario! </w:t>
        <w:tab/>
        <w:t>[Nótese la vacilación entr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2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>¿Aquí tu belleza está?</w:t>
        <w:tab/>
        <w:tab/>
        <w:tab/>
        <w:t>“Darío” y “Dario”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290</w:t>
        <w:tab/>
        <w:tab/>
        <w:tab/>
        <w:tab/>
        <w:tab/>
        <w:t xml:space="preserve"> </w:t>
        <w:tab/>
        <w:t>Felicia mía, mi bien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tienes?  Vuelve a mirarm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ieres por dicha enojarme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Conmigo tanto desdén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¿De qué nacen los desvelo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295</w:t>
        <w:tab/>
        <w:tab/>
        <w:tab/>
        <w:tab/>
        <w:tab/>
        <w:t>Que por Febo luminos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me tienes cuidados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>(Presentarélo a mis celos.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Si te miro en mi presenc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un retrato de quie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00</w:t>
        <w:tab/>
        <w:tab/>
        <w:tab/>
        <w:tab/>
        <w:tab/>
        <w:t>perturba todo mi bien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cómo he de tener pacienci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¿Qué me dijeras a mí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 con él a mí me viera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dijeras y qué hiciera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05</w:t>
        <w:tab/>
        <w:tab/>
        <w:tab/>
        <w:tab/>
        <w:tab/>
        <w:t>Júzgate también a ti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No me esperes ver content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me tratas de esta suer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tu rigor darme muer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an fiera y crüel intent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10</w:t>
        <w:tab/>
        <w:tab/>
        <w:tab/>
        <w:tab/>
        <w:tab/>
        <w:tab/>
        <w:t>¿Yo soy, ingrato, tu espos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ente quien lo dice, mie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que no hicieras…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ab/>
        <w:tab/>
        <w:tab/>
        <w:t>Detén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es tan fier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 xml:space="preserve">   Estoy celos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>DARÍO:</w:t>
        <w:tab/>
        <w:tab/>
        <w:tab/>
        <w:t>Si no supiera que Amo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15</w:t>
        <w:tab/>
        <w:tab/>
        <w:tab/>
        <w:tab/>
        <w:tab/>
        <w:t>te hace necia, me enoja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que te adoro repa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conoce mi val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No es retrato de muje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s de Alejandr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ab/>
        <w:t>(Su fa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20</w:t>
        <w:tab/>
        <w:tab/>
        <w:tab/>
        <w:tab/>
        <w:tab/>
        <w:t>tiene encendida una lla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donde me siento arde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¡Quién le viera!)  Yo sospech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me engaña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ab/>
        <w:tab/>
        <w:t>Verdad dig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erá el retrato castig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25</w:t>
        <w:tab/>
        <w:tab/>
        <w:tab/>
        <w:tab/>
        <w:tab/>
        <w:t>porque conozcas mi pech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Vesle aquí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>(¡Válgame Feb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¡Qué notable gentilez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¡El sujetó mi belleza!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icen que es Alcides nuev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30</w:t>
        <w:tab/>
        <w:t>DARÍO:</w:t>
        <w:tab/>
        <w:tab/>
        <w:tab/>
        <w:t>Poco entendimiento tien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o oyéndote decir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o no te quiero oí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oym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s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>¿Qué mayores bien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ni qué más rico tesor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35</w:t>
        <w:tab/>
        <w:tab/>
        <w:tab/>
        <w:tab/>
        <w:tab/>
        <w:t>nunca me pudieras d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que me dejas lug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hablar a quien ador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Divina tabla, celestial pintura</w:t>
        <w:tab/>
        <w:tab/>
      </w:r>
      <w:r>
        <w:rPr>
          <w:b/>
          <w:bCs/>
        </w:rPr>
        <w:t>[soneto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aquel original del alma mía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40</w:t>
        <w:tab/>
        <w:tab/>
        <w:tab/>
        <w:tab/>
        <w:tab/>
        <w:t>de tal valor, de tanta gallardí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mujer ha de haber libre y segur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Como en la marcial libre y segura</w:t>
        <w:tab/>
        <w:t>[¿error de copista?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nces la más robusta valentí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n los hombres su ser altivo crí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45</w:t>
        <w:tab/>
        <w:tab/>
        <w:tab/>
        <w:tab/>
        <w:tab/>
        <w:t>vences en las mujeres la hermosu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¿Quién, como aquel que al mármol adorab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fuera dichosa cuando a amarte veng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ién en original te convirtie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tabla de aquel que tanto deseab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50</w:t>
        <w:tab/>
        <w:tab/>
        <w:tab/>
        <w:tab/>
        <w:tab/>
        <w:t>¿Quién pudiera infundirte ésta que teng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que a los dos un alma nos rigier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se.  Salen EFESTIÓN y PARMENIÓ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ARMENIÓN:</w:t>
        <w:tab/>
        <w:tab/>
        <w:t>Ya quisiera, almirante, que su alteza</w:t>
        <w:tab/>
      </w:r>
      <w:r>
        <w:rPr>
          <w:b/>
          <w:bCs/>
        </w:rPr>
        <w:t>[octavas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iera velas al viento y sujeta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l soberbio Darío la fier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55</w:t>
        <w:tab/>
        <w:tab/>
        <w:tab/>
        <w:tab/>
        <w:tab/>
        <w:t>con su poder altivo y fuerza ra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 cierto, gran valor, grande nobl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cierra su magnánima y precla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dición y aun admira en años vei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rle tan gentil hombre y tan valien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60</w:t>
        <w:tab/>
        <w:t>EFESTIÓN:</w:t>
        <w:tab/>
        <w:tab/>
        <w:tab/>
        <w:t>Y lo que es justa cosa que me espa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 ver para la guerra su cuid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empre tan firme, siempre tan consta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estar de Campaspe enamor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, cuando fue de Venus Marte ama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65</w:t>
        <w:tab/>
        <w:tab/>
        <w:tab/>
        <w:tab/>
        <w:tab/>
        <w:t>le aprisionó Vulcano descuid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siempre el dios Cupido debilit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ansón testigo, a quien las fuerzas quit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>Tocan dentro alar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ARMENIÓN:</w:t>
        <w:tab/>
        <w:tab/>
        <w:t>¿Cajas entre tapices y dosel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palacio?  ¿Qué es est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ab/>
        <w:tab/>
        <w:t>La prudenc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70</w:t>
        <w:tab/>
        <w:tab/>
        <w:tab/>
        <w:tab/>
        <w:tab/>
        <w:t>de nuestro rey, de quien retrata Apel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rmada la flamígera presenci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l compás de la caja los pincel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sagran en la tabla la presenci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o de un Marte sangriento, fiero, air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75</w:t>
        <w:tab/>
        <w:tab/>
        <w:tab/>
        <w:tab/>
        <w:tab/>
        <w:t>sino de un Alejandro desat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Los dos embajadores a los lad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s rodillas en tierra, no se atreve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asi a mirar sus ojos enojad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contra su delito rayos mueven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80</w:t>
        <w:tab/>
        <w:tab/>
        <w:tab/>
        <w:tab/>
        <w:tab/>
        <w:t>por no quedar o muertos o asombrado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lejandro los habla porque apruebe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llos mismos su fuerza peregrin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ARMENIÓN:</w:t>
        <w:tab/>
        <w:t>Corramos para oírle esta cortin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TextBody"/>
        <w:rPr/>
      </w:pPr>
      <w:r>
        <w:rPr/>
        <w:t>Corren la cortina y descúbrese APELES retratando a ALEJANDRO, que estará armado y con la espada en la mano, feroz, y a sus lados GRIEGO 1 y GRIEGO 2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rPr/>
      </w:pPr>
      <w:r>
        <w:rPr/>
        <w:tab/>
        <w:t>ALEJANDRO:</w:t>
        <w:tab/>
        <w:tab/>
        <w:t>Yo soy Alejandro Magno,</w:t>
        <w:tab/>
      </w:r>
      <w:r>
        <w:rPr>
          <w:b/>
          <w:bCs/>
        </w:rPr>
        <w:t>[romance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85</w:t>
        <w:tab/>
        <w:tab/>
        <w:tab/>
        <w:tab/>
        <w:tab/>
        <w:t>si no en la edad, en los hech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por ellos mis contrari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queste nombre me dieron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o soy hijo de Filip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no de Jove suprem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90</w:t>
        <w:tab/>
        <w:tab/>
        <w:tab/>
        <w:tab/>
        <w:tab/>
        <w:t>que él solo pudo infundirm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te valeroso alient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diez años sujeté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un fiero animal soberbi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Bucéfalo, que el de Alcid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395</w:t>
        <w:tab/>
        <w:tab/>
        <w:tab/>
        <w:tab/>
        <w:tab/>
        <w:t>no fue monstruo tan horren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estas armas brillant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este luciente acer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e temerán mis contrari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uando yo a ninguno tem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00</w:t>
        <w:tab/>
        <w:tab/>
        <w:tab/>
        <w:tab/>
        <w:tab/>
        <w:t>o --¡vive Júpiter san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quien por padre respeto!—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contrastar cuantos hay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fuera de su sacro rein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ién ha de aguardarme a mí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05</w:t>
        <w:tab/>
        <w:tab/>
        <w:tab/>
        <w:tab/>
        <w:tab/>
        <w:t>armado en el campo, vien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son dos rayos mis man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e son mis voces trueno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¿cómo vosotros, viles…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GRIEGO 2:</w:t>
        <w:tab/>
        <w:tab/>
        <w:t>Señor, detente, que cre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10</w:t>
        <w:tab/>
        <w:tab/>
        <w:tab/>
        <w:tab/>
        <w:tab/>
        <w:t>que si prosigues, nos d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muerte que merecemo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Tenéis razón.  Mi retra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 aquéste, que os entreg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que a Grecia le llevéis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15</w:t>
        <w:tab/>
        <w:tab/>
        <w:tab/>
        <w:tab/>
        <w:tab/>
        <w:t>y si anhelaseis intent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otra vez de rebelar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ta tabla os ponga fren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templándome furios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mo aquí lo represent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20</w:t>
        <w:tab/>
        <w:tab/>
        <w:tab/>
        <w:tab/>
        <w:tab/>
        <w:t>Idos en paz y temedm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oj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GRIEGO 1:</w:t>
        <w:tab/>
        <w:tab/>
        <w:tab/>
        <w:tab/>
        <w:t>El santo ciel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e guarde infinitos añ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eñor, para amparo nuestr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nse GRIEGO 1 y GRIEGO 2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¡Vasallos míos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ab/>
        <w:t>Estam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25</w:t>
        <w:tab/>
        <w:tab/>
        <w:tab/>
        <w:tab/>
        <w:tab/>
        <w:t>admirados, señor, vien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u severidad notabl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la prudencia advirtien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que a éstos has castig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de verte van suspenso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30</w:t>
        <w:tab/>
        <w:t>ALEJANDRO:</w:t>
        <w:tab/>
        <w:tab/>
        <w:t>Retrata también, Apel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mi valiente Bucéfal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>APELES:</w:t>
        <w:tab/>
        <w:tab/>
        <w:t>Haré tu gusto, señ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Bien armado me parezco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 permitido me fue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35</w:t>
        <w:tab/>
        <w:tab/>
        <w:tab/>
        <w:tab/>
        <w:tab/>
        <w:t>siempre con la gola y pe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duviera, desprecian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os vestidos de más preci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(¡Ay, Amor!  ¿Por qué me mata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¡Terrible contrario tengo!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Sale CLI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40</w:t>
        <w:tab/>
        <w:t>CLITO:</w:t>
        <w:tab/>
        <w:tab/>
        <w:t>Aquí, gran señor, está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l fuerte persiano imperi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un embajador que quier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 xml:space="preserve"> hablar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ab/>
        <w:tab/>
        <w:t>Pues entre lueg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Sale EPITRIDAT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ab/>
        <w:t>Guárdete el sagrado Apol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45</w:t>
        <w:tab/>
        <w:t>ALEJANDRO:</w:t>
        <w:tab/>
        <w:tab/>
        <w:t>Toma, embajador, asient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>(¡Armado me ha recibid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es aquesto, santos cielos?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Prosigue y di tu embajad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>(¡Por el sol, que pone mied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50</w:t>
        <w:tab/>
        <w:tab/>
        <w:tab/>
        <w:tab/>
        <w:tab/>
        <w:t>Mas Epitridates soy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hablarle quiero resuelto.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l invencible Darí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todo el persiano rein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bsoluto rey, tem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55</w:t>
        <w:tab/>
        <w:tab/>
        <w:tab/>
        <w:tab/>
        <w:tab/>
        <w:t>por sus intrépidos hech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iniendo ya apercib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sus reinos un ejérci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castigar crüel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us atrevidos intent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60</w:t>
        <w:tab/>
        <w:tab/>
        <w:tab/>
        <w:tab/>
        <w:tab/>
        <w:t>que son contra su coron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egún allá le dijeron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 también en vuestr[a]s fuerz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tra las suyas soberbios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habiendo visto un retra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65</w:t>
        <w:tab/>
        <w:tab/>
        <w:tab/>
        <w:tab/>
        <w:tab/>
        <w:t>de tu generoso aspec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Apeles, un pintor tuy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hizo sentir, siendo lienz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habiendo advertido en él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u gentileza, tu cuerp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70</w:t>
        <w:tab/>
        <w:tab/>
        <w:tab/>
        <w:tab/>
        <w:tab/>
        <w:t>tu inusitada experienc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e eran tus años men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e mandó que te avisas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te dejará en tu rein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e hará que por el suy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75</w:t>
        <w:tab/>
        <w:tab/>
        <w:tab/>
        <w:tab/>
        <w:tab/>
        <w:t>tengan a tu nombre mie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perdonará la injur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que, atrevido y manceb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intentaste profan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braveza de su pech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80</w:t>
        <w:tab/>
        <w:tab/>
        <w:tab/>
        <w:tab/>
        <w:tab/>
        <w:t>si con parias le venera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su voluntad suje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dejas el comenz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trevido y loco inten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e, si no, te aperciba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85</w:t>
        <w:tab/>
        <w:tab/>
        <w:tab/>
        <w:tab/>
        <w:tab/>
        <w:t>porque…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 xml:space="preserve"> Basta ya. ¿Qué es est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>Esto manda que te dig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(¡Temblé, por Apolo inmenso!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Si como eres uno sol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fueras todo aqueste ejérci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90</w:t>
        <w:tab/>
        <w:tab/>
        <w:tab/>
        <w:tab/>
        <w:tab/>
        <w:t>que has pintado, embajado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e hubiera pedazos hech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mo a un hombre te perdon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has sido tan soberbi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has parecido no sol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495</w:t>
        <w:tab/>
        <w:tab/>
        <w:tab/>
        <w:tab/>
        <w:tab/>
        <w:t>sino Dario con su rein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te y dile que me aguard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isar sus playas tan pres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respete, aceler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stos brazos el esfuerz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00</w:t>
        <w:tab/>
        <w:tab/>
        <w:tab/>
        <w:tab/>
        <w:tab/>
        <w:t>Y no me juzgue en los añ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, aunque en ellos soy manceb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oy en las fuerzas giga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oy Atlante, soy infiern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a ti no te doy la muer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05</w:t>
        <w:tab/>
        <w:tab/>
        <w:tab/>
        <w:tab/>
        <w:tab/>
        <w:t>por que le digas aques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la mereciste hablan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iéndome armado, soberbi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te al momento;  no aguard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stoy airado y sospech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10</w:t>
        <w:tab/>
        <w:tab/>
        <w:tab/>
        <w:tab/>
        <w:tab/>
        <w:t>que vengaré en ti mi enoj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>Voyme, señ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ab/>
        <w:tab/>
        <w:t>Vete lueg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nse todos.  Salen CAMPASPE y PIREN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rPr/>
      </w:pPr>
      <w:r>
        <w:rPr/>
        <w:tab/>
        <w:t>CAMPASPE:</w:t>
        <w:tab/>
        <w:tab/>
        <w:tab/>
        <w:t>El rey a Persia se va.</w:t>
        <w:tab/>
        <w:tab/>
      </w:r>
      <w:r>
        <w:rPr>
          <w:b/>
          <w:bCs/>
        </w:rPr>
        <w:t>[redondillas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IRENE:</w:t>
        <w:tab/>
        <w:tab/>
        <w:t>¿Tan prest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ab/>
        <w:tab/>
        <w:tab/>
        <w:t>Pirene, sí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edo, sin él, sin mí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15</w:t>
        <w:tab/>
        <w:t>PIRENE:</w:t>
        <w:tab/>
        <w:tab/>
        <w:t>Pues ¿tanto lo sientes y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ab/>
        <w:t>Tanto que, si ser pudie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quedo sin él en cal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le sigo con el alm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el cuerpo le siguie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20</w:t>
        <w:tab/>
        <w:tab/>
        <w:tab/>
        <w:tab/>
        <w:tab/>
        <w:tab/>
        <w:t>arriesgándome por él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tra el enemigo os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n que temiera a su l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l peligro más crüel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IRENE:</w:t>
        <w:tab/>
        <w:tab/>
        <w:tab/>
        <w:t>¿Sabes qué ve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ab/>
        <w:tab/>
        <w:tab/>
        <w:t xml:space="preserve">    ¿Qué ve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25</w:t>
        <w:tab/>
        <w:t>PIRENE:</w:t>
        <w:tab/>
        <w:tab/>
        <w:t>Que cada día le v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riendo, señora, má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>¡Ay, Pirene, verdad es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Que, aunque siempre fue mi inten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no venciese a mi hono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30</w:t>
        <w:tab/>
        <w:tab/>
        <w:tab/>
        <w:tab/>
        <w:tab/>
        <w:t>aunque es tanto su valo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n mediar el casamien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su trato, su gentilez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u valiente corazón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u rostro, su discreción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35</w:t>
        <w:tab/>
        <w:tab/>
        <w:tab/>
        <w:tab/>
        <w:tab/>
        <w:t>sus palabras, su llanez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rendida, en fin, me han ten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quererle, sin ten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l bien de ser su muj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e fuera mi mari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40</w:t>
        <w:tab/>
        <w:tab/>
        <w:tab/>
        <w:tab/>
        <w:tab/>
        <w:tab/>
        <w:t>Soberbia fue pretend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anta grandeza mi amor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as como es sujetado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l más antiguo pode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pude tener esperan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45</w:t>
        <w:tab/>
        <w:tab/>
        <w:tab/>
        <w:tab/>
        <w:tab/>
        <w:t>de verme en tanta grandez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IRENE:</w:t>
        <w:tab/>
        <w:tab/>
        <w:t>Fiábaste en tu bellez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imposibles alcanz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ab/>
        <w:t>Que quisiera, no te espa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mo he dicho, y no me olvi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50</w:t>
        <w:tab/>
        <w:tab/>
        <w:tab/>
        <w:tab/>
        <w:tab/>
        <w:t>más a Apeles por mar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a Alejandro por aman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Porque ha estimado a mi hono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suerte mi pensamien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no me ha dado conten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55</w:t>
        <w:tab/>
        <w:tab/>
        <w:tab/>
        <w:tab/>
        <w:tab/>
        <w:t>sin mezcla de algún dol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IRENE:</w:t>
        <w:tab/>
        <w:tab/>
        <w:tab/>
        <w:t>Alejandro viene y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despedirse de ti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>El alma me deja a mí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él, Pirene, se v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se PIRENE y sale ALEJANDR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60</w:t>
        <w:tab/>
        <w:t>ALEJANDRO:</w:t>
        <w:tab/>
        <w:tab/>
        <w:tab/>
        <w:t>¿Campaspe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ab/>
        <w:tab/>
        <w:tab/>
        <w:t>¿Seño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ab/>
        <w:tab/>
        <w:tab/>
        <w:t xml:space="preserve">  Aquí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ienes asiento a mi l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a veo que este cuid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endrás, que me mata a mí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Ya ves que no puede s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65</w:t>
        <w:tab/>
        <w:tab/>
        <w:tab/>
        <w:tab/>
        <w:tab/>
        <w:t>menos, mi bien, que la fa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aquese mar me lla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matar y vence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¡Por Apolo, que gusta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andar delante de ti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70</w:t>
        <w:tab/>
        <w:tab/>
        <w:tab/>
        <w:tab/>
        <w:tab/>
        <w:t>de rodillas, porque en mí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 deidad tu beldad ra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Que si en templos de oro y jasp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Venus, por bella dios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reverencian hermos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75</w:t>
        <w:tab/>
        <w:tab/>
        <w:tab/>
        <w:tab/>
        <w:tab/>
        <w:t>más que Venus es Campasp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Un rey te trairé cautiv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 alfombra de tus pi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yo de aqueste interé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adorarte me priv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80</w:t>
        <w:tab/>
        <w:tab/>
        <w:tab/>
        <w:tab/>
        <w:tab/>
        <w:tab/>
        <w:t>No llore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ab/>
        <w:tab/>
        <w:tab/>
        <w:t>Señor, no pue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Que me enterneces advier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>Quedo sujeta a la mue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de vos ausente que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Suele estar un verde pr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85</w:t>
        <w:tab/>
        <w:tab/>
        <w:tab/>
        <w:tab/>
        <w:tab/>
        <w:t>bello, alegre, con el sol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, en faltando su arrebol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da triste y deslumbr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Yo lo he sido hasta que ago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e dejáis, siendo mi Feb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90</w:t>
        <w:tab/>
        <w:t>ALEJANDRO:</w:t>
        <w:tab/>
        <w:tab/>
        <w:t>No es, Campaspe, caso nuev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llore al sol el auro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Dame esos brazos que ador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s sinrazón no cog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as perlas y perd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595</w:t>
        <w:tab/>
        <w:tab/>
        <w:tab/>
        <w:tab/>
        <w:tab/>
        <w:t>tan extremado tesor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Abrázanse y sale EFESTIÓN como de general y con un bastón en la man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>EFESTIÓN:</w:t>
        <w:tab/>
        <w:tab/>
        <w:tab/>
        <w:t>Pues, señor, ¿de aquesa suerte</w:t>
        <w:tab/>
      </w:r>
      <w:r>
        <w:rPr>
          <w:b/>
          <w:bCs/>
        </w:rPr>
        <w:t>[romance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tá vuestra majestad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uando, airado con los air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e da mil voces al ma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00</w:t>
        <w:tab/>
        <w:tab/>
        <w:tab/>
        <w:tab/>
        <w:tab/>
        <w:t>¿Cuando ha de llevar por alm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un rígido pedernal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mujeriles ternez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e da espacioso luga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Bella, por cierto, es Campaspe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05</w:t>
        <w:tab/>
        <w:tab/>
        <w:tab/>
        <w:tab/>
        <w:tab/>
        <w:t>mas la fama universal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 más hermosa, y más bell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un ejército marcial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o los amores alcanza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suprema dignidad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10</w:t>
        <w:tab/>
        <w:tab/>
        <w:tab/>
        <w:tab/>
        <w:tab/>
        <w:t>de las hazañas de un rey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no sólo el pelea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¡Gentiles armas, por Di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un sangriento capitán: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una boca de rubí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15</w:t>
        <w:tab/>
        <w:tab/>
        <w:tab/>
        <w:tab/>
        <w:tab/>
        <w:t>y unas manos de cristal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¡Ea, señor!  Vuestra alt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je a Cupido rapaz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Marte siga en su esfe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 Neptuno por el m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20</w:t>
        <w:tab/>
        <w:tab/>
        <w:tab/>
        <w:tab/>
        <w:tab/>
        <w:t>que aunque de la guerra ardie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uestra majestad jamá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erdió el bélico cuid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enamorado está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el conservar las cos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25</w:t>
        <w:tab/>
        <w:tab/>
        <w:tab/>
        <w:tab/>
        <w:tab/>
        <w:t>está la dificultad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, al fin, se canta la glor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lo ha de ser inmortal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spero que vuestra alt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anta tiene de dej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30</w:t>
        <w:tab/>
        <w:tab/>
        <w:tab/>
        <w:tab/>
        <w:tab/>
        <w:t>que no la borre el olvi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lo intentase má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Noble Efestïón, valie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lagro de mi amistad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o me culpéis, que, en efe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35</w:t>
        <w:tab/>
        <w:tab/>
        <w:tab/>
        <w:tab/>
        <w:tab/>
        <w:t>bien sabréis lo que es amar.—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entras me voy a la guer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da, mi Campaspe, en paz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>Allá me lleváis el alm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Toca a embarcar y a zarpa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nse EFESTIÓN y ALEJANDRO, y tocan dentro cajas, y salen BUFO y APEL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40</w:t>
        <w:tab/>
        <w:t>BUFO:</w:t>
        <w:tab/>
        <w:tab/>
        <w:tab/>
        <w:t>En fin, ¿acá nos quedamo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Sí, Buf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ab/>
        <w:tab/>
        <w:t>No has hecho mal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Por sólo ver si podré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esta ausencia abland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ta esfing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ab/>
        <w:tab/>
        <w:tab/>
        <w:t>Yo me huelg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45</w:t>
        <w:tab/>
        <w:tab/>
        <w:tab/>
        <w:tab/>
        <w:tab/>
        <w:t>por una cosa no má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¿Por qué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ab/>
        <w:tab/>
        <w:tab/>
        <w:t>Por sólo no verm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obre los brazos del ma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si él quisiere, me suel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no me levante má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50</w:t>
        <w:tab/>
        <w:t>APELES:</w:t>
        <w:tab/>
        <w:tab/>
        <w:t>Aquí está mi bien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ab/>
        <w:tab/>
        <w:tab/>
        <w:tab/>
        <w:t>¡Qué triste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¡Quién duda que sentirá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se fuese quien me mata!—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celos, señora, igual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isiera ver con mi amo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55</w:t>
        <w:tab/>
        <w:tab/>
        <w:tab/>
        <w:tab/>
        <w:tab/>
        <w:t>el que nunca me mostrái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>¿No os  habéis ido a la guerr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>Mejor estamos en paz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Otra tienen mis sentid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me inquieta mucho má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 xml:space="preserve">1660 </w:t>
        <w:tab/>
        <w:tab/>
        <w:tab/>
        <w:tab/>
        <w:tab/>
        <w:t>y en paz ha de convertirl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uestra divina beldad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AMPASPE:</w:t>
        <w:tab/>
        <w:tab/>
        <w:t>Agora estoy indispuest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lgo triste.  Perdonad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s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Esto es buscar imposible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65</w:t>
        <w:tab/>
        <w:tab/>
        <w:tab/>
        <w:tab/>
        <w:tab/>
        <w:t>¿De qué me sirve cans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s no saco de su vist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no mi muerte fatal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 al punto, apréstame un barc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que en él quiero alcanz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70</w:t>
        <w:tab/>
        <w:tab/>
        <w:tab/>
        <w:tab/>
        <w:tab/>
        <w:t>a las naves.  ¡Ay, ingrat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>¡Ay, qué grande necedad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Pues aquí no alcanzo nad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iero en la guerra alcanz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fama a mi casa y mi nombr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75</w:t>
        <w:tab/>
        <w:t>BUFO:</w:t>
        <w:tab/>
        <w:tab/>
        <w:tab/>
        <w:t>¡Lindo frenesí te d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Haz lo que digo al momen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ya enojándome está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>¿No ves que las naves vuela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levadas de un huracá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80</w:t>
        <w:tab/>
        <w:tab/>
        <w:tab/>
        <w:tab/>
        <w:tab/>
        <w:t>y caminan con torment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 medio del ancho ma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>¡Vive el sol, que he de seguirla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un barco, en un blandal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un leño, en una tabl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85</w:t>
        <w:tab/>
        <w:t>BUFO:</w:t>
        <w:tab/>
        <w:tab/>
        <w:tab/>
        <w:t>Si te quieres aneg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o tengo yo por ago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al pensamiento; demá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damos a tus deseo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Ha sido tan pertinaz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90</w:t>
        <w:tab/>
        <w:tab/>
        <w:tab/>
        <w:tab/>
        <w:tab/>
        <w:t>Campaspe en el despreciarl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que te quejes y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l esperanzas te ha d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es dura cosa intent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lcanzarlo todo junt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695</w:t>
        <w:tab/>
        <w:tab/>
        <w:tab/>
        <w:tab/>
        <w:tab/>
        <w:t>Aguarda --¡cuerpo de tal!—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poco a poco hila el cop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viej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PELES:</w:t>
        <w:tab/>
        <w:tab/>
        <w:tab/>
        <w:tab/>
        <w:t>Dices verdad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BUFO:</w:t>
        <w:tab/>
        <w:tab/>
        <w:tab/>
        <w:t>Pues si la digo, ¿por qué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tra lo que digo vas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00</w:t>
        <w:tab/>
        <w:t>APELES:</w:t>
        <w:tab/>
        <w:tab/>
        <w:t>Quiero aguardar hasta v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é fin mi muerte tendrá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nse, y salen DARÍO, EPITRIDATES y FELIC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rPr/>
      </w:pPr>
      <w:r>
        <w:rPr/>
        <w:tab/>
        <w:t>DARÍO:</w:t>
        <w:tab/>
        <w:tab/>
        <w:tab/>
        <w:t>¡Por el sol, que estoy corrido</w:t>
        <w:tab/>
      </w:r>
      <w:r>
        <w:rPr>
          <w:b/>
          <w:bCs/>
        </w:rPr>
        <w:t>[quintillas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pensar su atrevimient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, aunque el pago merec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05</w:t>
        <w:tab/>
        <w:tab/>
        <w:tab/>
        <w:tab/>
        <w:tab/>
        <w:t>tengo de darle a su inten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 valor ser atrev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y, aunque muera, ha de qued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este honor que ha quit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mi valor esforz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10</w:t>
        <w:tab/>
        <w:tab/>
        <w:tab/>
        <w:tab/>
        <w:tab/>
        <w:t>Mas si yo lo he de mat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orirá, por fuerza, honr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¡Que se atreviera a veni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tra Persia!  ¡Pierdo el ses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>¿Eso te dejas deci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15</w:t>
        <w:tab/>
        <w:tab/>
        <w:tab/>
        <w:tab/>
        <w:tab/>
        <w:t>¿Para qué haces caso de es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 le tienes de rendi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ab/>
        <w:t>No están seis millas del puert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es la más valiente armad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n sus hombros levantad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20</w:t>
        <w:tab/>
        <w:tab/>
        <w:tab/>
        <w:tab/>
        <w:tab/>
        <w:t>vido el ma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ab/>
        <w:tab/>
        <w:t>Cairáse muer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mirando aquesta espada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que esto no lo dudo y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as jamás imaginó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 furor que a él se atrevie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25</w:t>
        <w:tab/>
        <w:tab/>
        <w:tab/>
        <w:tab/>
        <w:tab/>
        <w:t>nadie, aunque un Alcides fue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este loco se atrevió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>Pues ¿qué quisieras hacer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>Ir yo a su reino a buscall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entre el fiero acomete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30</w:t>
        <w:tab/>
        <w:tab/>
        <w:tab/>
        <w:tab/>
        <w:tab/>
        <w:t>entre su mismo pode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ngar mi enojo y matall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Que poco me puede honr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yo mi honor vengas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l cielo le levantas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35</w:t>
        <w:tab/>
        <w:tab/>
        <w:tab/>
        <w:tab/>
        <w:tab/>
        <w:t>si él me ha venido a busc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que yo le matas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Demás que, aunque es gran locu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uelen, Felicia, afirm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en cualquier batalla du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40</w:t>
        <w:tab/>
        <w:tab/>
        <w:tab/>
        <w:tab/>
        <w:tab/>
        <w:t>está la gloria en os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en el vencer la ventu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Esto sient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>Pues advie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ario, que es razón a[r?]mar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guardar aqueste Ma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45</w:t>
        <w:tab/>
        <w:tab/>
        <w:tab/>
        <w:tab/>
        <w:tab/>
        <w:t>si para ti menos fue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que puedas vengar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(Que ruego al cielo que se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l revés, por que yo ve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ncedor de mi ciudad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50</w:t>
        <w:tab/>
        <w:tab/>
        <w:tab/>
        <w:tab/>
        <w:tab/>
        <w:t>como de mi voluntad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quien el alma desea.)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ab/>
        <w:t>Algunas velas, seño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e van descubriendo y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>Jamás temió mi val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55</w:t>
        <w:tab/>
        <w:t>EPITRIDATES:</w:t>
        <w:tab/>
        <w:t>Y el mar turbándose v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 ventura, de tem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>¿Cómo tan presto ha venid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>Porque así como le di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u embajada, al punto vi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60</w:t>
        <w:tab/>
        <w:tab/>
        <w:tab/>
        <w:tab/>
        <w:tab/>
        <w:t>su ejército preven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venir contra ti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Y aun armado la escuchó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unque no soy el sold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menos ha pele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65</w:t>
        <w:tab/>
        <w:tab/>
        <w:tab/>
        <w:tab/>
        <w:tab/>
        <w:t>y tu reino defendió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emí mirándole arm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Esto digo por que vay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detener la corrie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este mancebo valie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70</w:t>
        <w:tab/>
        <w:tab/>
        <w:tab/>
        <w:tab/>
        <w:tab/>
        <w:t>antes de que en esas play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negue en sangre tu ge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que ya viene tan carg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despojos que ha gan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gran señor, con pelear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75</w:t>
        <w:tab/>
        <w:tab/>
        <w:tab/>
        <w:tab/>
        <w:tab/>
        <w:t>que no le puede lleva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l arrogante sal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>¡Por Febo claro y divin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jamás osar pudie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i aun lo pensar imagin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80</w:t>
        <w:tab/>
        <w:tab/>
        <w:tab/>
        <w:tab/>
        <w:tab/>
        <w:t>que a hacer tan gran desatin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ningún hombre se atrevier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¡Cercar a Persia!  ¡Renieg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l mismo Júpiter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ab/>
        <w:tab/>
        <w:tab/>
        <w:t>Ten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>¡Ya me abraso en vivo fueg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85</w:t>
        <w:tab/>
        <w:tab/>
        <w:tab/>
        <w:tab/>
        <w:tab/>
        <w:t>¡Miren qué Alcides valie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no un Alejandro ciego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>Los Gigantes se atreviero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l cielo, y aun le quisiero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sbaratar, arrogantes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90</w:t>
        <w:tab/>
        <w:tab/>
        <w:tab/>
        <w:tab/>
        <w:tab/>
        <w:t>mas dos rayos fulminant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u soberbia deshicieron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Y agora sólo atribuy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arrogancia su furo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odo el mundo, gran señ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795</w:t>
        <w:tab/>
        <w:t>EPITRIDATES:</w:t>
        <w:tab/>
        <w:t>Quien acomete y luego huy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co tiene de valo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>¿Qué importa quedar rendi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 mi valor le venció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encedor jamás venci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00</w:t>
        <w:tab/>
        <w:tab/>
        <w:tab/>
        <w:tab/>
        <w:tab/>
        <w:t>si acometiendo borró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infamia de haber huïd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Mas prevéngase mi ge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no ha de volver solda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i no es muerto, al mar salado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05</w:t>
        <w:tab/>
        <w:tab/>
        <w:tab/>
        <w:tab/>
        <w:tab/>
        <w:t>que yo he de ser el valie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él ha sido el os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Tocad con pechos atroc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s cajas, de valor llen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rque sus parches feroce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10</w:t>
        <w:tab/>
        <w:tab/>
        <w:tab/>
        <w:tab/>
        <w:tab/>
        <w:t>nos animen con sus voce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os espanten con sus trueno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ab/>
        <w:t>Ya se acercan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DARÍO:</w:t>
        <w:tab/>
        <w:tab/>
        <w:tab/>
        <w:tab/>
        <w:tab/>
        <w:t>Pues tocad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l arma para venc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os viles y cerrad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15</w:t>
        <w:tab/>
        <w:tab/>
        <w:tab/>
        <w:tab/>
        <w:tab/>
        <w:t>las puertas de la ciudad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no era meneste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PITRIDATES:</w:t>
        <w:tab/>
        <w:tab/>
        <w:t>Ya echan áncoras en tier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el mar de sí los destier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los bateles cargado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20</w:t>
        <w:tab/>
        <w:t>DARÍO:</w:t>
        <w:tab/>
        <w:tab/>
        <w:t>¡Ea, valientes soldad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ocá al arma!  ¡Guerra, guerr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Vanse, y queda FELICI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FELICIA:</w:t>
        <w:tab/>
        <w:tab/>
        <w:tab/>
        <w:t>¡Ay, Amor!  ¡Así jamá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resista tu flecha ardie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l corazón más valien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25</w:t>
        <w:tab/>
        <w:tab/>
        <w:tab/>
        <w:tab/>
        <w:tab/>
        <w:t>que ya que a Alejandro da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valor, le des a su gente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¡Venza Alejandro, Fortun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¡Estrellas, sol, clara lun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alde victoria a mi amante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30</w:t>
        <w:tab/>
        <w:tab/>
        <w:tab/>
        <w:tab/>
        <w:tab/>
        <w:t>No habrá dicha semejan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ara mi pecho ningun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Pero, si en mi mano está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ársela, ¿qué me acobard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Qué me detengo?  ¿Qué aguardo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35</w:t>
        <w:tab/>
        <w:tab/>
        <w:tab/>
        <w:tab/>
        <w:tab/>
        <w:t>El remedio pienso y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ya sospecho que tar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Un papel le escribiré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iciéndole la flaqu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la ciudad, porque dé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40</w:t>
        <w:tab/>
        <w:tab/>
        <w:tab/>
        <w:tab/>
        <w:tab/>
        <w:t>el asalto, que en mi f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ede tanto tu bellez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y a más de aquesto, la puert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e abriré de la ciudad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endrá la victoria ciert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45</w:t>
        <w:tab/>
        <w:tab/>
        <w:tab/>
        <w:tab/>
        <w:tab/>
        <w:t>pues que ya su majestad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iene la del alma abiert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TextBody"/>
        <w:rPr/>
      </w:pPr>
      <w:r>
        <w:rPr/>
        <w:t>Vase.  Salen ALEJANDRO, EFESTIÓN, como cojeando, que trae gota, PARMENIÓN, CLITO, después de haber dicho dentr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LITO:</w:t>
        <w:tab/>
        <w:tab/>
        <w:tab/>
        <w:t>¡Echa el áncora al mar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ARMENIÓN:</w:t>
        <w:tab/>
        <w:tab/>
        <w:tab/>
        <w:tab/>
        <w:tab/>
        <w:t>¡Aferra, aferra!</w:t>
        <w:tab/>
      </w:r>
      <w:r>
        <w:rPr>
          <w:b/>
          <w:bCs/>
        </w:rPr>
        <w:t>[octavas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LITO:</w:t>
        <w:tab/>
        <w:tab/>
        <w:t>¡Dobla el cabo y la vel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SOLDADO 1:</w:t>
        <w:tab/>
        <w:tab/>
        <w:tab/>
        <w:tab/>
        <w:tab/>
        <w:tab/>
        <w:t>¡Cía, cí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SOLDADO 2:</w:t>
        <w:tab/>
        <w:tab/>
        <w:t>¡Da la banda al batel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ARMENIÓN:</w:t>
        <w:tab/>
        <w:tab/>
        <w:tab/>
        <w:tab/>
        <w:tab/>
        <w:t>¡Tomemos tierra!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50</w:t>
        <w:tab/>
        <w:t>ALEJANDRO:</w:t>
        <w:tab/>
        <w:tab/>
        <w:t>¡Oh, para mí dichoso y claro dí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unque me espera temeraria guerr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no teme mi pecho y mi osadí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¿Salió ya Efestión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ab/>
        <w:tab/>
        <w:t>Ya, señor, veng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onde todo mi bien y amparo teng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55</w:t>
        <w:tab/>
        <w:t>ALEJANDRO:</w:t>
        <w:tab/>
        <w:tab/>
        <w:tab/>
        <w:t>Ya es tiempo, capitanes valerosos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mostréis el valor de vuestro pech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a del mar en los brazos espumosos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l valientes hazañas habéis hech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[………………………………-osos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60</w:t>
        <w:tab/>
        <w:tab/>
        <w:tab/>
        <w:tab/>
        <w:tab/>
        <w:t>[………………………………-echo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a intentamos vencer aquesta tierr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con fieras armas y insufrible guer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Hoy es razón que entienda el mundo enter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que no hay para nosotros defendid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65</w:t>
        <w:tab/>
        <w:tab/>
        <w:tab/>
        <w:tab/>
        <w:tab/>
        <w:t>parte ninguna, porque aqueste acer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la ha de tener a su poder rendid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Hoy el soberbio y arrogante fier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ario su Persia humilde y abatid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ha de ver a mis plantas su grand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70</w:t>
        <w:tab/>
        <w:tab/>
        <w:tab/>
        <w:tab/>
        <w:tab/>
        <w:t>humillada a mi suma fortalez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Envidiad del gran Hércules la fam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quien el docto Homero ha celebr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aquel valor la siempre ardiente llam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de quien los enemigos han tembla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75</w:t>
        <w:tab/>
        <w:tab/>
        <w:tab/>
        <w:tab/>
        <w:tab/>
        <w:t>A ser valiente su valor me llama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sí…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>Señor, el tiempo ha llegad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n que la espada saques atrevid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ienes mi condición bien conocid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>De honrada envidia se me abrasa el pech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80</w:t>
        <w:tab/>
        <w:tab/>
        <w:tab/>
        <w:tab/>
        <w:tab/>
        <w:t>cuando advierto el valor de Hércules fue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quisiera al momento, a mi despech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 veces alcanzar tan rica suert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Imaginaba el muro ya deshech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 mí dando crüel y justa muer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85</w:t>
        <w:tab/>
        <w:tab/>
        <w:tab/>
        <w:tab/>
        <w:tab/>
        <w:t>a los persas, rindiendo, derribando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y a su rey arrogante sujetan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PARMENIÓN:</w:t>
        <w:tab/>
        <w:tab/>
        <w:t>Paréceme, señor, que vuestra alt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odrá ya acomete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ab/>
        <w:tab/>
        <w:t>Pues, ¿qué os parec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migo Efestïón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ab/>
        <w:tab/>
        <w:t>La fortaleza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90</w:t>
        <w:tab/>
        <w:tab/>
        <w:tab/>
        <w:tab/>
        <w:tab/>
        <w:t>de la ciudad es grande; mas se ofrec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i espada a sujetarla a esa grandez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Más el amor que os tengo siempre crece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[………………………………………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[………………………………………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895</w:t>
        <w:tab/>
        <w:tab/>
        <w:tab/>
        <w:tab/>
        <w:tab/>
        <w:tab/>
        <w:t>¿Cómo estáis de la got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ab/>
        <w:tab/>
        <w:tab/>
        <w:t>Algo indispuesto;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as, aunque los pies tengo de esta sue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tengo los brazos sanos, que con es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estoy para la guerra firme y fuerte,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así no podré huir, pues en un puest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900</w:t>
        <w:tab/>
        <w:tab/>
        <w:tab/>
        <w:tab/>
        <w:tab/>
        <w:t>habré siempre de estar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ab/>
        <w:tab/>
        <w:tab/>
        <w:t>Daros la muerte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pudieran de esa suerte, y yo la estim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más que la propia mí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FESTIÓN:</w:t>
        <w:tab/>
        <w:tab/>
        <w:tab/>
        <w:tab/>
        <w:tab/>
        <w:tab/>
        <w:t>Más me anim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¿Qué ruido es éste entre la gente mía?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Heading3"/>
        <w:tabs>
          <w:tab w:val="clear" w:pos="3120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Salen SOLDADO 1, SOLDADO 2  y un ESPÍA preso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SOLDADO 1:</w:t>
        <w:tab/>
        <w:tab/>
        <w:t>Han prendido, señor, aqueste espía.</w:t>
        <w:tab/>
        <w:t>[Estos dos versos sobran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a la octava.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1905</w:t>
        <w:tab/>
        <w:t>ESPÍA:</w:t>
        <w:tab/>
        <w:tab/>
        <w:tab/>
        <w:t>En este papel verás,</w:t>
        <w:tab/>
      </w:r>
      <w:r>
        <w:rPr>
          <w:b/>
          <w:bCs/>
        </w:rPr>
        <w:t>[romance]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ab/>
        <w:tab/>
        <w:tab/>
        <w:tab/>
        <w:t>señor, que están engañado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Muéstrale a ver de quién es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ESPÍA:</w:t>
        <w:tab/>
        <w:tab/>
        <w:tab/>
        <w:t>El te lo dirá más clar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>Lee, Clit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CLITO:</w:t>
        <w:tab/>
        <w:tab/>
        <w:tab/>
        <w:tab/>
        <w:tab/>
        <w:t>De mujer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>1910</w:t>
        <w:tab/>
        <w:tab/>
        <w:tab/>
        <w:tab/>
        <w:tab/>
        <w:t>es la letra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  <w:tab/>
        <w:t>ALEJANDRO:</w:t>
        <w:tab/>
        <w:tab/>
        <w:tab/>
        <w:tab/>
        <w:tab/>
        <w:t>Ya te aguardo.</w:t>
      </w:r>
    </w:p>
    <w:p>
      <w:pPr>
        <w:pStyle w:val="Normal"/>
        <w:tabs>
          <w:tab w:val="clear" w:pos="864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left" w:pos="6048" w:leader="none"/>
          <w:tab w:val="right" w:pos="9360" w:leader="none"/>
        </w:tabs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 CLI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“El amor que tengo a vuestra real majestad, causado de su ilustre y gloriosa fama, que ya no sólo en Persia, mas en las partes más remotas del mundo se conoce, me obligan [sic] a desear ver mi patria rendida por quien me tiene de la misma suerte.  A la parte siniestra del muro está un baluarte al parecer fuerte, que es el más flaco y menos defendido que tiene la ciudad.  Por él podrá vuestra majestad dar el asalto, que también mandaré abrir un portillo, por donde con más facilidad la entre solo a fin de que pague esta afición. –FELICIA, reina de Persia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¡Notable efeto de amor!</w:t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ierto que estoy espantado.</w:t>
      </w:r>
    </w:p>
    <w:p>
      <w:pPr>
        <w:pStyle w:val="TextBodyIndent"/>
        <w:ind w:left="0" w:hanging="0"/>
        <w:rPr/>
      </w:pPr>
      <w:r>
        <w:rPr/>
        <w:tab/>
        <w:t>EFESTIÓN:</w:t>
        <w:tab/>
        <w:tab/>
        <w:t>Todo, señor, lo merece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l sol te guarde mil años.</w:t>
      </w:r>
    </w:p>
    <w:p>
      <w:pPr>
        <w:pStyle w:val="TextBodyIndent"/>
        <w:ind w:left="0" w:hanging="0"/>
        <w:rPr/>
      </w:pPr>
      <w:r>
        <w:rPr/>
        <w:t>1915</w:t>
        <w:tab/>
        <w:t>PARMENIÓN:</w:t>
        <w:tab/>
        <w:t>Ya está a tus plantas valiente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odo el imperio persiano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¿Efestïón?</w:t>
      </w:r>
    </w:p>
    <w:p>
      <w:pPr>
        <w:pStyle w:val="TextBodyIndent"/>
        <w:ind w:left="0" w:hanging="0"/>
        <w:rPr/>
      </w:pPr>
      <w:r>
        <w:rPr/>
        <w:tab/>
        <w:t>EFESTIÓN:</w:t>
        <w:tab/>
        <w:tab/>
        <w:tab/>
        <w:tab/>
        <w:tab/>
        <w:t>¿Gran señor?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Mientras que doy el asalto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os podéis aquí quedar</w:t>
      </w:r>
    </w:p>
    <w:p>
      <w:pPr>
        <w:pStyle w:val="TextBodyIndent"/>
        <w:ind w:left="0" w:hanging="0"/>
        <w:rPr/>
      </w:pPr>
      <w:r>
        <w:rPr/>
        <w:t>1920</w:t>
        <w:tab/>
        <w:tab/>
        <w:tab/>
        <w:tab/>
        <w:tab/>
        <w:t>en conserva.</w:t>
      </w:r>
    </w:p>
    <w:p>
      <w:pPr>
        <w:pStyle w:val="TextBodyIndent"/>
        <w:ind w:left="0" w:hanging="0"/>
        <w:rPr/>
      </w:pPr>
      <w:r>
        <w:rPr/>
        <w:tab/>
        <w:t>EFESTIÓN:</w:t>
        <w:tab/>
        <w:tab/>
        <w:tab/>
        <w:tab/>
        <w:tab/>
        <w:t>El cielo sant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sabe, señor, que me pes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e faltar de vuestro lado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mas aquesta enfermedad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me aflige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ab/>
        <w:tab/>
        <w:tab/>
        <w:t>Pues entre tanto</w:t>
      </w:r>
    </w:p>
    <w:p>
      <w:pPr>
        <w:pStyle w:val="TextBodyIndent"/>
        <w:ind w:left="0" w:hanging="0"/>
        <w:rPr/>
      </w:pPr>
      <w:r>
        <w:rPr/>
        <w:t>1925</w:t>
        <w:tab/>
        <w:tab/>
        <w:tab/>
        <w:tab/>
        <w:tab/>
        <w:t>me habéis de ver pelear.</w:t>
      </w:r>
    </w:p>
    <w:p>
      <w:pPr>
        <w:pStyle w:val="TextBodyIndent"/>
        <w:ind w:left="0" w:hanging="0"/>
        <w:rPr/>
      </w:pPr>
      <w:r>
        <w:rPr/>
        <w:tab/>
        <w:t>CLITO:</w:t>
        <w:tab/>
        <w:tab/>
        <w:t>Señor, por aqueste la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se tiene de acometer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es el más débil y flaco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Ni las armas me dan miedo,</w:t>
      </w:r>
    </w:p>
    <w:p>
      <w:pPr>
        <w:pStyle w:val="TextBodyIndent"/>
        <w:ind w:left="0" w:hanging="0"/>
        <w:rPr/>
      </w:pPr>
      <w:r>
        <w:rPr/>
        <w:t>1930</w:t>
        <w:tab/>
        <w:tab/>
        <w:tab/>
        <w:tab/>
        <w:tab/>
        <w:t>ni de traiciones me valgo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n sacando yo la espad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s lo más fuerte más van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rimad por esa part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scalas.</w:t>
      </w:r>
    </w:p>
    <w:p>
      <w:pPr>
        <w:pStyle w:val="TextBodyIndent"/>
        <w:ind w:left="0" w:hanging="0"/>
        <w:rPr/>
      </w:pPr>
      <w:r>
        <w:rPr/>
        <w:tab/>
        <w:t>CLITO:</w:t>
        <w:tab/>
        <w:tab/>
        <w:tab/>
        <w:tab/>
        <w:tab/>
        <w:t>¡Señor!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ab/>
        <w:tab/>
        <w:tab/>
        <w:tab/>
        <w:t>Vasallos,</w:t>
      </w:r>
    </w:p>
    <w:p>
      <w:pPr>
        <w:pStyle w:val="TextBodyIndent"/>
        <w:ind w:left="0" w:hanging="0"/>
        <w:rPr/>
      </w:pPr>
      <w:r>
        <w:rPr/>
        <w:t>1935</w:t>
        <w:tab/>
        <w:tab/>
        <w:tab/>
        <w:tab/>
        <w:tab/>
        <w:t>lo que yo digo ha de ser[;]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ara mi fama trabaj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No quiero que diga el mun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le gané Persia a Dari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or traiciones, cuando puedo</w:t>
      </w:r>
    </w:p>
    <w:p>
      <w:pPr>
        <w:pStyle w:val="TextBodyIndent"/>
        <w:ind w:left="0" w:hanging="0"/>
        <w:rPr/>
      </w:pPr>
      <w:r>
        <w:rPr/>
        <w:t>1940</w:t>
        <w:tab/>
        <w:tab/>
        <w:tab/>
        <w:tab/>
        <w:tab/>
        <w:t>ganársela peleand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¿Qué receláis, cuando vien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a ventura de Alejandr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on vosotros?  ¿Qué teméi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ando rijo aqueste brazo?</w:t>
      </w:r>
    </w:p>
    <w:p>
      <w:pPr>
        <w:pStyle w:val="TextBodyIndent"/>
        <w:ind w:left="0" w:hanging="0"/>
        <w:rPr/>
      </w:pPr>
      <w:r>
        <w:rPr/>
        <w:t>1945</w:t>
        <w:tab/>
        <w:t>ESPÍA:</w:t>
        <w:tab/>
        <w:tab/>
        <w:tab/>
        <w:t>Es lo más fuerte esa torre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No importa, que en breve rato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unque os parezca de bronce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a veréis hecha pedazo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 al que por aquesa parte</w:t>
      </w:r>
    </w:p>
    <w:p>
      <w:pPr>
        <w:pStyle w:val="TextBodyIndent"/>
        <w:ind w:left="0" w:hanging="0"/>
        <w:rPr/>
      </w:pPr>
      <w:r>
        <w:rPr/>
        <w:t>1950</w:t>
        <w:tab/>
        <w:tab/>
        <w:tab/>
        <w:tab/>
        <w:tab/>
        <w:t>me diere el feroz asalto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e colgaré de una enten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por Apolo sacrosanto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Esto es lo que importa, amigos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Aquesto importa, vasallos!</w:t>
      </w:r>
    </w:p>
    <w:p>
      <w:pPr>
        <w:pStyle w:val="TextBodyIndent"/>
        <w:ind w:left="0" w:hanging="0"/>
        <w:rPr/>
      </w:pPr>
      <w:r>
        <w:rPr/>
        <w:t>1955</w:t>
        <w:tab/>
        <w:tab/>
        <w:tab/>
        <w:tab/>
        <w:tab/>
        <w:t>Seguidme.</w:t>
      </w:r>
    </w:p>
    <w:p>
      <w:pPr>
        <w:pStyle w:val="TextBodyIndent"/>
        <w:ind w:left="0" w:hanging="0"/>
        <w:rPr/>
      </w:pPr>
      <w:r>
        <w:rPr/>
        <w:tab/>
        <w:t>CLITO:</w:t>
        <w:tab/>
        <w:tab/>
        <w:tab/>
        <w:tab/>
        <w:tab/>
        <w:t>Todos te siguen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¡Ea, valientes soldados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nse todos con las espadas desnudas y queda EFESTIÓN sol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EFESTIÓN:</w:t>
        <w:tab/>
        <w:tab/>
        <w:t>¡Oh, valeroso mancebo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e quien el mundo ha conta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hazaña tan peregrina,</w:t>
      </w:r>
    </w:p>
    <w:p>
      <w:pPr>
        <w:pStyle w:val="TextBodyIndent"/>
        <w:tabs>
          <w:tab w:val="clear" w:pos="6048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ind w:left="0" w:hanging="0"/>
        <w:rPr/>
      </w:pPr>
      <w:r>
        <w:rPr/>
        <w:t>1960</w:t>
        <w:tab/>
        <w:tab/>
        <w:tab/>
        <w:tab/>
        <w:tab/>
        <w:t>[aun] entre Alcides tebano.</w:t>
        <w:tab/>
        <w:t>[En el texto base, “aunque”]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a acomete valeroso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a va la escala trepando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a la entrada le defiende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os pertinaces contrarios.</w:t>
      </w:r>
    </w:p>
    <w:p>
      <w:pPr>
        <w:pStyle w:val="TextBodyIndent"/>
        <w:ind w:left="0" w:hanging="0"/>
        <w:rPr/>
      </w:pPr>
      <w:r>
        <w:rPr/>
        <w:t>1965</w:t>
        <w:tab/>
        <w:tab/>
        <w:tab/>
        <w:tab/>
        <w:tab/>
        <w:t>¡Qué advertido se defiend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 cómo ofende gallardo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Qué de enemigos derri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on los reveses y tajos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Por Apolo, que de verle</w:t>
      </w:r>
    </w:p>
    <w:p>
      <w:pPr>
        <w:pStyle w:val="TextBodyIndent"/>
        <w:ind w:left="0" w:hanging="0"/>
        <w:rPr/>
      </w:pPr>
      <w:r>
        <w:rPr/>
        <w:t>1970</w:t>
        <w:tab/>
        <w:tab/>
        <w:tab/>
        <w:tab/>
        <w:tab/>
        <w:t>en vivo fuego me abras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Ah, pies, que no me dejáis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a a la muralla ha llegado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mas no le dejan subir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son muchos los contrarios.</w:t>
      </w:r>
    </w:p>
    <w:p>
      <w:pPr>
        <w:pStyle w:val="TextBodyIndent"/>
        <w:ind w:left="0" w:hanging="0"/>
        <w:rPr/>
      </w:pPr>
      <w:r>
        <w:rPr/>
        <w:t>1975</w:t>
        <w:tab/>
        <w:tab/>
        <w:tab/>
        <w:tab/>
        <w:tab/>
        <w:t>En grande peligro está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ayó de la escala abaj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odos se arrojan sobre él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Voy a defenderle. 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¡Ay, ha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riguroso, que no puedo!</w:t>
      </w:r>
    </w:p>
    <w:p>
      <w:pPr>
        <w:pStyle w:val="TextBodyIndent"/>
        <w:ind w:left="0" w:hanging="0"/>
        <w:rPr/>
      </w:pPr>
      <w:r>
        <w:rPr/>
        <w:t>1980</w:t>
        <w:tab/>
        <w:tab/>
        <w:tab/>
        <w:tab/>
        <w:tab/>
        <w:t>¡Que le matan!  ¡Cielo santo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Que matan a vuestro rey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Ah, macedonios soldados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Defendedle, que le matan!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odos están peleando</w:t>
      </w:r>
    </w:p>
    <w:p>
      <w:pPr>
        <w:pStyle w:val="TextBodyIndent"/>
        <w:ind w:left="0" w:hanging="0"/>
        <w:rPr/>
      </w:pPr>
      <w:r>
        <w:rPr/>
        <w:t>1985</w:t>
        <w:tab/>
        <w:tab/>
        <w:tab/>
        <w:tab/>
        <w:tab/>
        <w:t>para socorrerle.  Pie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me faltan  --¡de enojo rabio!—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ando me sobran valientes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ara defenderle, mano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Mas ya parece que vuelve</w:t>
      </w:r>
    </w:p>
    <w:p>
      <w:pPr>
        <w:pStyle w:val="TextBodyIndent"/>
        <w:ind w:left="0" w:hanging="0"/>
        <w:rPr/>
      </w:pPr>
      <w:r>
        <w:rPr/>
        <w:t>1990</w:t>
        <w:tab/>
        <w:tab/>
        <w:tab/>
        <w:tab/>
        <w:tab/>
        <w:t>otra vez a retirarlo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so sí --¡viven los cielos!—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venga bien sus agravio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a le vuelven las espaldas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los macedonios bravos</w:t>
      </w:r>
    </w:p>
    <w:p>
      <w:pPr>
        <w:pStyle w:val="TextBodyIndent"/>
        <w:ind w:left="0" w:hanging="0"/>
        <w:rPr/>
      </w:pPr>
      <w:r>
        <w:rPr/>
        <w:t>1995</w:t>
        <w:tab/>
        <w:tab/>
        <w:tab/>
        <w:tab/>
        <w:tab/>
        <w:t>le acuden y le defienden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son de su diestra rayo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a salen de la ciudad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os persas alborotados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 Dario viene furioso</w:t>
      </w:r>
    </w:p>
    <w:p>
      <w:pPr>
        <w:pStyle w:val="TextBodyIndent"/>
        <w:ind w:left="0" w:hanging="0"/>
        <w:rPr/>
      </w:pPr>
      <w:r>
        <w:rPr/>
        <w:t>2000</w:t>
        <w:tab/>
        <w:tab/>
        <w:tab/>
        <w:tab/>
        <w:tab/>
        <w:t>dejando los muros alt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 Salen ALEJANDRO y DARÍ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Gracias al sol luminos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una vez nos encontramos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lo deseaba ya.</w:t>
      </w:r>
    </w:p>
    <w:p>
      <w:pPr>
        <w:pStyle w:val="TextBodyIndent"/>
        <w:tabs>
          <w:tab w:val="clear" w:pos="6048"/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184" w:leader="none"/>
          <w:tab w:val="right" w:pos="9360" w:leader="none"/>
        </w:tabs>
        <w:ind w:left="0" w:hanging="0"/>
        <w:rPr/>
      </w:pPr>
      <w:r>
        <w:rPr/>
        <w:tab/>
        <w:t>DARÍO:</w:t>
        <w:tab/>
        <w:tab/>
        <w:t>Yo también lo deseaba,</w:t>
        <w:tab/>
        <w:tab/>
        <w:t>[rima defectuosa]</w:t>
      </w:r>
    </w:p>
    <w:p>
      <w:pPr>
        <w:pStyle w:val="TextBodyIndent"/>
        <w:ind w:left="0" w:hanging="0"/>
        <w:rPr/>
      </w:pPr>
      <w:r>
        <w:rPr/>
        <w:t>2005</w:t>
        <w:tab/>
        <w:tab/>
        <w:tab/>
        <w:tab/>
        <w:tab/>
        <w:t>y agora verás quién e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l que llama el mundo Dario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Esto lo dirán las armas.</w:t>
      </w:r>
    </w:p>
    <w:p>
      <w:pPr>
        <w:pStyle w:val="TextBodyIndent"/>
        <w:ind w:left="0" w:hanging="0"/>
        <w:rPr/>
      </w:pPr>
      <w:r>
        <w:rPr/>
        <w:tab/>
        <w:t>DARÍO:</w:t>
        <w:tab/>
        <w:tab/>
        <w:t>No son armas ni son rayo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as mí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le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ab/>
        <w:tab/>
        <w:tab/>
        <w:t>Bien te defiendes.</w:t>
      </w:r>
    </w:p>
    <w:p>
      <w:pPr>
        <w:pStyle w:val="TextBodyIndent"/>
        <w:ind w:left="0" w:hanging="0"/>
        <w:rPr/>
      </w:pPr>
      <w:r>
        <w:rPr/>
        <w:t>2010</w:t>
        <w:tab/>
        <w:t>DARÍO:</w:t>
        <w:tab/>
        <w:tab/>
        <w:t>De tu braveza me espant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¡Deténte, pues, que caí!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¡Muere!</w:t>
      </w:r>
    </w:p>
    <w:p>
      <w:pPr>
        <w:pStyle w:val="TextBodyIndent"/>
        <w:ind w:left="0" w:hanging="0"/>
        <w:rPr/>
      </w:pPr>
      <w:r>
        <w:rPr/>
        <w:tab/>
        <w:t>DARÍO:</w:t>
        <w:tab/>
        <w:tab/>
        <w:tab/>
        <w:tab/>
        <w:t>¡Deténte, Alejandro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estoy rendido a tus pies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 el olvidar los agravios</w:t>
      </w:r>
    </w:p>
    <w:p>
      <w:pPr>
        <w:pStyle w:val="TextBodyIndent"/>
        <w:ind w:left="0" w:hanging="0"/>
        <w:rPr/>
      </w:pPr>
      <w:r>
        <w:rPr/>
        <w:t>2015</w:t>
        <w:tab/>
        <w:tab/>
        <w:tab/>
        <w:tab/>
        <w:tab/>
        <w:t>es propio de heroicos pechos!</w:t>
      </w:r>
    </w:p>
    <w:p>
      <w:pPr>
        <w:pStyle w:val="TextBodyIndent"/>
        <w:ind w:left="0" w:hanging="0"/>
        <w:rPr/>
      </w:pPr>
      <w:r>
        <w:rPr/>
        <w:tab/>
        <w:t>VOCES (dentro):</w:t>
        <w:tab/>
        <w:t>¡Victoria!  ¡Viva Alejandro!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Dame las armas.</w:t>
      </w:r>
    </w:p>
    <w:p>
      <w:pPr>
        <w:pStyle w:val="TextBodyIndent"/>
        <w:ind w:left="0" w:hanging="0"/>
        <w:rPr/>
      </w:pPr>
      <w:r>
        <w:rPr/>
        <w:tab/>
        <w:t>DARÍO:</w:t>
        <w:tab/>
        <w:tab/>
        <w:tab/>
        <w:tab/>
        <w:tab/>
        <w:tab/>
        <w:t>Aquí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las rindo a tus pies.  ¡Ay, hado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rigurosos, y qué poco</w:t>
      </w:r>
    </w:p>
    <w:p>
      <w:pPr>
        <w:pStyle w:val="TextBodyIndent"/>
        <w:ind w:left="0" w:hanging="0"/>
        <w:rPr/>
      </w:pPr>
      <w:r>
        <w:rPr/>
        <w:t>2020</w:t>
        <w:tab/>
        <w:tab/>
        <w:tab/>
        <w:tab/>
        <w:tab/>
        <w:t>amparáis a un desdichado!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Mi gente es la victorios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y por eso te he deja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on la vida, y me content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n llevarte por esclavo.</w:t>
      </w:r>
    </w:p>
    <w:p>
      <w:pPr>
        <w:pStyle w:val="TextBodyIndent"/>
        <w:ind w:left="0" w:hanging="0"/>
        <w:rPr/>
      </w:pPr>
      <w:r>
        <w:rPr/>
        <w:t>2025</w:t>
        <w:tab/>
        <w:tab/>
        <w:tab/>
        <w:tab/>
        <w:tab/>
        <w:t>Álza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CLITO, PARMENIÓN y EFESTIÓN, y FELICIA presa, y todos los que pudiere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PARMENIÓN:</w:t>
        <w:tab/>
        <w:tab/>
        <w:tab/>
        <w:tab/>
        <w:t>Señor, ya qued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or tuya Persia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ab/>
        <w:tab/>
        <w:tab/>
        <w:t>¡Oh, vasallos!</w:t>
      </w:r>
    </w:p>
    <w:p>
      <w:pPr>
        <w:pStyle w:val="TextBodyIndent"/>
        <w:ind w:left="0" w:hanging="0"/>
        <w:rPr/>
      </w:pPr>
      <w:r>
        <w:rPr/>
        <w:tab/>
        <w:t>CLITO:</w:t>
        <w:tab/>
        <w:tab/>
        <w:t>Y ésta es Felicia, su reina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(Es hermosa.)</w:t>
      </w:r>
    </w:p>
    <w:p>
      <w:pPr>
        <w:pStyle w:val="TextBodyIndent"/>
        <w:ind w:left="0" w:hanging="0"/>
        <w:rPr/>
      </w:pPr>
      <w:r>
        <w:rPr/>
        <w:tab/>
        <w:t>FELICIA:</w:t>
        <w:tab/>
        <w:tab/>
        <w:tab/>
        <w:tab/>
        <w:tab/>
        <w:t>(¡Qué bizarro!)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Si quieres la libertad,</w:t>
      </w:r>
    </w:p>
    <w:p>
      <w:pPr>
        <w:pStyle w:val="TextBodyIndent"/>
        <w:ind w:left="0" w:hanging="0"/>
        <w:rPr/>
      </w:pPr>
      <w:r>
        <w:rPr/>
        <w:t>2030</w:t>
        <w:tab/>
        <w:tab/>
        <w:tab/>
        <w:tab/>
        <w:tab/>
        <w:t>yo te la doy.</w:t>
      </w:r>
    </w:p>
    <w:p>
      <w:pPr>
        <w:pStyle w:val="TextBodyIndent"/>
        <w:ind w:left="0" w:hanging="0"/>
        <w:rPr/>
      </w:pPr>
      <w:r>
        <w:rPr/>
        <w:tab/>
        <w:t>FELICIA:</w:t>
        <w:tab/>
        <w:tab/>
        <w:tab/>
        <w:tab/>
        <w:tab/>
        <w:t>Poco pag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s ése de mi afición …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>¿Cómo?</w:t>
      </w:r>
    </w:p>
    <w:p>
      <w:pPr>
        <w:pStyle w:val="TextBodyIndent"/>
        <w:ind w:left="0" w:hanging="0"/>
        <w:rPr/>
      </w:pPr>
      <w:r>
        <w:rPr/>
        <w:tab/>
        <w:t>FELICIA:</w:t>
        <w:tab/>
        <w:tab/>
        <w:tab/>
        <w:tab/>
        <w:tab/>
        <w:t>…si estás procuran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me aleje de tus ojos.</w:t>
      </w:r>
    </w:p>
    <w:p>
      <w:pPr>
        <w:pStyle w:val="TextBodyIndent"/>
        <w:ind w:left="0" w:hanging="0"/>
        <w:rPr/>
      </w:pPr>
      <w:r>
        <w:rPr/>
        <w:tab/>
        <w:t>DARÍO:</w:t>
        <w:tab/>
        <w:tab/>
        <w:t>¿Esto más?  ¡Ah, dioses falsos!</w:t>
      </w:r>
    </w:p>
    <w:p>
      <w:pPr>
        <w:pStyle w:val="TextBodyIndent"/>
        <w:ind w:left="0" w:hanging="0"/>
        <w:rPr/>
      </w:pPr>
      <w:r>
        <w:rPr/>
        <w:t>2035</w:t>
        <w:tab/>
        <w:tab/>
        <w:tab/>
        <w:tab/>
        <w:tab/>
        <w:t>¿Presa mi esposa?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ab/>
        <w:tab/>
        <w:tab/>
        <w:t>A embarcar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que el alma se va abrasand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or ir a ver a Campaspe.</w:t>
      </w:r>
    </w:p>
    <w:p>
      <w:pPr>
        <w:pStyle w:val="TextBodyIndent"/>
        <w:ind w:left="0" w:hanging="0"/>
        <w:rPr/>
      </w:pPr>
      <w:r>
        <w:rPr/>
        <w:tab/>
        <w:t>EFESTIÓN:</w:t>
        <w:tab/>
        <w:tab/>
        <w:t>Toca a embarcar.</w:t>
      </w:r>
    </w:p>
    <w:p>
      <w:pPr>
        <w:pStyle w:val="TextBodyIndent"/>
        <w:ind w:left="0" w:hanging="0"/>
        <w:rPr/>
      </w:pPr>
      <w:r>
        <w:rPr/>
        <w:tab/>
        <w:t>ALEJANDRO:</w:t>
        <w:tab/>
        <w:tab/>
        <w:tab/>
        <w:tab/>
        <w:tab/>
        <w:t>Toca y vam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FIN DE LA JORNADA SEGUND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864"/>
        <w:tab w:val="left" w:pos="3154" w:leader="none"/>
        <w:tab w:val="center" w:pos="468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64"/>
        <w:tab w:val="left" w:pos="720" w:leader="none"/>
        <w:tab w:val="left" w:pos="1440" w:leader="none"/>
        <w:tab w:val="left" w:pos="2160" w:leader="none"/>
        <w:tab w:val="left" w:pos="2880" w:leader="none"/>
        <w:tab w:val="left" w:pos="3120" w:leader="none"/>
      </w:tabs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64"/>
        <w:tab w:val="left" w:pos="6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184" w:leader="none"/>
        <w:tab w:val="left" w:pos="6048" w:leader="none"/>
        <w:tab w:val="right" w:pos="9360" w:leader="none"/>
      </w:tabs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64"/>
        <w:tab w:val="left" w:pos="6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184" w:leader="none"/>
        <w:tab w:val="left" w:pos="6048" w:leader="none"/>
        <w:tab w:val="right" w:pos="9360" w:leader="none"/>
      </w:tabs>
      <w:ind w:left="2448" w:hanging="17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46:00Z</dcterms:created>
  <dc:creator>David Hildner</dc:creator>
  <dc:description/>
  <dc:language>en-US</dc:language>
  <cp:lastModifiedBy>Matthew D Stroud</cp:lastModifiedBy>
  <dcterms:modified xsi:type="dcterms:W3CDTF">2002-08-26T14:46:00Z</dcterms:modified>
  <cp:revision>2</cp:revision>
  <dc:subject/>
  <dc:title>LA MAYOR HAZAÑA DE ALEJANDRO MAGNO</dc:title>
</cp:coreProperties>
</file>