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154"/>
          <w:tab w:val="clear" w:pos="4680"/>
        </w:tabs>
        <w:jc w:val="center"/>
        <w:rPr/>
      </w:pPr>
      <w:r>
        <w:rPr/>
        <w:t>LA MAYOR HAZA</w:t>
      </w:r>
      <w:bookmarkStart w:id="0" w:name="QuickMark"/>
      <w:bookmarkEnd w:id="0"/>
      <w:r>
        <w:rPr/>
        <w:t>ÑA DE ALEJANDRO MAGN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media atribuida 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ope Félix de Vega Carpi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The following electronic text was prepared by David Hildner (University of Wisconsin-Madison) and is based on that found in Lope de Vega Carpio, </w:t>
      </w:r>
      <w:r>
        <w:rPr>
          <w:i/>
          <w:iCs/>
          <w:sz w:val="24"/>
        </w:rPr>
        <w:t>Obras dramáticas</w:t>
      </w:r>
      <w:r>
        <w:rPr>
          <w:sz w:val="24"/>
        </w:rPr>
        <w:t xml:space="preserve"> (Real Academia Española, 1916), vol.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b/>
          <w:bCs/>
          <w:sz w:val="24"/>
        </w:rPr>
        <w:t>PERSONAS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LEJANDRO Magn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FESTIÓN, almirant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ARMENIÓN, condestable</w:t>
      </w:r>
    </w:p>
    <w:p>
      <w:pPr>
        <w:pStyle w:val="Heading3"/>
        <w:tabs>
          <w:tab w:val="clear" w:pos="3154"/>
        </w:tabs>
        <w:ind w:left="720" w:hanging="0"/>
        <w:rPr/>
      </w:pPr>
      <w:r>
        <w:rPr/>
        <w:t>CLITO, camarer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AMPASPE, dam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IRENE, criada de Campasp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PAMINONDAS, teban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IMOCLEA, teban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ARÍO, rey de Persi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PITRIDATES, su jerse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ÉRCULES, teban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MBAJADOR 1 de Greci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MBAJADOR 2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PELES, pinto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UFO, lacay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JORNADA PRIMER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150"/>
          <w:tab w:val="left" w:pos="-1080" w:leader="none"/>
          <w:tab w:val="left" w:pos="-720" w:leader="none"/>
        </w:tabs>
        <w:rPr/>
      </w:pPr>
      <w:r>
        <w:rPr/>
        <w:t>Salen ALEJANDRO, PARMENIÓN, EFESTIÓN y CLITO, y aparece ALEJANDRO en u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>trono y CLITO con una corona en una fuent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480" w:leader="none"/>
        </w:tabs>
        <w:ind w:firstLine="720"/>
        <w:rPr>
          <w:sz w:val="24"/>
        </w:rPr>
      </w:pPr>
      <w:r>
        <w:rPr>
          <w:sz w:val="24"/>
        </w:rPr>
        <w:t>EFESTIÓN:</w:t>
        <w:tab/>
        <w:tab/>
        <w:tab/>
        <w:t>Macedonia, señor, su rey te llama.</w:t>
        <w:tab/>
      </w:r>
      <w:r>
        <w:rPr>
          <w:b/>
          <w:bCs/>
          <w:sz w:val="24"/>
        </w:rPr>
        <w:t>[octavas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Ciñe la invicta y generosa frent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porque se sepa tu gloriosa fa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del negro ocaso hasta el dorado Orient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5</w:t>
        <w:tab/>
        <w:tab/>
        <w:tab/>
        <w:tab/>
        <w:t>pues eres de tal tronco feliz ram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como él serás en gobernar tu gent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yo por rey te obedezco, y ruego al cie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que por tal te obedezca todo el suel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720"/>
        <w:rPr>
          <w:sz w:val="24"/>
        </w:rPr>
      </w:pPr>
      <w:r>
        <w:rPr>
          <w:sz w:val="24"/>
        </w:rPr>
        <w:t>CLITO:</w:t>
        <w:tab/>
        <w:tab/>
        <w:tab/>
        <w:t>Yo también beso tu valiente man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10</w:t>
        <w:tab/>
        <w:tab/>
        <w:tab/>
        <w:tab/>
        <w:t>que terror ha de ser en mar y en tierr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de mar y tierra, que aunque soy ancian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te prometo servir en paz y en guerr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como al rey, mi señor, que algún villa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en un sepulcro su valor encierr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15</w:t>
        <w:tab/>
        <w:tab/>
        <w:tab/>
        <w:tab/>
        <w:t>¡Tu padre era, señor, nada te impide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¡Venga tu sangre, que venganza pide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720"/>
        <w:rPr>
          <w:sz w:val="24"/>
        </w:rPr>
      </w:pPr>
      <w:r>
        <w:rPr>
          <w:sz w:val="24"/>
        </w:rPr>
        <w:t>ALEJANDRO:</w:t>
        <w:tab/>
        <w:tab/>
        <w:t>Ya, queridos vasallos, que suje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sólo me miro a mí, ya que mi ma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el cetro regio goza, yo os prome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20</w:t>
        <w:tab/>
        <w:tab/>
        <w:tab/>
        <w:tab/>
        <w:t>de mostrarme con todos tan huma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que todos me tengáis por vuestro obje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Premio al bueno daré, fin al tiran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y en todo cuanto pueda, siendo just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haré, vasallos, sólo vuestro gus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25</w:t>
        <w:tab/>
        <w:tab/>
        <w:tab/>
        <w:tab/>
        <w:tab/>
        <w:t>Y agora, porque, en fin, de mi grande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todos participéis, haceros qui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merced.  Efestïón, de la grande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de almirante gozad, que así os prefi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por viej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720"/>
        <w:rPr>
          <w:sz w:val="24"/>
        </w:rPr>
      </w:pPr>
      <w:r>
        <w:rPr>
          <w:sz w:val="24"/>
        </w:rPr>
        <w:t>EFESTIÓN:</w:t>
        <w:tab/>
        <w:tab/>
        <w:tab/>
        <w:tab/>
        <w:tab/>
        <w:t>Guarde Dios a vuestra altez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30</w:t>
        <w:tab/>
        <w:t>ALEJANDRO:</w:t>
        <w:tab/>
        <w:t>Y vos, Clito, seréis mi camare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720"/>
        <w:rPr>
          <w:sz w:val="24"/>
        </w:rPr>
      </w:pPr>
      <w:r>
        <w:rPr>
          <w:sz w:val="24"/>
        </w:rPr>
        <w:t>CLITO:</w:t>
        <w:tab/>
        <w:tab/>
        <w:t>Beso tus pies, señor, que de tu ma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pudo venirme don tan sobera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720"/>
        <w:rPr>
          <w:sz w:val="24"/>
        </w:rPr>
      </w:pPr>
      <w:r>
        <w:rPr>
          <w:sz w:val="24"/>
        </w:rPr>
        <w:t>ALEJANDRO:</w:t>
        <w:tab/>
        <w:tab/>
        <w:t>Todo el mundo tener sólo quisie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para daros a todos, y aun sospech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35</w:t>
        <w:tab/>
        <w:tab/>
        <w:tab/>
        <w:tab/>
        <w:t>que para daros yo pequeño fuer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porque es mayor mi generoso pech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Si pudiera, vasallos, os hicier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pues para todos era el mundo estrech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a cada uno rey de todo el mund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40</w:t>
        <w:tab/>
        <w:tab/>
        <w:tab/>
        <w:tab/>
        <w:t>y aun corto premio a vuestros hechos fun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720"/>
        <w:rPr>
          <w:sz w:val="24"/>
        </w:rPr>
      </w:pPr>
      <w:r>
        <w:rPr>
          <w:sz w:val="24"/>
        </w:rPr>
        <w:t>CLITO:</w:t>
        <w:tab/>
        <w:tab/>
        <w:tab/>
        <w:t>Dueño te espero ver de aquéste enter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por fuerte Marte, por discreto Apo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y por el rayo de tu fuerte ace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Desde este polo al contrapuesto po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45</w:t>
        <w:tab/>
        <w:tab/>
        <w:tab/>
        <w:tab/>
        <w:t>que han de te[m]er tu invicta diestra esper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y que has de ser, como mereces, sol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si no lo estorba la atrevida Parc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de todo el orbe el imperial monar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720"/>
        <w:rPr>
          <w:sz w:val="24"/>
        </w:rPr>
      </w:pPr>
      <w:r>
        <w:rPr>
          <w:sz w:val="24"/>
        </w:rPr>
        <w:t>EFESTIÓN:</w:t>
        <w:tab/>
        <w:tab/>
        <w:tab/>
        <w:t>Yo, señor, como viejo, os aconsej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50</w:t>
        <w:tab/>
        <w:tab/>
        <w:tab/>
        <w:tab/>
        <w:t>Quien mató a vuestro padre, cosa es cier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que os querrá deshacer como a su espej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No dejéis puerta a vuestro mal abiert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tomad, pues mozo sois, este consej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A quien fuere leal abrid la puer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55</w:t>
        <w:tab/>
        <w:tab/>
        <w:tab/>
        <w:tab/>
        <w:t>del vuestro sacro amor; mas a traidor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la del castigo justo y los rigore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3150"/>
        <w:rPr>
          <w:sz w:val="24"/>
        </w:rPr>
      </w:pPr>
      <w:r>
        <w:rPr>
          <w:sz w:val="24"/>
        </w:rPr>
        <w:t>Empiece ya a temer vuestra brave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tu astro contrario, fiero y arrogant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no acredite segura su cabez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60</w:t>
        <w:tab/>
        <w:tab/>
        <w:tab/>
        <w:tab/>
        <w:t>sepa que es Alejandro el sumo Atla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de toda Macedonia y su grande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[e]sculpa el tiempo en tablas de diamant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rindiendo persas, allanando mon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y descubriendo varios horizon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65</w:t>
        <w:tab/>
        <w:t>ALEJANDRO:</w:t>
        <w:tab/>
        <w:tab/>
        <w:t>Llegad, Efestïón, dadme los brazo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que me infunde valor aquese brí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Fírmese mi amistad con estos laz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Yo haré que tema mi valor Darí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o haré su gente y su valor pedaz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70</w:t>
        <w:tab/>
        <w:tab/>
        <w:tab/>
        <w:tab/>
        <w:t>Ya me parece el mar pequeño rí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para que en él navegue mi pujanz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que a ser deidad divina se abalanz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3150"/>
        <w:rPr>
          <w:sz w:val="24"/>
        </w:rPr>
      </w:pPr>
      <w:r>
        <w:rPr>
          <w:sz w:val="24"/>
        </w:rPr>
        <w:t>Perdone Marte, Júpiter perdon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que, en vistiendo la cota relumbrant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75</w:t>
        <w:tab/>
        <w:tab/>
        <w:tab/>
        <w:tab/>
        <w:t>pienso que Marte soy; mi ser me ab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si me imagino Júpiter tona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720"/>
        <w:rPr>
          <w:sz w:val="24"/>
        </w:rPr>
      </w:pPr>
      <w:r>
        <w:rPr>
          <w:sz w:val="24"/>
        </w:rPr>
        <w:t>EFESTIÓN:</w:t>
        <w:tab/>
        <w:tab/>
        <w:t>La heroica fama tu valor pregon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tebano Alcides, aunque más pujant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nunca se atreva a tu poder la muert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80</w:t>
        <w:tab/>
        <w:tab/>
        <w:tab/>
        <w:tab/>
        <w:t>iguale a tu valor tu buena suer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0"/>
          <w:tab w:val="clear" w:pos="3150"/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/>
      </w:pPr>
      <w:r>
        <w:rPr/>
        <w:t>Salen APELES y BUF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720"/>
        <w:rPr>
          <w:sz w:val="24"/>
        </w:rPr>
      </w:pPr>
      <w:r>
        <w:rPr>
          <w:sz w:val="24"/>
        </w:rPr>
        <w:t>APELES:</w:t>
        <w:tab/>
        <w:tab/>
        <w:tab/>
        <w:t>Tu majestad, señor, me dé sus plant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720"/>
        <w:rPr>
          <w:sz w:val="24"/>
        </w:rPr>
      </w:pPr>
      <w:r>
        <w:rPr>
          <w:sz w:val="24"/>
        </w:rPr>
        <w:t>ALEJANDRO:</w:t>
        <w:tab/>
        <w:t>Álzate, Apeles; pídeme la ma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720"/>
        <w:rPr>
          <w:sz w:val="24"/>
        </w:rPr>
      </w:pPr>
      <w:r>
        <w:rPr>
          <w:sz w:val="24"/>
        </w:rPr>
        <w:t>APELES:</w:t>
        <w:tab/>
        <w:tab/>
        <w:t>Con ella al alto cielo me levant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720"/>
        <w:rPr>
          <w:sz w:val="24"/>
        </w:rPr>
      </w:pPr>
      <w:r>
        <w:rPr>
          <w:sz w:val="24"/>
        </w:rPr>
        <w:t>ALEJANDRO:</w:t>
        <w:tab/>
        <w:t>Tu pincel precio, Apeles sobera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85</w:t>
        <w:tab/>
        <w:t>APELES:</w:t>
        <w:tab/>
        <w:tab/>
        <w:t>¿Quién podrá agradecer mercedes tanta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720"/>
        <w:rPr>
          <w:sz w:val="24"/>
        </w:rPr>
      </w:pPr>
      <w:r>
        <w:rPr>
          <w:sz w:val="24"/>
        </w:rPr>
        <w:t>ALEJANDRO:</w:t>
        <w:tab/>
        <w:t>Con tan fuertes vasallos, caso es lla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que ha de ser inmortal mi buena suer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aunque le pesa a la atrevida muer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3150"/>
        <w:rPr>
          <w:sz w:val="24"/>
        </w:rPr>
      </w:pPr>
      <w:r>
        <w:rPr>
          <w:sz w:val="24"/>
        </w:rPr>
        <w:t>No habré yo menester que mi renomb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90</w:t>
        <w:tab/>
        <w:tab/>
        <w:tab/>
        <w:tab/>
        <w:t>escriba el tiempo en siglos dilatad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para que al mundo mi valor asombr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pues han querido mis felices had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que tenga, Apeles, como vos un homb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que mis hechos escriba señalado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95</w:t>
        <w:tab/>
        <w:tab/>
        <w:tab/>
        <w:tab/>
        <w:t>y otro con que a mil reyes me anticip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que los esculpa en bronce, que es Lisip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0"/>
          <w:tab w:val="clear" w:pos="3150"/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/>
      </w:pPr>
      <w:r>
        <w:rPr/>
        <w:t>Sale PARMENIÓ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720"/>
        <w:rPr>
          <w:sz w:val="24"/>
        </w:rPr>
      </w:pPr>
      <w:r>
        <w:rPr>
          <w:sz w:val="24"/>
        </w:rPr>
        <w:t>PARMENIÓN:</w:t>
        <w:tab/>
        <w:t>Dame tus pies, señor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720"/>
        <w:rPr>
          <w:sz w:val="24"/>
        </w:rPr>
      </w:pPr>
      <w:r>
        <w:rPr>
          <w:sz w:val="24"/>
        </w:rPr>
        <w:t>ALEJANDRO:</w:t>
        <w:tab/>
        <w:tab/>
        <w:tab/>
        <w:tab/>
        <w:tab/>
        <w:tab/>
        <w:t>Alzad del suel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condestab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720"/>
        <w:rPr>
          <w:sz w:val="24"/>
        </w:rPr>
      </w:pPr>
      <w:r>
        <w:rPr>
          <w:sz w:val="24"/>
        </w:rPr>
        <w:t>PARMENIÓN:</w:t>
        <w:tab/>
        <w:tab/>
        <w:tab/>
        <w:tab/>
        <w:t>Señor, beso tu ma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720"/>
        <w:rPr>
          <w:sz w:val="24"/>
        </w:rPr>
      </w:pPr>
      <w:r>
        <w:rPr>
          <w:sz w:val="24"/>
        </w:rPr>
        <w:t>ALEJANDRO:</w:t>
        <w:tab/>
        <w:t>¿Qué hay de Teba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720"/>
        <w:rPr>
          <w:sz w:val="24"/>
        </w:rPr>
      </w:pPr>
      <w:r>
        <w:rPr>
          <w:sz w:val="24"/>
        </w:rPr>
        <w:t>PARMENIÓN:</w:t>
        <w:tab/>
        <w:tab/>
        <w:tab/>
        <w:tab/>
        <w:tab/>
        <w:tab/>
        <w:t>Su triste fin recel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100</w:t>
        <w:tab/>
        <w:tab/>
        <w:tab/>
        <w:tab/>
        <w:t>que tiene en todo proceder villa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720"/>
        <w:rPr>
          <w:sz w:val="24"/>
        </w:rPr>
      </w:pPr>
      <w:r>
        <w:rPr>
          <w:sz w:val="24"/>
        </w:rPr>
        <w:t>ALEJANDRO:</w:t>
        <w:tab/>
        <w:t>¿Qué es lo que dice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720"/>
        <w:rPr>
          <w:sz w:val="24"/>
        </w:rPr>
      </w:pPr>
      <w:r>
        <w:rPr>
          <w:sz w:val="24"/>
        </w:rPr>
        <w:t>PARMENIÓN:</w:t>
        <w:tab/>
        <w:tab/>
        <w:tab/>
        <w:tab/>
        <w:tab/>
        <w:tab/>
        <w:t>Que se opone al cie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de tu poder altivo y más que huma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720"/>
        <w:rPr>
          <w:sz w:val="24"/>
        </w:rPr>
      </w:pPr>
      <w:r>
        <w:rPr>
          <w:sz w:val="24"/>
        </w:rPr>
        <w:t>ALEJANDRO:</w:t>
        <w:tab/>
        <w:t>Temo que Tebas enojarme int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720"/>
        <w:rPr>
          <w:sz w:val="24"/>
        </w:rPr>
      </w:pPr>
      <w:r>
        <w:rPr>
          <w:sz w:val="24"/>
        </w:rPr>
        <w:t>PARMENIÓN:</w:t>
        <w:tab/>
        <w:t>Escúchame, señor, atentam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105</w:t>
        <w:tab/>
        <w:tab/>
        <w:tab/>
        <w:tab/>
        <w:tab/>
        <w:t>Yo a Tebas parte le di</w:t>
        <w:tab/>
        <w:tab/>
        <w:tab/>
        <w:tab/>
      </w:r>
      <w:r>
        <w:rPr>
          <w:b/>
          <w:bCs/>
          <w:sz w:val="24"/>
        </w:rPr>
        <w:t>[roman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de la fúnebre trage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del rey tu padre Felip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y le avisé que vinie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a obedecerte por r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110</w:t>
        <w:tab/>
        <w:tab/>
        <w:tab/>
        <w:tab/>
        <w:t>con la circular diade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que coronase tu frent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cetro que honrase tu diestr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En lugar de lutos tris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se vistió aceradas grev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115</w:t>
        <w:tab/>
        <w:tab/>
        <w:tab/>
        <w:tab/>
        <w:t>Todo es armas, todo es fueg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todo confusión y guerr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Hizo tocar una caj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Epaminondas, soberbi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con que juntó, para hablarlo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120</w:t>
        <w:tab/>
        <w:tab/>
        <w:tab/>
        <w:tab/>
        <w:t>todos los grandes de Teb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Bravos tebanos  --les dice--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defensa de vuestra tierr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ya no es razón que sufrá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una tan prolija afrent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125</w:t>
        <w:tab/>
        <w:tab/>
        <w:tab/>
        <w:tab/>
        <w:t>como es que tan fiero r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mande y rija vuestras fuerz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Tebas, valientes soldado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tiene bastante defen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para contrastar a Mart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130</w:t>
        <w:tab/>
        <w:tab/>
        <w:tab/>
        <w:tab/>
        <w:t>si sujetarla quisier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¡Libertad!  ¡Viva la patria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Si a Macedonia le pes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que no es razón que su r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por sus vasallos nos teng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135</w:t>
        <w:tab/>
        <w:tab/>
        <w:tab/>
        <w:tab/>
        <w:t>cuando hay en Tebas quien ser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rey de Macedonia pued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Filipo murió, en efet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Alejandro, es cosa cier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que le sucede al imperi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140</w:t>
        <w:tab/>
        <w:tab/>
        <w:tab/>
        <w:tab/>
        <w:t>reine, por cierto, en su tierr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Mostrad esos fuertes pecho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regid vosotros la vuestr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iguales en valor som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¡Tema Macedonia, tem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145</w:t>
        <w:tab/>
        <w:tab/>
        <w:tab/>
        <w:tab/>
        <w:t>que yo os juro defende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que basto para defens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no de Tebas, mas del mundo”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¡Oh, qué arrogante soberbia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Promulgó, en fin, su traició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150</w:t>
        <w:tab/>
        <w:tab/>
        <w:tab/>
        <w:tab/>
        <w:t>y acabó de hablar apena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cuando todos, por su rey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le veneran y respet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y prometen ayudal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con armas, vidas y hacienda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155</w:t>
        <w:tab/>
        <w:tab/>
        <w:tab/>
        <w:tab/>
        <w:t>aunque Júpiter aira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vibre lanzas, rayos lluev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escriben para este efe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también Atenas y Greci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y las dos contra tu nomb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160</w:t>
        <w:tab/>
        <w:tab/>
        <w:tab/>
        <w:tab/>
        <w:t>conjuradas se revel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Yo, que lo supe, inflama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el pecho con las centell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que me exhalaba un volcá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de amor y [lealtad] sincer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165</w:t>
        <w:tab/>
        <w:tab/>
        <w:tab/>
        <w:tab/>
        <w:t>de cólera ciego y lo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solté al caballo las riend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y, terrible como airad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fui a reprender su insolenc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Díjeles que eran traido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170</w:t>
        <w:tab/>
        <w:tab/>
        <w:tab/>
        <w:tab/>
        <w:t>y que tu furia temiera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pues era fuerza que, airad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castigaras la bajez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y que, cuando tú por t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castigarlos no quisiera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175</w:t>
        <w:tab/>
        <w:tab/>
        <w:tab/>
        <w:tab/>
        <w:t xml:space="preserve">bastaba yo para darle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de esas infamias la pen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Ellos quisieron matarme,</w:t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330" w:leader="none"/>
          <w:tab w:val="left" w:pos="3600" w:leader="none"/>
          <w:tab w:val="left" w:pos="369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mas yo, con honrada fuerz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firstLine="2880"/>
        <w:rPr>
          <w:sz w:val="24"/>
        </w:rPr>
      </w:pPr>
      <w:r>
        <w:rPr>
          <w:sz w:val="24"/>
        </w:rPr>
        <w:t>herí algunos; defendím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180</w:t>
        <w:tab/>
        <w:tab/>
        <w:tab/>
        <w:tab/>
        <w:t>y he venido a tu presenc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EFESTIÓN:</w:t>
        <w:tab/>
        <w:tab/>
        <w:t>¿Hay tan extraña maldad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CLITO:</w:t>
        <w:tab/>
        <w:tab/>
        <w:t>¿Hay más infame bajez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Yo, señor, aunque el meno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si me concedéis licenci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185</w:t>
        <w:tab/>
        <w:tab/>
        <w:tab/>
        <w:tab/>
        <w:t>iré a vengar vuestra injur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PARMENIÓN:</w:t>
        <w:tab/>
        <w:t>Yo les daré aquella pe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que sus delitos merec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si vuestra divina alteza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ALEJANDRO:</w:t>
        <w:tab/>
        <w:t>Basta, vasallos, no má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190</w:t>
        <w:tab/>
        <w:tab/>
        <w:tab/>
        <w:tab/>
        <w:t>conozco vuestra noblez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yo el primero he de sali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a campaña en cualquier guer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y Bucéfalo el prim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tiene de animar mi empres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195</w:t>
        <w:tab/>
        <w:tab/>
        <w:tab/>
        <w:tab/>
        <w:t>En desnudando la esp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Tebas tema, el mundo tem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mas primero he de valerm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vasallos, de mi clemenci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vaya Efestïón al pu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200</w:t>
        <w:tab/>
        <w:tab/>
        <w:tab/>
        <w:tab/>
        <w:t>y hable de mi parte a Teb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EFESTIÓN:</w:t>
        <w:tab/>
        <w:tab/>
        <w:t>Iré a obedecer tu gust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que en ir tu grandeza muestra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como hijo del gran Filip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a quien los Elíseos teng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205</w:t>
        <w:tab/>
        <w:t>ALEJANDRO:</w:t>
        <w:tab/>
        <w:t>Y, entre tanto, Parmenió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quiero ejercitar la diest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con el venablo, matan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en aqueste monte fier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Apercíbase la g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210</w:t>
        <w:tab/>
        <w:t>PARMENIÓN:</w:t>
        <w:tab/>
        <w:t>Haráse como lo orden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ALEJANDRO:</w:t>
        <w:tab/>
        <w:t>¡Triste de ti si me muev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a que te castigue, Teba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Apeles, vente conmig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APELES:</w:t>
        <w:tab/>
        <w:tab/>
        <w:t>Gran señor, aunque tu alte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215</w:t>
        <w:tab/>
        <w:tab/>
        <w:tab/>
        <w:tab/>
        <w:t>me honra por el arte vid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también este pecho encier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valor para ser solda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y defender tus fronter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ALEJANDRO:</w:t>
        <w:tab/>
        <w:t>Capitán os hago, Apel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220</w:t>
        <w:tab/>
        <w:t>APELES:</w:t>
        <w:tab/>
        <w:tab/>
        <w:t>Tu fama he de hacer etern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0"/>
          <w:tab w:val="clear" w:pos="3150"/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/>
      </w:pPr>
      <w:r>
        <w:rPr/>
        <w:t>Vanse todos y queda BUFO so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BUFO:</w:t>
        <w:tab/>
        <w:tab/>
        <w:tab/>
        <w:t>Que haya hombres en el mun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--¡pierdo el juicio!—que se huelg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de ir a la guerra, pudien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en la paz tranquila y quie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225</w:t>
        <w:tab/>
        <w:tab/>
        <w:tab/>
        <w:tab/>
        <w:t>vivir y beber, no sangr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mas cosa que lo parez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¿Hay cosa como la paz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apacible, santa y bell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venerable más que huma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230</w:t>
        <w:tab/>
        <w:tab/>
        <w:tab/>
        <w:tab/>
        <w:t>y por extremo discret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No está temiendo que toq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el contrario la trompe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y que de una cuchill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le deje sin una piern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235</w:t>
        <w:tab/>
        <w:tab/>
        <w:tab/>
        <w:tab/>
        <w:t>que le hase de senti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una penetrante flech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Marte, por quien es, me lib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mientras yo me libro de ell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0"/>
          <w:tab w:val="clear" w:pos="3150"/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/>
      </w:pPr>
      <w:r>
        <w:rPr/>
        <w:t>Vase, y sale CAMPASPE de cazadora, con arco y flecha en la mano, y PIRENE, su cri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/>
      </w:pPr>
      <w:r>
        <w:rPr>
          <w:sz w:val="24"/>
        </w:rPr>
        <w:tab/>
        <w:t>CAMPASPE:</w:t>
        <w:tab/>
        <w:tab/>
        <w:t>En este bosque umbroso</w:t>
        <w:tab/>
      </w:r>
      <w:r>
        <w:rPr>
          <w:b/>
          <w:bCs/>
          <w:sz w:val="24"/>
        </w:rPr>
        <w:t>[canción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240</w:t>
        <w:tab/>
        <w:tab/>
        <w:tab/>
        <w:tab/>
        <w:t>paso, Pirene, el dí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de Macedonia ausente y olvidad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después que el riguros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hado y desdicha mí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huérfana me dejaron sin mi am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245</w:t>
        <w:tab/>
        <w:tab/>
        <w:tab/>
        <w:tab/>
        <w:t>madre, porque ya n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me diera algún consuel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fuera de aquestas av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que con picos süav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siguen este arroyue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250</w:t>
        <w:tab/>
        <w:tab/>
        <w:tab/>
        <w:tab/>
        <w:t>que, viendo que no imi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su voz, corrido ya se precipi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Dióme el cielo belle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y nobleza tan gran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que no pudiera ser mayor, Piren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255</w:t>
        <w:tab/>
        <w:tab/>
        <w:tab/>
        <w:tab/>
        <w:t>mas no me dio rique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y, como aquésta man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todo el poder que la nobleza tien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quien a ser rico vie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quiere alcanzar con ell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260</w:t>
        <w:tab/>
        <w:tab/>
        <w:tab/>
        <w:tab/>
        <w:t>aunque el hado inhuma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le haga rico villan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la más subida estrel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y, después de alcanzad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Pirene amiga, no se encubre nad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265</w:t>
        <w:tab/>
        <w:tab/>
        <w:tab/>
        <w:tab/>
        <w:tab/>
        <w:t>aquí de aquesta suer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pienso pasar la vi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hasta que quiera Júpiter sagra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que la acabe la muer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PIRENE:</w:t>
        <w:tab/>
        <w:tab/>
        <w:t>Yo, señora querid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270</w:t>
        <w:tab/>
        <w:tab/>
        <w:tab/>
        <w:tab/>
        <w:t>espero en él que te ha de dar esta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tan digno y levanta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como merece só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aquese rostro bel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y ese hermoso cabel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275</w:t>
        <w:tab/>
        <w:tab/>
        <w:tab/>
        <w:tab/>
        <w:t>que enamorara Apo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si en laurel no temie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celoso Jove que lo convirtier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>
          <w:sz w:val="24"/>
        </w:rPr>
        <w:tab/>
        <w:t>CAMPASPE:</w:t>
        <w:tab/>
        <w:tab/>
        <w:tab/>
        <w:t>¡Qué espantoso jabalí</w:t>
        <w:tab/>
      </w:r>
      <w:r>
        <w:rPr>
          <w:b/>
          <w:bCs/>
          <w:sz w:val="24"/>
        </w:rPr>
        <w:t>[redondillas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que viene hacia acá, Pirene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280</w:t>
        <w:tab/>
        <w:t>PIRENE:</w:t>
        <w:tab/>
        <w:tab/>
        <w:t>Alas en las plantas tie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y más parece neblí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¡Huye, señora, que llega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CAMPASPE:</w:t>
        <w:tab/>
        <w:tab/>
        <w:t>Esconderme quiero aquí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0"/>
          <w:tab w:val="clear" w:pos="3150"/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/>
      </w:pPr>
      <w:r>
        <w:rPr/>
        <w:t>Escóndese CAMPASPE.  Sale ALEJANDRO, arrib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ALEJANDRO:</w:t>
        <w:tab/>
        <w:t>Herido va el jabalí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0"/>
          <w:tab w:val="clear" w:pos="3150"/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/>
      </w:pPr>
      <w:r>
        <w:rPr/>
        <w:t>Sale CAMPASPE, sin reparar en ALEJANDRO, ni él en el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285</w:t>
        <w:tab/>
        <w:t>CAMPASPE:</w:t>
        <w:tab/>
        <w:tab/>
        <w:t>Ya pasó; yo estaba cieg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Quiero, en aqueste crista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pie de esta encumbrada roc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prestar aliento a mi bo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ALEJANDRO:</w:t>
        <w:tab/>
        <w:t>El era bravo anim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290</w:t>
        <w:tab/>
        <w:t>CAMPASPE:</w:t>
        <w:tab/>
        <w:tab/>
        <w:tab/>
        <w:t>Casi a salir no me atrevo.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¡Válgame Febo divin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En este orbe cristali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se ve un hermoso manceb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¡Que bizarro!  Clara fuent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295</w:t>
        <w:tab/>
        <w:tab/>
        <w:tab/>
        <w:tab/>
        <w:t>¿quién en tus ondas pintó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este Narciso?  Mas n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comparación no consi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Ya me espanto, que tem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no tengo con lo que ve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300</w:t>
        <w:tab/>
        <w:tab/>
        <w:tab/>
        <w:tab/>
        <w:t>mas se me ha quitado, cre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el temor con el am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ALEJANDRO:</w:t>
        <w:tab/>
        <w:tab/>
        <w:t>Mal el venablo tiré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pues que le pude acert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y no le pude mat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305</w:t>
        <w:tab/>
        <w:t>CAMPASPE:</w:t>
        <w:tab/>
        <w:tab/>
        <w:t>Parece que ya se fu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Ya vuelve. ¿Si es ilusió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de mi loco pensamient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Pero ¿qué miro o qué intent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¿Qué me quieres, corazón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310</w:t>
        <w:tab/>
        <w:tab/>
        <w:tab/>
        <w:tab/>
        <w:tab/>
        <w:t>Si intenta el sol luminos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que mis tristes penas sient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mostrarme en aquesta fu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quien tiene de ser mi espos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venturosa yo serí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315</w:t>
        <w:tab/>
        <w:tab/>
        <w:tab/>
        <w:tab/>
        <w:t>si este mancebo lo fuer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0"/>
          <w:tab w:val="clear" w:pos="3150"/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/>
      </w:pPr>
      <w:r>
        <w:rPr/>
        <w:t>ALEJANDRO todavía sin reparar en CAMPASP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ALEJANDRO:</w:t>
        <w:tab/>
        <w:t>¡Quién en este campo hubie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armada una infanterí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de belicosos soldado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CAMPASPE:</w:t>
        <w:tab/>
        <w:tab/>
        <w:t>Sin duda sobre esta peñ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320</w:t>
        <w:tab/>
        <w:tab/>
        <w:tab/>
        <w:tab/>
        <w:t>está el que la fuente enseñ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pero mis ojos, turbado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no le pueden ver, y así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buscarle será mej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0"/>
          <w:tab w:val="clear" w:pos="3150"/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/>
      </w:pPr>
      <w:r>
        <w:rPr/>
        <w:t>V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ALEJANDRO:</w:t>
        <w:tab/>
        <w:t>Cansado estoy, y el cal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325</w:t>
        <w:tab/>
        <w:tab/>
        <w:tab/>
        <w:tab/>
        <w:t>tiene más vigor aquí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Quiero bajar esta cues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Allí está una caserí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y hacia allí una fuente frí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entre una hermosa flores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330</w:t>
        <w:tab/>
        <w:tab/>
        <w:tab/>
        <w:tab/>
        <w:tab/>
        <w:t>A verla los pasos guí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donde podré descans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0"/>
          <w:tab w:val="clear" w:pos="3150"/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/>
      </w:pPr>
      <w:r>
        <w:rPr/>
        <w:t>Sale CAMPASPE, arrib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CAMPASPE:</w:t>
        <w:tab/>
        <w:tab/>
        <w:t>¡No fue grande desvarí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/>
      </w:pPr>
      <w:r>
        <w:rPr>
          <w:sz w:val="24"/>
        </w:rPr>
        <w:tab/>
        <w:tab/>
        <w:tab/>
        <w:tab/>
        <w:t>venir a un hombre a buscar!</w:t>
        <w:tab/>
      </w:r>
      <w:r>
        <w:rPr>
          <w:b/>
          <w:bCs/>
          <w:sz w:val="24"/>
        </w:rPr>
        <w:t>[rima defectuos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Cansada estoy de subi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335</w:t>
        <w:tab/>
        <w:tab/>
        <w:tab/>
        <w:tab/>
        <w:t>hasta aquí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ALEJANDRO:</w:t>
        <w:tab/>
        <w:tab/>
        <w:tab/>
        <w:tab/>
        <w:t>Quiero rom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este cristal y beb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CAMPASPE:</w:t>
        <w:tab/>
        <w:tab/>
        <w:t>¿Qué me pudiera deci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quien me viera de esta suert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ALEJANDRO:</w:t>
        <w:tab/>
        <w:t>¡Válgame Júpiter sant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340</w:t>
        <w:tab/>
        <w:tab/>
        <w:tab/>
        <w:tab/>
        <w:t>Blasona, pues que me espant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suprema mujer, de ver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¿Eres Venus que te crí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otra vez aquesta fu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para matarme? Det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345</w:t>
        <w:tab/>
        <w:tab/>
        <w:tab/>
        <w:tab/>
        <w:t>Yo me rindo, fuente frí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De entre el hielo salió fueg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para abrasarme de am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CAMPASPE:</w:t>
        <w:tab/>
        <w:tab/>
        <w:t>Digo que oigo hablar, hon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ALEJANDRO:</w:t>
        <w:tab/>
        <w:t>Ya de amores estoy cieg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350</w:t>
        <w:tab/>
        <w:tab/>
        <w:tab/>
        <w:tab/>
        <w:tab/>
        <w:t>No es bien, fuente, que me espant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pues tanto mi amor la apoy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que esté tan divina jo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engastada en un diama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En el alma te engastar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355</w:t>
        <w:tab/>
        <w:tab/>
        <w:tab/>
        <w:tab/>
        <w:t>mujer, si viva te vier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y aun no digno engaste fue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para joya que es tan rar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CAMPASPE:</w:t>
        <w:tab/>
        <w:tab/>
        <w:tab/>
        <w:t>Quiero a mi quinta volver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0"/>
          <w:tab w:val="clear" w:pos="3150"/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/>
      </w:pPr>
      <w:r>
        <w:rPr/>
        <w:t>CAMPASPE se retira de lo alto de la peñ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ALEJANDRO:</w:t>
        <w:tab/>
        <w:t>Aguarda, que ya te fuist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360</w:t>
        <w:tab/>
        <w:tab/>
        <w:tab/>
        <w:tab/>
        <w:t>pues donde tú te perdis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no será mucho perder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Escucha, señora mí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No me espanto, yo estoy cieg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que no te abrase mi fueg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365</w:t>
        <w:tab/>
        <w:tab/>
        <w:tab/>
        <w:tab/>
        <w:t>si estás en el agua frí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Mas el fuego que se ofre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para matarme inhuma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es de alquitrán, y está lla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que más con el agua cre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370</w:t>
        <w:tab/>
        <w:tab/>
        <w:tab/>
        <w:tab/>
        <w:tab/>
        <w:t>Yo he de estar de aquesta suer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0"/>
          <w:tab w:val="clear" w:pos="3150"/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/>
      </w:pPr>
      <w:r>
        <w:rPr/>
        <w:t>Baja CAMPASPE adonde está ALEJAND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CAMPASPE:</w:t>
        <w:tab/>
        <w:tab/>
        <w:t>¡Qué galán!  ¡Qué gentil hombre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ALEJANDRO:</w:t>
        <w:tab/>
        <w:t>No te espantes que me asombr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oh nueva Dafnis, de ver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Fieras viniendo a mat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375</w:t>
        <w:tab/>
        <w:tab/>
        <w:tab/>
        <w:tab/>
        <w:t>aqueste brazo sujeta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esos ojos o saet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me mataron con mira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Quién eres, señora, di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para que esté satisfech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380</w:t>
        <w:tab/>
        <w:tab/>
        <w:tab/>
        <w:tab/>
        <w:t>que ha sido valiente el pech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a quien mi valor rendí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rPr>
          <w:sz w:val="24"/>
        </w:rPr>
      </w:pPr>
      <w:r>
        <w:rPr>
          <w:sz w:val="24"/>
        </w:rPr>
        <w:tab/>
        <w:t>CAMPASPE:</w:t>
        <w:tab/>
        <w:tab/>
        <w:tab/>
        <w:t>Cazador gallardo,</w:t>
        <w:tab/>
        <w:t xml:space="preserve">               </w:t>
      </w:r>
      <w:r>
        <w:rPr>
          <w:b/>
          <w:bCs/>
          <w:sz w:val="24"/>
        </w:rPr>
        <w:t xml:space="preserve">[romancillo (hexasílabos) en </w:t>
      </w:r>
      <w:r>
        <w:rPr>
          <w:b/>
          <w:bCs/>
          <w:i/>
          <w:iCs/>
          <w:sz w:val="24"/>
        </w:rPr>
        <w:t>-é</w:t>
      </w:r>
      <w:r>
        <w:rPr>
          <w:b/>
          <w:bCs/>
          <w:sz w:val="24"/>
        </w:rPr>
        <w:t>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que ser merecéi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como de mi alm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385</w:t>
        <w:tab/>
        <w:tab/>
        <w:tab/>
        <w:tab/>
        <w:t>de los hombres rey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soy de Macedon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El hado crü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me llevó a mis pad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y sola quedé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390</w:t>
        <w:tab/>
        <w:tab/>
        <w:tab/>
        <w:tab/>
        <w:t>doncella y hermos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y pobre tambié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¡Mirad qué tres cos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en una mujer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Juzgándome so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395</w:t>
        <w:tab/>
        <w:tab/>
        <w:tab/>
        <w:tab/>
        <w:t>mi patria dejé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y a este altivo mo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me vine a ten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hospedaje pob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en aquel que ve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400</w:t>
        <w:tab/>
        <w:tab/>
        <w:tab/>
        <w:tab/>
        <w:t>sitio deleitos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aunque corto 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Con una crï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vivo, sin tem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que dé con mi hon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405</w:t>
        <w:tab/>
        <w:tab/>
        <w:tab/>
        <w:tab/>
        <w:t>un hombre al travé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De esta aguda flech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no hiciera que est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segura ¡ay de mí!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que va en parec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410</w:t>
        <w:tab/>
        <w:tab/>
        <w:tab/>
        <w:tab/>
        <w:t>Yo vivo tan lib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en este verg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--mal dije-- viví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que ya sujet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a tu gentile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415</w:t>
        <w:tab/>
        <w:tab/>
        <w:tab/>
        <w:tab/>
        <w:t>mi libre pod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De mis nobles pad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tan sólo hered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la mayor noble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que ha tenido re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420</w:t>
        <w:tab/>
        <w:tab/>
        <w:tab/>
        <w:tab/>
        <w:t>Mas como suje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vive al interé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temo que igualar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quiera su pod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con quien no merez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425</w:t>
        <w:tab/>
        <w:tab/>
        <w:tab/>
        <w:tab/>
        <w:t>estar a mis p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Llámome Campasp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Pues quién [soy] sabéis,</w:t>
        <w:tab/>
        <w:tab/>
        <w:tab/>
        <w:t>[“sois” en la ed. RA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sepa yo quién soi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aunque ya lo sé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/>
      </w:pPr>
      <w:r>
        <w:rPr>
          <w:sz w:val="24"/>
        </w:rPr>
        <w:t>430</w:t>
        <w:tab/>
        <w:t>ALEJANDRO:</w:t>
        <w:tab/>
        <w:t>Yo soy, cazadora,</w:t>
        <w:tab/>
        <w:tab/>
        <w:tab/>
        <w:tab/>
      </w:r>
      <w:r>
        <w:rPr>
          <w:b/>
          <w:bCs/>
          <w:sz w:val="24"/>
        </w:rPr>
        <w:t>[romancillo en –e-o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milagro del suel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mereciendo s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deidad de los cielo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el magno Alejand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435</w:t>
        <w:tab/>
        <w:tab/>
        <w:tab/>
        <w:tab/>
        <w:t>que, por un suces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desdichado, go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macedonio rei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Envidioso el dí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que nace, su temp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440</w:t>
        <w:tab/>
        <w:tab/>
        <w:tab/>
        <w:tab/>
        <w:t>convirtió en ceniz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¡oh trato fïer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que su diosa estuv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dicen los efesio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presente en el par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445</w:t>
        <w:tab/>
        <w:tab/>
        <w:tab/>
        <w:tab/>
        <w:t>de mi madre.  Lueg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consultó mi pad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sacros agorero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que de mí contar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extraños portent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450</w:t>
        <w:tab/>
        <w:tab/>
        <w:tab/>
        <w:tab/>
        <w:t>Nací con insigni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de león soberbi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y aleonado v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el rico cabell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Un fuerte cabal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455</w:t>
        <w:tab/>
        <w:tab/>
        <w:tab/>
        <w:tab/>
        <w:t>a mi padre diero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rozagante y brav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hijo de los vient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Corpulento tall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extraño pellej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460</w:t>
        <w:tab/>
        <w:tab/>
        <w:tab/>
        <w:tab/>
        <w:t>flamígeros ojo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espacioso pech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trepado de lomo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corta oreja y cuell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populosas cl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465</w:t>
        <w:tab/>
        <w:tab/>
        <w:tab/>
        <w:tab/>
        <w:t>que peinaba el vient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pequeña cabez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encendido alient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el pisar loza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y el mirar soberb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470</w:t>
        <w:tab/>
        <w:tab/>
        <w:tab/>
        <w:tab/>
        <w:t>En medio tení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el copete bell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fuertes, como extraño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dos hermosos cuern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Por rey de animal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475</w:t>
        <w:tab/>
        <w:tab/>
        <w:tab/>
        <w:tab/>
        <w:t>en el muslo izquier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tiene una coro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por hermoso yer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Si la planta asient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la alza tan lig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480</w:t>
        <w:tab/>
        <w:tab/>
        <w:tab/>
        <w:tab/>
        <w:t>que casi desdeñ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que la bese el suel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Este, pues, feroz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arrogante y fier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jamás consintió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485</w:t>
        <w:tab/>
        <w:tab/>
        <w:tab/>
        <w:tab/>
        <w:t>el jinete diest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Viendo que no suf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espuela ni fren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le desprecian todo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yo sólo le aprec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490</w:t>
        <w:tab/>
        <w:tab/>
        <w:tab/>
        <w:tab/>
        <w:t>Consultó el orácu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mi padre de Delfo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y de la respues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quedó más suspens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Díjole, “Filip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495</w:t>
        <w:tab/>
        <w:tab/>
        <w:tab/>
        <w:tab/>
        <w:t xml:space="preserve">sabrás que el primer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que aqueste cabal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tuviese sujet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gozará del mun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propagado imperi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500</w:t>
        <w:tab/>
        <w:tab/>
        <w:tab/>
        <w:tab/>
        <w:t>venciendo sus arm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enemigos reinos.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Cumplí a la sazó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diez años; entien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por agora vei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505</w:t>
        <w:tab/>
        <w:tab/>
        <w:tab/>
        <w:tab/>
        <w:t>no cabales teng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Supe la respues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y, de valor llen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dije, “Si yo fue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este caballero...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510</w:t>
        <w:tab/>
        <w:tab/>
        <w:tab/>
        <w:tab/>
        <w:t>Cierto alegre dí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para mí, salier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mi padre y sus grand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al valle de Venu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que era donde estab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515</w:t>
        <w:tab/>
        <w:tab/>
        <w:tab/>
        <w:tab/>
        <w:t>el Pegaso nuev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digo en ligere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y en airoso cuerp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Juzgué que tratab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echar el proterv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520</w:t>
        <w:tab/>
        <w:tab/>
        <w:tab/>
        <w:tab/>
        <w:t>caballo a las fier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Escuchélo y lleg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de él compadecid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altivo diciend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¡Qué caballo pierde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525</w:t>
        <w:tab/>
        <w:tab/>
        <w:tab/>
        <w:tab/>
        <w:t>gran señor, aquésto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porque, en fin, no sab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sujetar sus fiero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que causan tem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y que yo no temo!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530</w:t>
        <w:tab/>
        <w:tab/>
        <w:tab/>
        <w:tab/>
        <w:t>Díjome mi padr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Vuestros años tierno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Alejandro, so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duros vuestros pechos.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Yo, entonces, corri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535</w:t>
        <w:tab/>
        <w:tab/>
        <w:tab/>
        <w:tab/>
        <w:t>y de valor cieg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de las bellas cl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furioso le teng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Vi que se espantab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de su sombra él mesm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540</w:t>
        <w:tab/>
        <w:tab/>
        <w:tab/>
        <w:tab/>
        <w:t>y al rayo del s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le pongo dispues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Y apenas le v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no, en fin, tan inquiet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cuando salto en é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545</w:t>
        <w:tab/>
        <w:tab/>
        <w:tab/>
        <w:tab/>
        <w:t>igualando al vien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Turbóse, corrió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por un largo trech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Terciéme la cap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caléme el sombr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550</w:t>
        <w:tab/>
        <w:tab/>
        <w:tab/>
        <w:tab/>
        <w:t>y paré, en su curs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un rayo del ciel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Vuelvo donde estab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mi padre perplej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con la misma fu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555</w:t>
        <w:tab/>
        <w:tab/>
        <w:tab/>
        <w:tab/>
        <w:t>airoso corrien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Tiré de las clin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túvele suje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como si le hubie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de alabastro vuel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560</w:t>
        <w:tab/>
        <w:tab/>
        <w:tab/>
        <w:tab/>
        <w:t>Deténgole, pár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pico, corro, vuelv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entro en Macedoni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y todos, suspenso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en mis años mir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565</w:t>
        <w:tab/>
        <w:tab/>
        <w:tab/>
        <w:tab/>
        <w:t>un Marte sangrient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que alcanzo, tan moz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tan grande trofe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Entré por palaci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salté de él al suel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570</w:t>
        <w:tab/>
        <w:tab/>
        <w:tab/>
        <w:tab/>
        <w:t>llegué donde estab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mi padre, conte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echóme, llorand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los brazos al cuell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Díjome, “Alejandr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575</w:t>
        <w:tab/>
        <w:tab/>
        <w:tab/>
        <w:tab/>
        <w:t>para ti es estrech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sitio Macedoni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conquista hemisferi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Ya el mando te espe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para ser su dueñ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580</w:t>
        <w:tab/>
        <w:tab/>
        <w:tab/>
        <w:tab/>
        <w:t>pues será tu esp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de los hombres mied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invidia de Mart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de Júpiter celos.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Mas ¿cómo podré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585</w:t>
        <w:tab/>
        <w:tab/>
        <w:tab/>
        <w:tab/>
        <w:t xml:space="preserve"> rendido y suje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a esa gallardí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y ese rostro bello[,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ser lo que los had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de mí previnieron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590</w:t>
        <w:tab/>
        <w:tab/>
        <w:tab/>
        <w:tab/>
        <w:t>Mas ¿qué mayor glo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que este vencimient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A mí me he alabad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que es triunfo vien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del gusto venci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595</w:t>
        <w:tab/>
        <w:tab/>
        <w:tab/>
        <w:tab/>
        <w:t>alabar al pres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que para alabaro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señora, sospech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que el callar es jus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para no ofender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600</w:t>
        <w:tab/>
        <w:tab/>
        <w:tab/>
        <w:tab/>
        <w:t>Pues que vi en el agu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la causa en que pen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dadme aquestos brazo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templaréis mi fuego.</w:t>
      </w:r>
    </w:p>
    <w:p>
      <w:pPr>
        <w:pStyle w:val="Heading4"/>
        <w:tabs>
          <w:tab w:val="clear" w:pos="3154"/>
          <w:tab w:val="clear" w:pos="4320"/>
          <w:tab w:val="clear" w:pos="9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</w:r>
    </w:p>
    <w:p>
      <w:pPr>
        <w:pStyle w:val="Heading4"/>
        <w:tabs>
          <w:tab w:val="clear" w:pos="3154"/>
          <w:tab w:val="clear" w:pos="4320"/>
          <w:tab w:val="clear" w:pos="9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0" w:hanging="0"/>
        <w:rPr/>
      </w:pPr>
      <w:r>
        <w:rPr/>
        <w:t>Dentro con cajas y mucho rui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VOCES:</w:t>
        <w:tab/>
        <w:tab/>
        <w:t>¡Arma y guerra!  Guerra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605</w:t>
        <w:tab/>
        <w:t>ALEJANDRO:</w:t>
        <w:tab/>
        <w:t>¡Válganme los cielo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CAMPASPE:</w:t>
        <w:tab/>
        <w:tab/>
        <w:t>¿Qué es aquesto?  ¡Ay, triste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ALEJANDRO:</w:t>
        <w:tab/>
        <w:t>No temas, pues teng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este acero al la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y a ti te defien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610</w:t>
        <w:tab/>
        <w:t>CAMPASPE:</w:t>
        <w:tab/>
        <w:tab/>
        <w:t>Yo voy, gran seño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a saber qué es es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0"/>
          <w:tab w:val="clear" w:pos="3150"/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/>
      </w:pPr>
      <w:r>
        <w:rPr/>
        <w:t>V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VOCES</w:t>
        <w:tab/>
        <w:tab/>
        <w:t>¡Arma!  ¡Guerra, guerra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ALEJANDRO:</w:t>
        <w:tab/>
        <w:t>¡Qué feroz estruend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154"/>
          <w:tab w:val="clear" w:pos="4320"/>
          <w:tab w:val="clear" w:pos="9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/>
      </w:pPr>
      <w:r>
        <w:rPr/>
        <w:t>Descúbrese HÉRCULES, tebano, vestido de pieles, con una maza en la mano y una camisa, sangrienta a puñaladas, en ot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/>
      </w:pPr>
      <w:r>
        <w:rPr>
          <w:sz w:val="24"/>
        </w:rPr>
        <w:tab/>
        <w:t>HÉRCULES:</w:t>
        <w:tab/>
        <w:tab/>
        <w:tab/>
        <w:t>¡Oh, valiente sucesor</w:t>
        <w:tab/>
      </w:r>
      <w:r>
        <w:rPr>
          <w:b/>
          <w:bCs/>
          <w:sz w:val="24"/>
        </w:rPr>
        <w:t>[romance (octosilábico)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615</w:t>
        <w:tab/>
        <w:tab/>
        <w:tab/>
        <w:tab/>
        <w:t>de mi belicoso orige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a quien ya, como a mí, tiemb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del orbe y mar los confine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Cuando apenas la cabe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del laurel altivo ciñ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620</w:t>
        <w:tab/>
        <w:tab/>
        <w:tab/>
        <w:tab/>
        <w:t>y aprieta la fuerte ma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el cetro que el mundo rig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en vez de vengar tu padr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que justa venganza pid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¿a unos hermosos ojuel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625</w:t>
        <w:tab/>
        <w:tab/>
        <w:tab/>
        <w:tab/>
        <w:t>toda tu grandeza rinde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Mira tu valor; advier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que has de ser segundo Alcid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y aun sin segundo, si intent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subir al cielo tu timb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630</w:t>
        <w:tab/>
        <w:tab/>
        <w:tab/>
        <w:tab/>
        <w:t>Mira esta sangrienta ves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del valeroso Filip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advierte que Tebas, Greci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y todo el mundo compi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en quién primero el laur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635</w:t>
        <w:tab/>
        <w:tab/>
        <w:tab/>
        <w:tab/>
        <w:t>de la cabeza te qui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Con este brazo valient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con esta clava terri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he sembrado el mar y tier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de granates y rubí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640</w:t>
        <w:tab/>
        <w:tab/>
        <w:tab/>
        <w:tab/>
        <w:t>que cada gota de sangr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como con razón se quit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ha de tener este preci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y aún es, Alejandro, humil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Como yo tienes de s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645</w:t>
        <w:tab/>
        <w:tab/>
        <w:tab/>
        <w:tab/>
        <w:t>si quieres serlo invencibl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como a mí te han de tem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si tu valor lo permi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Deja los tiernos abrazo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el lustroso acero vist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650</w:t>
        <w:tab/>
        <w:tab/>
        <w:tab/>
        <w:tab/>
        <w:t>no pienses que han de valer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de tu clemencia apaci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y de tu sacra noble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aquesos vasallos vil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Con la espada podrás só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655</w:t>
        <w:tab/>
        <w:tab/>
        <w:tab/>
        <w:tab/>
        <w:t>a su traición poner límit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y hacer que te tema Greci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que ya libertad repi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Queda en paz.  Procura s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lo que has de ser, por que envidi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660</w:t>
        <w:tab/>
        <w:tab/>
        <w:tab/>
        <w:tab/>
        <w:t>tu valor Marte y el mism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  <w:t>Júpiter te sea accesib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2880" w:hanging="0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3154"/>
          <w:tab w:val="clear" w:pos="4320"/>
          <w:tab w:val="clear" w:pos="9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ind w:left="0" w:hanging="0"/>
        <w:rPr/>
      </w:pPr>
      <w:r>
        <w:rPr/>
        <w:t>Desaparece con rui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/>
      </w:pPr>
      <w:r>
        <w:rPr>
          <w:sz w:val="24"/>
        </w:rPr>
        <w:tab/>
        <w:t>ALEJANDRO:</w:t>
        <w:tab/>
        <w:tab/>
        <w:t>Como el tuyo será, Hércules, fuerte</w:t>
        <w:tab/>
      </w:r>
      <w:r>
        <w:rPr>
          <w:b/>
          <w:bCs/>
          <w:sz w:val="24"/>
        </w:rPr>
        <w:t>[tercetos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ese valor si quieres que lo se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Vivo otra vez quisiera, Alcides, vert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665</w:t>
        <w:tab/>
        <w:tab/>
        <w:tab/>
        <w:tab/>
        <w:tab/>
        <w:t>pero el cielo querrá que el mundo v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que aqueste acero es rayo fulmina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que tu valor consuma, y que dese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aunque valiente, ser tan arroga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Teme, traidora Tebas, mi pujanz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670</w:t>
        <w:tab/>
        <w:tab/>
        <w:tab/>
        <w:tab/>
        <w:t>mi voz te admire, mi mirar te espa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Yo tomaré de ti tanta vengan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que al mundo asombre, admire al cielo sant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para que inmortal quede mi alabanz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Airado causaré tan grande espa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675</w:t>
        <w:tab/>
        <w:tab/>
        <w:tab/>
        <w:tab/>
        <w:t>como suelo, apacible, dar content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y dejaré anegado en triste lla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tu atrevido y traidor atrevimient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que a Júpiter enoja refulg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y a mí, que Marte soy, fiero sangrien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680</w:t>
        <w:tab/>
        <w:tab/>
        <w:tab/>
        <w:tab/>
        <w:tab/>
        <w:t>Marche mi fuerte y belicosa g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¡Al arma, capitanes! ¡Cierra, cierra!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que hoy he de ver mi sol resplandeci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0"/>
          <w:tab w:val="clear" w:pos="3150"/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/>
      </w:pPr>
      <w:r>
        <w:rPr/>
        <w:t>Vuelve a salir CAMPASP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CAMPASPE:</w:t>
        <w:tab/>
        <w:tab/>
        <w:tab/>
        <w:t>Algún cuidado tu valor encierr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Todo el monte está quieto y sosegad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685</w:t>
        <w:tab/>
        <w:tab/>
        <w:tab/>
        <w:tab/>
        <w:t>gran señor, sin haber señal de guerr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No tenga vuestra alteza más cuidad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que fue imaginación sin duda algun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ALEJANDRO:</w:t>
        <w:tab/>
        <w:t>A un tiempo estoy feroz y enamora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Oscurece tus rayos, blanca lun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690</w:t>
        <w:tab/>
        <w:tab/>
        <w:tab/>
        <w:tab/>
        <w:t>por que pueda vengar mi agravio jus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a que la infame Tebas me importun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CAMPASPE:</w:t>
        <w:tab/>
        <w:tab/>
        <w:tab/>
        <w:t>Cese ya, gran señor, vuestro disgus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ALEJANDRO:</w:t>
        <w:tab/>
        <w:t>¡Que un tebano traidor tan solam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se opone a mi braveza y nombre august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695</w:t>
        <w:tab/>
        <w:tab/>
        <w:tab/>
        <w:tab/>
        <w:tab/>
        <w:t>y de aqueste valor a la corriente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¡Al arma, capitanes!  ¡Muera Atena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CAMPASPE:</w:t>
        <w:tab/>
        <w:tab/>
        <w:t>Advierte, rey supremo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ALEJANDRO:</w:t>
        <w:tab/>
        <w:tab/>
        <w:tab/>
        <w:tab/>
        <w:tab/>
        <w:tab/>
        <w:t>¡Que consi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mi eminente valor tan viles pena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¡Capitanes, al arma!  ¡Muera, muera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700</w:t>
        <w:tab/>
        <w:t>CAMPASPE:</w:t>
        <w:tab/>
        <w:tab/>
        <w:t>¡Amor, a qué rigores me condena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¡Alejandr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ALEJANDRO:</w:t>
        <w:tab/>
        <w:tab/>
        <w:tab/>
        <w:tab/>
        <w:tab/>
        <w:t>¡Oh, conquista dura y fiera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[......................................................-art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[....................................................-er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Aquí me llama Amor, y en esta part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705</w:t>
        <w:tab/>
        <w:tab/>
        <w:tab/>
        <w:tab/>
        <w:t>blandiendo el fuerte y arrogante acer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me mira airado el furibundo Mar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Pero bien podré yo tener, si quier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valor y amor, pues es capaz mi pech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para aquesta grandeza y todo ent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710</w:t>
        <w:tab/>
        <w:tab/>
        <w:tab/>
        <w:tab/>
        <w:tab/>
        <w:t>el mundo para mí me viene estrech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Amor he de tener y valor tant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como estoy de mí mismo satisfech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que al dios Cupido admire sacrosa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y al enemigo más valiente espa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715</w:t>
        <w:tab/>
        <w:tab/>
        <w:tab/>
        <w:tab/>
        <w:t>Mitigarás mis penas entre ta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que no visto la cota relumbrant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y aun en la guerra contra el enemig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me servirás de flecha penetrant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pues le daré con más rigor castig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720</w:t>
        <w:tab/>
        <w:tab/>
        <w:tab/>
        <w:tab/>
        <w:t>por haberme privado de tus ojo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que, como a los de Febo, adoro y sig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CAMPASPE:</w:t>
        <w:tab/>
        <w:tab/>
        <w:tab/>
        <w:t>Con aquesto mitigas mis enoj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0"/>
          <w:tab w:val="clear" w:pos="3150"/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/>
      </w:pPr>
      <w:r>
        <w:rPr/>
        <w:t>Sale APE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APELES:</w:t>
        <w:tab/>
        <w:tab/>
        <w:t>¡Oh, gran señor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ALEJANDRO:</w:t>
        <w:tab/>
        <w:tab/>
        <w:tab/>
        <w:tab/>
        <w:t>¡Apele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APELES:</w:t>
        <w:tab/>
        <w:tab/>
        <w:tab/>
        <w:tab/>
        <w:tab/>
        <w:tab/>
        <w:tab/>
        <w:t>¿De qué cie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tu majestad bajó tales despoj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725</w:t>
        <w:tab/>
        <w:tab/>
        <w:tab/>
        <w:tab/>
        <w:tab/>
        <w:t>que esta estatua parece de su vel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ALEJANDRO:</w:t>
        <w:tab/>
        <w:t>Otro mayor cuidado tengo agor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aunque éste es grande, que me da desvel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Lleva a palacio aquesta bella auro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mientras, rigiendo mi poder la muert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730</w:t>
        <w:tab/>
        <w:tab/>
        <w:tab/>
        <w:tab/>
        <w:t>la  infame Tebas su delito llor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0"/>
          <w:tab w:val="clear" w:pos="3150"/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u w:val="single"/>
        </w:rPr>
      </w:pPr>
      <w:r>
        <w:rPr/>
        <w:t>V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APELES:</w:t>
        <w:tab/>
        <w:tab/>
        <w:t>Dueño de ella y del mundo pienso ver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>
          <w:sz w:val="24"/>
        </w:rPr>
        <w:tab/>
        <w:tab/>
        <w:tab/>
        <w:tab/>
        <w:tab/>
        <w:t>Si echo, señora, de ver</w:t>
        <w:tab/>
      </w:r>
      <w:r>
        <w:rPr>
          <w:b/>
          <w:bCs/>
          <w:sz w:val="24"/>
        </w:rPr>
        <w:t>[redondillas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que a quien rige el orbe ent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le tenéis por prision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735</w:t>
        <w:tab/>
        <w:tab/>
        <w:tab/>
        <w:tab/>
        <w:t>y me quisisteis vence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viendo mis nuevos cuidado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bien puede decir mi suer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que os parecéis a la muer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en el igualar estad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740</w:t>
        <w:tab/>
        <w:tab/>
        <w:tab/>
        <w:tab/>
        <w:tab/>
        <w:t>Muerte y amor en rig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se parecen de tal suer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que a veces amor es muer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y a veces la muerte, am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Átropos jamás perdo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745</w:t>
        <w:tab/>
        <w:tab/>
        <w:tab/>
        <w:tab/>
        <w:t>pobre sayal ni laure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ni tampoco Amor crü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ni al sayal ni a la coron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Una diferencia halló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un sabio que la interpret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750</w:t>
        <w:tab/>
        <w:tab/>
        <w:tab/>
        <w:tab/>
        <w:t>y es que ella al cielo respe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y el amor ardiente,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Si me habéis muerto de amo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decir que vuestra beld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me rindió no es deslealt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755</w:t>
        <w:tab/>
        <w:tab/>
        <w:tab/>
        <w:tab/>
        <w:t>contra mi altivo seño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que, supuesto que aun al cie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no le guarda ley Amo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no será trato traid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no guardarla a un rey del suel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760</w:t>
        <w:tab/>
        <w:t>CAMPASPE:</w:t>
        <w:tab/>
        <w:tab/>
        <w:tab/>
        <w:t>Yo hallé bastante suje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para emplear mi bellez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y con razón a su alte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le quiero bien y respe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Haced lo propio, y mir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765</w:t>
        <w:tab/>
        <w:tab/>
        <w:tab/>
        <w:tab/>
        <w:t>que es tar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APELES:</w:t>
        <w:tab/>
        <w:tab/>
        <w:tab/>
        <w:tab/>
        <w:tab/>
        <w:t>Yo iré a servir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CAMPASPE:</w:t>
        <w:tab/>
        <w:tab/>
        <w:t>Y también quiero advertir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que es amarme neceda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0"/>
          <w:tab w:val="clear" w:pos="3150"/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/>
      </w:pPr>
      <w:r>
        <w:rPr/>
        <w:t>V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APELES:</w:t>
        <w:tab/>
        <w:tab/>
        <w:tab/>
        <w:t>¡Qué presto que se ciega el más prudente</w:t>
        <w:tab/>
        <w:tab/>
      </w:r>
      <w:r>
        <w:rPr>
          <w:b/>
          <w:bCs/>
          <w:sz w:val="24"/>
        </w:rPr>
        <w:t>[soneto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viendo una bella y celestial pintura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770</w:t>
        <w:tab/>
        <w:tab/>
        <w:tab/>
        <w:tab/>
        <w:t>¡Qué bien le llaman al Amor locur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instantáneo furor, fuerte accid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Cogióme una belleza de repent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no pude discurrir en mi cordur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Mas ¿qué mucho --¡ay de mí!-- si una hermosu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775</w:t>
        <w:tab/>
        <w:tab/>
        <w:tab/>
        <w:tab/>
        <w:t>a Júpiter sujeta omnipotent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Miré, ceguéme, en fin, quedé venci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Tengo un rey por contrario altivo y fuer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A eternos celos quedo condenad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pues jamás he de ser sino vencid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780</w:t>
        <w:tab/>
        <w:tab/>
        <w:tab/>
        <w:tab/>
        <w:t>ni podrá desear mi triste suer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mayor ventura que no haber mira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0"/>
          <w:tab w:val="clear" w:pos="3150"/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/>
      </w:pPr>
      <w:r>
        <w:rPr/>
        <w:t>Vase.  Salen EPAMINONDAS, EFESTIÓN y gen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EFESTIÓN:</w:t>
        <w:tab/>
        <w:tab/>
        <w:tab/>
        <w:t>Esto mand[ó] mi rey que te dijera.</w:t>
        <w:tab/>
      </w:r>
      <w:r>
        <w:rPr>
          <w:b/>
          <w:bCs/>
          <w:sz w:val="24"/>
        </w:rPr>
        <w:t>[octava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EPAMINONDAS:</w:t>
        <w:tab/>
        <w:t>Lo que tengo de hacer he respondi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EFESTIÓN:</w:t>
        <w:tab/>
        <w:tab/>
        <w:t>Que mejor lo pensárades quisier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785</w:t>
        <w:tab/>
        <w:t>EPAMINONDAS:</w:t>
        <w:tab/>
        <w:t>Ya lo tengo pensado y adverti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EFESTIÓN:</w:t>
        <w:tab/>
        <w:tab/>
        <w:t>La espada saca ya Alejandro fier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EPAMINONDAS:</w:t>
        <w:tab/>
        <w:t>A nadie teme mi valor temi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EFESTIÓN:</w:t>
        <w:tab/>
        <w:tab/>
        <w:t>En el campo verás su valentí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0"/>
          <w:tab w:val="clear" w:pos="3150"/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/>
      </w:pPr>
      <w:r>
        <w:rPr/>
        <w:t>V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EPAMINONDAS:</w:t>
        <w:tab/>
        <w:t>En el campo verás también la mí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0"/>
          <w:tab w:val="clear" w:pos="3150"/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/>
      </w:pPr>
      <w:r>
        <w:rPr/>
        <w:t>Sale TIMÓCL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>
          <w:sz w:val="24"/>
        </w:rPr>
        <w:t>790</w:t>
        <w:tab/>
        <w:t>TIMÓCLEA:</w:t>
        <w:tab/>
        <w:tab/>
        <w:tab/>
        <w:t>Epaminondas valiente,</w:t>
        <w:tab/>
      </w:r>
      <w:r>
        <w:rPr>
          <w:b/>
          <w:bCs/>
          <w:sz w:val="24"/>
        </w:rPr>
        <w:t>[roman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lustre y honor de tu cas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que mereces que de bro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te alce templos la fam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tú, por quien aun las muje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795</w:t>
        <w:tab/>
        <w:tab/>
        <w:tab/>
        <w:tab/>
        <w:t>desnudan fuertes espad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animadas de tu vo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para defender su patri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yo, Timóclea valero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más que la tebana clav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800</w:t>
        <w:tab/>
        <w:tab/>
        <w:tab/>
        <w:tab/>
        <w:t>esta alabanza en muj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no puede ser arroganci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junté, para defendert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trescientos soldados de arm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tan valientes que ya teme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805</w:t>
        <w:tab/>
        <w:tab/>
        <w:tab/>
        <w:tab/>
        <w:t>con ser fuertes, su pujanz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Marchando vienen al 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de las sonorosas caj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que, como ven su valo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ya de animarlos se cans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810</w:t>
        <w:tab/>
        <w:tab/>
        <w:tab/>
        <w:tab/>
        <w:t>Con éstos y los que tien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tus belígeras escuadra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¿quién podrá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VOCES (dentro):</w:t>
        <w:tab/>
        <w:tab/>
        <w:tab/>
        <w:tab/>
        <w:t>¡Al arma, que lleg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Alejandro a las muralla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ALEJANDRO (dent.):  ¡Al arma, soldados fuerte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815</w:t>
        <w:tab/>
        <w:tab/>
        <w:tab/>
        <w:tab/>
        <w:t>¡Muera Tebas! ¡Arma, arma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TIMOCLEA:</w:t>
        <w:tab/>
        <w:tab/>
        <w:t>Ve presto; anime tu vo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y tus valientes hazañ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tus valerosos soldad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EPAMINONDAS:</w:t>
        <w:tab/>
        <w:t>¡Viva Tebas!  ¡Cierra!  ¡Al arma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0"/>
          <w:tab w:val="clear" w:pos="3150"/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/>
      </w:pPr>
      <w:r>
        <w:rPr/>
        <w:t>V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820</w:t>
        <w:tab/>
        <w:t>TIMÓCLEA:</w:t>
        <w:tab/>
        <w:tab/>
        <w:t>Ya los fieros escuadro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furiosamente se traba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animosos y soberbi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rasgan petos, quiebran lanz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Unos dicen, “¡Viva Tebas!”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825</w:t>
        <w:tab/>
        <w:tab/>
        <w:tab/>
        <w:tab/>
        <w:t>otros “¡Alejandro!” clama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unos, animosos, hiere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otros, ofendidos, mat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¡Qué valeroso Alejand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discurre por la campañ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830</w:t>
        <w:tab/>
        <w:tab/>
        <w:tab/>
        <w:tab/>
        <w:t>en un caballo feroz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que por viento alienta llama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Un rayo ardiente pare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su acero, que fuego sa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de los lucientes arne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835</w:t>
        <w:tab/>
        <w:tab/>
        <w:tab/>
        <w:tab/>
        <w:t>y entre su fuego se abras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Todo el ejército, fier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rompe, destroza y maltrat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ya no hay jinete que quie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oponerse a sus hazañ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840</w:t>
        <w:tab/>
        <w:tab/>
        <w:tab/>
        <w:tab/>
        <w:t>¡Socorro, Júpiter sant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que este rayo, que en pujan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a los de tu esfera venc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todo lo destruye y tala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Mas un fuerte caballer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845</w:t>
        <w:tab/>
        <w:tab/>
        <w:tab/>
        <w:tab/>
        <w:t>que con las voces levan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los ánimos de los suyo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le presenta la batall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Todos a Alejandro cerc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Milagro será si escap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850</w:t>
        <w:tab/>
        <w:tab/>
        <w:tab/>
        <w:tab/>
        <w:t>con la vida en tal aprie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¡Oh, Epaminondas, la fa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haga eterno tu renombre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¡Qué valiente cuchill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dio en el yelmo de Alejandr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855</w:t>
        <w:tab/>
        <w:tab/>
        <w:tab/>
        <w:tab/>
        <w:t>Mal su destreza le ampar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que mal podrá defender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la cabeza sin celad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¡Qué portentoso caballo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Con dos rígidas guadañ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860</w:t>
        <w:tab/>
        <w:tab/>
        <w:tab/>
        <w:tab/>
        <w:t>que lleva en la dura frent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los paveses despeda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y, defendiendo a su dueñ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con los bufidos espan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No queda soldado a vid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865</w:t>
        <w:tab/>
        <w:tab/>
        <w:tab/>
        <w:tab/>
        <w:t>¡Oh, brazo que no te cansa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Sólo queda Epaminond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con Alejandro en campañ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¡Qué diestramente pelean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¡Oh, Apolo!  ¿Hay ventura tanta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870</w:t>
        <w:tab/>
        <w:tab/>
        <w:tab/>
        <w:tab/>
        <w:t>Cayó Alejandro en el suel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El caballo se levant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y con el de Epaminond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más arrogante se trab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Cayó.  Matóle el caball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875</w:t>
        <w:tab/>
        <w:tab/>
        <w:tab/>
        <w:tab/>
        <w:t>¡Oh, qué notable desgracia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¡Amparadnos, santos cielo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que ya la vitoria cantan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0"/>
          <w:tab w:val="clear" w:pos="3150"/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/>
      </w:pPr>
      <w:r>
        <w:rPr/>
        <w:t>Vase.  Salen peleando ALEJANDRO y EPAMINOND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ind w:firstLine="720"/>
        <w:rPr/>
      </w:pPr>
      <w:r>
        <w:rPr>
          <w:sz w:val="24"/>
        </w:rPr>
        <w:t>EPAMINONDAS:</w:t>
        <w:tab/>
        <w:tab/>
        <w:t>Alejandro, detén la fuerte espada.</w:t>
        <w:tab/>
      </w:r>
      <w:r>
        <w:rPr>
          <w:b/>
          <w:bCs/>
          <w:sz w:val="24"/>
        </w:rPr>
        <w:t>[octavas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ALEJANDRO:</w:t>
        <w:tab/>
        <w:t>¡Muere, traidor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rPr>
          <w:sz w:val="24"/>
        </w:rPr>
      </w:pPr>
      <w:r>
        <w:rPr>
          <w:sz w:val="24"/>
        </w:rPr>
        <w:tab/>
        <w:t>EPAMINONDAS:</w:t>
        <w:tab/>
        <w:tab/>
        <w:tab/>
        <w:tab/>
        <w:t>¡Socorro [al] cielo pido!</w:t>
        <w:tab/>
        <w:t>[“del” en la ed. RA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0"/>
          <w:tab w:val="clear" w:pos="3150"/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/>
      </w:pPr>
      <w:r>
        <w:rPr/>
        <w:t>Cae muerto.  Salen CLITO, EFESTIÓN, y PARMENIÓ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880</w:t>
        <w:tab/>
        <w:t>EFESTIÓN:</w:t>
        <w:tab/>
        <w:tab/>
        <w:t>Ya la vil Tebas queda castigad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Ya ese valor al bárbaro ha rendid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que se opuso a tu frente coronad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que de la quinta esfera envidia ha sido.</w:t>
      </w:r>
    </w:p>
    <w:p>
      <w:pPr>
        <w:pStyle w:val="Heading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/>
      </w:pPr>
      <w:r>
        <w:rPr/>
        <w:tab/>
        <w:tab/>
        <w:tab/>
        <w:tab/>
        <w:t>A nacer vuelvan otra vez gigan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885</w:t>
        <w:tab/>
        <w:tab/>
        <w:tab/>
        <w:tab/>
        <w:t>para que, como Jove, los espan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ALEJANDRO:</w:t>
        <w:tab/>
        <w:tab/>
        <w:t>Acometió Bucéfalo tan fuer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al son, vasallos, de la presta tromp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que con sólo mirar daba la muer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No hay armas que no hienda, raje y romp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890</w:t>
        <w:tab/>
        <w:tab/>
        <w:tab/>
        <w:tab/>
        <w:t>Mas ¿cómo se alborotan de esta suerte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0"/>
          <w:tab w:val="clear" w:pos="3150"/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/>
      </w:pPr>
      <w:r>
        <w:rPr/>
        <w:t>Salen SOLDADO 1 y otros con TIMÓCLEA, pre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SOLDADO 1:</w:t>
        <w:tab/>
        <w:t>Perdona, bravo rey, que te interromp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Esta mujer mató nuestro caudill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ALEJANDRO:</w:t>
        <w:tab/>
        <w:t>Y ¿por qué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TIMÓCLEA:</w:t>
        <w:tab/>
        <w:tab/>
        <w:tab/>
        <w:tab/>
        <w:tab/>
        <w:t>Ya, señor, quiero decill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rPr/>
      </w:pPr>
      <w:r>
        <w:rPr>
          <w:sz w:val="24"/>
        </w:rPr>
        <w:tab/>
        <w:tab/>
        <w:tab/>
        <w:tab/>
        <w:tab/>
        <w:t>Yo soy la infeliz Timóclea,</w:t>
        <w:tab/>
      </w:r>
      <w:r>
        <w:rPr>
          <w:b/>
          <w:bCs/>
          <w:sz w:val="24"/>
        </w:rPr>
        <w:t>[romanc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895</w:t>
        <w:tab/>
        <w:tab/>
        <w:tab/>
        <w:tab/>
        <w:t>hermana del gran Teágen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que por la griega coro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muriendo vertió su sang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Nací en Tebas, ¡ay de mí!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con mil infaustas señal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900</w:t>
        <w:tab/>
        <w:tab/>
        <w:tab/>
        <w:tab/>
        <w:t>que cuando hay grande hermosu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ha de haber desdicha gran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Acometió tu fur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nuestros muros de diamant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mas es ese fiero acer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905</w:t>
        <w:tab/>
        <w:tab/>
        <w:tab/>
        <w:tab/>
        <w:t>contra el diamante Anajart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que a los primeros encuentr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los tebanos, arrogant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fueron perdiendo en un pun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de su valor los quila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910</w:t>
        <w:tab/>
        <w:tab/>
        <w:tab/>
        <w:tab/>
        <w:t>Yo, desde el alto  palaci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desde una ventana, grav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te vi, gran señor, venc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nuestros soldados cobard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pero mal dije, valient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915</w:t>
        <w:tab/>
        <w:tab/>
        <w:tab/>
        <w:tab/>
        <w:t>que basta que tales m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por que ha menester, seño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si tienen de contrastart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producir naturalez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por enemigos gigant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920</w:t>
        <w:tab/>
        <w:tab/>
        <w:tab/>
        <w:tab/>
        <w:t>que de otro modo no es bi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que el sacro Júpiter se ar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y que saque de la vai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el acero penetra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Viendo, en fin, que la victor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925</w:t>
        <w:tab/>
        <w:tab/>
        <w:tab/>
        <w:tab/>
        <w:t>iba aclamando tu part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y que ya nuestro escuadró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comenzaba a retirars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fui donde estaban mis hij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por guardarlos como mad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930</w:t>
        <w:tab/>
        <w:tab/>
        <w:tab/>
        <w:tab/>
        <w:t>Entré en mi casa, señor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eché a la puerta la llav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y vi al airado trope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de tu gente apoderars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como vencedor, en fi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935</w:t>
        <w:tab/>
        <w:tab/>
        <w:tab/>
        <w:tab/>
        <w:t>de nuestros antiguos lar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“¡A las doncellas hermosa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que las fuercen o las maten!”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dijo un capitán, que f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el que maté por vengar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940</w:t>
        <w:tab/>
        <w:tab/>
        <w:tab/>
        <w:tab/>
        <w:t>Este, pues, entró en mi ca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tan impío y tan infa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que, sin temer a los dios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ni respetar sus altar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empezó con mil lucid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945</w:t>
        <w:tab/>
        <w:tab/>
        <w:tab/>
        <w:tab/>
        <w:t>palabras a maltratarm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pidiendo que diese puer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a mi honor inexorab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Fui de roca en las palabra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mas no es defensa bastant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950</w:t>
        <w:tab/>
        <w:tab/>
        <w:tab/>
        <w:tab/>
        <w:t>que por eso las muje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son humildes y cobard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Remitió, en fin, a las fuerz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el borrar la bella imag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de mi honor.  En fin, cumplió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955</w:t>
        <w:tab/>
        <w:tab/>
        <w:tab/>
        <w:tab/>
        <w:t>su gusto con mis pesar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Pidióme después mis joy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¡Mira qué afrenta tan grand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pedirme joyas despué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que me hurtó la que más vale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960</w:t>
        <w:tab/>
        <w:tab/>
        <w:tab/>
        <w:tab/>
        <w:t>Llevéle a un jardín florido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adonde una fuente amabl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un pozo lleno, profun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de divididos cristal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Díjele que allí escondí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965</w:t>
        <w:tab/>
        <w:tab/>
        <w:tab/>
        <w:tab/>
        <w:t>mis ajorcas y colla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y toda mi hacienda, vien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nuestra desdicha notab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Él entonces asomós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mas yo, vengando mi ultraj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970</w:t>
        <w:tab/>
        <w:tab/>
        <w:tab/>
        <w:tab/>
        <w:t>asiéndole por los pi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le dejé precipitar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Quiso nadar y, tiran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piedras, loca de pesare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vengué, señor, con su muer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975</w:t>
        <w:tab/>
        <w:tab/>
        <w:tab/>
        <w:tab/>
        <w:t>la injuria de mi linaj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A tus pies estoy postrad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para defenderme inhábi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Aquí estoy.  Corta mi cuel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si merezco que me ma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  <w:tab w:val="left" w:pos="4320" w:leader="none"/>
          <w:tab w:val="left" w:pos="5040" w:leader="none"/>
          <w:tab w:val="right" w:pos="9360" w:leader="none"/>
        </w:tabs>
        <w:rPr/>
      </w:pPr>
      <w:r>
        <w:rPr>
          <w:sz w:val="24"/>
        </w:rPr>
        <w:t>980</w:t>
        <w:tab/>
        <w:t>ALEJANDRO:</w:t>
        <w:tab/>
        <w:tab/>
        <w:t>Por Apolo, que dijera</w:t>
        <w:tab/>
        <w:tab/>
      </w:r>
      <w:r>
        <w:rPr>
          <w:b/>
          <w:bCs/>
          <w:sz w:val="24"/>
        </w:rPr>
        <w:t>[redondillas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que tú me diste mi s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¡oh valerosa mujer!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si Olimpas no me le dier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Que cupo en tu hermoso pech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985</w:t>
        <w:tab/>
        <w:tab/>
        <w:tab/>
        <w:tab/>
        <w:t>tan extremado val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que aquesa esfera de am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le quitó a Marte tal hech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Que ese divino trasla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de Venus bella . . 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TIMÓCLEA:</w:t>
        <w:tab/>
        <w:tab/>
        <w:tab/>
        <w:tab/>
        <w:tab/>
        <w:tab/>
        <w:tab/>
        <w:t>Rep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990</w:t>
        <w:tab/>
        <w:tab/>
        <w:tab/>
        <w:tab/>
        <w:t>que a ti también te mat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si me hubieras afrenta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0"/>
          <w:tab w:val="clear" w:pos="3150"/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/>
      </w:pPr>
      <w:r>
        <w:rPr/>
        <w:t>Ruido dentro.  Salen APELES, y BUFO con un paño en la cabeza, como que está heri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APELES:</w:t>
        <w:tab/>
        <w:tab/>
        <w:tab/>
        <w:t>Ya de la traidora Teb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la máquina levantad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queda en el suelo postra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995</w:t>
        <w:tab/>
        <w:tab/>
        <w:tab/>
        <w:tab/>
        <w:t>de tu justo agravio en prueba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Sólo de Hércules el templ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y de Píndaro la ca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por ti, señor, no se abras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porque den honroso ejempl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1000</w:t>
        <w:tab/>
        <w:t>ALEJANDRO:</w:t>
        <w:tab/>
        <w:tab/>
        <w:t>¿Qué tienes, Bufo?  ¿Te hirió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el enemig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BUFO:</w:t>
        <w:tab/>
        <w:tab/>
        <w:tab/>
        <w:tab/>
        <w:tab/>
        <w:tab/>
        <w:t>Seño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no, porque, en fin, su furor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aunque quiso, no me halló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Una teja de un tejad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1005</w:t>
        <w:tab/>
        <w:tab/>
        <w:tab/>
        <w:tab/>
        <w:t>me pudo descalabr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porque me quise paga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sin que hubiera trabaja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Que aun las piedras de la cal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no consienten, ¡ay de mí!, . . 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1010</w:t>
        <w:tab/>
        <w:t>APELES:</w:t>
        <w:tab/>
        <w:tab/>
        <w:t>(Calla, que está el rey aquí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BUFO:</w:t>
        <w:tab/>
        <w:tab/>
        <w:tab/>
        <w:t>(Dile a la herida que calle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ALEJANDRO:</w:t>
        <w:tab/>
        <w:tab/>
        <w:t>Pena me da, Tebas, vert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y aun lágrimas; mas es jus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que delito tan injust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1015</w:t>
        <w:tab/>
        <w:tab/>
        <w:tab/>
        <w:tab/>
        <w:t>se castigue de esta suer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A ti, señora, te doy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porque vengaste tu afrent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seis mil talentos de ren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TIMÓCLEA:</w:t>
        <w:tab/>
        <w:tab/>
        <w:t>Rendida a tus pies esto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1020</w:t>
        <w:tab/>
        <w:t>ALEJANDRO:</w:t>
        <w:tab/>
        <w:tab/>
        <w:t>Y aún no es grande galardó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de tan varonil hazañ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TIMÓCLEA:</w:t>
        <w:tab/>
        <w:tab/>
        <w:t>¡Qué grandeza tan extraña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¡Que divina perfección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CLITO:</w:t>
        <w:tab/>
        <w:tab/>
        <w:tab/>
        <w:t>Témate el mundo, señ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1025</w:t>
        <w:tab/>
        <w:t>ALEJANDRO:</w:t>
        <w:tab/>
        <w:t>Con las armas, Clito, haré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  <w:tab w:val="left" w:pos="4320" w:leader="none"/>
          <w:tab w:val="left" w:pos="5040" w:leader="none"/>
          <w:tab w:val="right" w:pos="9360" w:leader="none"/>
        </w:tabs>
        <w:rPr>
          <w:sz w:val="24"/>
        </w:rPr>
      </w:pPr>
      <w:r>
        <w:rPr>
          <w:sz w:val="24"/>
        </w:rPr>
        <w:tab/>
        <w:tab/>
        <w:tab/>
        <w:tab/>
        <w:t>que me tiemble, y aun ser[é]</w:t>
        <w:tab/>
        <w:t>[“será” en la edición RAE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quien le rind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PARMENIÓN:</w:t>
        <w:tab/>
        <w:tab/>
        <w:tab/>
        <w:tab/>
        <w:tab/>
        <w:t>De tem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>hoy Macedonia se priv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pues que victoriosos vamo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>1030</w:t>
        <w:tab/>
        <w:t>ALEJANDRO:</w:t>
        <w:tab/>
        <w:t>Marcha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CLITO:</w:t>
        <w:tab/>
        <w:tab/>
        <w:tab/>
        <w:tab/>
        <w:tab/>
        <w:t>Y todos digamo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ab/>
        <w:tab/>
        <w:tab/>
        <w:t>“¡Alejandro viva!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  <w:tab/>
        <w:t>TODOS:</w:t>
        <w:tab/>
        <w:tab/>
        <w:tab/>
        <w:tab/>
        <w:tab/>
        <w:tab/>
        <w:tab/>
        <w:t>¡Viva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>
          <w:sz w:val="24"/>
        </w:rPr>
      </w:pPr>
      <w:r>
        <w:rPr>
          <w:sz w:val="24"/>
        </w:rPr>
      </w:r>
    </w:p>
    <w:p>
      <w:pPr>
        <w:pStyle w:val="Heading6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230" w:leader="none"/>
        </w:tabs>
        <w:rPr/>
      </w:pPr>
      <w:r>
        <w:rPr/>
        <w:t>FIN DE LA JORNADA PRIMERA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150" w:leader="none"/>
      </w:tabs>
      <w:jc w:val="center"/>
      <w:outlineLvl w:val="0"/>
    </w:pPr>
    <w:rPr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54" w:leader="none"/>
        <w:tab w:val="center" w:pos="4680" w:leader="none"/>
      </w:tabs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54" w:leader="none"/>
      </w:tabs>
      <w:ind w:left="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154" w:leader="none"/>
        <w:tab w:val="left" w:pos="3600" w:leader="none"/>
        <w:tab w:val="left" w:pos="4320" w:leader="none"/>
        <w:tab w:val="right" w:pos="9360" w:leader="none"/>
      </w:tabs>
      <w:ind w:left="2880" w:hanging="0"/>
      <w:jc w:val="center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24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154" w:leader="none"/>
        <w:tab w:val="left" w:pos="3600" w:leader="none"/>
        <w:tab w:val="left" w:pos="4320" w:leader="none"/>
        <w:tab w:val="right" w:pos="9360" w:leader="none"/>
      </w:tabs>
      <w:jc w:val="center"/>
    </w:pPr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9:22:00Z</dcterms:created>
  <dc:creator>David Hildner</dc:creator>
  <dc:description/>
  <dc:language>en-US</dc:language>
  <cp:lastModifiedBy>David Hildner</cp:lastModifiedBy>
  <dcterms:modified xsi:type="dcterms:W3CDTF">2002-05-24T19:22:00Z</dcterms:modified>
  <cp:revision>2</cp:revision>
  <dc:subject/>
  <dc:title>LA MAYOR HAZAÑA DE ALEJANDRO MAGNO</dc:title>
</cp:coreProperties>
</file>