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pPr>
      <w:r>
        <w:rPr>
          <w:rFonts w:eastAsia="NLQ 12cpi" w:cs="NLQ 12cpi" w:ascii="NLQ 12cpi" w:hAnsi="NLQ 12cpi"/>
          <w:color w:val="000000"/>
          <w:sz w:val="24"/>
          <w:szCs w:val="24"/>
        </w:rPr>
        <w:t>[EL] ENTREMÉS</w:t>
      </w:r>
      <w:r>
        <w:rPr>
          <w:rFonts w:eastAsia="NLQ 12cpi" w:cs="NLQ 12cpi" w:ascii="NLQ 12cpi" w:hAnsi="NLQ 12cpi"/>
          <w:color w:val="000000"/>
          <w:sz w:val="24"/>
          <w:szCs w:val="24"/>
          <w:vertAlign w:val="superscript"/>
        </w:rPr>
        <w:t>1</w:t>
      </w:r>
      <w:r>
        <w:rPr>
          <w:rFonts w:eastAsia="NLQ 12cpi" w:cs="NLQ 12cpi" w:ascii="NLQ 12cpi" w:hAnsi="NLQ 12cpi"/>
          <w:color w:val="000000"/>
          <w:sz w:val="24"/>
          <w:szCs w:val="24"/>
        </w:rPr>
        <w:t xml:space="preserve"> DE [LUCIA]</w:t>
        <w:tab/>
        <w:tab/>
        <w:tab/>
        <w:t>[341r]</w:t>
      </w:r>
    </w:p>
    <w:p>
      <w:pPr>
        <w:pStyle w:val="Normal"/>
        <w:bidi w:val="0"/>
        <w:spacing w:lineRule="auto" w:line="480" w:before="0" w:after="0"/>
        <w:ind w:left="0" w:right="0" w:hanging="0"/>
        <w:jc w:val="center"/>
        <w:rPr>
          <w:rFonts w:ascii="NLQ 12cpi" w:hAnsi="NLQ 12cpi" w:eastAsia="NLQ 12cpi" w:cs="NLQ 12cpi"/>
          <w:color w:val="000000"/>
          <w:sz w:val="24"/>
          <w:szCs w:val="24"/>
        </w:rPr>
      </w:pPr>
      <w:r>
        <w:rPr>
          <w:rFonts w:eastAsia="NLQ 12cpi" w:cs="NLQ 12cpi" w:ascii="NLQ 12cpi" w:hAnsi="NLQ 12cpi"/>
          <w:color w:val="000000"/>
          <w:sz w:val="24"/>
          <w:szCs w:val="24"/>
        </w:rPr>
        <w:t>DE D. ANTONIO DE MENDOZA</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center"/>
        <w:rPr>
          <w:rFonts w:ascii="NLQ 12cpi" w:hAnsi="NLQ 12cpi" w:eastAsia="NLQ 12cpi" w:cs="NLQ 12cpi"/>
          <w:color w:val="000000"/>
          <w:sz w:val="24"/>
          <w:szCs w:val="24"/>
        </w:rPr>
      </w:pPr>
      <w:r>
        <w:rPr>
          <w:rFonts w:eastAsia="NLQ 12cpi" w:cs="NLQ 12cpi" w:ascii="NLQ 12cpi" w:hAnsi="NLQ 12cpi"/>
          <w:color w:val="000000"/>
          <w:sz w:val="24"/>
          <w:szCs w:val="24"/>
        </w:rPr>
        <w:t>[Camarero Mayor de su Magestad y Secretario del Santo Oficio]</w:t>
      </w:r>
    </w:p>
    <w:p>
      <w:pPr>
        <w:pStyle w:val="Normal"/>
        <w:bidi w:val="0"/>
        <w:spacing w:lineRule="auto" w:line="240" w:before="0" w:after="0"/>
        <w:ind w:left="0" w:right="0" w:hanging="0"/>
        <w:jc w:val="center"/>
        <w:rPr>
          <w:rFonts w:ascii="NLQ 12cpi" w:hAnsi="NLQ 12cpi" w:eastAsia="NLQ 12cpi" w:cs="NLQ 12cpi"/>
          <w:color w:val="000000"/>
          <w:sz w:val="24"/>
          <w:szCs w:val="24"/>
        </w:rPr>
      </w:pPr>
      <w:r>
        <w:rPr>
          <w:rFonts w:eastAsia="NLQ 12cpi" w:cs="NLQ 12cpi" w:ascii="NLQ 12cpi" w:hAnsi="NLQ 12cpi"/>
          <w:color w:val="000000"/>
          <w:sz w:val="24"/>
          <w:szCs w:val="24"/>
        </w:rPr>
        <w:t>[¿25 de febrero de 1632?]</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480" w:before="0" w:after="0"/>
        <w:ind w:left="0" w:right="0" w:hanging="0"/>
        <w:jc w:val="left"/>
        <w:rPr/>
      </w:pPr>
      <w:r>
        <w:rPr>
          <w:rFonts w:eastAsia="NLQ 12cpi" w:cs="NLQ 12cpi" w:ascii="NLQ 12cpi" w:hAnsi="NLQ 12cpi"/>
          <w:color w:val="000000"/>
          <w:sz w:val="24"/>
          <w:szCs w:val="24"/>
        </w:rPr>
        <w:t>[</w:t>
      </w:r>
      <w:r>
        <w:rPr>
          <w:rFonts w:eastAsia="NLQ 12cpi" w:cs="NLQ 12cpi" w:ascii="NLQ 12cpi" w:hAnsi="NLQ 12cpi"/>
          <w:i/>
          <w:iCs/>
          <w:color w:val="000000"/>
          <w:sz w:val="24"/>
          <w:szCs w:val="24"/>
        </w:rPr>
        <w:t>Hablan en el las personas siguientes</w:t>
      </w:r>
      <w:r>
        <w:rPr>
          <w:rFonts w:eastAsia="NLQ 12cpi" w:cs="NLQ 12cpi" w:ascii="NLQ 12cpi" w:hAnsi="NLQ 12cpi"/>
          <w:color w:val="000000"/>
          <w:sz w:val="24"/>
          <w:szCs w:val="24"/>
        </w:rPr>
        <w:t>:</w:t>
        <w:tab/>
        <w:tab/>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í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Un Alcald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Un Regidor</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Músicos]</w:t>
      </w:r>
    </w:p>
    <w:p>
      <w:pPr>
        <w:pStyle w:val="Normal"/>
        <w:bidi w:val="0"/>
        <w:spacing w:lineRule="auto" w:line="480" w:before="0" w:after="0"/>
        <w:ind w:left="0" w:right="0" w:hanging="0"/>
        <w:jc w:val="left"/>
        <w:rPr>
          <w:rFonts w:ascii="NLQ 12cpi" w:hAnsi="NLQ 12cpi" w:eastAsia="NLQ 12cpi" w:cs="NLQ 12cpi"/>
          <w:color w:val="000000"/>
          <w:sz w:val="24"/>
          <w:szCs w:val="24"/>
        </w:rPr>
      </w:pPr>
      <w:r>
        <w:rPr/>
      </w:r>
    </w:p>
    <w:p>
      <w:pPr>
        <w:pStyle w:val="Normal"/>
        <w:bidi w:val="0"/>
        <w:spacing w:lineRule="auto" w:line="480" w:before="0" w:after="0"/>
        <w:ind w:left="0" w:right="0" w:hanging="0"/>
        <w:jc w:val="left"/>
        <w:rPr>
          <w:rFonts w:ascii="NLQ 12cpi" w:hAnsi="NLQ 12cpi" w:eastAsia="NLQ 12cpi" w:cs="NLQ 12cpi"/>
          <w:i/>
          <w:i/>
          <w:iCs/>
          <w:color w:val="000000"/>
          <w:sz w:val="24"/>
          <w:szCs w:val="24"/>
        </w:rPr>
      </w:pPr>
      <w:r>
        <w:rPr>
          <w:rFonts w:eastAsia="NLQ 12cpi" w:cs="NLQ 12cpi" w:ascii="NLQ 12cpi" w:hAnsi="NLQ 12cpi"/>
          <w:i/>
          <w:iCs/>
          <w:color w:val="000000"/>
          <w:sz w:val="24"/>
          <w:szCs w:val="24"/>
        </w:rPr>
        <w:t>Sale LUCIA y TURRAD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ab/>
        <w:t>Vaya usacé con Dios, señor Turrad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ya nuestra amistad está acabad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Pues, todo nuestro amor...</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ab/>
        <w:tab/>
        <w:tab/>
        <w:tab/>
        <w:t>Aquí hizo punt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No se me ponga ya caridifunt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ni me haga agravios ni ademanes,</w:t>
        <w:tab/>
        <w:tab/>
        <w:tab/>
        <w:t xml:space="preserve">   5</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sectPr>
          <w:type w:val="nextPage"/>
          <w:pgSz w:w="12240" w:h="15840"/>
          <w:pgMar w:left="2160" w:right="2160" w:gutter="0" w:header="0" w:top="2160" w:footer="0" w:bottom="2160"/>
          <w:pgNumType w:start="70" w:fmt="decimal"/>
          <w:formProt w:val="false"/>
          <w:textDirection w:val="lrTb"/>
          <w:docGrid w:type="default" w:linePitch="600" w:charSpace="32768"/>
        </w:sectPr>
        <w:pStyle w:val="Normal"/>
        <w:bidi w:val="0"/>
        <w:spacing w:lineRule="auto" w:line="240" w:before="0" w:after="0"/>
        <w:ind w:left="0" w:right="0" w:hanging="0"/>
        <w:jc w:val="left"/>
        <w:rPr/>
      </w:pPr>
      <w:r>
        <w:rPr>
          <w:rFonts w:eastAsia="NLQ 12cpi" w:cs="NLQ 12cpi" w:ascii="NLQ 12cpi" w:hAnsi="NLQ 12cpi"/>
          <w:color w:val="000000"/>
          <w:sz w:val="24"/>
          <w:szCs w:val="24"/>
          <w:vertAlign w:val="superscript"/>
        </w:rPr>
        <w:t>1</w:t>
      </w:r>
      <w:r>
        <w:rPr>
          <w:rFonts w:eastAsia="NLQ 12cpi" w:cs="NLQ 12cpi" w:ascii="NLQ 12cpi" w:hAnsi="NLQ 12cpi"/>
          <w:color w:val="000000"/>
          <w:sz w:val="24"/>
          <w:szCs w:val="24"/>
        </w:rPr>
        <w:tab/>
      </w:r>
      <w:r>
        <w:rPr>
          <w:rFonts w:eastAsia="NLQ 12cpi" w:cs="NLQ 12cpi" w:ascii="NLQ 12cpi" w:hAnsi="NLQ 12cpi"/>
          <w:i/>
          <w:iCs/>
          <w:color w:val="000000"/>
          <w:sz w:val="24"/>
          <w:szCs w:val="24"/>
        </w:rPr>
        <w:t>Hispanic Society of America</w:t>
      </w:r>
      <w:r>
        <w:rPr>
          <w:rFonts w:eastAsia="NLQ 12cpi" w:cs="NLQ 12cpi" w:ascii="NLQ 12cpi" w:hAnsi="NLQ 12cpi"/>
          <w:color w:val="000000"/>
          <w:sz w:val="24"/>
          <w:szCs w:val="24"/>
        </w:rPr>
        <w:t xml:space="preserve"> </w:t>
      </w:r>
      <w:r>
        <w:rPr>
          <w:rFonts w:eastAsia="NLQ 12cpi" w:cs="NLQ 12cpi" w:ascii="NLQ 12cpi" w:hAnsi="NLQ 12cpi"/>
          <w:b/>
          <w:bCs/>
          <w:color w:val="000000"/>
          <w:sz w:val="24"/>
          <w:szCs w:val="24"/>
        </w:rPr>
        <w:t>MS B2331</w:t>
      </w:r>
      <w:r>
        <w:rPr>
          <w:rFonts w:eastAsia="NLQ 12cpi" w:cs="NLQ 12cpi" w:ascii="NLQ 12cpi" w:hAnsi="NLQ 12cpi"/>
          <w:color w:val="000000"/>
          <w:sz w:val="24"/>
          <w:szCs w:val="24"/>
        </w:rPr>
        <w:t>:  Consta de doce páginas de texto, manuscrito, en letra del Siglo XVII, a ambos lados de seis hojas encuadernadas con otros diversos manuscritos.  Comienza en la página 341, escrito a mano a la derecha en la parte superior de la página al lado derecho del tomo abierto.</w:t>
      </w:r>
      <w:r>
        <w:br w:type="page"/>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lagrimita de enredo con los ojo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esto ha de ser!</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ab/>
        <w:tab/>
        <w:t>¿Por qué tantos enojo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Lucía de mi vid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Por qué tan repentina despedid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épalo yo de tí en qué me aparto.</w:t>
        <w:tab/>
        <w:t xml:space="preserve"> </w:t>
        <w:tab/>
        <w:t>10</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Yo lo diré: porque no tengo un cuart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de dos meses pas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no se pone olla en esta cas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juntando la comida con la cena</w:t>
        <w:tab/>
        <w:tab/>
        <w:t>[341v]</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andando siempre a «Dios te lo depare buena», 1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temiendo si este tiempo no se mud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la hambre cierta, la comida en dud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viniendo por dinero [a] mi caser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hallando siempre a vuestra merced y no al diner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ni atándome dos veces cada día,</w:t>
        <w:tab/>
        <w:tab/>
        <w:t xml:space="preserve"> 20</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18</w:t>
        <w:tab/>
      </w:r>
      <w:r>
        <w:rPr>
          <w:rFonts w:eastAsia="NLQ 12cpi" w:cs="NLQ 12cpi" w:ascii="NLQ 12cpi" w:hAnsi="NLQ 12cpi"/>
          <w:b/>
          <w:bCs/>
          <w:color w:val="000000"/>
          <w:sz w:val="24"/>
          <w:szCs w:val="24"/>
        </w:rPr>
        <w:t>casero</w:t>
      </w:r>
      <w:r>
        <w:rPr>
          <w:rFonts w:eastAsia="NLQ 12cpi" w:cs="NLQ 12cpi" w:ascii="NLQ 12cpi" w:hAnsi="NLQ 12cpi"/>
          <w:color w:val="000000"/>
          <w:sz w:val="24"/>
          <w:szCs w:val="24"/>
        </w:rPr>
        <w:t xml:space="preserve">: Según Covarrubias, es </w:t>
      </w:r>
      <w:r>
        <w:rPr>
          <w:rFonts w:eastAsia="NLQ 12cpi" w:cs="NLQ 12cpi" w:ascii="NLQ 12cpi" w:hAnsi="NLQ 12cpi"/>
          <w:i/>
          <w:iCs/>
          <w:color w:val="000000"/>
          <w:sz w:val="24"/>
          <w:szCs w:val="24"/>
        </w:rPr>
        <w:t>[...] el que es hombre guardoso y trae mucha orden en las cosas de su casa y familia [Tesoro, 314, b, 35]</w:t>
      </w:r>
      <w:r>
        <w:rPr>
          <w:rFonts w:eastAsia="NLQ 12cpi" w:cs="NLQ 12cpi" w:ascii="NLQ 12cpi" w:hAnsi="NLQ 12cpi"/>
          <w:color w:val="000000"/>
          <w:sz w:val="24"/>
          <w:szCs w:val="24"/>
        </w:rPr>
        <w:t>.</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19</w:t>
        <w:tab/>
      </w:r>
      <w:r>
        <w:rPr>
          <w:rFonts w:eastAsia="NLQ 12cpi" w:cs="NLQ 12cpi" w:ascii="NLQ 12cpi" w:hAnsi="NLQ 12cpi"/>
          <w:i/>
          <w:iCs/>
          <w:color w:val="000000"/>
          <w:sz w:val="24"/>
          <w:szCs w:val="24"/>
        </w:rPr>
        <w:t>VM</w:t>
      </w:r>
      <w:r>
        <w:rPr>
          <w:rFonts w:eastAsia="NLQ 12cpi" w:cs="NLQ 12cpi" w:ascii="NLQ 12cpi" w:hAnsi="NLQ 12cpi"/>
          <w:color w:val="000000"/>
          <w:sz w:val="24"/>
          <w:szCs w:val="24"/>
        </w:rPr>
        <w:t xml:space="preserve"> en el MS.  Para que el verso sea endecasílabo, se ha de rendir la abreviatura por «usted» o «usté».</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20</w:t>
        <w:tab/>
      </w:r>
      <w:r>
        <w:rPr>
          <w:rFonts w:eastAsia="NLQ 12cpi" w:cs="NLQ 12cpi" w:ascii="NLQ 12cpi" w:hAnsi="NLQ 12cpi"/>
          <w:b/>
          <w:bCs/>
          <w:color w:val="000000"/>
          <w:sz w:val="24"/>
          <w:szCs w:val="24"/>
        </w:rPr>
        <w:t>atándome</w:t>
      </w:r>
      <w:r>
        <w:rPr>
          <w:rFonts w:eastAsia="NLQ 12cpi" w:cs="NLQ 12cpi" w:ascii="NLQ 12cpi" w:hAnsi="NLQ 12cpi"/>
          <w:color w:val="000000"/>
          <w:sz w:val="24"/>
          <w:szCs w:val="24"/>
        </w:rPr>
        <w:t xml:space="preserve">:  El sentido es figurativo; Covarrubias nos ofrece una indicación de lo que quisiera decir para aquella época:  </w:t>
      </w:r>
      <w:r>
        <w:rPr>
          <w:rFonts w:eastAsia="NLQ 12cpi" w:cs="NLQ 12cpi" w:ascii="NLQ 12cpi" w:hAnsi="NLQ 12cpi"/>
          <w:i/>
          <w:iCs/>
          <w:color w:val="000000"/>
          <w:sz w:val="24"/>
          <w:szCs w:val="24"/>
        </w:rPr>
        <w:t>Atarse alguno es turbarse y no darse manos a lo que haze [Tesoro, 163, a, 25]</w:t>
      </w:r>
      <w:r>
        <w:rPr>
          <w:rFonts w:eastAsia="NLQ 12cpi" w:cs="NLQ 12cpi" w:ascii="NLQ 12cpi" w:hAnsi="NLQ 12cpi"/>
          <w:color w:val="000000"/>
          <w:sz w:val="24"/>
          <w:szCs w:val="24"/>
        </w:rPr>
        <w:t>.</w:t>
      </w:r>
      <w:r>
        <w:br w:type="page"/>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éste su ama fiambre,</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una de celos roes, otra de hambre.</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Vuestra merced ni lo busca, no lo tiene,</w:t>
        <w:tab/>
        <w:tab/>
        <w:tab/>
        <w:tab/>
        <w:tab/>
        <w:t>ni sabe irse cuando a verme viene,</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escuchando, acechando, maliciando</w:t>
        <w:tab/>
        <w:tab/>
        <w:t>25</w:t>
        <w:tab/>
        <w:tab/>
        <w:tab/>
        <w:tab/>
        <w:t>Si estoy triste, qué mal me ha sucedi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 alegre, que alguien me ha favoreci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 me toco, que ha sido con cuida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 no me toco, que me lo han manda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 suena en la cocina algún ruïdo,</w:t>
        <w:tab/>
        <w:tab/>
        <w:t xml:space="preserve"> 30</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ice que está el galán allá escondi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 algo enfadada [      ] quien hablalle</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lo hallo porque me oigan en la calle</w:t>
        <w:tab/>
        <w:t>[342r]</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 llama un pobre y pide una limosn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vota a Cristo que viene a disfrazado,</w:t>
        <w:tab/>
        <w:t xml:space="preserve"> 3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que me quiere dar algún recaudo.</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21</w:t>
        <w:tab/>
      </w:r>
      <w:r>
        <w:rPr>
          <w:rFonts w:eastAsia="NLQ 12cpi" w:cs="NLQ 12cpi" w:ascii="NLQ 12cpi" w:hAnsi="NLQ 12cpi"/>
          <w:b/>
          <w:bCs/>
          <w:color w:val="000000"/>
          <w:sz w:val="24"/>
          <w:szCs w:val="24"/>
        </w:rPr>
        <w:t>fiambre</w:t>
      </w:r>
      <w:r>
        <w:rPr>
          <w:rFonts w:eastAsia="NLQ 12cpi" w:cs="NLQ 12cpi" w:ascii="NLQ 12cpi" w:hAnsi="NLQ 12cpi"/>
          <w:color w:val="000000"/>
          <w:sz w:val="24"/>
          <w:szCs w:val="24"/>
        </w:rPr>
        <w:t xml:space="preserve">:  Además de la obvia alusión a la comida que no tiene, el sentido figurativo y familiar de </w:t>
      </w:r>
      <w:r>
        <w:rPr>
          <w:rFonts w:eastAsia="NLQ 12cpi" w:cs="NLQ 12cpi" w:ascii="NLQ 12cpi" w:hAnsi="NLQ 12cpi"/>
          <w:i/>
          <w:iCs/>
          <w:color w:val="000000"/>
          <w:sz w:val="24"/>
          <w:szCs w:val="24"/>
        </w:rPr>
        <w:t>cadáver [Dicc.]</w:t>
      </w:r>
      <w:r>
        <w:rPr>
          <w:rFonts w:eastAsia="NLQ 12cpi" w:cs="NLQ 12cpi" w:ascii="NLQ 12cpi" w:hAnsi="NLQ 12cpi"/>
          <w:color w:val="000000"/>
          <w:sz w:val="24"/>
          <w:szCs w:val="24"/>
        </w:rPr>
        <w:t xml:space="preserve"> caricaturiza a Turrada, haciéndole un buen ejemplo del </w:t>
      </w:r>
      <w:r>
        <w:rPr>
          <w:rFonts w:eastAsia="NLQ 12cpi" w:cs="NLQ 12cpi" w:ascii="NLQ 12cpi" w:hAnsi="NLQ 12cpi"/>
          <w:i/>
          <w:iCs/>
          <w:color w:val="000000"/>
          <w:sz w:val="24"/>
          <w:szCs w:val="24"/>
        </w:rPr>
        <w:t>figurón</w:t>
      </w:r>
      <w:r>
        <w:rPr>
          <w:rFonts w:eastAsia="NLQ 12cpi" w:cs="NLQ 12cpi" w:ascii="NLQ 12cpi" w:hAnsi="NLQ 12cpi"/>
          <w:color w:val="000000"/>
          <w:sz w:val="24"/>
          <w:szCs w:val="24"/>
        </w:rPr>
        <w:t xml:space="preserve">, un personaje teatral, a cuya evolución Mendoza contribuyó mucho.  Véase nuestra </w:t>
      </w:r>
      <w:r>
        <w:rPr>
          <w:rFonts w:eastAsia="NLQ 12cpi" w:cs="NLQ 12cpi" w:ascii="NLQ 12cpi" w:hAnsi="NLQ 12cpi"/>
          <w:i/>
          <w:iCs/>
          <w:color w:val="000000"/>
          <w:sz w:val="24"/>
          <w:szCs w:val="24"/>
        </w:rPr>
        <w:t>Bibliografía</w:t>
      </w:r>
      <w:r>
        <w:rPr>
          <w:rFonts w:eastAsia="NLQ 12cpi" w:cs="NLQ 12cpi" w:ascii="NLQ 12cpi" w:hAnsi="NLQ 12cpi"/>
          <w:color w:val="000000"/>
          <w:sz w:val="24"/>
          <w:szCs w:val="24"/>
        </w:rPr>
        <w:t xml:space="preserve"> por el artículo de Jean Ramon-Lanot sobre los </w:t>
      </w:r>
      <w:r>
        <w:rPr>
          <w:rFonts w:eastAsia="NLQ 12cpi" w:cs="NLQ 12cpi" w:ascii="NLQ 12cpi" w:hAnsi="NLQ 12cpi"/>
          <w:i/>
          <w:iCs/>
          <w:color w:val="000000"/>
          <w:sz w:val="24"/>
          <w:szCs w:val="24"/>
        </w:rPr>
        <w:t>figurones</w:t>
      </w:r>
      <w:r>
        <w:rPr>
          <w:rFonts w:eastAsia="NLQ 12cpi" w:cs="NLQ 12cpi" w:ascii="NLQ 12cpi" w:hAnsi="NLQ 12cpi"/>
          <w:color w:val="000000"/>
          <w:sz w:val="24"/>
          <w:szCs w:val="24"/>
        </w:rPr>
        <w:t xml:space="preserve">, y también por el valioso libro de Eugenio Asencio, </w:t>
      </w:r>
      <w:r>
        <w:rPr>
          <w:rFonts w:eastAsia="NLQ 12cpi" w:cs="NLQ 12cpi" w:ascii="NLQ 12cpi" w:hAnsi="NLQ 12cpi"/>
          <w:i/>
          <w:iCs/>
          <w:color w:val="000000"/>
          <w:sz w:val="24"/>
          <w:szCs w:val="24"/>
        </w:rPr>
        <w:t>Itinerario del entremés</w:t>
      </w:r>
      <w:r>
        <w:rPr>
          <w:rFonts w:eastAsia="NLQ 12cpi" w:cs="NLQ 12cpi" w:ascii="NLQ 12cpi" w:hAnsi="NLQ 12cpi"/>
          <w:color w:val="000000"/>
          <w:sz w:val="24"/>
          <w:szCs w:val="24"/>
        </w:rPr>
        <w:t>.</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23</w:t>
        <w:tab/>
        <w:t xml:space="preserve">Como en el caso anterior, el </w:t>
      </w:r>
      <w:r>
        <w:rPr>
          <w:rFonts w:eastAsia="NLQ 12cpi" w:cs="NLQ 12cpi" w:ascii="NLQ 12cpi" w:hAnsi="NLQ 12cpi"/>
          <w:i/>
          <w:iCs/>
          <w:color w:val="000000"/>
          <w:sz w:val="24"/>
          <w:szCs w:val="24"/>
        </w:rPr>
        <w:t>VM</w:t>
      </w:r>
      <w:r>
        <w:rPr>
          <w:rFonts w:eastAsia="NLQ 12cpi" w:cs="NLQ 12cpi" w:ascii="NLQ 12cpi" w:hAnsi="NLQ 12cpi"/>
          <w:color w:val="000000"/>
          <w:sz w:val="24"/>
          <w:szCs w:val="24"/>
        </w:rPr>
        <w:t xml:space="preserve"> del MS debería interpretarse «usacé», o algo por el estilo, para que el verso resulte endecasílabo.</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31</w:t>
        <w:tab/>
        <w:t xml:space="preserve">Cfr. </w:t>
      </w:r>
      <w:r>
        <w:rPr>
          <w:rFonts w:eastAsia="NLQ 12cpi" w:cs="NLQ 12cpi" w:ascii="NLQ 12cpi" w:hAnsi="NLQ 12cpi"/>
          <w:i/>
          <w:iCs/>
          <w:color w:val="000000"/>
          <w:sz w:val="24"/>
          <w:szCs w:val="24"/>
        </w:rPr>
        <w:t>El viejo celoso</w:t>
      </w:r>
      <w:r>
        <w:rPr>
          <w:rFonts w:eastAsia="NLQ 12cpi" w:cs="NLQ 12cpi" w:ascii="NLQ 12cpi" w:hAnsi="NLQ 12cpi"/>
          <w:color w:val="000000"/>
          <w:sz w:val="24"/>
          <w:szCs w:val="24"/>
        </w:rPr>
        <w:t>, entremés famoso de Cervantes.</w:t>
      </w:r>
      <w:r>
        <w:br w:type="page"/>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si no salgo, qué misiva aguar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 tosí, si reí, si di un bostez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 estornudé, si hablé, si alcé la man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 no, avisándome [        ] temprano,</w:t>
        <w:tab/>
        <w:t xml:space="preserve"> 40</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 xml:space="preserve">que cómo, que por qué, que se lo </w:t>
        <w:tab/>
        <w:tab/>
        <w:tab/>
        <w:t>Si me enojo, que le hablo con imperi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si callo, que tiene su misteri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e suerte que de todo en esta vid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cuida vuestra merced, si no es de la comida. 45</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Pues, ¿y mi amor, deseos y cuidad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Allí se están, que no los he gasta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lléveselos usté!</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ab/>
        <w:tab/>
        <w:tab/>
        <w:t>¡Oye, inhuman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Estímelos en más!</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ab/>
        <w:tab/>
        <w:tab/>
        <w:t>¡De buena gan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Alabe vuesarcé con la crïada</w:t>
        <w:tab/>
        <w:tab/>
        <w:tab/>
        <w:t>[342v]</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cuando la cuenta hall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un pedazo de amor tome por pag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que en el llegando el tercio el escuder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un cuidado reciba por dinero</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45</w:t>
        <w:tab/>
        <w:t xml:space="preserve">Si es </w:t>
      </w:r>
      <w:r>
        <w:rPr>
          <w:rFonts w:eastAsia="NLQ 12cpi" w:cs="NLQ 12cpi" w:ascii="NLQ 12cpi" w:hAnsi="NLQ 12cpi"/>
          <w:i/>
          <w:iCs/>
          <w:color w:val="000000"/>
          <w:sz w:val="24"/>
          <w:szCs w:val="24"/>
        </w:rPr>
        <w:t>VM</w:t>
      </w:r>
      <w:r>
        <w:rPr>
          <w:rFonts w:eastAsia="NLQ 12cpi" w:cs="NLQ 12cpi" w:ascii="NLQ 12cpi" w:hAnsi="NLQ 12cpi"/>
          <w:color w:val="000000"/>
          <w:sz w:val="24"/>
          <w:szCs w:val="24"/>
        </w:rPr>
        <w:t xml:space="preserve"> en el MS, debería rendirse «usté», con hiato en el verso, o «usarcé», sin hiato, para que el verso resulte endecasílabo.</w:t>
      </w:r>
      <w:r>
        <w:br w:type="page"/>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en la plaza den que no lo creo</w:t>
        <w:tab/>
        <w:tab/>
        <w:t xml:space="preserve"> 5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una ahijada de atún por un dese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es el tesoro que usarcé me ha da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como amor, deseos y cuida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ea moneda corriente</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la prometo estimar eternamente</w:t>
        <w:tab/>
        <w:tab/>
        <w:t xml:space="preserve"> 60</w:t>
      </w:r>
    </w:p>
    <w:p>
      <w:pPr>
        <w:pStyle w:val="Normal"/>
        <w:bidi w:val="0"/>
        <w:spacing w:lineRule="auto" w:line="480" w:before="0" w:after="0"/>
        <w:ind w:left="0" w:right="0" w:firstLine="2160"/>
        <w:jc w:val="left"/>
        <w:rPr/>
      </w:pPr>
      <w:r>
        <w:rPr>
          <w:rFonts w:eastAsia="NLQ 12cpi" w:cs="NLQ 12cpi" w:ascii="NLQ 12cpi" w:hAnsi="NLQ 12cpi"/>
          <w:i/>
          <w:iCs/>
          <w:color w:val="000000"/>
          <w:sz w:val="24"/>
          <w:szCs w:val="24"/>
        </w:rPr>
        <w:t>arrebeder</w:t>
      </w:r>
      <w:r>
        <w:rPr>
          <w:rFonts w:eastAsia="NLQ 12cpi" w:cs="NLQ 12cpi" w:ascii="NLQ 12cpi" w:hAnsi="NLQ 12cpi"/>
          <w:color w:val="000000"/>
          <w:sz w:val="24"/>
          <w:szCs w:val="24"/>
        </w:rPr>
        <w:t>, galán.</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ab/>
        <w:tab/>
        <w:tab/>
        <w:t>¿Donde vas, fier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A buscar quien me quier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si quiera me dé unas aceitunas.</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Harto te quiero y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ab/>
        <w:tab/>
        <w:tab/>
        <w:t>Yo así en ayuna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por eso me parto,</w:t>
        <w:tab/>
        <w:tab/>
        <w:tab/>
        <w:tab/>
        <w:t xml:space="preserve"> 6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porque en ayunas tú me quieras hart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Vete, con Dios, que yo te prometo dart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Qué me darás?  Que en algo de escusarte</w:t>
        <w:tab/>
        <w:t>[343r]</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Daréte celos, que ligera vienes.</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56</w:t>
        <w:tab/>
      </w:r>
      <w:r>
        <w:rPr>
          <w:rFonts w:eastAsia="NLQ 12cpi" w:cs="NLQ 12cpi" w:ascii="NLQ 12cpi" w:hAnsi="NLQ 12cpi"/>
          <w:b/>
          <w:bCs/>
          <w:color w:val="000000"/>
          <w:sz w:val="24"/>
          <w:szCs w:val="24"/>
        </w:rPr>
        <w:t>ahijada de atún</w:t>
      </w:r>
      <w:r>
        <w:rPr>
          <w:rFonts w:eastAsia="NLQ 12cpi" w:cs="NLQ 12cpi" w:ascii="NLQ 12cpi" w:hAnsi="NLQ 12cpi"/>
          <w:color w:val="000000"/>
          <w:sz w:val="24"/>
          <w:szCs w:val="24"/>
        </w:rPr>
        <w:t xml:space="preserve">: </w:t>
      </w:r>
      <w:r>
        <w:rPr>
          <w:rFonts w:eastAsia="NLQ 12cpi" w:cs="NLQ 12cpi" w:ascii="NLQ 12cpi" w:hAnsi="NLQ 12cpi"/>
          <w:i/>
          <w:iCs/>
          <w:color w:val="000000"/>
          <w:sz w:val="24"/>
          <w:szCs w:val="24"/>
        </w:rPr>
        <w:t>(Fig. y fam.) hombre ignorante y rudo [Dicc.]</w:t>
      </w:r>
      <w:r>
        <w:rPr>
          <w:rFonts w:eastAsia="NLQ 12cpi" w:cs="NLQ 12cpi" w:ascii="NLQ 12cpi" w:hAnsi="NLQ 12cpi"/>
          <w:color w:val="000000"/>
          <w:sz w:val="24"/>
          <w:szCs w:val="24"/>
        </w:rPr>
        <w:t>.</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61</w:t>
        <w:tab/>
        <w:t xml:space="preserve">Por </w:t>
      </w:r>
      <w:r>
        <w:rPr>
          <w:rFonts w:eastAsia="NLQ 12cpi" w:cs="NLQ 12cpi" w:ascii="NLQ 12cpi" w:hAnsi="NLQ 12cpi"/>
          <w:i/>
          <w:iCs/>
          <w:color w:val="000000"/>
          <w:sz w:val="24"/>
          <w:szCs w:val="24"/>
        </w:rPr>
        <w:t>arrivaderci</w:t>
      </w:r>
      <w:r>
        <w:rPr>
          <w:rFonts w:eastAsia="NLQ 12cpi" w:cs="NLQ 12cpi" w:ascii="NLQ 12cpi" w:hAnsi="NLQ 12cpi"/>
          <w:color w:val="000000"/>
          <w:sz w:val="24"/>
          <w:szCs w:val="24"/>
        </w:rPr>
        <w:t xml:space="preserve">; </w:t>
      </w:r>
      <w:r>
        <w:rPr>
          <w:rFonts w:eastAsia="NLQ 12cpi" w:cs="NLQ 12cpi" w:ascii="NLQ 12cpi" w:hAnsi="NLQ 12cpi"/>
          <w:i/>
          <w:iCs/>
          <w:color w:val="000000"/>
          <w:sz w:val="24"/>
          <w:szCs w:val="24"/>
        </w:rPr>
        <w:t>Dónde</w:t>
      </w:r>
      <w:r>
        <w:rPr>
          <w:rFonts w:eastAsia="NLQ 12cpi" w:cs="NLQ 12cpi" w:ascii="NLQ 12cpi" w:hAnsi="NLQ 12cpi"/>
          <w:color w:val="000000"/>
          <w:sz w:val="24"/>
          <w:szCs w:val="24"/>
        </w:rPr>
        <w:t xml:space="preserve"> por el moderno </w:t>
      </w:r>
      <w:r>
        <w:rPr>
          <w:rFonts w:eastAsia="NLQ 12cpi" w:cs="NLQ 12cpi" w:ascii="NLQ 12cpi" w:hAnsi="NLQ 12cpi"/>
          <w:b/>
          <w:bCs/>
          <w:i/>
          <w:iCs/>
          <w:color w:val="000000"/>
          <w:sz w:val="24"/>
          <w:szCs w:val="24"/>
        </w:rPr>
        <w:t>A</w:t>
      </w:r>
      <w:r>
        <w:rPr>
          <w:rFonts w:eastAsia="NLQ 12cpi" w:cs="NLQ 12cpi" w:ascii="NLQ 12cpi" w:hAnsi="NLQ 12cpi"/>
          <w:i/>
          <w:iCs/>
          <w:color w:val="000000"/>
          <w:sz w:val="24"/>
          <w:szCs w:val="24"/>
        </w:rPr>
        <w:t>dónde</w:t>
      </w:r>
      <w:r>
        <w:rPr>
          <w:rFonts w:eastAsia="NLQ 12cpi" w:cs="NLQ 12cpi" w:ascii="NLQ 12cpi" w:hAnsi="NLQ 12cpi"/>
          <w:color w:val="000000"/>
          <w:sz w:val="24"/>
          <w:szCs w:val="24"/>
        </w:rPr>
        <w:t>.</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66</w:t>
        <w:tab/>
      </w:r>
      <w:r>
        <w:rPr>
          <w:rFonts w:eastAsia="NLQ 12cpi" w:cs="NLQ 12cpi" w:ascii="NLQ 12cpi" w:hAnsi="NLQ 12cpi"/>
          <w:i/>
          <w:iCs/>
          <w:color w:val="000000"/>
          <w:sz w:val="24"/>
          <w:szCs w:val="24"/>
        </w:rPr>
        <w:t>porque</w:t>
      </w:r>
      <w:r>
        <w:rPr>
          <w:rFonts w:eastAsia="NLQ 12cpi" w:cs="NLQ 12cpi" w:ascii="NLQ 12cpi" w:hAnsi="NLQ 12cpi"/>
          <w:color w:val="000000"/>
          <w:sz w:val="24"/>
          <w:szCs w:val="24"/>
        </w:rPr>
        <w:t xml:space="preserve"> con el sentido de </w:t>
      </w:r>
      <w:r>
        <w:rPr>
          <w:rFonts w:eastAsia="NLQ 12cpi" w:cs="NLQ 12cpi" w:ascii="NLQ 12cpi" w:hAnsi="NLQ 12cpi"/>
          <w:i/>
          <w:iCs/>
          <w:color w:val="000000"/>
          <w:sz w:val="24"/>
          <w:szCs w:val="24"/>
        </w:rPr>
        <w:t>para que</w:t>
      </w:r>
      <w:r>
        <w:rPr>
          <w:rFonts w:eastAsia="NLQ 12cpi" w:cs="NLQ 12cpi" w:ascii="NLQ 12cpi" w:hAnsi="NLQ 12cpi"/>
          <w:color w:val="000000"/>
          <w:sz w:val="24"/>
          <w:szCs w:val="24"/>
        </w:rPr>
        <w:t>; muy común en el uso del Siglo de Oro.  En este pasaje se juega mucho con los sentidos de ayunar.</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68</w:t>
        <w:tab/>
      </w:r>
      <w:r>
        <w:rPr>
          <w:rFonts w:eastAsia="NLQ 12cpi" w:cs="NLQ 12cpi" w:ascii="NLQ 12cpi" w:hAnsi="NLQ 12cpi"/>
          <w:i/>
          <w:iCs/>
          <w:color w:val="000000"/>
          <w:sz w:val="24"/>
          <w:szCs w:val="24"/>
        </w:rPr>
        <w:t>e</w:t>
      </w:r>
      <w:r>
        <w:rPr>
          <w:rFonts w:eastAsia="NLQ 12cpi" w:cs="NLQ 12cpi" w:ascii="NLQ 12cpi" w:hAnsi="NLQ 12cpi"/>
          <w:b/>
          <w:bCs/>
          <w:i/>
          <w:iCs/>
          <w:color w:val="000000"/>
          <w:sz w:val="24"/>
          <w:szCs w:val="24"/>
        </w:rPr>
        <w:t>s</w:t>
      </w:r>
      <w:r>
        <w:rPr>
          <w:rFonts w:eastAsia="NLQ 12cpi" w:cs="NLQ 12cpi" w:ascii="NLQ 12cpi" w:hAnsi="NLQ 12cpi"/>
          <w:i/>
          <w:iCs/>
          <w:color w:val="000000"/>
          <w:sz w:val="24"/>
          <w:szCs w:val="24"/>
        </w:rPr>
        <w:t>cusarte</w:t>
      </w:r>
      <w:r>
        <w:rPr>
          <w:rFonts w:eastAsia="NLQ 12cpi" w:cs="NLQ 12cpi" w:ascii="NLQ 12cpi" w:hAnsi="NLQ 12cpi"/>
          <w:color w:val="000000"/>
          <w:sz w:val="24"/>
          <w:szCs w:val="24"/>
        </w:rPr>
        <w:t xml:space="preserve"> por la forma actual </w:t>
      </w:r>
      <w:r>
        <w:rPr>
          <w:rFonts w:eastAsia="NLQ 12cpi" w:cs="NLQ 12cpi" w:ascii="NLQ 12cpi" w:hAnsi="NLQ 12cpi"/>
          <w:i/>
          <w:iCs/>
          <w:color w:val="000000"/>
          <w:sz w:val="24"/>
          <w:szCs w:val="24"/>
        </w:rPr>
        <w:t>e</w:t>
      </w:r>
      <w:r>
        <w:rPr>
          <w:rFonts w:eastAsia="NLQ 12cpi" w:cs="NLQ 12cpi" w:ascii="NLQ 12cpi" w:hAnsi="NLQ 12cpi"/>
          <w:b/>
          <w:bCs/>
          <w:i/>
          <w:iCs/>
          <w:color w:val="000000"/>
          <w:sz w:val="24"/>
          <w:szCs w:val="24"/>
        </w:rPr>
        <w:t>x</w:t>
      </w:r>
      <w:r>
        <w:rPr>
          <w:rFonts w:eastAsia="NLQ 12cpi" w:cs="NLQ 12cpi" w:ascii="NLQ 12cpi" w:hAnsi="NLQ 12cpi"/>
          <w:i/>
          <w:iCs/>
          <w:color w:val="000000"/>
          <w:sz w:val="24"/>
          <w:szCs w:val="24"/>
        </w:rPr>
        <w:t>cusarte</w:t>
      </w:r>
      <w:r>
        <w:rPr>
          <w:rFonts w:eastAsia="NLQ 12cpi" w:cs="NLQ 12cpi" w:ascii="NLQ 12cpi" w:hAnsi="NLQ 12cpi"/>
          <w:color w:val="000000"/>
          <w:sz w:val="24"/>
          <w:szCs w:val="24"/>
        </w:rPr>
        <w:t>, sic en el MS.</w:t>
      </w:r>
      <w:r>
        <w:br w:type="page"/>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Sólo eso puedes dar; que es lo que tienes. 70</w:t>
      </w:r>
    </w:p>
    <w:p>
      <w:pPr>
        <w:pStyle w:val="Normal"/>
        <w:bidi w:val="0"/>
        <w:spacing w:lineRule="auto" w:line="480" w:before="0" w:after="0"/>
        <w:ind w:left="0" w:right="0" w:hanging="0"/>
        <w:jc w:val="left"/>
        <w:rPr>
          <w:rFonts w:ascii="NLQ 12cpi" w:hAnsi="NLQ 12cpi" w:eastAsia="NLQ 12cpi" w:cs="NLQ 12cpi"/>
          <w:color w:val="000000"/>
          <w:sz w:val="24"/>
          <w:szCs w:val="24"/>
        </w:rPr>
      </w:pPr>
      <w:r>
        <w:rPr/>
      </w:r>
    </w:p>
    <w:p>
      <w:pPr>
        <w:pStyle w:val="Normal"/>
        <w:bidi w:val="0"/>
        <w:spacing w:lineRule="auto" w:line="480" w:before="0" w:after="0"/>
        <w:ind w:left="0" w:right="0" w:hanging="0"/>
        <w:jc w:val="left"/>
        <w:rPr>
          <w:rFonts w:ascii="NLQ 12cpi" w:hAnsi="NLQ 12cpi" w:eastAsia="NLQ 12cpi" w:cs="NLQ 12cpi"/>
          <w:i/>
          <w:i/>
          <w:iCs/>
          <w:color w:val="000000"/>
          <w:sz w:val="24"/>
          <w:szCs w:val="24"/>
        </w:rPr>
      </w:pPr>
      <w:r>
        <w:rPr>
          <w:rFonts w:eastAsia="NLQ 12cpi" w:cs="NLQ 12cpi" w:ascii="NLQ 12cpi" w:hAnsi="NLQ 12cpi"/>
          <w:i/>
          <w:iCs/>
          <w:color w:val="000000"/>
          <w:sz w:val="24"/>
          <w:szCs w:val="24"/>
        </w:rPr>
        <w:t>Vánse y sale[n] el alcalde y el regidor.</w:t>
      </w:r>
    </w:p>
    <w:p>
      <w:pPr>
        <w:pStyle w:val="Normal"/>
        <w:bidi w:val="0"/>
        <w:spacing w:lineRule="auto" w:line="480" w:before="0" w:after="0"/>
        <w:ind w:left="0" w:right="0" w:hanging="0"/>
        <w:jc w:val="left"/>
        <w:rPr>
          <w:rFonts w:ascii="NLQ 12cpi" w:hAnsi="NLQ 12cpi" w:eastAsia="NLQ 12cpi" w:cs="NLQ 12cpi"/>
          <w:color w:val="000000"/>
          <w:sz w:val="24"/>
          <w:szCs w:val="24"/>
        </w:rPr>
      </w:pPr>
      <w:r>
        <w:rPr/>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Mentís y sois un borrach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REGIDOR:</w:t>
        <w:tab/>
        <w:tab/>
        <w:t>¿Qué [es] eso, alcalde, qué es est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El escribano; que acab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e decir que soy un neci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REGIDOR:</w:t>
        <w:tab/>
        <w:tab/>
        <w:t>¿Por qué, alcald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ab/>
        <w:t>Porque quiere.</w:t>
        <w:tab/>
        <w:tab/>
        <w:t xml:space="preserve"> 75</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REGIDOR:</w:t>
        <w:tab/>
        <w:tab/>
        <w:t>«¡Porque quiere!», ¡Lindo cuent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Pues, ¿no bast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REGIDOR:</w:t>
        <w:tab/>
        <w:tab/>
        <w:tab/>
        <w:tab/>
        <w:tab/>
        <w:t>Pues, no bast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porque ha de bastar jument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pues no además de porque quier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Pues, vení, majadero,</w:t>
        <w:tab/>
        <w:tab/>
        <w:tab/>
        <w:tab/>
        <w:t xml:space="preserve"> 80</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 el escribano quiere,</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tendrálo hecho remedio.</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78</w:t>
        <w:tab/>
      </w:r>
      <w:r>
        <w:rPr>
          <w:rFonts w:eastAsia="NLQ 12cpi" w:cs="NLQ 12cpi" w:ascii="NLQ 12cpi" w:hAnsi="NLQ 12cpi"/>
          <w:b/>
          <w:bCs/>
          <w:color w:val="000000"/>
          <w:sz w:val="24"/>
          <w:szCs w:val="24"/>
        </w:rPr>
        <w:t>bastar jumento</w:t>
      </w:r>
      <w:r>
        <w:rPr>
          <w:rFonts w:eastAsia="NLQ 12cpi" w:cs="NLQ 12cpi" w:ascii="NLQ 12cpi" w:hAnsi="NLQ 12cpi"/>
          <w:color w:val="000000"/>
          <w:sz w:val="24"/>
          <w:szCs w:val="24"/>
        </w:rPr>
        <w:t xml:space="preserve">:  El regidor juega con la voces </w:t>
      </w:r>
      <w:r>
        <w:rPr>
          <w:rFonts w:eastAsia="NLQ 12cpi" w:cs="NLQ 12cpi" w:ascii="NLQ 12cpi" w:hAnsi="NLQ 12cpi"/>
          <w:i/>
          <w:iCs/>
          <w:color w:val="000000"/>
          <w:sz w:val="24"/>
          <w:szCs w:val="24"/>
        </w:rPr>
        <w:t>jumento</w:t>
      </w:r>
      <w:r>
        <w:rPr>
          <w:rFonts w:eastAsia="NLQ 12cpi" w:cs="NLQ 12cpi" w:ascii="NLQ 12cpi" w:hAnsi="NLQ 12cpi"/>
          <w:color w:val="000000"/>
          <w:sz w:val="24"/>
          <w:szCs w:val="24"/>
        </w:rPr>
        <w:t xml:space="preserve"> y </w:t>
      </w:r>
      <w:r>
        <w:rPr>
          <w:rFonts w:eastAsia="NLQ 12cpi" w:cs="NLQ 12cpi" w:ascii="NLQ 12cpi" w:hAnsi="NLQ 12cpi"/>
          <w:i/>
          <w:iCs/>
          <w:color w:val="000000"/>
          <w:sz w:val="24"/>
          <w:szCs w:val="24"/>
        </w:rPr>
        <w:t>basta</w:t>
      </w:r>
      <w:r>
        <w:rPr>
          <w:rFonts w:eastAsia="NLQ 12cpi" w:cs="NLQ 12cpi" w:ascii="NLQ 12cpi" w:hAnsi="NLQ 12cpi"/>
          <w:color w:val="000000"/>
          <w:sz w:val="24"/>
          <w:szCs w:val="24"/>
        </w:rPr>
        <w:t xml:space="preserve">; el sentido de éste es </w:t>
      </w:r>
      <w:r>
        <w:rPr>
          <w:rFonts w:eastAsia="NLQ 12cpi" w:cs="NLQ 12cpi" w:ascii="NLQ 12cpi" w:hAnsi="NLQ 12cpi"/>
          <w:i/>
          <w:iCs/>
          <w:color w:val="000000"/>
          <w:sz w:val="24"/>
          <w:szCs w:val="24"/>
        </w:rPr>
        <w:t>mulo mariano [Tesoro 199, a, 11]</w:t>
      </w:r>
      <w:r>
        <w:rPr>
          <w:rFonts w:eastAsia="NLQ 12cpi" w:cs="NLQ 12cpi" w:ascii="NLQ 12cpi" w:hAnsi="NLQ 12cpi"/>
          <w:color w:val="000000"/>
          <w:sz w:val="24"/>
          <w:szCs w:val="24"/>
        </w:rPr>
        <w:t>.</w:t>
      </w:r>
      <w:r>
        <w:br w:type="page"/>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Como es fiesta, entré en la cárcel,</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agarráronme los preso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ieron voces: «¡Misa!  ¡Misa!»</w:t>
        <w:tab/>
        <w:tab/>
        <w:t xml:space="preserve"> 8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o respondí «No la teng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en el lugar, no hay más que una,</w:t>
        <w:tab/>
        <w:t>[343r]</w:t>
      </w:r>
    </w:p>
    <w:p>
      <w:pPr>
        <w:pStyle w:val="Normal"/>
        <w:bidi w:val="0"/>
        <w:spacing w:lineRule="auto" w:line="480" w:before="0" w:after="0"/>
        <w:ind w:left="0" w:right="0" w:firstLine="2160"/>
        <w:jc w:val="left"/>
        <w:rPr/>
      </w:pPr>
      <w:r>
        <w:rPr>
          <w:rFonts w:eastAsia="NLQ 12cpi" w:cs="NLQ 12cpi" w:ascii="NLQ 12cpi" w:hAnsi="NLQ 12cpi"/>
          <w:color w:val="000000"/>
          <w:sz w:val="24"/>
          <w:szCs w:val="24"/>
        </w:rPr>
        <w:t>mas el [</w:t>
      </w:r>
      <w:r>
        <w:rPr>
          <w:rFonts w:eastAsia="NLQ 12cpi" w:cs="NLQ 12cpi" w:ascii="NLQ 12cpi" w:hAnsi="NLQ 12cpi"/>
          <w:b/>
          <w:bCs/>
          <w:color w:val="000000"/>
          <w:sz w:val="24"/>
          <w:szCs w:val="24"/>
        </w:rPr>
        <w:t>referencia a Satanás</w:t>
      </w:r>
      <w:r>
        <w:rPr>
          <w:rFonts w:eastAsia="NLQ 12cpi" w:cs="NLQ 12cpi" w:ascii="NLQ 12cpi" w:hAnsi="NLQ 12cpi"/>
          <w:color w:val="000000"/>
          <w:sz w:val="24"/>
          <w:szCs w:val="24"/>
        </w:rPr>
        <w:t>]</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vendrá, y les dirá tiniebla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Respondieron, «No queremos;</w:t>
        <w:tab/>
        <w:tab/>
        <w:tab/>
        <w:t xml:space="preserve"> 90</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éjenos ir a oír mis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luego nos volveremo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también somos cristiano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los presos como los suelto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o dije entonces, «Pues, vayan,</w:t>
        <w:tab/>
        <w:tab/>
        <w:t xml:space="preserve"> 9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oigan misa y vuelvan lueg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abriendo de par en par</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la puerta, todos los suelt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n dejar tan sola un alm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REGIDOR:</w:t>
        <w:tab/>
        <w:tab/>
        <w:t>¿Cómo, pues, eso habéis hecho?</w:t>
        <w:tab/>
        <w:tab/>
        <w:t>100</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83</w:t>
        <w:tab/>
        <w:t xml:space="preserve">Comienza aquí una anécdota chistosa que termina con el v. 99.  De acuerdo con el gusto de la época, Mendoza nos ofrece una viñeta de la vida, una pintura en miniatura que nos hace reír:  Era muy del gusto el poder referir cuentos y chistes en la corte, y abundan en las </w:t>
      </w:r>
      <w:r>
        <w:rPr>
          <w:rFonts w:eastAsia="NLQ 12cpi" w:cs="NLQ 12cpi" w:ascii="NLQ 12cpi" w:hAnsi="NLQ 12cpi"/>
          <w:i/>
          <w:iCs/>
          <w:color w:val="000000"/>
          <w:sz w:val="24"/>
          <w:szCs w:val="24"/>
        </w:rPr>
        <w:t>Comedias</w:t>
      </w:r>
      <w:r>
        <w:rPr>
          <w:rFonts w:eastAsia="NLQ 12cpi" w:cs="NLQ 12cpi" w:ascii="NLQ 12cpi" w:hAnsi="NLQ 12cpi"/>
          <w:color w:val="000000"/>
          <w:sz w:val="24"/>
          <w:szCs w:val="24"/>
        </w:rPr>
        <w:t xml:space="preserve"> de Mendoza.  Cfr. el libro de Maxime Chevalier, </w:t>
      </w:r>
      <w:r>
        <w:rPr>
          <w:rFonts w:eastAsia="NLQ 12cpi" w:cs="NLQ 12cpi" w:ascii="NLQ 12cpi" w:hAnsi="NLQ 12cpi"/>
          <w:i/>
          <w:iCs/>
          <w:color w:val="000000"/>
          <w:sz w:val="24"/>
          <w:szCs w:val="24"/>
        </w:rPr>
        <w:t>Cuentos y cuentecillos...</w:t>
      </w:r>
      <w:r>
        <w:rPr>
          <w:rFonts w:eastAsia="NLQ 12cpi" w:cs="NLQ 12cpi" w:ascii="NLQ 12cpi" w:hAnsi="NLQ 12cpi"/>
          <w:color w:val="000000"/>
          <w:sz w:val="24"/>
          <w:szCs w:val="24"/>
        </w:rPr>
        <w:t xml:space="preserve"> Véase nuestra </w:t>
      </w:r>
      <w:r>
        <w:rPr>
          <w:rFonts w:eastAsia="NLQ 12cpi" w:cs="NLQ 12cpi" w:ascii="NLQ 12cpi" w:hAnsi="NLQ 12cpi"/>
          <w:i/>
          <w:iCs/>
          <w:color w:val="000000"/>
          <w:sz w:val="24"/>
          <w:szCs w:val="24"/>
        </w:rPr>
        <w:t>Bibliografía</w:t>
      </w:r>
      <w:r>
        <w:rPr>
          <w:rFonts w:eastAsia="NLQ 12cpi" w:cs="NLQ 12cpi" w:ascii="NLQ 12cpi" w:hAnsi="NLQ 12cpi"/>
          <w:color w:val="000000"/>
          <w:sz w:val="24"/>
          <w:szCs w:val="24"/>
        </w:rPr>
        <w:t xml:space="preserve">.  Incluye una anécdota sobre el tío de nuestro autor, Don Diego Hurtado de Mendoza. </w:t>
      </w:r>
      <w:r>
        <w:br w:type="page"/>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Pues, ¿qué queréis, si acosa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e tanta gente y estruen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carga de pan parecí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REGIDOR:</w:t>
        <w:tab/>
        <w:tab/>
        <w:t>Yo voy a poner remedi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muy bien dijo el escribano,</w:t>
        <w:tab/>
        <w:tab/>
        <w:t>10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 que sois un necio.</w:t>
      </w:r>
    </w:p>
    <w:p>
      <w:pPr>
        <w:pStyle w:val="Normal"/>
        <w:bidi w:val="0"/>
        <w:spacing w:lineRule="auto" w:line="480" w:before="0" w:after="0"/>
        <w:ind w:left="0" w:right="0" w:firstLine="720"/>
        <w:jc w:val="left"/>
        <w:rPr>
          <w:rFonts w:ascii="NLQ 12cpi" w:hAnsi="NLQ 12cpi" w:eastAsia="NLQ 12cpi" w:cs="NLQ 12cpi"/>
          <w:color w:val="000000"/>
          <w:sz w:val="24"/>
          <w:szCs w:val="24"/>
        </w:rPr>
      </w:pPr>
      <w:r>
        <w:rPr/>
      </w:r>
    </w:p>
    <w:p>
      <w:pPr>
        <w:pStyle w:val="Normal"/>
        <w:bidi w:val="0"/>
        <w:spacing w:lineRule="auto" w:line="480" w:before="0" w:after="0"/>
        <w:ind w:left="0" w:right="0" w:hanging="0"/>
        <w:jc w:val="left"/>
        <w:rPr/>
      </w:pPr>
      <w:r>
        <w:rPr>
          <w:rFonts w:eastAsia="NLQ 12cpi" w:cs="NLQ 12cpi" w:ascii="NLQ 12cpi" w:hAnsi="NLQ 12cpi"/>
          <w:color w:val="000000"/>
          <w:sz w:val="24"/>
          <w:szCs w:val="24"/>
        </w:rPr>
        <w:t>[</w:t>
      </w:r>
      <w:r>
        <w:rPr>
          <w:rFonts w:eastAsia="NLQ 12cpi" w:cs="NLQ 12cpi" w:ascii="NLQ 12cpi" w:hAnsi="NLQ 12cpi"/>
          <w:i/>
          <w:iCs/>
          <w:color w:val="000000"/>
          <w:sz w:val="24"/>
          <w:szCs w:val="24"/>
        </w:rPr>
        <w:t>Vase y entra Turrada</w:t>
      </w:r>
      <w:r>
        <w:rPr>
          <w:rFonts w:eastAsia="NLQ 12cpi" w:cs="NLQ 12cpi" w:ascii="NLQ 12cpi" w:hAnsi="NLQ 12cpi"/>
          <w:color w:val="000000"/>
          <w:sz w:val="24"/>
          <w:szCs w:val="24"/>
        </w:rPr>
        <w:t>]</w:t>
        <w:tab/>
        <w:tab/>
        <w:tab/>
        <w:tab/>
        <w:tab/>
        <w:tab/>
        <w:tab/>
        <w:t>[344r]</w:t>
      </w:r>
    </w:p>
    <w:p>
      <w:pPr>
        <w:pStyle w:val="Normal"/>
        <w:bidi w:val="0"/>
        <w:spacing w:lineRule="auto" w:line="480" w:before="0" w:after="0"/>
        <w:ind w:left="0" w:right="0" w:hanging="0"/>
        <w:jc w:val="left"/>
        <w:rPr>
          <w:rFonts w:ascii="NLQ 12cpi" w:hAnsi="NLQ 12cpi" w:eastAsia="NLQ 12cpi" w:cs="NLQ 12cpi"/>
          <w:color w:val="000000"/>
          <w:sz w:val="24"/>
          <w:szCs w:val="24"/>
        </w:rPr>
      </w:pPr>
      <w:r>
        <w:rPr/>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Alcalde de mis entraña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e mi alma y de mi cuerp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cabóse ya la mis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Alcalde lind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ab/>
        <w:t>Sos pres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Soy preso de tres amores.</w:t>
        <w:tab/>
        <w:t>110</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Ola!  ¡Venís hecho cuer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Mi vid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Más haré allá.</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111</w:t>
        <w:tab/>
      </w:r>
      <w:r>
        <w:rPr>
          <w:rFonts w:eastAsia="NLQ 12cpi" w:cs="NLQ 12cpi" w:ascii="NLQ 12cpi" w:hAnsi="NLQ 12cpi"/>
          <w:b/>
          <w:bCs/>
          <w:color w:val="000000"/>
          <w:sz w:val="24"/>
          <w:szCs w:val="24"/>
        </w:rPr>
        <w:t>hecho cuero</w:t>
      </w:r>
      <w:r>
        <w:rPr>
          <w:rFonts w:eastAsia="NLQ 12cpi" w:cs="NLQ 12cpi" w:ascii="NLQ 12cpi" w:hAnsi="NLQ 12cpi"/>
          <w:color w:val="000000"/>
          <w:sz w:val="24"/>
          <w:szCs w:val="24"/>
        </w:rPr>
        <w:t xml:space="preserve">:  </w:t>
      </w:r>
      <w:r>
        <w:rPr>
          <w:rFonts w:eastAsia="NLQ 12cpi" w:cs="NLQ 12cpi" w:ascii="NLQ 12cpi" w:hAnsi="NLQ 12cpi"/>
          <w:i/>
          <w:iCs/>
          <w:color w:val="000000"/>
          <w:sz w:val="24"/>
          <w:szCs w:val="24"/>
        </w:rPr>
        <w:t>Estar borracho [Dicc.]</w:t>
      </w:r>
      <w:r>
        <w:rPr>
          <w:rFonts w:eastAsia="NLQ 12cpi" w:cs="NLQ 12cpi" w:ascii="NLQ 12cpi" w:hAnsi="NLQ 12cpi"/>
          <w:color w:val="000000"/>
          <w:sz w:val="24"/>
          <w:szCs w:val="24"/>
        </w:rPr>
        <w:t>.</w:t>
      </w:r>
      <w:r>
        <w:br w:type="page"/>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Mi descanso, mi sosieg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Mi diablo, mi Bercebú.</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Socórrem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Con un leñ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Dame una man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ab/>
        <w:t>¡De azotes!</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Favorécem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 xml:space="preserve">  ¡Al herrero!</w:t>
        <w:tab/>
        <w:tab/>
        <w:t>115</w:t>
      </w:r>
    </w:p>
    <w:p>
      <w:pPr>
        <w:pStyle w:val="Normal"/>
        <w:bidi w:val="0"/>
        <w:spacing w:lineRule="auto" w:line="480" w:before="0" w:after="0"/>
        <w:ind w:left="0" w:right="0" w:hanging="0"/>
        <w:jc w:val="left"/>
        <w:rPr/>
      </w:pPr>
      <w:r>
        <w:rPr>
          <w:rFonts w:eastAsia="NLQ 12cpi" w:cs="NLQ 12cpi" w:ascii="NLQ 12cpi" w:hAnsi="NLQ 12cpi"/>
          <w:color w:val="000000"/>
          <w:sz w:val="24"/>
          <w:szCs w:val="24"/>
        </w:rPr>
        <w:t>TURRADA:</w:t>
        <w:tab/>
        <w:tab/>
        <w:t>¡</w:t>
      </w:r>
      <w:r>
        <w:rPr>
          <w:rFonts w:eastAsia="NLQ 12cpi" w:cs="NLQ 12cpi" w:ascii="NLQ 12cpi" w:hAnsi="NLQ 12cpi"/>
          <w:i/>
          <w:iCs/>
          <w:color w:val="000000"/>
          <w:sz w:val="24"/>
          <w:szCs w:val="24"/>
        </w:rPr>
        <w:t>Apropínquate</w:t>
      </w:r>
      <w:r>
        <w:rPr>
          <w:rFonts w:eastAsia="NLQ 12cpi" w:cs="NLQ 12cpi" w:ascii="NLQ 12cpi" w:hAnsi="NLQ 12cpi"/>
          <w:color w:val="000000"/>
          <w:sz w:val="24"/>
          <w:szCs w:val="24"/>
        </w:rPr>
        <w:t>!</w:t>
      </w:r>
    </w:p>
    <w:p>
      <w:pPr>
        <w:pStyle w:val="Normal"/>
        <w:bidi w:val="0"/>
        <w:spacing w:lineRule="auto" w:line="480" w:before="0" w:after="0"/>
        <w:ind w:left="0" w:right="0" w:hanging="0"/>
        <w:jc w:val="left"/>
        <w:rPr/>
      </w:pPr>
      <w:r>
        <w:rPr>
          <w:rFonts w:eastAsia="NLQ 12cpi" w:cs="NLQ 12cpi" w:ascii="NLQ 12cpi" w:hAnsi="NLQ 12cpi"/>
          <w:color w:val="000000"/>
          <w:sz w:val="24"/>
          <w:szCs w:val="24"/>
        </w:rPr>
        <w:t>ALCALDE:</w:t>
        <w:tab/>
        <w:tab/>
        <w:tab/>
        <w:tab/>
        <w:t>¡</w:t>
      </w:r>
      <w:r>
        <w:rPr>
          <w:rFonts w:eastAsia="NLQ 12cpi" w:cs="NLQ 12cpi" w:ascii="NLQ 12cpi" w:hAnsi="NLQ 12cpi"/>
          <w:i/>
          <w:iCs/>
          <w:color w:val="000000"/>
          <w:sz w:val="24"/>
          <w:szCs w:val="24"/>
        </w:rPr>
        <w:t>Abrenuntio</w:t>
      </w:r>
      <w:r>
        <w:rPr>
          <w:rFonts w:eastAsia="NLQ 12cpi" w:cs="NLQ 12cpi" w:ascii="NLQ 12cpi" w:hAnsi="NLQ 12cpi"/>
          <w:color w:val="000000"/>
          <w:sz w:val="24"/>
          <w:szCs w:val="24"/>
        </w:rPr>
        <w:t>!</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Pues, ¡óyem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Desde lejos!</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Yo te quier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Yo no a tí.</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Para qué vamos derech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a la puerta de Alcalá?</w:t>
        <w:tab/>
        <w:tab/>
        <w:tab/>
        <w:tab/>
        <w:t>120</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Escúchame, que no es es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Pues, si no lo es, lo parec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Yo estoy...</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borrach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De celos, y quisiérame vengar.</w:t>
      </w:r>
      <w:r>
        <w:br w:type="page"/>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Si vos, como compañero,</w:t>
        <w:tab/>
        <w:tab/>
        <w:tab/>
        <w:tab/>
        <w:t>[344r]</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mi amigo prometí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ayudarm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Sí, promet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Pues, vestido de mujer,</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a cierta dama que teng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hemos de dar un picón,</w:t>
        <w:tab/>
        <w:tab/>
        <w:tab/>
        <w:tab/>
        <w:t>130</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hablando a su puerta reci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pues es de noche y obscur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Pues, vestíos y vamos lueg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Vos habéis de vestir.</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Valga el diablo el majadero!</w:t>
        <w:tab/>
        <w:tab/>
        <w:tab/>
        <w:t>13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la Justicia, ¿de mujer?</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Tenéos, alcalde, detenéo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yo os daré, si lo hacéi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vino y salchichón flamenc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polla de leche y gazapo.</w:t>
        <w:tab/>
        <w:tab/>
        <w:tab/>
        <w:t xml:space="preserve">140 </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127</w:t>
        <w:tab/>
        <w:t xml:space="preserve">Aquí comienza un drama dentro del drama.  Reproduce, casi la misma escena que se halla en la segunda escena del segundo acto de </w:t>
      </w:r>
      <w:r>
        <w:rPr>
          <w:rFonts w:eastAsia="NLQ 12cpi" w:cs="NLQ 12cpi" w:ascii="NLQ 12cpi" w:hAnsi="NLQ 12cpi"/>
          <w:i/>
          <w:iCs/>
          <w:color w:val="000000"/>
          <w:sz w:val="24"/>
          <w:szCs w:val="24"/>
        </w:rPr>
        <w:t>La discreta enamorada</w:t>
      </w:r>
      <w:r>
        <w:rPr>
          <w:rFonts w:eastAsia="NLQ 12cpi" w:cs="NLQ 12cpi" w:ascii="NLQ 12cpi" w:hAnsi="NLQ 12cpi"/>
          <w:color w:val="000000"/>
          <w:sz w:val="24"/>
          <w:szCs w:val="24"/>
        </w:rPr>
        <w:t xml:space="preserve"> de Lope de Vega, 1606 0 1608 (</w:t>
      </w:r>
      <w:r>
        <w:rPr>
          <w:rFonts w:eastAsia="NLQ 12cpi" w:cs="NLQ 12cpi" w:ascii="NLQ 12cpi" w:hAnsi="NLQ 12cpi"/>
          <w:i/>
          <w:iCs/>
          <w:color w:val="000000"/>
          <w:sz w:val="24"/>
          <w:szCs w:val="24"/>
        </w:rPr>
        <w:t>Biblioteca de autores españoles</w:t>
      </w:r>
      <w:r>
        <w:rPr>
          <w:rFonts w:eastAsia="NLQ 12cpi" w:cs="NLQ 12cpi" w:ascii="NLQ 12cpi" w:hAnsi="NLQ 12cpi"/>
          <w:color w:val="000000"/>
          <w:sz w:val="24"/>
          <w:szCs w:val="24"/>
        </w:rPr>
        <w:t xml:space="preserve">, XXIV, 163 </w:t>
      </w:r>
      <w:r>
        <w:rPr>
          <w:rFonts w:eastAsia="NLQ 12cpi" w:cs="NLQ 12cpi" w:ascii="NLQ 12cpi" w:hAnsi="NLQ 12cpi"/>
          <w:i/>
          <w:iCs/>
          <w:color w:val="000000"/>
          <w:sz w:val="24"/>
          <w:szCs w:val="24"/>
        </w:rPr>
        <w:t>et seqs</w:t>
      </w:r>
      <w:r>
        <w:rPr>
          <w:rFonts w:eastAsia="NLQ 12cpi" w:cs="NLQ 12cpi" w:ascii="NLQ 12cpi" w:hAnsi="NLQ 12cpi"/>
          <w:color w:val="000000"/>
          <w:sz w:val="24"/>
          <w:szCs w:val="24"/>
        </w:rPr>
        <w:t>.).</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131</w:t>
        <w:tab/>
      </w:r>
      <w:r>
        <w:rPr>
          <w:rFonts w:eastAsia="NLQ 12cpi" w:cs="NLQ 12cpi" w:ascii="NLQ 12cpi" w:hAnsi="NLQ 12cpi"/>
          <w:b/>
          <w:bCs/>
          <w:color w:val="000000"/>
          <w:sz w:val="24"/>
          <w:szCs w:val="24"/>
        </w:rPr>
        <w:t>recio</w:t>
      </w:r>
      <w:r>
        <w:rPr>
          <w:rFonts w:eastAsia="NLQ 12cpi" w:cs="NLQ 12cpi" w:ascii="NLQ 12cpi" w:hAnsi="NLQ 12cpi"/>
          <w:color w:val="000000"/>
          <w:sz w:val="24"/>
          <w:szCs w:val="24"/>
        </w:rPr>
        <w:t xml:space="preserve">:  </w:t>
      </w:r>
      <w:r>
        <w:rPr>
          <w:rFonts w:eastAsia="NLQ 12cpi" w:cs="NLQ 12cpi" w:ascii="NLQ 12cpi" w:hAnsi="NLQ 12cpi"/>
          <w:i/>
          <w:iCs/>
          <w:color w:val="000000"/>
          <w:sz w:val="24"/>
          <w:szCs w:val="24"/>
        </w:rPr>
        <w:t>(M. adv.) de recio; con rapidez, ímpetu o precipitación [Dicc.]</w:t>
      </w:r>
      <w:r>
        <w:rPr>
          <w:rFonts w:eastAsia="NLQ 12cpi" w:cs="NLQ 12cpi" w:ascii="NLQ 12cpi" w:hAnsi="NLQ 12cpi"/>
          <w:color w:val="000000"/>
          <w:sz w:val="24"/>
          <w:szCs w:val="24"/>
        </w:rPr>
        <w:t>.</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140</w:t>
        <w:tab/>
      </w:r>
      <w:r>
        <w:rPr>
          <w:rFonts w:eastAsia="NLQ 12cpi" w:cs="NLQ 12cpi" w:ascii="NLQ 12cpi" w:hAnsi="NLQ 12cpi"/>
          <w:b/>
          <w:bCs/>
          <w:color w:val="000000"/>
          <w:sz w:val="24"/>
          <w:szCs w:val="24"/>
        </w:rPr>
        <w:t>polla de leche</w:t>
      </w:r>
      <w:r>
        <w:rPr>
          <w:rFonts w:eastAsia="NLQ 12cpi" w:cs="NLQ 12cpi" w:ascii="NLQ 12cpi" w:hAnsi="NLQ 12cpi"/>
          <w:color w:val="000000"/>
          <w:sz w:val="24"/>
          <w:szCs w:val="24"/>
        </w:rPr>
        <w:t xml:space="preserve">:  </w:t>
      </w:r>
      <w:r>
        <w:rPr>
          <w:rFonts w:eastAsia="NLQ 12cpi" w:cs="NLQ 12cpi" w:ascii="NLQ 12cpi" w:hAnsi="NLQ 12cpi"/>
          <w:i/>
          <w:iCs/>
          <w:color w:val="000000"/>
          <w:sz w:val="24"/>
          <w:szCs w:val="24"/>
        </w:rPr>
        <w:t>Gallina nueva [Dicc.]</w:t>
      </w:r>
      <w:r>
        <w:rPr>
          <w:rFonts w:eastAsia="NLQ 12cpi" w:cs="NLQ 12cpi" w:ascii="NLQ 12cpi" w:hAnsi="NLQ 12cpi"/>
          <w:color w:val="000000"/>
          <w:sz w:val="24"/>
          <w:szCs w:val="24"/>
        </w:rPr>
        <w:t xml:space="preserve">; es demás decir </w:t>
      </w:r>
      <w:r>
        <w:rPr>
          <w:rFonts w:eastAsia="NLQ 12cpi" w:cs="NLQ 12cpi" w:ascii="NLQ 12cpi" w:hAnsi="NLQ 12cpi"/>
          <w:i/>
          <w:iCs/>
          <w:color w:val="000000"/>
          <w:sz w:val="24"/>
          <w:szCs w:val="24"/>
        </w:rPr>
        <w:t>de leche</w:t>
      </w:r>
      <w:r>
        <w:rPr>
          <w:rFonts w:eastAsia="NLQ 12cpi" w:cs="NLQ 12cpi" w:ascii="NLQ 12cpi" w:hAnsi="NLQ 12cpi"/>
          <w:color w:val="000000"/>
          <w:sz w:val="24"/>
          <w:szCs w:val="24"/>
        </w:rPr>
        <w:t xml:space="preserve">; cfr. lo que se dice del lechón: </w:t>
      </w:r>
      <w:r>
        <w:rPr>
          <w:rFonts w:eastAsia="NLQ 12cpi" w:cs="NLQ 12cpi" w:ascii="NLQ 12cpi" w:hAnsi="NLQ 12cpi"/>
          <w:i/>
          <w:iCs/>
          <w:color w:val="000000"/>
          <w:sz w:val="24"/>
          <w:szCs w:val="24"/>
        </w:rPr>
        <w:t>el puerquezillo en tanto que es de leche [Tesoro, 755, b, 43]</w:t>
      </w:r>
      <w:r>
        <w:rPr>
          <w:rFonts w:eastAsia="NLQ 12cpi" w:cs="NLQ 12cpi" w:ascii="NLQ 12cpi" w:hAnsi="NLQ 12cpi"/>
          <w:color w:val="000000"/>
          <w:sz w:val="24"/>
          <w:szCs w:val="24"/>
        </w:rPr>
        <w:t>.</w:t>
      </w:r>
      <w:r>
        <w:br w:type="page"/>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Parece que me enternezc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daréisme pan, también?</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Y pan también.</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Esto es hech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hágome mujer y sirva</w:t>
        <w:tab/>
        <w:tab/>
        <w:tab/>
        <w:tab/>
        <w:t>[345r]</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e manto mi ferreruelo.</w:t>
        <w:tab/>
        <w:tab/>
        <w:tab/>
        <w:tab/>
        <w:t>14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estó bonit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ab/>
        <w:tab/>
        <w:t>Estremad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Moza gallega parezc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Ya hemos llegado a la cas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venid, alcald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Por ciert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después que soy mujer,</w:t>
        <w:tab/>
        <w:tab/>
        <w:tab/>
        <w:t>150</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os mil tentaciones teng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e engañaros y podar</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colación a todo el puebl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Empecemos nuestro engañ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Ola, requebrad con tiento,</w:t>
        <w:tab/>
        <w:tab/>
        <w:tab/>
        <w:t>15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no estoy [hecho] a requiebros.</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v. 147</w:t>
        <w:tab/>
        <w:t>Un chiste contra las gallegas, todavía corrientes en España, como son los de belgas entre los franceses, o los de polacos en EEUU.</w:t>
      </w:r>
      <w:r>
        <w:br w:type="page"/>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Yo a Lucí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Tú a Lucí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Qué es esto?  ¿Qué es est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Lucía, mi bien, es fe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tú eres un ángel bello</w:t>
        <w:tab/>
        <w:tab/>
        <w:tab/>
        <w:t>160</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Ola, ¿decíslo de verás?</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Que no, alcalde.</w:t>
        <w:tab/>
        <w:tab/>
        <w:tab/>
        <w:tab/>
        <w:tab/>
        <w:t>[345v]</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ab/>
        <w:t>¿Ciert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No me engañ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Esto es verdad;</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esenójat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No quier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Plega a Dios, si no te adoro</w:t>
        <w:tab/>
        <w:tab/>
        <w:tab/>
        <w:t>16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un suspiro dé a lo lejo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un soplo de algarrobillas!</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Juro a Cristo que yo lo cre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Quedo, que me destruís.</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167</w:t>
        <w:tab/>
      </w:r>
      <w:r>
        <w:rPr>
          <w:rFonts w:eastAsia="NLQ 12cpi" w:cs="NLQ 12cpi" w:ascii="NLQ 12cpi" w:hAnsi="NLQ 12cpi"/>
          <w:b/>
          <w:bCs/>
          <w:color w:val="000000"/>
          <w:sz w:val="24"/>
          <w:szCs w:val="24"/>
        </w:rPr>
        <w:t>algarrobillas</w:t>
      </w:r>
      <w:r>
        <w:rPr>
          <w:rFonts w:eastAsia="NLQ 12cpi" w:cs="NLQ 12cpi" w:ascii="NLQ 12cpi" w:hAnsi="NLQ 12cpi"/>
          <w:color w:val="000000"/>
          <w:sz w:val="24"/>
          <w:szCs w:val="24"/>
        </w:rPr>
        <w:t xml:space="preserve">:  </w:t>
      </w:r>
      <w:r>
        <w:rPr>
          <w:rFonts w:eastAsia="NLQ 12cpi" w:cs="NLQ 12cpi" w:ascii="NLQ 12cpi" w:hAnsi="NLQ 12cpi"/>
          <w:i/>
          <w:iCs/>
          <w:color w:val="000000"/>
          <w:sz w:val="24"/>
          <w:szCs w:val="24"/>
        </w:rPr>
        <w:t>Algarroba [Dicc.]</w:t>
      </w:r>
      <w:r>
        <w:rPr>
          <w:rFonts w:eastAsia="NLQ 12cpi" w:cs="NLQ 12cpi" w:ascii="NLQ 12cpi" w:hAnsi="NLQ 12cpi"/>
          <w:color w:val="000000"/>
          <w:sz w:val="24"/>
          <w:szCs w:val="24"/>
        </w:rPr>
        <w:t xml:space="preserve">.  Sobre esta legumbre, nos informa Covarrubias que viene </w:t>
      </w:r>
      <w:r>
        <w:rPr>
          <w:rFonts w:eastAsia="NLQ 12cpi" w:cs="NLQ 12cpi" w:ascii="NLQ 12cpi" w:hAnsi="NLQ 12cpi"/>
          <w:i/>
          <w:iCs/>
          <w:color w:val="000000"/>
          <w:sz w:val="24"/>
          <w:szCs w:val="24"/>
        </w:rPr>
        <w:t xml:space="preserve">del verbo </w:t>
      </w:r>
      <w:r>
        <w:rPr>
          <w:rFonts w:eastAsia="NLQ 12cpi" w:cs="NLQ 12cpi" w:ascii="NLQ 12cpi" w:hAnsi="NLQ 12cpi"/>
          <w:b/>
          <w:bCs/>
          <w:i/>
          <w:iCs/>
          <w:color w:val="000000"/>
          <w:sz w:val="24"/>
          <w:szCs w:val="24"/>
        </w:rPr>
        <w:t>harebe</w:t>
      </w:r>
      <w:r>
        <w:rPr>
          <w:rFonts w:eastAsia="NLQ 12cpi" w:cs="NLQ 12cpi" w:ascii="NLQ 12cpi" w:hAnsi="NLQ 12cpi"/>
          <w:i/>
          <w:iCs/>
          <w:color w:val="000000"/>
          <w:sz w:val="24"/>
          <w:szCs w:val="24"/>
        </w:rPr>
        <w:t>, que sinifica descomponer y destruir con eficacia, según Diego de Urrea, porque descompone los humores de los que las comen, especialmente frescas [Tesoro, 85, a, 52]</w:t>
      </w:r>
      <w:r>
        <w:rPr>
          <w:rFonts w:eastAsia="NLQ 12cpi" w:cs="NLQ 12cpi" w:ascii="NLQ 12cpi" w:hAnsi="NLQ 12cpi"/>
          <w:color w:val="000000"/>
          <w:sz w:val="24"/>
          <w:szCs w:val="24"/>
        </w:rPr>
        <w:t xml:space="preserve">.  Este verso de sentido jocoso, ligeramente obsceno, nos trae a la memoria la escena del naufragio de Don Juan, de </w:t>
      </w:r>
      <w:r>
        <w:rPr>
          <w:rFonts w:eastAsia="NLQ 12cpi" w:cs="NLQ 12cpi" w:ascii="NLQ 12cpi" w:hAnsi="NLQ 12cpi"/>
          <w:i/>
          <w:iCs/>
          <w:color w:val="000000"/>
          <w:sz w:val="24"/>
          <w:szCs w:val="24"/>
        </w:rPr>
        <w:t>El burlador de Sevilla</w:t>
      </w:r>
      <w:r>
        <w:rPr>
          <w:rFonts w:eastAsia="NLQ 12cpi" w:cs="NLQ 12cpi" w:ascii="NLQ 12cpi" w:hAnsi="NLQ 12cpi"/>
          <w:color w:val="000000"/>
          <w:sz w:val="24"/>
          <w:szCs w:val="24"/>
        </w:rPr>
        <w:t xml:space="preserve">, de Tirso:  Tisbea le dice a Catalinón que su amo todavía </w:t>
      </w:r>
      <w:r>
        <w:rPr>
          <w:rFonts w:eastAsia="NLQ 12cpi" w:cs="NLQ 12cpi" w:ascii="NLQ 12cpi" w:hAnsi="NLQ 12cpi"/>
          <w:i/>
          <w:iCs/>
          <w:color w:val="000000"/>
          <w:sz w:val="24"/>
          <w:szCs w:val="24"/>
        </w:rPr>
        <w:t>respira</w:t>
      </w:r>
      <w:r>
        <w:rPr>
          <w:rFonts w:eastAsia="NLQ 12cpi" w:cs="NLQ 12cpi" w:ascii="NLQ 12cpi" w:hAnsi="NLQ 12cpi"/>
          <w:color w:val="000000"/>
          <w:sz w:val="24"/>
          <w:szCs w:val="24"/>
        </w:rPr>
        <w:t xml:space="preserve">; él le pregunta:  </w:t>
      </w:r>
      <w:r>
        <w:rPr>
          <w:rFonts w:eastAsia="NLQ 12cpi" w:cs="NLQ 12cpi" w:ascii="NLQ 12cpi" w:hAnsi="NLQ 12cpi"/>
          <w:i/>
          <w:iCs/>
          <w:color w:val="000000"/>
          <w:sz w:val="24"/>
          <w:szCs w:val="24"/>
        </w:rPr>
        <w:t>¿Por dónde?  ¿Por aquí?</w:t>
      </w:r>
      <w:r>
        <w:rPr>
          <w:rFonts w:eastAsia="NLQ 12cpi" w:cs="NLQ 12cpi" w:ascii="NLQ 12cpi" w:hAnsi="NLQ 12cpi"/>
          <w:color w:val="000000"/>
          <w:sz w:val="24"/>
          <w:szCs w:val="24"/>
        </w:rPr>
        <w:t xml:space="preserve">  Ante la confusión de la pescadora, le explica:  </w:t>
      </w:r>
      <w:r>
        <w:rPr>
          <w:rFonts w:eastAsia="NLQ 12cpi" w:cs="NLQ 12cpi" w:ascii="NLQ 12cpi" w:hAnsi="NLQ 12cpi"/>
          <w:i/>
          <w:iCs/>
          <w:color w:val="000000"/>
          <w:sz w:val="24"/>
          <w:szCs w:val="24"/>
        </w:rPr>
        <w:t>Bien podría respirar por otra parte</w:t>
      </w:r>
      <w:r>
        <w:rPr>
          <w:rFonts w:eastAsia="NLQ 12cpi" w:cs="NLQ 12cpi" w:ascii="NLQ 12cpi" w:hAnsi="NLQ 12cpi"/>
          <w:color w:val="000000"/>
          <w:sz w:val="24"/>
          <w:szCs w:val="24"/>
        </w:rPr>
        <w:t xml:space="preserve"> [vv. 559-562].  Véase la edición de Américo Castro, </w:t>
      </w:r>
      <w:r>
        <w:rPr>
          <w:rFonts w:eastAsia="NLQ 12cpi" w:cs="NLQ 12cpi" w:ascii="NLQ 12cpi" w:hAnsi="NLQ 12cpi"/>
          <w:i/>
          <w:iCs/>
          <w:color w:val="000000"/>
          <w:sz w:val="24"/>
          <w:szCs w:val="24"/>
        </w:rPr>
        <w:t>Clásicos Castellanos</w:t>
      </w:r>
      <w:r>
        <w:rPr>
          <w:rFonts w:eastAsia="NLQ 12cpi" w:cs="NLQ 12cpi" w:ascii="NLQ 12cpi" w:hAnsi="NLQ 12cpi"/>
          <w:color w:val="000000"/>
          <w:sz w:val="24"/>
          <w:szCs w:val="24"/>
        </w:rPr>
        <w:t xml:space="preserve"> (Madrid, 1932), p. 189.</w:t>
      </w:r>
      <w:r>
        <w:br w:type="page"/>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Cómo es esto?  Bueno, bueno,</w:t>
        <w:tab/>
        <w:tab/>
        <w:tab/>
        <w:t>170</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e este hombre no hacía cas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ya me muero de celo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Pícaro desvergonzad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esto ha sido muy mal hech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ién es ést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ab/>
        <w:tab/>
        <w:t>Es una moza</w:t>
        <w:tab/>
        <w:tab/>
        <w:tab/>
        <w:tab/>
        <w:t>17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no me pide dineros.</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ab/>
        <w:t>Pues, ¿qué te pid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ab/>
        <w:tab/>
        <w:tab/>
        <w:t>Un menud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Y que nos lo merendemos.</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Descúbrase.</w:t>
        <w:tab/>
        <w:tab/>
        <w:tab/>
        <w:tab/>
        <w:tab/>
        <w:tab/>
        <w:t>[346r]</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Éste se qued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Aparte el mant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ab/>
        <w:t>No puedo.</w:t>
        <w:tab/>
        <w:tab/>
        <w:tab/>
        <w:t>180</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Por qué?</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Porque no lo traig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vine con seren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Pues, ¡yo la serenará!</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Picha, o t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ab/>
        <w:t>¡Aquí del ciel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matan a la justicia!</w:t>
        <w:tab/>
        <w:tab/>
        <w:tab/>
        <w:tab/>
        <w:t>185</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Aquí del rey!</w:t>
      </w:r>
      <w:r>
        <w:br w:type="page"/>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ab/>
        <w:tab/>
        <w:tab/>
        <w:t>¿Cómo es est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Hombre y con barbas!  A fe</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que es sazonado embelec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Soy mujer de regadí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por no tener espejo</w:t>
        <w:tab/>
        <w:tab/>
        <w:tab/>
        <w:tab/>
        <w:t>190</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me puse tan bajo el moñ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Por darte celo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y ver cuánto me querías</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aquesta invención he hech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mas satisfecho estoy.</w:t>
        <w:tab/>
        <w:tab/>
        <w:tab/>
        <w:tab/>
        <w:t>195</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Oiga, no muy satisfech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Por qué?</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ab/>
        <w:tab/>
        <w:t>Porque en viendo que era</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lo de la mujer enredo</w:t>
        <w:tab/>
        <w:tab/>
        <w:tab/>
        <w:tab/>
        <w:t>[346v]</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el cuerpo y el alma.</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ab/>
        <w:t>[Muer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Esto somos las mujeres,</w:t>
        <w:tab/>
        <w:tab/>
        <w:tab/>
        <w:tab/>
        <w:t>200</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en queriéndome, no quiero.</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___________________________________________________</w:t>
      </w:r>
    </w:p>
    <w:p>
      <w:pPr>
        <w:pStyle w:val="Normal"/>
        <w:bidi w:val="0"/>
        <w:spacing w:lineRule="auto" w:line="240" w:before="0" w:after="0"/>
        <w:ind w:left="0" w:right="0" w:hanging="0"/>
        <w:jc w:val="left"/>
        <w:rPr>
          <w:rFonts w:ascii="NLQ 12cpi" w:hAnsi="NLQ 12cpi" w:eastAsia="NLQ 12cpi" w:cs="NLQ 12cpi"/>
          <w:color w:val="000000"/>
          <w:sz w:val="24"/>
          <w:szCs w:val="24"/>
        </w:rPr>
      </w:pPr>
      <w:r>
        <w:rPr/>
      </w:r>
    </w:p>
    <w:p>
      <w:pPr>
        <w:pStyle w:val="Normal"/>
        <w:bidi w:val="0"/>
        <w:spacing w:lineRule="auto" w:line="240" w:before="0" w:after="0"/>
        <w:ind w:left="0" w:right="0" w:hanging="0"/>
        <w:jc w:val="left"/>
        <w:rPr/>
      </w:pPr>
      <w:r>
        <w:rPr>
          <w:rFonts w:eastAsia="NLQ 12cpi" w:cs="NLQ 12cpi" w:ascii="NLQ 12cpi" w:hAnsi="NLQ 12cpi"/>
          <w:color w:val="000000"/>
          <w:sz w:val="24"/>
          <w:szCs w:val="24"/>
        </w:rPr>
        <w:t>v. 189</w:t>
        <w:tab/>
      </w:r>
      <w:r>
        <w:rPr>
          <w:rFonts w:eastAsia="NLQ 12cpi" w:cs="NLQ 12cpi" w:ascii="NLQ 12cpi" w:hAnsi="NLQ 12cpi"/>
          <w:b/>
          <w:bCs/>
          <w:color w:val="000000"/>
          <w:sz w:val="24"/>
          <w:szCs w:val="24"/>
        </w:rPr>
        <w:t>regadío</w:t>
      </w:r>
      <w:r>
        <w:rPr>
          <w:rFonts w:eastAsia="NLQ 12cpi" w:cs="NLQ 12cpi" w:ascii="NLQ 12cpi" w:hAnsi="NLQ 12cpi"/>
          <w:color w:val="000000"/>
          <w:sz w:val="24"/>
          <w:szCs w:val="24"/>
        </w:rPr>
        <w:t xml:space="preserve">:  Del campo, pues, </w:t>
      </w:r>
      <w:r>
        <w:rPr>
          <w:rFonts w:eastAsia="NLQ 12cpi" w:cs="NLQ 12cpi" w:ascii="NLQ 12cpi" w:hAnsi="NLQ 12cpi"/>
          <w:i/>
          <w:iCs/>
          <w:color w:val="000000"/>
          <w:sz w:val="24"/>
          <w:szCs w:val="24"/>
        </w:rPr>
        <w:t>regadío</w:t>
      </w:r>
      <w:r>
        <w:rPr>
          <w:rFonts w:eastAsia="NLQ 12cpi" w:cs="NLQ 12cpi" w:ascii="NLQ 12cpi" w:hAnsi="NLQ 12cpi"/>
          <w:color w:val="000000"/>
          <w:sz w:val="24"/>
          <w:szCs w:val="24"/>
        </w:rPr>
        <w:t xml:space="preserve">: </w:t>
      </w:r>
      <w:r>
        <w:rPr>
          <w:rFonts w:eastAsia="NLQ 12cpi" w:cs="NLQ 12cpi" w:ascii="NLQ 12cpi" w:hAnsi="NLQ 12cpi"/>
          <w:i/>
          <w:iCs/>
          <w:color w:val="000000"/>
          <w:sz w:val="24"/>
          <w:szCs w:val="24"/>
        </w:rPr>
        <w:t>aplícase al terreno que se puede regar [Dicc.]</w:t>
      </w:r>
      <w:r>
        <w:rPr>
          <w:rFonts w:eastAsia="NLQ 12cpi" w:cs="NLQ 12cpi" w:ascii="NLQ 12cpi" w:hAnsi="NLQ 12cpi"/>
          <w:color w:val="000000"/>
          <w:sz w:val="24"/>
          <w:szCs w:val="24"/>
        </w:rPr>
        <w:t>.</w:t>
      </w:r>
      <w:r>
        <w:br w:type="page"/>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Mas, en fe de que te has de ir,</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daré un suspir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El postrer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mas yo lo remediaré.</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Y, ¿qué ha de ser el remedio?</w:t>
        <w:tab/>
        <w:tab/>
        <w:tab/>
        <w:t>210</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Llévallos presos a entrambos.</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Tu misericordia esper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Tu misericordia implor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No importa que llore Pedr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a la cárcel habéis de ir.</w:t>
        <w:tab/>
        <w:tab/>
        <w:tab/>
        <w:t>215</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LUCIA:</w:t>
        <w:tab/>
        <w:tab/>
        <w:t>Músicos de mi colegi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cantándoselo, rogad.</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TURRADA:</w:t>
        <w:tab/>
        <w:tab/>
        <w:t>Músicos de mi aposento,</w:t>
      </w:r>
    </w:p>
    <w:p>
      <w:pPr>
        <w:pStyle w:val="Normal"/>
        <w:bidi w:val="0"/>
        <w:spacing w:lineRule="auto" w:line="480" w:before="0" w:after="0"/>
        <w:ind w:left="0" w:right="0" w:firstLine="2160"/>
        <w:jc w:val="left"/>
        <w:rPr>
          <w:rFonts w:ascii="NLQ 12cpi" w:hAnsi="NLQ 12cpi" w:eastAsia="NLQ 12cpi" w:cs="NLQ 12cpi"/>
          <w:color w:val="000000"/>
          <w:sz w:val="24"/>
          <w:szCs w:val="24"/>
        </w:rPr>
      </w:pPr>
      <w:r>
        <w:rPr>
          <w:rFonts w:eastAsia="NLQ 12cpi" w:cs="NLQ 12cpi" w:ascii="NLQ 12cpi" w:hAnsi="NLQ 12cpi"/>
          <w:color w:val="000000"/>
          <w:sz w:val="24"/>
          <w:szCs w:val="24"/>
        </w:rPr>
        <w:t>pedidle por mí, cantando.</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MÚSICOS:</w:t>
        <w:tab/>
        <w:tab/>
        <w:t>Que nos place.</w:t>
      </w:r>
    </w:p>
    <w:p>
      <w:pPr>
        <w:pStyle w:val="Normal"/>
        <w:bidi w:val="0"/>
        <w:spacing w:lineRule="auto" w:line="480" w:before="0" w:after="0"/>
        <w:ind w:left="0" w:right="0" w:hanging="0"/>
        <w:jc w:val="left"/>
        <w:rPr>
          <w:rFonts w:ascii="NLQ 12cpi" w:hAnsi="NLQ 12cpi" w:eastAsia="NLQ 12cpi" w:cs="NLQ 12cpi"/>
          <w:color w:val="000000"/>
          <w:sz w:val="24"/>
          <w:szCs w:val="24"/>
        </w:rPr>
      </w:pPr>
      <w:r>
        <w:rPr>
          <w:rFonts w:eastAsia="NLQ 12cpi" w:cs="NLQ 12cpi" w:ascii="NLQ 12cpi" w:hAnsi="NLQ 12cpi"/>
          <w:color w:val="000000"/>
          <w:sz w:val="24"/>
          <w:szCs w:val="24"/>
        </w:rPr>
        <w:t>ALCALDE:</w:t>
        <w:tab/>
        <w:tab/>
        <w:tab/>
        <w:tab/>
        <w:t>Otra tenemos.</w:t>
        <w:tab/>
        <w:tab/>
        <w:tab/>
        <w:t>220</w:t>
      </w:r>
    </w:p>
    <w:p>
      <w:pPr>
        <w:pStyle w:val="Normal"/>
        <w:bidi w:val="0"/>
        <w:spacing w:lineRule="auto" w:line="480" w:before="0" w:after="0"/>
        <w:ind w:left="0" w:right="0" w:hanging="0"/>
        <w:jc w:val="left"/>
        <w:rPr>
          <w:rFonts w:ascii="NLQ 12cpi" w:hAnsi="NLQ 12cpi" w:eastAsia="NLQ 12cpi" w:cs="NLQ 12cpi"/>
          <w:i/>
          <w:i/>
          <w:iCs/>
          <w:color w:val="000000"/>
          <w:sz w:val="24"/>
          <w:szCs w:val="24"/>
        </w:rPr>
      </w:pPr>
      <w:r>
        <w:rPr/>
      </w:r>
    </w:p>
    <w:p>
      <w:pPr>
        <w:pStyle w:val="Normal"/>
        <w:bidi w:val="0"/>
        <w:spacing w:lineRule="auto" w:line="480" w:before="0" w:after="0"/>
        <w:ind w:left="0" w:right="0" w:hanging="0"/>
        <w:jc w:val="left"/>
        <w:rPr>
          <w:rFonts w:ascii="NLQ 12cpi" w:hAnsi="NLQ 12cpi" w:eastAsia="NLQ 12cpi" w:cs="NLQ 12cpi"/>
          <w:i/>
          <w:i/>
          <w:iCs/>
          <w:color w:val="000000"/>
          <w:sz w:val="24"/>
          <w:szCs w:val="24"/>
        </w:rPr>
      </w:pPr>
      <w:r>
        <w:rPr>
          <w:rFonts w:eastAsia="NLQ 12cpi" w:cs="NLQ 12cpi" w:ascii="NLQ 12cpi" w:hAnsi="NLQ 12cpi"/>
          <w:i/>
          <w:iCs/>
          <w:color w:val="000000"/>
          <w:sz w:val="24"/>
          <w:szCs w:val="24"/>
        </w:rPr>
        <w:t>Canten.</w:t>
      </w:r>
    </w:p>
    <w:p>
      <w:pPr>
        <w:pStyle w:val="Normal"/>
        <w:bidi w:val="0"/>
        <w:spacing w:lineRule="auto" w:line="480" w:before="0" w:after="0"/>
        <w:ind w:left="0" w:right="0" w:hanging="0"/>
        <w:jc w:val="center"/>
        <w:rPr/>
      </w:pPr>
      <w:r>
        <w:rPr>
          <w:rFonts w:eastAsia="NLQ 12cpi" w:cs="NLQ 12cpi" w:ascii="NLQ 12cpi" w:hAnsi="NLQ 12cpi"/>
          <w:color w:val="000000"/>
          <w:sz w:val="24"/>
          <w:szCs w:val="24"/>
        </w:rPr>
        <w:t>[</w:t>
      </w:r>
      <w:r>
        <w:rPr>
          <w:rFonts w:eastAsia="NLQ 12cpi" w:cs="NLQ 12cpi" w:ascii="NLQ 12cpi" w:hAnsi="NLQ 12cpi"/>
          <w:i/>
          <w:iCs/>
          <w:color w:val="000000"/>
          <w:sz w:val="24"/>
          <w:szCs w:val="24"/>
        </w:rPr>
        <w:t>Fin del Entremés</w:t>
      </w:r>
      <w:r>
        <w:rPr>
          <w:rFonts w:eastAsia="NLQ 12cpi" w:cs="NLQ 12cpi" w:ascii="NLQ 12cpi" w:hAnsi="NLQ 12cpi"/>
          <w:color w:val="000000"/>
          <w:sz w:val="24"/>
          <w:szCs w:val="24"/>
        </w:rPr>
        <w:t>]</w:t>
      </w:r>
    </w:p>
    <w:sectPr>
      <w:footerReference w:type="default" r:id="rId2"/>
      <w:type w:val="nextPage"/>
      <w:pgSz w:w="12240" w:h="15840"/>
      <w:pgMar w:left="2160" w:right="2160" w:gutter="0" w:header="0" w:top="2160" w:footer="2160" w:bottom="24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LQ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NLQ 12cpi" w:hAnsi="NLQ 12cpi" w:eastAsia="NLQ 12cpi" w:cs="NLQ 12cpi"/>
        <w:sz w:val="24"/>
        <w:szCs w:val="24"/>
      </w:rPr>
    </w:pPr>
    <w:r>
      <w:rPr>
        <w:rFonts w:eastAsia="NLQ 12cpi" w:cs="NLQ 12cpi" w:ascii="NLQ 12cpi" w:hAnsi="NLQ 12cpi"/>
        <w:sz w:val="24"/>
        <w:szCs w:val="24"/>
      </w:rPr>
      <w:fldChar w:fldCharType="begin"/>
    </w:r>
    <w:r>
      <w:rPr>
        <w:sz w:val="24"/>
        <w:szCs w:val="24"/>
        <w:rFonts w:eastAsia="NLQ 12cpi" w:cs="NLQ 12cpi" w:ascii="NLQ 12cpi" w:hAnsi="NLQ 12cpi"/>
      </w:rPr>
      <w:instrText xml:space="preserve"> PAGE \* ARABIC </w:instrText>
    </w:r>
    <w:r>
      <w:rPr>
        <w:sz w:val="24"/>
        <w:szCs w:val="24"/>
        <w:rFonts w:eastAsia="NLQ 12cpi" w:cs="NLQ 12cpi" w:ascii="NLQ 12cpi" w:hAnsi="NLQ 12cpi"/>
      </w:rPr>
      <w:fldChar w:fldCharType="separate"/>
    </w:r>
    <w:r>
      <w:rPr>
        <w:sz w:val="24"/>
        <w:szCs w:val="24"/>
        <w:rFonts w:eastAsia="NLQ 12cpi" w:cs="NLQ 12cpi" w:ascii="NLQ 12cpi" w:hAnsi="NLQ 12cpi"/>
      </w:rPr>
      <w:t>99</w:t>
    </w:r>
    <w:r>
      <w:rPr>
        <w:sz w:val="24"/>
        <w:szCs w:val="24"/>
        <w:rFonts w:eastAsia="NLQ 12cpi" w:cs="NLQ 12cpi" w:ascii="NLQ 12cpi" w:hAnsi="NLQ 12cp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