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ab/>
      </w: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>LAS ARMAS DE LA HERMOSURA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ab/>
        <w:t>de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ab/>
        <w:t>Pedro Calderón de la Bar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l siguiente texto electrónico, preparado y anotado por David Hildner, proviene de la edición de las </w:t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Comedias de don Pedro Calderón de la Barc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, ed. </w:t>
      </w:r>
      <w:r>
        <w:rPr>
          <w:rFonts w:cs="Times New Roman" w:ascii="Times New Roman" w:hAnsi="Times New Roman"/>
          <w:sz w:val="24"/>
          <w:szCs w:val="22"/>
          <w:lang w:val="pt-BR"/>
        </w:rPr>
        <w:t xml:space="preserve">Juan Jorge Keil (Leipzig, 1830), tomo IV. 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>JORNADA TERCERA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Dentro cajas y voces, y salen en tropa hombres, VETURIA y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mujeres, por una parte, y [AURELIO] y LELIO por otra, como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deteniéndo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>Entréguese la ciudad,</w:t>
        <w:tab/>
      </w: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>[romance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, como nos asegu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00</w:t>
        <w:tab/>
        <w:tab/>
        <w:tab/>
        <w:tab/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capitulada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las vidas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rendidas bajo convenio de pa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os de Roma triunf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Invicto romano puebl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a que de heroico presum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ando tu fama inmort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05</w:t>
        <w:tab/>
        <w:tab/>
        <w:tab/>
        <w:tab/>
        <w:t>a par de los astros luc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a la fortuna te rind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más que opuesta te injurie;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 e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fácil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deidad, y es fuerza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cambiant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or instante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se mude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e un instante a o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Tocan cajas, sale EN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10</w:t>
        <w:tab/>
        <w:t>ENIO:</w:t>
        <w:tab/>
        <w:tab/>
        <w:tab/>
        <w:t>En vano es, Aurelio, en va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l qu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remitir procure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nuestra ruina a la esperanza</w:t>
      </w:r>
      <w:r>
        <w:rPr>
          <w:rFonts w:cs="Times New Roman" w:ascii="Times New Roman" w:hAnsi="Times New Roman"/>
          <w:sz w:val="24"/>
          <w:szCs w:val="22"/>
          <w:lang w:val="es-PE"/>
        </w:rPr>
        <w:t>;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esperas evitar nuestro desast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ya en nosotros inút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u consuelo 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ab/>
        <w:tab/>
        <w:tab/>
        <w:t xml:space="preserve">  ¿Cóm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IO:</w:t>
        <w:tab/>
        <w:tab/>
        <w:tab/>
        <w:tab/>
        <w:tab/>
        <w:tab/>
        <w:tab/>
        <w:t xml:space="preserve">    Com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15</w:t>
        <w:tab/>
        <w:tab/>
        <w:tab/>
        <w:tab/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ejo aparte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que rehuse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no considero por aho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(puesto que nadie lo ignora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 vencer la cumb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l monte, y embista el puent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jo ignorar quién descub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20</w:t>
        <w:tab/>
        <w:tab/>
        <w:tab/>
        <w:tab/>
        <w:t>dónde la flaqueza estab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de su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estribos</w:t>
      </w:r>
      <w:r>
        <w:rPr>
          <w:rFonts w:cs="Times New Roman" w:ascii="Times New Roman" w:hAnsi="Times New Roman"/>
          <w:sz w:val="24"/>
          <w:szCs w:val="22"/>
          <w:lang w:val="es-PE"/>
        </w:rPr>
        <w:t>, e influye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sopor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él, que apenas su gent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la espalda de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lan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ocupe,</w:t>
        <w:tab/>
        <w:t>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ando, empezando a picarl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25</w:t>
        <w:tab/>
        <w:tab/>
        <w:tab/>
        <w:tab/>
        <w:t>eche voz de que se hund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jo que los nuestros, v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ánto es fuerza que fluctúen,</w:t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los suyos cuánto es fuer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, ya empeñados, presum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30</w:t>
        <w:tab/>
        <w:tab/>
        <w:tab/>
        <w:tab/>
        <w:t>tener retirada en va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os y otros se confunde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que, por salvar las vid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os lidian y otros huyen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jo que, ganado el pue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35</w:t>
        <w:tab/>
        <w:tab/>
        <w:tab/>
        <w:tab/>
        <w:t>cortándole, nos desu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los vecinos comercio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 el bastimiento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conducen</w:t>
      </w:r>
      <w:r>
        <w:rPr>
          <w:rFonts w:cs="Times New Roman" w:ascii="Times New Roman" w:hAnsi="Times New Roman"/>
          <w:sz w:val="24"/>
          <w:szCs w:val="22"/>
          <w:lang w:val="es-PE"/>
        </w:rPr>
        <w:t>;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tra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voy a que la esperan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que el valor nos ayu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40</w:t>
        <w:tab/>
        <w:tab/>
        <w:tab/>
        <w:tab/>
        <w:t>a resistir sus asalt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 preciso que se frust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 nuevo, al extraño mo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sitiar, pues se reduc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n militar disciplin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45</w:t>
        <w:tab/>
        <w:tab/>
        <w:tab/>
        <w:tab/>
        <w:t xml:space="preserve">a victoria tan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sin lustre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baja, igno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mo vencer no peleando.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Dígalo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el que</w:t>
      </w:r>
      <w:r>
        <w:rPr>
          <w:rFonts w:cs="Times New Roman" w:ascii="Times New Roman" w:hAnsi="Times New Roman"/>
          <w:sz w:val="24"/>
          <w:szCs w:val="22"/>
          <w:lang w:val="es-PE"/>
        </w:rPr>
        <w:t>, cuando cubren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= el hecho de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uestras campañas sus huest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vez de que nos asust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50</w:t>
        <w:tab/>
        <w:tab/>
        <w:tab/>
        <w:tab/>
        <w:t>en los muros sus escalas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no sólo al asalto acuden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 xml:space="preserve">habría que suplir otro </w:t>
      </w:r>
      <w:r>
        <w:rPr>
          <w:rFonts w:cs="Times New Roman" w:ascii="Times New Roman" w:hAnsi="Times New Roman"/>
          <w:i/>
          <w:iCs/>
          <w:sz w:val="24"/>
          <w:szCs w:val="22"/>
          <w:u w:val="single"/>
          <w:lang w:val="es-PE"/>
        </w:rPr>
        <w:t>no</w:t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: "no sólo al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er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a lo largo disponen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 xml:space="preserve">asalto </w:t>
      </w:r>
      <w:r>
        <w:rPr>
          <w:rFonts w:cs="Times New Roman" w:ascii="Times New Roman" w:hAnsi="Times New Roman"/>
          <w:i/>
          <w:iCs/>
          <w:sz w:val="24"/>
          <w:szCs w:val="22"/>
          <w:u w:val="single"/>
          <w:lang w:val="es-PE"/>
        </w:rPr>
        <w:t>no</w:t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 xml:space="preserve"> acuden"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us prontas solicitudes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pero= (en este caso) sino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, a oposición de la plaz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55</w:t>
        <w:tab/>
        <w:tab/>
        <w:tab/>
        <w:tab/>
        <w:t>otra población se fund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ortificándose cont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ciudad, sin que procu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acer más hostili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el hambre que nos consu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60</w:t>
        <w:tab/>
        <w:tab/>
        <w:tab/>
        <w:tab/>
        <w:t xml:space="preserve">Yo, por hacer l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civil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(aquí) baja, igno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uerte del asedio ilustr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de sitiado a siti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sando, salir dispu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la mejor gente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65</w:t>
        <w:tab/>
        <w:tab/>
        <w:tab/>
        <w:tab/>
        <w:t>nombrar por entonces pud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romperle en sus cuartel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ando las sombras lúgub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las exequias del so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acen que el aire se enlu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70</w:t>
        <w:tab/>
        <w:tab/>
        <w:tab/>
        <w:tab/>
        <w:t>Apenas las centinel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s sintieron cuando acud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las fortificacion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a que en ellas se oculte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ás que a quitarnos las vid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75</w:t>
        <w:tab/>
        <w:tab/>
        <w:tab/>
        <w:tab/>
        <w:t>a guardárnoslas.  ¿Quién suf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gozar la vida a merced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l mismo que la destruy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¿Quién sufre que a un mismo tiemp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tan nuevas armas u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80</w:t>
        <w:tab/>
        <w:tab/>
        <w:tab/>
        <w:tab/>
        <w:t>que procure deshacern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conservarnos procur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suerte que, hasta que el alb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sus primeras vislumb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ue recogiendo las sombr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85</w:t>
        <w:tab/>
        <w:tab/>
        <w:tab/>
        <w:tab/>
        <w:t>y desplegando las luc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etándolos de cobar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esa campaña estuv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n obligarlos a má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a que encerrados se bur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90</w:t>
        <w:tab/>
        <w:tab/>
        <w:tab/>
        <w:tab/>
        <w:t>su ardid de nuestro val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, aunque embestirlos propus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vano fue; pues tan alt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us nuevas trincheras su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a poco espacio han de s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95</w:t>
        <w:tab/>
        <w:tab/>
        <w:tab/>
        <w:tab/>
        <w:t xml:space="preserve">su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obras muerta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las nubes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Grande oráculo, sin dud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s inspira, les instruy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que Roma ser no pue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endida a la servidumb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00</w:t>
        <w:tab/>
        <w:tab/>
        <w:tab/>
        <w:tab/>
        <w:t>de otras armas que no sean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la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ropensione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comunes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nclinaciones, necesidade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de humano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fueros</w:t>
      </w:r>
      <w:r>
        <w:rPr>
          <w:rFonts w:cs="Times New Roman" w:ascii="Times New Roman" w:hAnsi="Times New Roman"/>
          <w:sz w:val="24"/>
          <w:szCs w:val="22"/>
          <w:lang w:val="es-PE"/>
        </w:rPr>
        <w:t>, que no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ley o naturalez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hay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ruin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que no disculpen;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catástrof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ayormente no tenien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05</w:t>
        <w:tab/>
        <w:tab/>
        <w:tab/>
        <w:tab/>
        <w:t xml:space="preserve">como ellos pelear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repugnen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se nieguen 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i socorro que nos veng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i auxiliar que nos ayud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i enemigo que nos ma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i campo que nos sepult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10</w:t>
        <w:tab/>
        <w:tab/>
        <w:tab/>
        <w:tab/>
        <w:t>y así ¿qué mucho que el pueb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a y otra vez pronunci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>¡Entréguese la ciudad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como nos asegu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apituladas las vid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15</w:t>
        <w:tab/>
        <w:tab/>
        <w:tab/>
        <w:tab/>
        <w:t>sabinos de Roma triunfen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¡Oh cielos, pues sois piados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aced que un rayo apresur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los término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de mi vida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el f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que estas voces no escuch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20</w:t>
        <w:tab/>
        <w:tab/>
        <w:tab/>
        <w:tab/>
        <w:t>obligándome a que s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orzoso que capitu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pedírsela a quien s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la aborrece!  ¿Más út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es perderla, sin pedirl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25</w:t>
        <w:tab/>
        <w:tab/>
        <w:tab/>
        <w:tab/>
        <w:t>que no, cuando me aventure,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edirla para perderl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TURIA:</w:t>
        <w:tab/>
        <w:tab/>
        <w:t>No, Aurelio, ni es bien que du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án hija de la noble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 la piedad, ni te asus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30</w:t>
        <w:tab/>
        <w:tab/>
        <w:tab/>
        <w:tab/>
        <w:t>el ver que soy la que ay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mi voz en arma pu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Roma, y que hoy a mi vo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paz ponerla procur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no hay víbora, por má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35</w:t>
        <w:tab/>
        <w:tab/>
        <w:tab/>
        <w:tab/>
        <w:t>que en flores se disimul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 no escupa l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ria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tra el veneno que escupe;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>ni [en] las mismas flores hay</w:t>
        <w:tab/>
        <w:t xml:space="preserve">[Valbuena B. </w:t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OC</w:t>
      </w:r>
      <w:r>
        <w:rPr>
          <w:rFonts w:cs="Times New Roman" w:ascii="Times New Roman" w:hAnsi="Times New Roman"/>
          <w:sz w:val="24"/>
          <w:szCs w:val="22"/>
          <w:lang w:val="es-PE"/>
        </w:rPr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no den, rojas o azul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40</w:t>
        <w:tab/>
        <w:tab/>
        <w:tab/>
        <w:tab/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ósig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a la araña amargo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vene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miel a la abeja dul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pues virtudes y vici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una causa se produce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¿qué mucho que de una mis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45</w:t>
        <w:tab/>
        <w:tab/>
        <w:tab/>
        <w:tab/>
        <w:t>voz ser la lengua resul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íbora para los vici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flor para las virtud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es desaire del valo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i es bien que por tal se juzgu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50</w:t>
        <w:tab/>
        <w:tab/>
        <w:tab/>
        <w:tab/>
        <w:t>ceder a mayor violenci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fortunas que el hado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influye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causa por influencia astr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pues ya nuestras desdich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2532" w:leader="none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claramente no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rguyen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emuestran por evidencia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, donde l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industri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crece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maña, tre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55</w:t>
        <w:tab/>
        <w:tab/>
        <w:tab/>
        <w:tab/>
        <w:t>el valor se disminuy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la piedad apelem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 es rey tan ilustr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 tan genero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eina, la gran muchedumb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60</w:t>
        <w:tab/>
        <w:tab/>
        <w:tab/>
        <w:tab/>
        <w:t>de su ejército tan nobl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 no dudo qu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se ajuste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se conform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a que las vengue e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mago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el golpe (o ataque) amenazado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ntes que el golpe ejecuten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pero no ejecut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a soy de nació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65</w:t>
        <w:tab/>
        <w:tab/>
        <w:tab/>
        <w:tab/>
        <w:t>experiencia dellos tuv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jamás con los rendi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saron de ingratitud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cuando no sea ¿qué vam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perder en que nos du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70</w:t>
        <w:tab/>
        <w:tab/>
        <w:tab/>
        <w:tab/>
        <w:t>la esperanza lo que tard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os contratos del ajust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vamos a ganar, que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oyéndome</w:t>
      </w:r>
      <w:r>
        <w:rPr>
          <w:rFonts w:cs="Times New Roman" w:ascii="Times New Roman" w:hAnsi="Times New Roman"/>
          <w:sz w:val="24"/>
          <w:szCs w:val="22"/>
          <w:lang w:val="es-PE"/>
        </w:rPr>
        <w:t>*, no te [acuse]</w:t>
        <w:tab/>
        <w:t xml:space="preserve">[Valbuena B., </w:t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OC</w:t>
      </w:r>
      <w:r>
        <w:rPr>
          <w:rFonts w:cs="Times New Roman" w:ascii="Times New Roman" w:hAnsi="Times New Roman"/>
          <w:sz w:val="24"/>
          <w:szCs w:val="22"/>
          <w:lang w:val="es-PE"/>
        </w:rPr>
        <w:t>]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malicia, cuando diga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*si me oyen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75</w:t>
        <w:tab/>
        <w:tab/>
        <w:tab/>
        <w:tab/>
        <w:t>que daño y remedio truj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persuadir pude el dañ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que el remedio no pu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>A precio de que vivam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a de Roma triunf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nse los de la trop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80</w:t>
        <w:tab/>
        <w:t>LELIO:</w:t>
        <w:tab/>
        <w:tab/>
        <w:t xml:space="preserve">Dicen bien;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rance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forzoso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prieto, situación difí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 de guerra que se excus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s muertes de tantas vid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Pues para que no me culp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no me rendí a consej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85</w:t>
        <w:tab/>
        <w:tab/>
        <w:tab/>
        <w:tab/>
        <w:t xml:space="preserve">tan de todos,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esarruguen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tremol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blancas banderas de pa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os más altos balaústre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yo mismo, pues no es bi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ningún riesgo rehus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90</w:t>
        <w:tab/>
        <w:tab/>
        <w:tab/>
        <w:tab/>
        <w:t>de parte iré del Senad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a ver si a paz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se reduce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llega a un acuer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sabi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LIO:</w:t>
        <w:tab/>
        <w:tab/>
        <w:tab/>
        <w:tab/>
        <w:tab/>
        <w:t xml:space="preserve">  Yo entreta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tumulto que confun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voces el aire har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95</w:t>
        <w:tab/>
        <w:tab/>
        <w:tab/>
        <w:tab/>
        <w:t>que aguarde lo que resul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TURIA:</w:t>
        <w:tab/>
        <w:tab/>
        <w:t>Enio, ¿has tenido notici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IO:</w:t>
        <w:tab/>
        <w:tab/>
        <w:tab/>
        <w:t>Antes que me lo pregunt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que el mío y tu cuid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el camino se junte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00</w:t>
        <w:tab/>
        <w:tab/>
        <w:tab/>
        <w:tab/>
        <w:t>te digo que, desde el dí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aquella gran pesadumb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su infelice destierr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Coriolano no sup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TURIA:</w:t>
        <w:tab/>
        <w:tab/>
        <w:t>Ni yo; más de que mi lla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05</w:t>
        <w:tab/>
        <w:tab/>
        <w:tab/>
        <w:tab/>
        <w:t>no es posible que se enjugu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asta que sepa que viv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que constante le bus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el más remoto cli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IO:</w:t>
        <w:tab/>
        <w:tab/>
        <w:tab/>
        <w:t>Forzoso es que disimul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10</w:t>
        <w:tab/>
        <w:tab/>
        <w:tab/>
        <w:tab/>
        <w:t>y que también con el pueb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u voz y la mía divulguen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T., ENIO 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>¡Entréguese la ciudad,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como nos asegu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apituladas las vid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15</w:t>
        <w:tab/>
        <w:tab/>
        <w:tab/>
        <w:tab/>
        <w:t>Sabinia de Roma triunfe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nse.  Córrese la mutación de murallas, y sale CORIOLANO de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pt-BR"/>
        </w:rPr>
        <w:t>sold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CORIOLANO:</w:t>
        <w:tab/>
        <w:t>Ingrata patria mía,</w:t>
        <w:tab/>
      </w: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  <w:t>[silva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legó el fatal, llegó el infausto dí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ha sido en mi esperanz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líne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de tu castigo y mi venganza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término, f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20</w:t>
        <w:tab/>
        <w:tab/>
        <w:tab/>
        <w:tab/>
        <w:t>Hoy, hidra material de siete mont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quien el sol doró siete horizont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tus siete gargant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ete cervices postraré a mis plant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 hijo aborreci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25</w:t>
        <w:tab/>
        <w:tab/>
        <w:tab/>
        <w:tab/>
        <w:t>de su paterno amor destitui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 hoy el que te aflig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endo su agravio quien su espada rig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puesto que, rendid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último parasismo de la v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30</w:t>
        <w:tab/>
        <w:tab/>
        <w:tab/>
        <w:tab/>
        <w:t>es ya cualquier insta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instantes esperando que, arroga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intrépido y sev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embotado ac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la sed y la hamb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35</w:t>
        <w:tab/>
        <w:tab/>
        <w:tab/>
        <w:tab/>
        <w:t>corte de tantos hilos el estambr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iedad de mí no espere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pa mi ofensa que a mi ofensa mue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Salen SABINIO y ASTR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>Invicto Coriola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ble sabino ya, que no roma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40</w:t>
        <w:tab/>
        <w:tab/>
        <w:tab/>
        <w:tab/>
        <w:t>¿qué novedad la desta noche ha si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yo callado rui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e desveló en mi tiend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 xml:space="preserve">Nada, señor, que tu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opinión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ofenda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fama, hon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Dinos qué ha sido, y lo que fuere se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45</w:t>
        <w:tab/>
        <w:t>CORIOLANO:</w:t>
        <w:tab/>
        <w:t>Sabinio Marte y celestial Astre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a salida hicier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la ciudad algunos que quisiero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a las vidas perdid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precio del valor vender las vid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50</w:t>
        <w:tab/>
        <w:tab/>
        <w:tab/>
        <w:tab/>
        <w:t>Mas nosotros, entonces, retira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los muros, que fuera están labrad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burlamos sus dese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pues sin lograr el fin de su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rofeos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mo solos se hallaro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55</w:t>
        <w:tab/>
        <w:tab/>
        <w:tab/>
        <w:tab/>
        <w:t>a la plaza otra vez se retirar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>Pues ¿embestirlos, di, mejor no fuer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y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delgazand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fuera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reduc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número la mue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los contrario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ab/>
        <w:t>No.  La causa advier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60</w:t>
        <w:tab/>
        <w:tab/>
        <w:tab/>
        <w:tab/>
        <w:t>Si tú, señor, vinieras a hacer guer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n mí a Roma, que sé lo que en sí encierr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a el paso de los montes trascendi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el puente, y el puente demoli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tu copioso ejército fia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65</w:t>
        <w:tab/>
        <w:tab/>
        <w:tab/>
        <w:tab/>
        <w:t>hubieras a sus muros arrim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os castillos que erran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 mueven sobre espaldas de elefant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os armados copet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a los fuertes arie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70</w:t>
        <w:tab/>
        <w:tab/>
        <w:tab/>
        <w:tab/>
        <w:t>hubieras a sus puertas dado, y lue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iluvios de metal, orbes de fueg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hubieras,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nuevo Júpiter</w:t>
      </w:r>
      <w:r>
        <w:rPr>
          <w:rFonts w:cs="Times New Roman" w:ascii="Times New Roman" w:hAnsi="Times New Roman"/>
          <w:sz w:val="24"/>
          <w:szCs w:val="22"/>
          <w:lang w:val="es-PE"/>
        </w:rPr>
        <w:t>, llovido,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s-PE"/>
        </w:rPr>
        <w:t>imitando a Júpiter cuando seduj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  <w:tab w:val="right" w:pos="8640" w:leader="none"/>
        </w:tabs>
        <w:ind w:firstLine="2160"/>
        <w:rPr>
          <w:rFonts w:ascii="Times New Roman" w:hAnsi="Times New Roman" w:cs="Times New Roman"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cuya ardiente lid hubiera sido</w:t>
        <w:tab/>
      </w:r>
      <w:r>
        <w:rPr>
          <w:rFonts w:cs="Times New Roman" w:ascii="Times New Roman" w:hAnsi="Times New Roman"/>
          <w:i/>
          <w:iCs/>
          <w:sz w:val="22"/>
          <w:szCs w:val="22"/>
          <w:lang w:val="es-PE"/>
        </w:rPr>
        <w:t>a Dánae en forma de lluvia de o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árbitro la fortun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75</w:t>
        <w:tab/>
        <w:tab/>
        <w:tab/>
        <w:tab/>
        <w:t>llena y menguante imagen de la luna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cuando los vencieras (que no hicieras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gran costa de sangre los vencier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as viniendo conmig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soy, en fin, doméstico enemig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80</w:t>
        <w:tab/>
        <w:tab/>
        <w:tab/>
        <w:tab/>
        <w:t>vencer, señor, a menos costa esper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ídielos la paciencia, y no el acer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Roma en ésta, que es su edad primer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n propios bastimentos consider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dentro no los tiene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85</w:t>
        <w:tab/>
        <w:tab/>
        <w:tab/>
        <w:tab/>
        <w:t>si de los comarcanos no les vienen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uego pueden pele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ncernos, y no pueden esperan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día que, sintiendo tus castig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an menos que temer mis enemig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90</w:t>
        <w:tab/>
        <w:tab/>
        <w:tab/>
        <w:tab/>
        <w:t>Y así no los maté; que esta victori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sin sangre ha de escribirla l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memoria</w:t>
      </w:r>
      <w:r>
        <w:rPr>
          <w:rFonts w:cs="Times New Roman" w:ascii="Times New Roman" w:hAnsi="Times New Roman"/>
          <w:sz w:val="24"/>
          <w:szCs w:val="22"/>
          <w:lang w:val="es-PE"/>
        </w:rPr>
        <w:t>;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fa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sin dar parte algu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la neutralidad de la fortun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>Bien de tu ingenio y de tu esfuerzo fí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95</w:t>
        <w:tab/>
        <w:tab/>
        <w:tab/>
        <w:tab/>
        <w:t>mi imperio, mi corona y mi albedrí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ame, dame los braz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yos estrechos nudos, cuyos laz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drá con golpe fue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omperlos, desatarlos no, la muer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00</w:t>
        <w:tab/>
        <w:t>ASTREA:</w:t>
        <w:tab/>
        <w:tab/>
        <w:t>Y yo, sabino nuev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arte con más razón mis brazos debo;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 ya he sabido qu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infelice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eres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esdichad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por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valer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el honor de las mujeres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hacer valer, defen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Ese informe mi dicha contradic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05</w:t>
        <w:tab/>
        <w:tab/>
        <w:tab/>
        <w:tab/>
        <w:t>pues por ellas he sido tan feli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mo a tus pies, vencido de mi estrell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ceño dice.  (¡Oh quién, Veturia bell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tigo la fortuna en que me ve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artir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pudiera!  O ya que este deseo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compartir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10</w:t>
        <w:tab/>
        <w:tab/>
        <w:tab/>
        <w:tab/>
        <w:t>no es posible, pudie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acer que la seve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te que deste general casti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e alcanza, la partieras tú conmigo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Gozáramos, sintiéramos igua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15</w:t>
        <w:tab/>
        <w:tab/>
        <w:tab/>
        <w:tab/>
        <w:t>el bien que tengo y el pesar que tiene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que males y bie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dos fortunas ta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vinieran a ser bienes ni males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Tocan dentro un clarí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  <w:tab w:val="right" w:pos="864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ab/>
        <w:t>¿Qué llamada será ésta</w:t>
        <w:tab/>
      </w: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>[décimas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20</w:t>
        <w:tab/>
        <w:tab/>
        <w:tab/>
        <w:tab/>
        <w:t>que de la ciudad han hech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Bandera de paz sospech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, en el homenaje pues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remol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ab/>
        <w:tab/>
        <w:t>No deis respues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nte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sí, señor, te digo;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más bi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25</w:t>
        <w:tab/>
        <w:tab/>
        <w:tab/>
        <w:tab/>
        <w:t>que el oír al enemi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unca inconveniente fu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>Responded, pues; sepan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empre tus órdenes si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uelven a tocar, y sale PASQUÍ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SQUÍN:</w:t>
        <w:tab/>
        <w:tab/>
        <w:tab/>
        <w:t>Sobre ese muro roma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30</w:t>
        <w:tab/>
        <w:tab/>
        <w:tab/>
        <w:tab/>
        <w:t>la seña de paz, y abier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tu respuesta la puer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lió un venerable ancia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(Que es su padre callo en vano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>¿Qué será aquest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ab/>
        <w:t>Embaj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35</w:t>
        <w:tab/>
        <w:tab/>
        <w:tab/>
        <w:tab/>
        <w:t>en que la ciudad postrad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se quier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ar a partido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(aquí) rendir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>Llegu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se PASQUÍ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>Licencia te pi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que no me mueva a n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piedad oír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ab/>
        <w:tab/>
        <w:tab/>
        <w:t xml:space="preserve">      Eso no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40</w:t>
        <w:tab/>
        <w:tab/>
        <w:tab/>
        <w:tab/>
        <w:t>tu honor mi poder dese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quiero que Roma v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, más que ella te quitó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e sabido darte y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Eso es pagarle por mí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45</w:t>
        <w:tab/>
        <w:tab/>
        <w:tab/>
        <w:tab/>
        <w:t>la vida que le debí.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>A mi tienda y solio ven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en ella te vean es bi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el aprecio que de t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ago.  Tú constante y fi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50</w:t>
        <w:tab/>
        <w:tab/>
        <w:tab/>
        <w:tab/>
        <w:t>con los dos cumple este día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pues causa es tuya y mí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é piadoso y sé crue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toque, cetro y laur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arán al cielo testi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55</w:t>
        <w:tab/>
        <w:tab/>
        <w:tab/>
        <w:tab/>
        <w:t>y a Roma de que conti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to mi imperio y mi tro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a quien perdonas perdo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a quien castigas casti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Con estos versos se entra en la tienda, sin abrir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8640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 xml:space="preserve">Menos consuelo así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rguy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se prome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60</w:t>
        <w:tab/>
        <w:tab/>
        <w:tab/>
        <w:tab/>
        <w:t>Roma, pues antes podí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remitir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la ofensa mía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postergar, evit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ya no podré la tuya;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u w:val="single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 no es bien qu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me concluya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me argumente que he sid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el que [usé?] mal de honras tantas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ngrato contra las honras con-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cedidas por Roma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Éntrase.  Por otro lado salen PASQUÍN, AURELIO y EMILIO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Córrese la cortina de la tienda y se ve sentado en el trono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CORIOLANO, con laurel, cetro y estoque, y SABINIO y ASTREA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retira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65</w:t>
        <w:tab/>
        <w:t>PASQUÍN:</w:t>
        <w:tab/>
        <w:tab/>
        <w:t>Allí está; llega a sus plant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Invicto rey...  (Mas ¿qué miro?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(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isimule lo que admiro</w:t>
      </w:r>
      <w:r>
        <w:rPr>
          <w:rFonts w:cs="Times New Roman" w:ascii="Times New Roman" w:hAnsi="Times New Roman"/>
          <w:sz w:val="24"/>
          <w:szCs w:val="22"/>
          <w:lang w:val="es-PE"/>
        </w:rPr>
        <w:t>.)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=he de disimular mi asomb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Yo...cuando... si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 xml:space="preserve">  ¿Qué te espant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turbas?  Romano, di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70</w:t>
        <w:tab/>
        <w:tab/>
        <w:tab/>
        <w:tab/>
        <w:t>¿a qué has venid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ab/>
        <w:tab/>
        <w:tab/>
        <w:tab/>
        <w:t>No sé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que todo lo olvid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el punto que te vi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Pues ¿qué es lo que has visto en mí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 xml:space="preserve">He visto en rea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eatr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una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solio, sala del tro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3075</w:t>
        <w:tab/>
        <w:tab/>
        <w:tab/>
        <w:tab/>
        <w:t>farsa alegre e importun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adonde e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iscurs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advierte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el razonami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hizo los versos la suert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y l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raz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la fortuna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trama, intri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>Pues a admirarte te obligu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80</w:t>
        <w:tab/>
        <w:tab/>
        <w:tab/>
        <w:tab/>
        <w:t>pero a enmudecerte 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Por eso me admiro y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¿A qué has venido?  Prosigu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No mi intento se castigue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ti; que al rey vengo a habla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85</w:t>
        <w:tab/>
        <w:t>CORIOLANO:</w:t>
        <w:tab/>
        <w:t>Pues yo estoy en su lug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con su poder estoy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general suyo so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Pues escucha a mi pesa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oma, que su heroica fr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90</w:t>
        <w:tab/>
        <w:tab/>
        <w:tab/>
        <w:tab/>
        <w:t>corona la azul esfer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su juventud prime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imagen es de una fue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ya apacible corri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junto al mar empezó a v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95</w:t>
        <w:tab/>
        <w:tab/>
        <w:tab/>
        <w:tab/>
        <w:t>la luz, sin llegar a s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pejo de su zafi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acabó de viv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donde empezó a nace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lud, Sabinio, te enví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100</w:t>
        <w:tab/>
        <w:tab/>
        <w:tab/>
        <w:tab/>
        <w:t>y dice que, pues may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plauso en un vencedor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s usar d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bizarría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(aquí) generosi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de tus piedades fí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libertad suya, cu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105</w:t>
        <w:tab/>
        <w:tab/>
        <w:tab/>
        <w:tab/>
        <w:t>vencedor te está aclamando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en el marcial estruen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ás que un ejército hirien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nce un héroe perdonando.</w:t>
      </w:r>
    </w:p>
    <w:p>
      <w:pPr>
        <w:pStyle w:val="Normal"/>
        <w:tabs>
          <w:tab w:val="clear" w:pos="720"/>
          <w:tab w:val="right" w:pos="8640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Y ya que la deidad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varia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nconst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110</w:t>
        <w:tab/>
        <w:tab/>
        <w:tab/>
        <w:tab/>
        <w:t>de la gran fortuna está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an de tu parte, será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sde hoy tu tributa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u república contrari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ida desde hoy contig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115</w:t>
        <w:tab/>
        <w:tab/>
        <w:tab/>
        <w:tab/>
        <w:t>dos glorias te da; dos, dig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dos serán soberan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 a un tiempo un amigo gan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pierdes un enemi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>Romano, aunque siempre ha si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120</w:t>
        <w:tab/>
        <w:tab/>
        <w:tab/>
        <w:tab/>
        <w:t>perdonar acción glorios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también acción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generosa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igna de nob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 vengarse el ofendi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i a Roma que yo he veni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destruirla, y que así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125</w:t>
        <w:tab/>
        <w:tab/>
        <w:tab/>
        <w:tab/>
        <w:t>no espere piedad de mí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que no la he de ten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asta verla perec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¿Eso me respond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ab/>
        <w:t>Sí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ab/>
        <w:t>Bárbaro, que ya ha falt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130</w:t>
        <w:tab/>
        <w:tab/>
        <w:tab/>
        <w:tab/>
        <w:t>a mi paciencia valo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¿dónde está tu antiguo honor,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stas canas heredad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¿Qué sé yo?  Dél despoj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oma, madrastra crüel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135</w:t>
        <w:tab/>
        <w:tab/>
        <w:tab/>
        <w:tab/>
        <w:t>me envió.  Si, patricio fiel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ieres saber dónde está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i honor, ella lo dirá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que se quedó con é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ab/>
        <w:t xml:space="preserve">Quedóse con l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querella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quej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140</w:t>
        <w:tab/>
        <w:tab/>
        <w:tab/>
        <w:tab/>
        <w:t>que tendrá de ti mi honor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con la </w:t>
      </w:r>
      <w:r>
        <w:rPr>
          <w:rFonts w:cs="Times New Roman" w:ascii="Times New Roman" w:hAnsi="Times New Roman"/>
          <w:sz w:val="24"/>
          <w:u w:val="single"/>
          <w:lang w:val="es-PE"/>
        </w:rPr>
        <w:t>nota</w:t>
      </w:r>
      <w:r>
        <w:rPr>
          <w:rFonts w:cs="Times New Roman" w:ascii="Times New Roman" w:hAnsi="Times New Roman"/>
          <w:sz w:val="24"/>
          <w:lang w:val="es-PE"/>
        </w:rPr>
        <w:t xml:space="preserve"> de traidor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mala fa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omando armas contra ell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 xml:space="preserve">Fácil es </w:t>
      </w:r>
      <w:r>
        <w:rPr>
          <w:rFonts w:cs="Times New Roman" w:ascii="Times New Roman" w:hAnsi="Times New Roman"/>
          <w:sz w:val="24"/>
          <w:u w:val="single"/>
          <w:lang w:val="es-PE"/>
        </w:rPr>
        <w:t>satisfacella</w:t>
      </w:r>
      <w:r>
        <w:rPr>
          <w:rFonts w:cs="Times New Roman" w:ascii="Times New Roman" w:hAnsi="Times New Roman"/>
          <w:sz w:val="24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justificar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:</w:t>
        <w:tab/>
        <w:tab/>
        <w:t>¿Habrá razón que conven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145</w:t>
        <w:tab/>
        <w:tab/>
        <w:tab/>
        <w:tab/>
        <w:t>a quien sin honor se veng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Sí; pues me la facili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:</w:t>
        <w:tab/>
        <w:tab/>
        <w:t>¿Qué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 xml:space="preserve">   Que si ella me le qui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¿cómo quiere que la teng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Fuera de que el que he gan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150</w:t>
        <w:tab/>
        <w:tab/>
        <w:tab/>
        <w:tab/>
        <w:t>me basta a mí para hon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:</w:t>
        <w:tab/>
        <w:tab/>
        <w:t xml:space="preserve">¿Quién te dio tanto </w:t>
      </w:r>
      <w:r>
        <w:rPr>
          <w:rFonts w:cs="Times New Roman" w:ascii="Times New Roman" w:hAnsi="Times New Roman"/>
          <w:sz w:val="24"/>
          <w:u w:val="single"/>
          <w:lang w:val="es-PE"/>
        </w:rPr>
        <w:t>rigor</w:t>
      </w:r>
      <w:r>
        <w:rPr>
          <w:rFonts w:cs="Times New Roman" w:ascii="Times New Roman" w:hAnsi="Times New Roman"/>
          <w:sz w:val="24"/>
          <w:lang w:val="es-PE"/>
        </w:rPr>
        <w:t>?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severi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El padre que me ha engendrado.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Padre y juez en un </w:t>
      </w:r>
      <w:r>
        <w:rPr>
          <w:rFonts w:cs="Times New Roman" w:ascii="Times New Roman" w:hAnsi="Times New Roman"/>
          <w:sz w:val="24"/>
          <w:u w:val="single"/>
          <w:lang w:val="es-PE"/>
        </w:rPr>
        <w:t>estrado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(sinécdoque) tribun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al vez fue juez, padre 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155</w:t>
        <w:tab/>
        <w:tab/>
        <w:tab/>
        <w:tab/>
        <w:t>¿Qué mucho, pues, si él faltó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ser padre, por ser juez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endo juez y hijo esta vez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falte a ser hijo y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:</w:t>
        <w:tab/>
        <w:tab/>
        <w:tab/>
        <w:t>$Él procedió cuerdo y sab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160</w:t>
        <w:tab/>
        <w:tab/>
        <w:tab/>
        <w:tab/>
        <w:t>pues ejerció la justici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astigando una malic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Yo castigando un agravi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:</w:t>
        <w:tab/>
        <w:tab/>
        <w:t>Él, con la pluma y el labio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que lavó una </w:t>
      </w:r>
      <w:r>
        <w:rPr>
          <w:rFonts w:cs="Times New Roman" w:ascii="Times New Roman" w:hAnsi="Times New Roman"/>
          <w:sz w:val="24"/>
          <w:u w:val="single"/>
          <w:lang w:val="es-PE"/>
        </w:rPr>
        <w:t>afrenta</w:t>
      </w:r>
      <w:r>
        <w:rPr>
          <w:rFonts w:cs="Times New Roman" w:ascii="Times New Roman" w:hAnsi="Times New Roman"/>
          <w:sz w:val="24"/>
          <w:lang w:val="es-PE"/>
        </w:rPr>
        <w:t xml:space="preserve"> piensa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i.e., el asesinato de Fla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165</w:t>
        <w:tab/>
        <w:t>CORIOLANO:</w:t>
        <w:tab/>
        <w:t>Yo lavo una infamia inmens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:</w:t>
        <w:tab/>
        <w:tab/>
        <w:t>Él con el extremo que hiz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una culpa </w:t>
      </w:r>
      <w:r>
        <w:rPr>
          <w:rFonts w:cs="Times New Roman" w:ascii="Times New Roman" w:hAnsi="Times New Roman"/>
          <w:sz w:val="24"/>
          <w:u w:val="single"/>
          <w:lang w:val="es-PE"/>
        </w:rPr>
        <w:t>satisfizo</w:t>
      </w:r>
      <w:r>
        <w:rPr>
          <w:rFonts w:cs="Times New Roman" w:ascii="Times New Roman" w:hAnsi="Times New Roman"/>
          <w:sz w:val="24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(aquí) vengó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Yo satisfago una ofens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:</w:t>
        <w:tab/>
        <w:tab/>
        <w:tab/>
        <w:t>¿Quién te ha dicho que es val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170</w:t>
        <w:tab/>
        <w:tab/>
        <w:tab/>
        <w:tab/>
        <w:t>el ser uno vengativ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Yo; que, hasta cobrarle, viv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n aquel perdido hon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:</w:t>
        <w:tab/>
        <w:tab/>
        <w:t>Si te arrojó por trai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Roma, y vengarte apetec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175</w:t>
        <w:tab/>
        <w:tab/>
        <w:tab/>
        <w:tab/>
        <w:t>doblada infamia padeces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de que</w:t>
      </w:r>
      <w:r>
        <w:rPr>
          <w:rFonts w:cs="Times New Roman" w:ascii="Times New Roman" w:hAnsi="Times New Roman"/>
          <w:sz w:val="24"/>
          <w:lang w:val="es-PE"/>
        </w:rPr>
        <w:t xml:space="preserve"> el mismo honor es juez;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de lo cual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ues por lograrle una ve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e habrás perdido dos ve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>Del real manto despoja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180</w:t>
        <w:tab/>
        <w:tab/>
        <w:tab/>
        <w:tab/>
        <w:t>el estoque desceñi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eco el laurel adquiri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roto el bastón gana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odo, romano, lo he hallado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en quien sobre Roma está</w:t>
      </w:r>
      <w:r>
        <w:rPr>
          <w:rFonts w:cs="Times New Roman" w:ascii="Times New Roman" w:hAnsi="Times New Roman"/>
          <w:sz w:val="24"/>
          <w:lang w:val="es-PE"/>
        </w:rPr>
        <w:t>;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i. e., en Sabin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185</w:t>
        <w:tab/>
        <w:tab/>
        <w:tab/>
        <w:tab/>
        <w:t>luego la infamia será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 quien honor solici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or dársela a quien la qui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itársela a quien la 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Por la luz, </w:t>
      </w:r>
      <w:r>
        <w:rPr>
          <w:rFonts w:cs="Times New Roman" w:ascii="Times New Roman" w:hAnsi="Times New Roman"/>
          <w:sz w:val="24"/>
          <w:u w:val="single"/>
          <w:lang w:val="es-PE"/>
        </w:rPr>
        <w:t>campaña</w:t>
      </w:r>
      <w:r>
        <w:rPr>
          <w:rFonts w:cs="Times New Roman" w:ascii="Times New Roman" w:hAnsi="Times New Roman"/>
          <w:sz w:val="24"/>
          <w:lang w:val="es-PE"/>
        </w:rPr>
        <w:t xml:space="preserve"> pura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campo (¿de batalla?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190</w:t>
        <w:tab/>
        <w:tab/>
        <w:tab/>
        <w:tab/>
        <w:t>que a cargo mi causa tom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hoy ha de ser la gran Ro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sus hijos sepultur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o ha de haber piedra segu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 sus altos muros, 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195</w:t>
        <w:tab/>
        <w:tab/>
        <w:tab/>
        <w:tab/>
        <w:t>Y en viendo que ya acabó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su </w:t>
      </w:r>
      <w:r>
        <w:rPr>
          <w:rFonts w:cs="Times New Roman" w:ascii="Times New Roman" w:hAnsi="Times New Roman"/>
          <w:sz w:val="24"/>
          <w:u w:val="single"/>
          <w:lang w:val="es-PE"/>
        </w:rPr>
        <w:t>fábrica peregrina</w:t>
      </w:r>
      <w:r>
        <w:rPr>
          <w:rFonts w:cs="Times New Roman" w:ascii="Times New Roman" w:hAnsi="Times New Roman"/>
          <w:sz w:val="24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construcción incompar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u w:val="single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por no quedarme otra ruin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decimal" w:pos="2532" w:leader="none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lloraré su ruina yo.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cf. el llanto de Alejandro Mag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:</w:t>
        <w:tab/>
        <w:tab/>
        <w:tab/>
        <w:t>Duélete de sus noblezas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a quien no le quedaban más mun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00</w:t>
        <w:tab/>
        <w:t>CORIOLANO:</w:t>
        <w:tab/>
        <w:t>Nada mi agravio les debe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que conquist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:</w:t>
        <w:tab/>
        <w:tab/>
        <w:t>Pues duélete de la pleb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No se movió a mis tristez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:</w:t>
        <w:tab/>
        <w:tab/>
        <w:t>Duélete de sus bellez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 xml:space="preserve">A ellas </w:t>
      </w:r>
      <w:r>
        <w:rPr>
          <w:rFonts w:cs="Times New Roman" w:ascii="Times New Roman" w:hAnsi="Times New Roman"/>
          <w:sz w:val="24"/>
          <w:u w:val="single"/>
          <w:lang w:val="es-PE"/>
        </w:rPr>
        <w:t>mayor parte alcanza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porque ellas fueron causa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05</w:t>
        <w:tab/>
        <w:tab/>
        <w:tab/>
        <w:tab/>
        <w:t>de que logre mi alabanza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mi destier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en fin, pues que todos fuer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os que mi desdicha viero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loren todos mi venganz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:</w:t>
        <w:tab/>
        <w:tab/>
        <w:tab/>
        <w:t>¿Que no hay pieda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ab/>
        <w:t>No la espe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10</w:t>
        <w:tab/>
        <w:t>AURELIO:</w:t>
        <w:tab/>
        <w:tab/>
        <w:t>Mira que es Roma tu madr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ira que yo soy tu pad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Tú has dicho que no lo e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 te creo, ¿qué me quier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:</w:t>
        <w:tab/>
        <w:tab/>
        <w:t>¿No hay remedi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  <w:tab w:val="left" w:pos="2880" w:leader="none"/>
          <w:tab w:val="left" w:pos="3600" w:leader="none"/>
          <w:tab w:val="left" w:pos="4320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ab/>
        <w:t xml:space="preserve">  No </w:t>
      </w:r>
      <w:r>
        <w:rPr>
          <w:rFonts w:cs="Times New Roman" w:ascii="Times New Roman" w:hAnsi="Times New Roman"/>
          <w:sz w:val="24"/>
          <w:u w:val="single"/>
          <w:lang w:val="es-PE"/>
        </w:rPr>
        <w:t>se aguarde</w:t>
      </w:r>
      <w:r>
        <w:rPr>
          <w:rFonts w:cs="Times New Roman" w:ascii="Times New Roman" w:hAnsi="Times New Roman"/>
          <w:sz w:val="24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se esp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15</w:t>
        <w:tab/>
        <w:t>AURELIO:</w:t>
        <w:tab/>
        <w:tab/>
        <w:t>Aunque te aconseje tard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ira, oh joven imprude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ser con ira vali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o es dejar de ser cobar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V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SQUÍN:</w:t>
        <w:tab/>
        <w:tab/>
        <w:tab/>
        <w:t>¡Muy bien despachado v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20</w:t>
        <w:tab/>
        <w:tab/>
        <w:tab/>
        <w:tab/>
        <w:t>el romano senador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Salen SABINIO y ASTR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ABINIO:</w:t>
        <w:tab/>
        <w:tab/>
        <w:t>Jamás vi tanto val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vidia a mis hechos 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r que una facción, que está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con </w:t>
      </w:r>
      <w:r>
        <w:rPr>
          <w:rFonts w:cs="Times New Roman" w:ascii="Times New Roman" w:hAnsi="Times New Roman"/>
          <w:sz w:val="24"/>
          <w:u w:val="single"/>
          <w:lang w:val="es-PE"/>
        </w:rPr>
        <w:t>visos</w:t>
      </w:r>
      <w:r>
        <w:rPr>
          <w:rFonts w:cs="Times New Roman" w:ascii="Times New Roman" w:hAnsi="Times New Roman"/>
          <w:sz w:val="24"/>
          <w:lang w:val="es-PE"/>
        </w:rPr>
        <w:t xml:space="preserve"> de vengativa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aparie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25</w:t>
        <w:tab/>
        <w:tab/>
        <w:tab/>
        <w:tab/>
        <w:t>gloriosa a los siglos viv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STREA:</w:t>
        <w:tab/>
        <w:tab/>
        <w:t>Es digna de que inmort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 láminas de met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l tiempo el buril la escrib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>No te admire, o Palas nuev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30</w:t>
        <w:tab/>
        <w:tab/>
        <w:tab/>
        <w:tab/>
        <w:t>no te admire, o nuevo Mar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, estando yo de tu par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lástima no me mueva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n que a perdonar me atrev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Roma la tiraní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35</w:t>
        <w:tab/>
        <w:tab/>
        <w:tab/>
        <w:tab/>
        <w:t>más por vuestra que por mí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¡Vive el cielo, que ha de v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Roma su inmenso poder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Dentro hacen ruido, y dice EN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 (dent.):</w:t>
        <w:tab/>
        <w:tab/>
        <w:t>¡Hado, ampara al que se fí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ti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ABINIO:</w:t>
        <w:tab/>
        <w:tab/>
        <w:tab/>
        <w:tab/>
        <w:tab/>
        <w:t>A otra gran nove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40</w:t>
        <w:tab/>
        <w:tab/>
        <w:tab/>
        <w:tab/>
        <w:t xml:space="preserve">les obliga la </w:t>
      </w:r>
      <w:r>
        <w:rPr>
          <w:rFonts w:cs="Times New Roman" w:ascii="Times New Roman" w:hAnsi="Times New Roman"/>
          <w:sz w:val="24"/>
          <w:u w:val="single"/>
          <w:lang w:val="es-PE"/>
        </w:rPr>
        <w:t>congoja</w:t>
      </w:r>
      <w:r>
        <w:rPr>
          <w:rFonts w:cs="Times New Roman" w:ascii="Times New Roman" w:hAnsi="Times New Roman"/>
          <w:sz w:val="24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(aquí) aprieto del hambr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STREA:</w:t>
        <w:tab/>
        <w:tab/>
        <w:t>Un soldado es que se arroja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de la sed, etc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l muro de la ciud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 xml:space="preserve">¡Extraña </w:t>
      </w:r>
      <w:r>
        <w:rPr>
          <w:rFonts w:cs="Times New Roman" w:ascii="Times New Roman" w:hAnsi="Times New Roman"/>
          <w:sz w:val="24"/>
          <w:u w:val="single"/>
          <w:lang w:val="es-PE"/>
        </w:rPr>
        <w:t>temeridad</w:t>
      </w:r>
      <w:r>
        <w:rPr>
          <w:rFonts w:cs="Times New Roman" w:ascii="Times New Roman" w:hAnsi="Times New Roman"/>
          <w:sz w:val="24"/>
          <w:lang w:val="es-PE"/>
        </w:rPr>
        <w:t>!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atrevimi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n duda de otro casti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45</w:t>
        <w:tab/>
        <w:tab/>
        <w:tab/>
        <w:tab/>
        <w:t>huy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Sale EN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ab/>
        <w:tab/>
        <w:t>¡El cielo sea conmigo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¿Está Coriolano aquí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Sí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ab/>
        <w:t>Pues oye a un tiempo en mí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un amigo y enemigo.</w:t>
      </w:r>
    </w:p>
    <w:p>
      <w:pPr>
        <w:pStyle w:val="Normal"/>
        <w:tabs>
          <w:tab w:val="clear" w:pos="720"/>
          <w:tab w:val="right" w:pos="8640" w:leader="none"/>
        </w:tabs>
        <w:ind w:firstLine="2532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migo, pues supe apenas</w:t>
        <w:tab/>
      </w:r>
      <w:r>
        <w:rPr>
          <w:rFonts w:cs="Times New Roman" w:ascii="Times New Roman" w:hAnsi="Times New Roman"/>
          <w:b/>
          <w:bCs/>
          <w:sz w:val="24"/>
          <w:lang w:val="es-PE"/>
        </w:rPr>
        <w:t>[romance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50</w:t>
        <w:tab/>
        <w:tab/>
        <w:tab/>
        <w:tab/>
        <w:t>de las nuevas que tu pad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levó de ti, que Sabin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ntigo su imperio par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uando, con el alboroz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verte honrado y triunfa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55</w:t>
        <w:tab/>
        <w:tab/>
        <w:tab/>
        <w:tab/>
        <w:t>apelé a que la respues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l Senado nos llevas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ra hablarte y para verte,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facilitadas las pa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ero viendo que no só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60</w:t>
        <w:tab/>
        <w:tab/>
        <w:tab/>
        <w:tab/>
        <w:t>tu enojo las embarac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no que en segunda insta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iere Roma que las tr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a nobleza, como quien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no tuvo en tu ruina parte</w:t>
      </w:r>
      <w:r>
        <w:rPr>
          <w:rFonts w:cs="Times New Roman" w:ascii="Times New Roman" w:hAnsi="Times New Roman"/>
          <w:sz w:val="24"/>
          <w:lang w:val="es-PE"/>
        </w:rPr>
        <w:t>;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Lelio, representante de la no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65</w:t>
        <w:tab/>
        <w:tab/>
        <w:tab/>
        <w:tab/>
        <w:t>viendo yo que nuestras vistas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bleza, no había votado a favor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n aquesto se dilaten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de la pena de muerte ni del exili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o me sufrió el coraz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l que a su respuesta aguard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así, porque la sospech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70</w:t>
        <w:tab/>
        <w:tab/>
        <w:tab/>
        <w:tab/>
        <w:t>de que a verte me adel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o se vuelva contra mí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el ser tu amigo me dañ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alguna ocasión que pue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ervirnos para adela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75</w:t>
        <w:tab/>
        <w:tab/>
        <w:tab/>
        <w:tab/>
        <w:t>quise salir por el mur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n que lo supiese nadi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Hasta aquí hablé como amigo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pues sólo el verte bas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ra complacencia, aho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80</w:t>
        <w:tab/>
        <w:tab/>
        <w:tab/>
        <w:tab/>
        <w:t>que como enemigo h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erá forzoso, supues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de tus felicida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resulta el dolor de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Roma esté en último tranc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85</w:t>
        <w:tab/>
        <w:tab/>
        <w:tab/>
        <w:tab/>
        <w:t>o por instantes viv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o muriendo por instant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¿cómo es posible...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ab/>
        <w:t>Detent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o, no pases adelant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ni como amigo pue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90</w:t>
        <w:tab/>
        <w:tab/>
        <w:tab/>
        <w:tab/>
        <w:t>las gracias que debo dar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i como a enemigo oírt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orque estando el rey dela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l que hablemos como amigo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en la </w:t>
      </w:r>
      <w:r>
        <w:rPr>
          <w:rFonts w:cs="Times New Roman" w:ascii="Times New Roman" w:hAnsi="Times New Roman"/>
          <w:sz w:val="24"/>
          <w:u w:val="single"/>
          <w:lang w:val="es-PE"/>
        </w:rPr>
        <w:t>urbanidad</w:t>
      </w:r>
      <w:r>
        <w:rPr>
          <w:rFonts w:cs="Times New Roman" w:ascii="Times New Roman" w:hAnsi="Times New Roman"/>
          <w:sz w:val="24"/>
          <w:lang w:val="es-PE"/>
        </w:rPr>
        <w:t xml:space="preserve"> no cabe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cortesía, reglas de buena conduc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295</w:t>
        <w:tab/>
        <w:tab/>
        <w:tab/>
        <w:tab/>
        <w:t>ni como enemigos; pu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 estuve severo o gra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n el Senado, fue a cau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que pude con sus rea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insignias y en nombre suy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00</w:t>
        <w:tab/>
        <w:tab/>
        <w:tab/>
        <w:tab/>
        <w:t>despedirle o perdonarl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ero presente, no puedo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que </w:t>
      </w:r>
      <w:r>
        <w:rPr>
          <w:rFonts w:cs="Times New Roman" w:ascii="Times New Roman" w:hAnsi="Times New Roman"/>
          <w:sz w:val="24"/>
          <w:u w:val="single"/>
          <w:lang w:val="es-PE"/>
        </w:rPr>
        <w:t>para nada soy parte</w:t>
      </w:r>
      <w:r>
        <w:rPr>
          <w:rFonts w:cs="Times New Roman" w:ascii="Times New Roman" w:hAnsi="Times New Roman"/>
          <w:sz w:val="24"/>
          <w:lang w:val="es-PE"/>
        </w:rPr>
        <w:t>;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no puedo intervenir en el asunto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, en la presencia del sol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luz ninguna estrella </w:t>
      </w:r>
      <w:r>
        <w:rPr>
          <w:rFonts w:cs="Times New Roman" w:ascii="Times New Roman" w:hAnsi="Times New Roman"/>
          <w:sz w:val="24"/>
          <w:u w:val="single"/>
          <w:lang w:val="es-PE"/>
        </w:rPr>
        <w:t>esparce</w:t>
      </w:r>
      <w:r>
        <w:rPr>
          <w:rFonts w:cs="Times New Roman" w:ascii="Times New Roman" w:hAnsi="Times New Roman"/>
          <w:sz w:val="24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despide, irrad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05</w:t>
        <w:tab/>
        <w:t>ENIO:</w:t>
        <w:tab/>
        <w:tab/>
        <w:tab/>
        <w:t>Tu Majestad me perdo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l no haber llegado an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sus pies; que la ignora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a culpa es más disculpab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Arrodíll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ABINIO:</w:t>
        <w:tab/>
        <w:tab/>
        <w:t>Alzad del suelo.  --Y tú pued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10</w:t>
        <w:tab/>
        <w:tab/>
        <w:tab/>
        <w:tab/>
        <w:t>Coriolano, a oírle quedart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pues soy sol y tú estrell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con quien parto mis </w:t>
      </w:r>
      <w:r>
        <w:rPr>
          <w:rFonts w:cs="Times New Roman" w:ascii="Times New Roman" w:hAnsi="Times New Roman"/>
          <w:sz w:val="24"/>
          <w:u w:val="single"/>
          <w:lang w:val="es-PE"/>
        </w:rPr>
        <w:t>celajes</w:t>
      </w:r>
      <w:r>
        <w:rPr>
          <w:rFonts w:cs="Times New Roman" w:ascii="Times New Roman" w:hAnsi="Times New Roman"/>
          <w:sz w:val="24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mi luz (mi pode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usa tú de sus reflej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o ya alumbres, o ya abras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V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15</w:t>
        <w:tab/>
        <w:t>ASTREA:</w:t>
        <w:tab/>
        <w:tab/>
        <w:t>Yo nada te digo; só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e acuerdo que, a convoyarm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orden tuya vino Eni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conmigo; y pues </w:t>
      </w:r>
      <w:r>
        <w:rPr>
          <w:rFonts w:cs="Times New Roman" w:ascii="Times New Roman" w:hAnsi="Times New Roman"/>
          <w:sz w:val="24"/>
          <w:u w:val="single"/>
          <w:lang w:val="es-PE"/>
        </w:rPr>
        <w:t>hizo iguales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equiparó, puso en igual balan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u obediencia y mi servic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20</w:t>
        <w:tab/>
        <w:tab/>
        <w:tab/>
        <w:tab/>
        <w:t>es justo que se lo pagu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V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SQUÍN:</w:t>
        <w:tab/>
        <w:tab/>
        <w:t>(Sin duda que desta ve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Roma ha de quedar triunfante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V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Dame mil veces los braz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, pues tú solo sab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25</w:t>
        <w:tab/>
        <w:tab/>
        <w:tab/>
        <w:tab/>
        <w:t>ser amigo en las desdich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>Tente, no a los brazos pas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n que sepa yo prim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 tú en las felicidade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lo eres</w:t>
      </w:r>
      <w:r>
        <w:rPr>
          <w:rFonts w:cs="Times New Roman" w:ascii="Times New Roman" w:hAnsi="Times New Roman"/>
          <w:sz w:val="24"/>
          <w:lang w:val="es-PE"/>
        </w:rPr>
        <w:t>, y compadecido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i.e., eres ami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30</w:t>
        <w:tab/>
        <w:t>CORIOLANO:</w:t>
        <w:tab/>
        <w:t>Tan presto deso no trate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, si amigo y enemi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ienes, no es justo que, an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a las amistades, dem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so a las enemistad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35</w:t>
        <w:tab/>
        <w:tab/>
        <w:tab/>
        <w:tab/>
        <w:t>Tratémonos como amigo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iempo nos queda bastante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tu queja y mi disculpa.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u w:val="single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Y así, acudiendo a </w:t>
      </w:r>
      <w:r>
        <w:rPr>
          <w:rFonts w:cs="Times New Roman" w:ascii="Times New Roman" w:hAnsi="Times New Roman"/>
          <w:sz w:val="24"/>
          <w:u w:val="single"/>
          <w:lang w:val="es-PE"/>
        </w:rPr>
        <w:t>la parte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el centro de mi pensamient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/>
      </w:pPr>
      <w:r>
        <w:rPr>
          <w:rFonts w:cs="Times New Roman" w:ascii="Times New Roman" w:hAnsi="Times New Roman"/>
          <w:sz w:val="24"/>
          <w:u w:val="single"/>
          <w:lang w:val="es-PE"/>
        </w:rPr>
        <w:t>principal del alma</w:t>
      </w:r>
      <w:r>
        <w:rPr>
          <w:rFonts w:cs="Times New Roman" w:ascii="Times New Roman" w:hAnsi="Times New Roman"/>
          <w:sz w:val="24"/>
          <w:lang w:val="es-PE"/>
        </w:rPr>
        <w:t>, dime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40</w:t>
        <w:tab/>
        <w:tab/>
        <w:tab/>
        <w:tab/>
        <w:t>¿cómo está Veturia?  ¿Qué hac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>¿Qué quieres que haga?  Ni ¿cóm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ieres que esté con pesa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an grandes, sino sintiend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comunes penalidades</w:t>
      </w:r>
      <w:r>
        <w:rPr>
          <w:rFonts w:cs="Times New Roman" w:ascii="Times New Roman" w:hAnsi="Times New Roman"/>
          <w:sz w:val="24"/>
          <w:lang w:val="es-PE"/>
        </w:rPr>
        <w:t>?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el infortunio de toda Ro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45</w:t>
        <w:tab/>
        <w:t>CORIOLANO:</w:t>
        <w:tab/>
        <w:t>¿Sabes si sabe de mí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 xml:space="preserve">No lo sé; pero es </w:t>
      </w:r>
      <w:r>
        <w:rPr>
          <w:rFonts w:cs="Times New Roman" w:ascii="Times New Roman" w:hAnsi="Times New Roman"/>
          <w:sz w:val="24"/>
          <w:u w:val="single"/>
          <w:lang w:val="es-PE"/>
        </w:rPr>
        <w:t>constante</w:t>
      </w:r>
      <w:r>
        <w:rPr>
          <w:rFonts w:cs="Times New Roman" w:ascii="Times New Roman" w:hAnsi="Times New Roman"/>
          <w:sz w:val="24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muy prob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habrá corrido la vo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ólo sé que pudo hablar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al vez, y me dijo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Clarín.  Sale PASQUÍ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SQUÍN:</w:t>
        <w:tab/>
        <w:tab/>
        <w:tab/>
        <w:tab/>
        <w:tab/>
        <w:tab/>
        <w:t>Ot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50</w:t>
        <w:tab/>
        <w:tab/>
        <w:tab/>
        <w:tab/>
        <w:t>llamada del muro hac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Y en él la blanca bandera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a puerta en fe suya abre[n]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>Si no me engaña la vis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elio es el que della sa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55</w:t>
        <w:tab/>
        <w:tab/>
        <w:tab/>
        <w:tab/>
        <w:t>Adiós, adiós, que no es bi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i que contigo me ha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i que me echen allá men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uando la entrada me es fácil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stando la puerta abier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60</w:t>
        <w:tab/>
        <w:tab/>
        <w:tab/>
        <w:tab/>
        <w:t>pues nadie ha de averiguar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or dónde salí, ni a qué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Pues ¿cómo quieres dejar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n saber lo que te dij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ab/>
        <w:tab/>
        <w:t>Más import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65</w:t>
        <w:tab/>
        <w:tab/>
        <w:tab/>
        <w:tab/>
        <w:t>es no hacerme sospecho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 verme aquí y que allá fal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diós; que yo volveré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quizá... Mas esto bas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V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Oy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SQUÍN:</w:t>
        <w:tab/>
        <w:tab/>
        <w:tab/>
        <w:tab/>
        <w:t xml:space="preserve">  Mira que ya lleg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70</w:t>
        <w:tab/>
        <w:t>CORIOLANO:</w:t>
        <w:tab/>
        <w:t>¡Que se fuese sin contar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o que le dijo Veturi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SQUÍN:</w:t>
        <w:tab/>
        <w:tab/>
        <w:t>¿Posible es que no lo sab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¿Cómo puedo yo saberlo?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SQUÍN:</w:t>
        <w:tab/>
        <w:tab/>
        <w:t>Como no lo ignora nadi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/>
      </w:pPr>
      <w:r>
        <w:rPr>
          <w:rFonts w:cs="Times New Roman" w:ascii="Times New Roman" w:hAnsi="Times New Roman"/>
          <w:sz w:val="24"/>
          <w:lang w:val="es-PE"/>
        </w:rPr>
        <w:t>3375</w:t>
        <w:tab/>
        <w:t>CORIOLANO:</w:t>
        <w:tab/>
        <w:t>Pues ¿qué fue lo que [le] dijo?</w:t>
        <w:tab/>
        <w:t xml:space="preserve">[Valbuena, </w:t>
      </w:r>
      <w:r>
        <w:rPr>
          <w:rFonts w:cs="Times New Roman" w:ascii="Times New Roman" w:hAnsi="Times New Roman"/>
          <w:i/>
          <w:iCs/>
          <w:sz w:val="24"/>
          <w:lang w:val="es-PE"/>
        </w:rPr>
        <w:t>OC</w:t>
      </w:r>
      <w:r>
        <w:rPr>
          <w:rFonts w:cs="Times New Roman" w:ascii="Times New Roman" w:hAnsi="Times New Roman"/>
          <w:sz w:val="24"/>
          <w:lang w:val="es-PE"/>
        </w:rPr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SQUÍN:</w:t>
        <w:tab/>
        <w:tab/>
        <w:t>Que estaba hecha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ab/>
        <w:t>Di adelan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SQUÍN:</w:t>
        <w:tab/>
        <w:tab/>
        <w:t>...dama de hijo de veci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al vestida y muerta de hamb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¡Maldígate el cielo, amén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Sale LEL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80</w:t>
        <w:tab/>
        <w:t>LELIO:</w:t>
        <w:tab/>
        <w:tab/>
        <w:t>Con bien, Coriolano, te hal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Seas, Lelio, bien veni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(Retírate a aquella par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squín, y avisa si viere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que viene hacia </w:t>
      </w:r>
      <w:r>
        <w:rPr>
          <w:rFonts w:cs="Times New Roman" w:ascii="Times New Roman" w:hAnsi="Times New Roman"/>
          <w:sz w:val="24"/>
          <w:u w:val="single"/>
          <w:lang w:val="es-PE"/>
        </w:rPr>
        <w:t>aquésta</w:t>
      </w:r>
      <w:r>
        <w:rPr>
          <w:rFonts w:cs="Times New Roman" w:ascii="Times New Roman" w:hAnsi="Times New Roman"/>
          <w:sz w:val="24"/>
          <w:lang w:val="es-PE"/>
        </w:rPr>
        <w:t xml:space="preserve"> alguien.)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i. e., esta pa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Retírase PASQUÍ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85</w:t>
        <w:tab/>
        <w:tab/>
        <w:tab/>
        <w:tab/>
        <w:t>Ya estamos solos; la esp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aca, pues que no hay que aguard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ELIO:</w:t>
        <w:tab/>
        <w:tab/>
        <w:t>No es eso a lo que he veni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¿Cómo es posible que fal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la palabra que tie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90</w:t>
        <w:tab/>
        <w:tab/>
        <w:tab/>
        <w:tab/>
        <w:t>dada un hombre de tu sangr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¿No dijiste que, en sab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mí, habías de buscar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ra darme muert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ELIO:</w:t>
        <w:tab/>
        <w:tab/>
        <w:tab/>
        <w:tab/>
        <w:tab/>
        <w:tab/>
        <w:t>Sí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Pues ¿qué esperas, si lo sab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395</w:t>
        <w:tab/>
        <w:t>LELIO:</w:t>
        <w:tab/>
        <w:tab/>
        <w:t xml:space="preserve">Hay </w:t>
      </w:r>
      <w:r>
        <w:rPr>
          <w:rFonts w:cs="Times New Roman" w:ascii="Times New Roman" w:hAnsi="Times New Roman"/>
          <w:sz w:val="24"/>
          <w:u w:val="single"/>
          <w:lang w:val="es-PE"/>
        </w:rPr>
        <w:t>precisas</w:t>
      </w:r>
      <w:r>
        <w:rPr>
          <w:rFonts w:cs="Times New Roman" w:ascii="Times New Roman" w:hAnsi="Times New Roman"/>
          <w:sz w:val="24"/>
          <w:lang w:val="es-PE"/>
        </w:rPr>
        <w:t xml:space="preserve"> ocasiones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necesari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 que conviene que atras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or los ajenos, un no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us propios particula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or la nobleza de Roma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00</w:t>
        <w:tab/>
        <w:t>CORIOLANO:</w:t>
        <w:tab/>
        <w:t>¿En Roma hay noblez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ELIO:</w:t>
        <w:tab/>
        <w:tab/>
        <w:tab/>
        <w:tab/>
        <w:tab/>
        <w:tab/>
        <w:t>Y gran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Sí será, si es que entre to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a que yo dejé repart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ELIO:</w:t>
        <w:tab/>
        <w:tab/>
        <w:t>Por la nobleza de Roma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Antes que adelante pas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05</w:t>
        <w:tab/>
        <w:tab/>
        <w:tab/>
        <w:tab/>
        <w:t>dejando aparte que empie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un duelo sin que otro acab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o que vienes a decir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e he de agradecer con da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un consejo que te excu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10</w:t>
        <w:tab/>
        <w:tab/>
        <w:tab/>
        <w:tab/>
        <w:t xml:space="preserve">de un </w:t>
      </w:r>
      <w:r>
        <w:rPr>
          <w:rFonts w:cs="Times New Roman" w:ascii="Times New Roman" w:hAnsi="Times New Roman"/>
          <w:sz w:val="24"/>
          <w:u w:val="single"/>
          <w:lang w:val="es-PE"/>
        </w:rPr>
        <w:t>desaire</w:t>
      </w:r>
      <w:r>
        <w:rPr>
          <w:rFonts w:cs="Times New Roman" w:ascii="Times New Roman" w:hAnsi="Times New Roman"/>
          <w:sz w:val="24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pena o vergüenza por no conseguir lo que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  <w:tab w:val="left" w:pos="2880" w:leader="none"/>
          <w:tab w:val="left" w:pos="3600" w:leader="none"/>
          <w:tab w:val="left" w:pos="4320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ELIO:</w:t>
        <w:tab/>
        <w:tab/>
        <w:tab/>
        <w:tab/>
        <w:tab/>
        <w:t>¿Qué desaire?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se preten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Avergonzarte a pedir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o que sé que no he de dar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uelve, pues, sin más respuest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a </w:t>
      </w:r>
      <w:r>
        <w:rPr>
          <w:rFonts w:cs="Times New Roman" w:ascii="Times New Roman" w:hAnsi="Times New Roman"/>
          <w:sz w:val="24"/>
          <w:u w:val="single"/>
          <w:lang w:val="es-PE"/>
        </w:rPr>
        <w:t>la embajada</w:t>
      </w:r>
      <w:r>
        <w:rPr>
          <w:rFonts w:cs="Times New Roman" w:ascii="Times New Roman" w:hAnsi="Times New Roman"/>
          <w:sz w:val="24"/>
          <w:lang w:val="es-PE"/>
        </w:rPr>
        <w:t xml:space="preserve"> que traes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mensaje diplomático o milit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15</w:t>
        <w:tab/>
        <w:tab/>
        <w:tab/>
        <w:tab/>
        <w:t>que decir a Roma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i aun oírla qui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ELIO:</w:t>
        <w:tab/>
        <w:tab/>
        <w:tab/>
        <w:tab/>
        <w:tab/>
        <w:t xml:space="preserve">  Arrog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stá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>Harto estuve humild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herrojado en una cárc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arrojado en un desier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20</w:t>
        <w:tab/>
        <w:tab/>
        <w:tab/>
        <w:tab/>
        <w:t>Y si desto ofensa hac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éngala; pues para e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a espada que me dejas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roqué a otr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ELIO:</w:t>
        <w:tab/>
        <w:tab/>
        <w:tab/>
        <w:tab/>
        <w:tab/>
        <w:t>No es a es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mo ya te dije ant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25</w:t>
        <w:tab/>
        <w:tab/>
        <w:tab/>
        <w:tab/>
        <w:t>a lo que hoy ven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ab/>
        <w:t>Tambié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ije yo que no te cans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pedir lo que no teng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de conceder es </w:t>
      </w:r>
      <w:r>
        <w:rPr>
          <w:rFonts w:cs="Times New Roman" w:ascii="Times New Roman" w:hAnsi="Times New Roman"/>
          <w:sz w:val="24"/>
          <w:u w:val="single"/>
          <w:lang w:val="es-PE"/>
        </w:rPr>
        <w:t>en balde</w:t>
      </w:r>
      <w:r>
        <w:rPr>
          <w:rFonts w:cs="Times New Roman" w:ascii="Times New Roman" w:hAnsi="Times New Roman"/>
          <w:sz w:val="24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en va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ELIO:</w:t>
        <w:tab/>
        <w:tab/>
        <w:t>Del enemigo el prim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30</w:t>
        <w:tab/>
        <w:tab/>
        <w:tab/>
        <w:tab/>
        <w:t>consejo que ha de tomar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ice el proverbio.  Y así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édate a Di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 xml:space="preserve"> Él te guar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Vase LEL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SQUÍN:</w:t>
        <w:tab/>
        <w:tab/>
        <w:t>Bien despachado va Lelio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pues que, por mal que </w:t>
      </w:r>
      <w:r>
        <w:rPr>
          <w:rFonts w:cs="Times New Roman" w:ascii="Times New Roman" w:hAnsi="Times New Roman"/>
          <w:sz w:val="24"/>
          <w:u w:val="single"/>
          <w:lang w:val="es-PE"/>
        </w:rPr>
        <w:t>despache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resuelva uno un asu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35</w:t>
        <w:tab/>
        <w:tab/>
        <w:tab/>
        <w:tab/>
        <w:t>uno, mal y presto 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n mejor que bien y tar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OCES (dent.):</w:t>
        <w:tab/>
        <w:t>Salgamos todos a v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é respuesta Lelio tra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Oye, por si algo entendem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40</w:t>
        <w:tab/>
        <w:tab/>
        <w:tab/>
        <w:tab/>
        <w:t>de una confusión tan gran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ELIO (dent.):</w:t>
        <w:tab/>
        <w:t>Mejor será no saberl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ues no hay piedad que se aguar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(dent):</w:t>
        <w:tab/>
        <w:t>Aquí ya no hay más remed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que todo el pueblo clam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45</w:t>
        <w:tab/>
        <w:t>TODOS (dent.):</w:t>
        <w:tab/>
        <w:t>¡Vaya Enio en nombre suyo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 (dentro):</w:t>
        <w:tab/>
        <w:t>Sí haré, como él me acompañ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la voz de un pueblo junto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s la que mejor persua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. (dentro):</w:t>
        <w:tab/>
        <w:tab/>
        <w:t>Matronas de Roma, hagam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50</w:t>
        <w:tab/>
        <w:tab/>
        <w:tab/>
        <w:tab/>
        <w:t>nosotras los ejempla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ODAS (dent.):</w:t>
        <w:tab/>
        <w:t>Guía, Veturia; que tod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eguiremos tu dictam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De tanto confuso estruen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¿qué has entendid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SQUÍN:</w:t>
        <w:tab/>
        <w:tab/>
        <w:tab/>
        <w:tab/>
        <w:tab/>
        <w:tab/>
        <w:t>No es fáci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55</w:t>
        <w:tab/>
        <w:tab/>
        <w:tab/>
        <w:tab/>
        <w:t>entender vulgo que to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s voces y disparate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ero lo que es fácil 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r que un gran tumulto sa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la ciud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  <w:tab w:val="left" w:pos="2880" w:leader="none"/>
          <w:tab w:val="left" w:pos="3600" w:leader="none"/>
          <w:tab w:val="left" w:pos="4320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 xml:space="preserve">¿Si es </w:t>
      </w:r>
      <w:r>
        <w:rPr>
          <w:rFonts w:cs="Times New Roman" w:ascii="Times New Roman" w:hAnsi="Times New Roman"/>
          <w:sz w:val="24"/>
          <w:u w:val="single"/>
          <w:lang w:val="es-PE"/>
        </w:rPr>
        <w:t>salida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(aquí) ataque, ofensiv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60</w:t>
        <w:tab/>
        <w:tab/>
        <w:tab/>
        <w:tab/>
        <w:t>que desesperados hac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SQUÍN:</w:t>
        <w:tab/>
        <w:tab/>
        <w:t>No; que también de muje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e compon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 (dentro):</w:t>
        <w:tab/>
        <w:tab/>
        <w:tab/>
        <w:tab/>
        <w:t>En esta par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hasta saber dónde está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spera a que yo te lla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Sale EN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65</w:t>
        <w:tab/>
        <w:t>CORIOLANO:</w:t>
        <w:tab/>
        <w:t>Si soy a quien buscas, En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oco tardará el hallarm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>A quién puedo buscar y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no a ti, aunque con distan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otivos?  Que si antes vi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70</w:t>
        <w:tab/>
        <w:tab/>
        <w:tab/>
        <w:tab/>
        <w:t>como amigo a consolar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n verte, y como enemi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reprehender tus crueldad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mo tribuno ahora ven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la plebe, a que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ab/>
        <w:t>No pa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75</w:t>
        <w:tab/>
        <w:tab/>
        <w:tab/>
        <w:tab/>
        <w:t>a esa plática, hasta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a que pendiente dejas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 lo que dijo Veturi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l día que en mí la hablas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rosig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ab/>
        <w:tab/>
        <w:t>Ya sabía que é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80</w:t>
        <w:tab/>
        <w:tab/>
        <w:tab/>
        <w:tab/>
        <w:t xml:space="preserve">había de ser </w:t>
      </w:r>
      <w:r>
        <w:rPr>
          <w:rFonts w:cs="Times New Roman" w:ascii="Times New Roman" w:hAnsi="Times New Roman"/>
          <w:sz w:val="24"/>
          <w:u w:val="single"/>
          <w:lang w:val="es-PE"/>
        </w:rPr>
        <w:t>la que</w:t>
      </w:r>
      <w:r>
        <w:rPr>
          <w:rFonts w:cs="Times New Roman" w:ascii="Times New Roman" w:hAnsi="Times New Roman"/>
          <w:sz w:val="24"/>
          <w:lang w:val="es-PE"/>
        </w:rPr>
        <w:t xml:space="preserve"> amante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i.e., la plática (el asunto)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referir habías; y así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porque</w:t>
      </w:r>
      <w:r>
        <w:rPr>
          <w:rFonts w:cs="Times New Roman" w:ascii="Times New Roman" w:hAnsi="Times New Roman"/>
          <w:sz w:val="24"/>
          <w:lang w:val="es-PE"/>
        </w:rPr>
        <w:t xml:space="preserve"> nos desembarace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para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ra esotra, traje a qui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n mejor que yo lo sab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85</w:t>
        <w:tab/>
        <w:t>CORIOLANO:</w:t>
        <w:tab/>
        <w:t>¿Mejor que tú?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ab/>
        <w:tab/>
        <w:tab/>
        <w:t xml:space="preserve">  Sí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ab/>
        <w:t>¿Quién pued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>Quien conmigo viene a dart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(pues por sólo ella </w:t>
      </w:r>
      <w:r>
        <w:rPr>
          <w:rFonts w:cs="Times New Roman" w:ascii="Times New Roman" w:hAnsi="Times New Roman"/>
          <w:sz w:val="24"/>
          <w:u w:val="single"/>
          <w:lang w:val="es-PE"/>
        </w:rPr>
        <w:t>introduje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sugerí, propu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l que el pueblo me acompañe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rabién de tu venida.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90</w:t>
        <w:tab/>
        <w:tab/>
        <w:tab/>
        <w:tab/>
        <w:t>Veturia, ¿qué fue lo que an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mí me dijist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Sale VETUR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:</w:t>
        <w:tab/>
        <w:tab/>
        <w:tab/>
        <w:tab/>
        <w:tab/>
        <w:t>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penas sabría en qué pa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su deshecha fortu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había tomado su ultraj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495</w:t>
        <w:tab/>
        <w:tab/>
        <w:tab/>
        <w:tab/>
        <w:t>puerto cuando, peregrin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obre y sola iría en su alcan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padecerlas con él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 fuese donde el sol ard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o donde el sol hiela, s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00</w:t>
        <w:tab/>
        <w:tab/>
        <w:tab/>
        <w:tab/>
        <w:t xml:space="preserve">a sus rayos </w:t>
      </w:r>
      <w:r>
        <w:rPr>
          <w:rFonts w:cs="Times New Roman" w:ascii="Times New Roman" w:hAnsi="Times New Roman"/>
          <w:sz w:val="24"/>
          <w:u w:val="single"/>
          <w:lang w:val="es-PE"/>
        </w:rPr>
        <w:t>desiguales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i. e., de diferentes temperatur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ibia en tostadas aren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belga en tupidos cristal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o toda hoguera sus mon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o carámbanos sus ma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05</w:t>
        <w:tab/>
        <w:tab/>
        <w:tab/>
        <w:tab/>
        <w:t>Y, puesto que a menos cos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iere el cielo que te ha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ien te buscara en desdich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leno de felicida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¿qué albricias te podrá da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10</w:t>
        <w:tab/>
        <w:t>CORIOLANO:</w:t>
        <w:tab/>
        <w:t>Sólo las del verte baste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ues ningunas haber pue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a tanto mérito igual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>Pues ya que yo, Coriola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he satisfecho la pa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15</w:t>
        <w:tab/>
        <w:tab/>
        <w:tab/>
        <w:tab/>
        <w:t>que quedó pendiente tuy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amos cómo satisfa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ú la que también pendi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dó mía.  Roma yac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o por instantes viv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20</w:t>
        <w:tab/>
        <w:tab/>
        <w:tab/>
        <w:tab/>
        <w:t>o muriendo por instan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quí quedam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>Tambié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damos en que no me hab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 los convenios de Rom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materia tan </w:t>
      </w:r>
      <w:r>
        <w:rPr>
          <w:rFonts w:cs="Times New Roman" w:ascii="Times New Roman" w:hAnsi="Times New Roman"/>
          <w:sz w:val="24"/>
          <w:u w:val="single"/>
          <w:lang w:val="es-PE"/>
        </w:rPr>
        <w:t>intratable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imposible de oír o considerar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25</w:t>
        <w:tab/>
        <w:tab/>
        <w:tab/>
        <w:tab/>
        <w:t>y aborrecible a mi oído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más hoy que tú me aña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ueva razón para qu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aquesa plática </w:t>
      </w:r>
      <w:r>
        <w:rPr>
          <w:rFonts w:cs="Times New Roman" w:ascii="Times New Roman" w:hAnsi="Times New Roman"/>
          <w:sz w:val="24"/>
          <w:u w:val="single"/>
          <w:lang w:val="es-PE"/>
        </w:rPr>
        <w:t>ataje</w:t>
      </w:r>
      <w:r>
        <w:rPr>
          <w:rFonts w:cs="Times New Roman" w:ascii="Times New Roman" w:hAnsi="Times New Roman"/>
          <w:sz w:val="24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corte, interrump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>¿Y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>Sí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ab/>
        <w:tab/>
        <w:tab/>
        <w:t>¿Qué razó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ab/>
        <w:tab/>
        <w:t xml:space="preserve"> Si, cu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30</w:t>
        <w:tab/>
        <w:tab/>
        <w:tab/>
        <w:tab/>
        <w:t>Roma en sus últimos tran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Veturia contení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o otorgué el perdón a nadi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hoy que en mi poder la ten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(pues conmigo ha de quedarse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35</w:t>
        <w:tab/>
        <w:tab/>
        <w:tab/>
        <w:tab/>
        <w:t xml:space="preserve">¿cómo quieres que </w:t>
      </w:r>
      <w:r>
        <w:rPr>
          <w:rFonts w:cs="Times New Roman" w:ascii="Times New Roman" w:hAnsi="Times New Roman"/>
          <w:sz w:val="24"/>
          <w:u w:val="single"/>
          <w:lang w:val="es-PE"/>
        </w:rPr>
        <w:t>le</w:t>
      </w:r>
      <w:r>
        <w:rPr>
          <w:rFonts w:cs="Times New Roman" w:ascii="Times New Roman" w:hAnsi="Times New Roman"/>
          <w:sz w:val="24"/>
          <w:lang w:val="es-PE"/>
        </w:rPr>
        <w:t xml:space="preserve"> otorgue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= el perd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i aun a ti, que es la más gran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xageración que pue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arse en nuestras amistad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>Que ni a Veturia perdon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40</w:t>
        <w:tab/>
        <w:tab/>
        <w:tab/>
        <w:tab/>
        <w:t>ni a mí tus temeridades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es elección de tu </w:t>
      </w:r>
      <w:r>
        <w:rPr>
          <w:rFonts w:cs="Times New Roman" w:ascii="Times New Roman" w:hAnsi="Times New Roman"/>
          <w:sz w:val="24"/>
          <w:u w:val="single"/>
          <w:lang w:val="es-PE"/>
        </w:rPr>
        <w:t>arbitrio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libre albedrí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que no puedo obligart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ero que contigo qued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nque ella quiera quedars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45</w:t>
        <w:tab/>
        <w:tab/>
        <w:tab/>
        <w:tab/>
        <w:t xml:space="preserve">no es elección, sino </w:t>
      </w:r>
      <w:r>
        <w:rPr>
          <w:rFonts w:cs="Times New Roman" w:ascii="Times New Roman" w:hAnsi="Times New Roman"/>
          <w:sz w:val="24"/>
          <w:u w:val="single"/>
          <w:lang w:val="es-PE"/>
        </w:rPr>
        <w:t>fuerza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obligac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mi honor.  ¿Ha de pensar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mí que, sólo a trae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u dama moví tan gra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lboroto como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50</w:t>
        <w:tab/>
        <w:tab/>
        <w:tab/>
        <w:tab/>
        <w:t>todo el pueblo me acompañ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Él a la mira esper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stá hasta que yo le llam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, porque hablaseis los d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o quise que aquí llega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55</w:t>
        <w:tab/>
        <w:tab/>
        <w:tab/>
        <w:tab/>
        <w:t>Mira tú si será bi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ahora vuelva a retirarl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n perdón y sin Veturi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ra que se desengañ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, tercero de tu amo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60</w:t>
        <w:tab/>
        <w:tab/>
        <w:tab/>
        <w:tab/>
        <w:t>no vine más que a deja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ibre a tu dama y volver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an sitiado como an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Para eso hay medi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ab/>
        <w:tab/>
        <w:tab/>
        <w:tab/>
        <w:t>¿Qué med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hay ni puede habe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ab/>
        <w:t>Queda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65</w:t>
        <w:tab/>
        <w:tab/>
        <w:tab/>
        <w:tab/>
        <w:t>tú también, Enio, conmigo.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>Ésa es plática intrat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aborrecible a mi oí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¿El desaire no es bast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no volver perdona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70</w:t>
        <w:tab/>
        <w:tab/>
        <w:tab/>
        <w:tab/>
        <w:t>sin que quieras que el quedar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o el ir sin Veturia s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saire sobre desair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es lo mismo que pon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un áspid sobre otro áspid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75</w:t>
        <w:tab/>
        <w:tab/>
        <w:tab/>
        <w:tab/>
        <w:t>Y así persuádete a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n ella o sin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ETURIA:</w:t>
        <w:tab/>
        <w:tab/>
        <w:tab/>
        <w:tab/>
        <w:tab/>
        <w:t>No, no trate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empeñarte</w:t>
      </w:r>
      <w:r>
        <w:rPr>
          <w:rFonts w:cs="Times New Roman" w:ascii="Times New Roman" w:hAnsi="Times New Roman"/>
          <w:sz w:val="24"/>
          <w:lang w:val="es-PE"/>
        </w:rPr>
        <w:t>, Enio; que yo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comprometert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trataré</w:t>
      </w:r>
      <w:r>
        <w:rPr>
          <w:rFonts w:cs="Times New Roman" w:ascii="Times New Roman" w:hAnsi="Times New Roman"/>
          <w:sz w:val="24"/>
          <w:lang w:val="es-PE"/>
        </w:rPr>
        <w:t xml:space="preserve"> desempeñarte.--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 xml:space="preserve">me dedicaré 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(a Cor.)</w:t>
        <w:tab/>
        <w:tab/>
        <w:t>Por anticipar el ver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80</w:t>
        <w:tab/>
        <w:tab/>
        <w:tab/>
        <w:tab/>
        <w:t>Coriolano, cuanto ant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edí a Enio en nombre tuy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el pueblo consigo saque.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Con que, </w:t>
      </w:r>
      <w:r>
        <w:rPr>
          <w:rFonts w:cs="Times New Roman" w:ascii="Times New Roman" w:hAnsi="Times New Roman"/>
          <w:sz w:val="24"/>
          <w:u w:val="single"/>
          <w:lang w:val="es-PE"/>
        </w:rPr>
        <w:t>honestado</w:t>
      </w:r>
      <w:r>
        <w:rPr>
          <w:rFonts w:cs="Times New Roman" w:ascii="Times New Roman" w:hAnsi="Times New Roman"/>
          <w:sz w:val="24"/>
          <w:lang w:val="es-PE"/>
        </w:rPr>
        <w:t xml:space="preserve"> el pretexto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justificado aparentem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salir yo, a mi dictam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85</w:t>
        <w:tab/>
        <w:tab/>
        <w:tab/>
        <w:tab/>
        <w:t>reduje a algunas matrona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que </w:t>
      </w:r>
      <w:r>
        <w:rPr>
          <w:rFonts w:cs="Times New Roman" w:ascii="Times New Roman" w:hAnsi="Times New Roman"/>
          <w:sz w:val="24"/>
          <w:u w:val="single"/>
          <w:lang w:val="es-PE"/>
        </w:rPr>
        <w:t>a vueltas de</w:t>
      </w:r>
      <w:r>
        <w:rPr>
          <w:rFonts w:cs="Times New Roman" w:ascii="Times New Roman" w:hAnsi="Times New Roman"/>
          <w:sz w:val="24"/>
          <w:lang w:val="es-PE"/>
        </w:rPr>
        <w:t xml:space="preserve"> todos clamen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en lugar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llas a mi persuasión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vienen.  Mira si es </w:t>
      </w:r>
      <w:r>
        <w:rPr>
          <w:rFonts w:cs="Times New Roman" w:ascii="Times New Roman" w:hAnsi="Times New Roman"/>
          <w:sz w:val="24"/>
          <w:u w:val="single"/>
          <w:lang w:val="es-PE"/>
        </w:rPr>
        <w:t>tratable</w:t>
      </w:r>
      <w:r>
        <w:rPr>
          <w:rFonts w:cs="Times New Roman" w:ascii="Times New Roman" w:hAnsi="Times New Roman"/>
          <w:sz w:val="24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factible o imagin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olviendo ellas a miseri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90</w:t>
        <w:tab/>
        <w:tab/>
        <w:tab/>
        <w:tab/>
        <w:t>quedar yo a felicidad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así, asentado el princip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que yo no he de quedarm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no ir a morir con ell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mo tú el rigor no aplaqu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595</w:t>
        <w:tab/>
        <w:tab/>
        <w:tab/>
        <w:tab/>
        <w:t xml:space="preserve">pasemos del </w:t>
      </w:r>
      <w:r>
        <w:rPr>
          <w:rFonts w:cs="Times New Roman" w:ascii="Times New Roman" w:hAnsi="Times New Roman"/>
          <w:sz w:val="24"/>
          <w:u w:val="single"/>
          <w:lang w:val="es-PE"/>
        </w:rPr>
        <w:t>duelo</w:t>
      </w:r>
      <w:r>
        <w:rPr>
          <w:rFonts w:cs="Times New Roman" w:ascii="Times New Roman" w:hAnsi="Times New Roman"/>
          <w:sz w:val="24"/>
          <w:lang w:val="es-PE"/>
        </w:rPr>
        <w:t xml:space="preserve"> al ruego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protesta, quej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¿Es posible, cuando ya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(aquí quedasteis los do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Roma en el último tranc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o por instantes mur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00</w:t>
        <w:tab/>
        <w:tab/>
        <w:tab/>
        <w:tab/>
        <w:t>o viviendo por instant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o te conmuevas, al v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esa fábrica admirabl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se Cáucaso de bronc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se obelisco de jasp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05</w:t>
        <w:tab/>
        <w:tab/>
        <w:tab/>
        <w:tab/>
        <w:t>ese penacho de acer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se muro de diam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hizo estremecer la tierr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que hizo </w:t>
      </w:r>
      <w:r>
        <w:rPr>
          <w:rFonts w:cs="Times New Roman" w:ascii="Times New Roman" w:hAnsi="Times New Roman"/>
          <w:sz w:val="24"/>
          <w:u w:val="single"/>
          <w:lang w:val="es-PE"/>
        </w:rPr>
        <w:t>embarazar</w:t>
      </w:r>
      <w:r>
        <w:rPr>
          <w:rFonts w:cs="Times New Roman" w:ascii="Times New Roman" w:hAnsi="Times New Roman"/>
          <w:sz w:val="24"/>
          <w:lang w:val="es-PE"/>
        </w:rPr>
        <w:t xml:space="preserve"> al aire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obstaculiz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temorizado a ruin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3610</w:t>
        <w:tab/>
        <w:tab/>
        <w:tab/>
        <w:tab/>
        <w:t>está titubeando frágil,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mo que, ya pante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tanto vivo cadáve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ólo falta resolv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 se cae o no se ca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15</w:t>
        <w:tab/>
        <w:tab/>
        <w:tab/>
        <w:tab/>
        <w:t>Si estás quejoso, si está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spués de deshonras tal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su Senado ofendi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de su nobleza, pagu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u Senado y su noble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20</w:t>
        <w:tab/>
        <w:tab/>
        <w:tab/>
        <w:tab/>
        <w:t>los agravios que ellos hac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ero el pueblo, que a tu l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guió tus parcialidad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loró tus desdichas pre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desterrado tus mal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25</w:t>
        <w:tab/>
        <w:tab/>
        <w:tab/>
        <w:tab/>
        <w:t xml:space="preserve">hasta que </w:t>
      </w:r>
      <w:r>
        <w:rPr>
          <w:rFonts w:cs="Times New Roman" w:ascii="Times New Roman" w:hAnsi="Times New Roman"/>
          <w:sz w:val="24"/>
          <w:u w:val="single"/>
          <w:lang w:val="es-PE"/>
        </w:rPr>
        <w:t>le enmudecieron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tus hechos infames lo obligaron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las mordazas de lo infame</w:t>
      </w:r>
      <w:r>
        <w:rPr>
          <w:rFonts w:cs="Times New Roman" w:ascii="Times New Roman" w:hAnsi="Times New Roman"/>
          <w:sz w:val="24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a callar de vergüen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¿por qué ha de morir, por qué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¿No es justicia intoler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er el todo en el castig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30</w:t>
        <w:tab/>
        <w:tab/>
        <w:tab/>
        <w:tab/>
        <w:t>sin ser en el todo part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, supuesto que lo fues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¿no es, Coriolano, bast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atisfacción que te d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nir conmigo a postrar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35</w:t>
        <w:tab/>
        <w:tab/>
        <w:tab/>
        <w:tab/>
        <w:t>a tus pies?  ¿Cómo es posi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el rencor la línea p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l sagrado rendimient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los </w:t>
      </w:r>
      <w:r>
        <w:rPr>
          <w:rFonts w:cs="Times New Roman" w:ascii="Times New Roman" w:hAnsi="Times New Roman"/>
          <w:sz w:val="24"/>
          <w:u w:val="single"/>
          <w:lang w:val="es-PE"/>
        </w:rPr>
        <w:t>nunca hollados umbrales</w:t>
      </w:r>
      <w:r>
        <w:rPr>
          <w:rFonts w:cs="Times New Roman" w:ascii="Times New Roman" w:hAnsi="Times New Roman"/>
          <w:sz w:val="24"/>
          <w:lang w:val="es-PE"/>
        </w:rPr>
        <w:t>?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los privilegios siempre respeta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l desagravio del no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40</w:t>
        <w:tab/>
        <w:tab/>
        <w:tab/>
        <w:tab/>
        <w:t>más escrupuloso y gra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o estriba en que se vengó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sino en que </w:t>
      </w:r>
      <w:r>
        <w:rPr>
          <w:rFonts w:cs="Times New Roman" w:ascii="Times New Roman" w:hAnsi="Times New Roman"/>
          <w:sz w:val="24"/>
          <w:u w:val="single"/>
          <w:lang w:val="es-PE"/>
        </w:rPr>
        <w:t>pudo vengarse</w:t>
      </w:r>
      <w:r>
        <w:rPr>
          <w:rFonts w:cs="Times New Roman" w:ascii="Times New Roman" w:hAnsi="Times New Roman"/>
          <w:sz w:val="24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podría haberse veng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ú puedes; y también puede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dar tan precioso </w:t>
      </w:r>
      <w:r>
        <w:rPr>
          <w:rFonts w:cs="Times New Roman" w:ascii="Times New Roman" w:hAnsi="Times New Roman"/>
          <w:sz w:val="24"/>
          <w:u w:val="single"/>
          <w:lang w:val="es-PE"/>
        </w:rPr>
        <w:t>realce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méri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45</w:t>
        <w:tab/>
        <w:tab/>
        <w:tab/>
        <w:tab/>
        <w:t>al acrisolado o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l perdón, que en el sembl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l rendido luce má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n el primor de su esmal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o rojo de la vergüen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50</w:t>
        <w:tab/>
        <w:tab/>
        <w:tab/>
        <w:tab/>
        <w:t>que lo rojo de la sang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Veturia, saben los ciel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te adoro y también sa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, aunque Sabinio me fí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su voluntad las llav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55</w:t>
        <w:tab/>
        <w:tab/>
        <w:tab/>
        <w:tab/>
        <w:t>no es para que yo use dell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bsoluto, sino antes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para que más </w:t>
      </w:r>
      <w:r>
        <w:rPr>
          <w:rFonts w:cs="Times New Roman" w:ascii="Times New Roman" w:hAnsi="Times New Roman"/>
          <w:sz w:val="24"/>
          <w:u w:val="single"/>
          <w:lang w:val="es-PE"/>
        </w:rPr>
        <w:t>detenido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detenidam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a confïanza le pagu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o haciendo lo que él no hicier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70</w:t>
        <w:tab/>
        <w:tab/>
        <w:tab/>
        <w:tab/>
        <w:t>Yo sé que desea vengars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é que vengarme deseo;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y es mucho querer que </w:t>
      </w:r>
      <w:r>
        <w:rPr>
          <w:rFonts w:cs="Times New Roman" w:ascii="Times New Roman" w:hAnsi="Times New Roman"/>
          <w:sz w:val="24"/>
          <w:u w:val="single"/>
          <w:lang w:val="es-PE"/>
        </w:rPr>
        <w:t>arrastre</w:t>
      </w:r>
      <w:r>
        <w:rPr>
          <w:rFonts w:cs="Times New Roman" w:ascii="Times New Roman" w:hAnsi="Times New Roman"/>
          <w:sz w:val="24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incline o conven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ntra nuestras dos pasion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u ruego ambas voluntade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75</w:t>
        <w:tab/>
        <w:tab/>
        <w:tab/>
        <w:tab/>
        <w:t>mayormente cuando pueden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una y otra </w:t>
      </w:r>
      <w:r>
        <w:rPr>
          <w:rFonts w:cs="Times New Roman" w:ascii="Times New Roman" w:hAnsi="Times New Roman"/>
          <w:sz w:val="24"/>
          <w:u w:val="single"/>
          <w:lang w:val="es-PE"/>
        </w:rPr>
        <w:t>conformarse</w:t>
      </w:r>
      <w:r>
        <w:rPr>
          <w:rFonts w:cs="Times New Roman" w:ascii="Times New Roman" w:hAnsi="Times New Roman"/>
          <w:sz w:val="24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conciliar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:</w:t>
        <w:tab/>
        <w:tab/>
        <w:t>¿Cóm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 xml:space="preserve">  La razón lo dig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o te persuado a quedarte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convaleciendo</w:t>
      </w:r>
      <w:r>
        <w:rPr>
          <w:rFonts w:cs="Times New Roman" w:ascii="Times New Roman" w:hAnsi="Times New Roman"/>
          <w:sz w:val="24"/>
          <w:lang w:val="es-PE"/>
        </w:rPr>
        <w:t xml:space="preserve"> fortunas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reparando, restaur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80</w:t>
        <w:tab/>
        <w:tab/>
        <w:tab/>
        <w:tab/>
        <w:t>adonde todo se aplaqu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todo consuelos, y tod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laceres.  Tú me persua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que, sin venganza, qued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corrido</w:t>
      </w:r>
      <w:r>
        <w:rPr>
          <w:rFonts w:cs="Times New Roman" w:ascii="Times New Roman" w:hAnsi="Times New Roman"/>
          <w:sz w:val="24"/>
          <w:lang w:val="es-PE"/>
        </w:rPr>
        <w:t xml:space="preserve"> de no vengarme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enojado y avergonz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85</w:t>
        <w:tab/>
        <w:tab/>
        <w:tab/>
        <w:tab/>
        <w:t>donde todo sea rencor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odo iras, todo pesa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ira ahora tú quién tie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ayor razón de su par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o, que te persuado a dich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90</w:t>
        <w:tab/>
        <w:tab/>
        <w:tab/>
        <w:tab/>
        <w:t>o tú a mí a penalidad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:</w:t>
        <w:tab/>
        <w:tab/>
        <w:t xml:space="preserve">El </w:t>
      </w:r>
      <w:r>
        <w:rPr>
          <w:rFonts w:cs="Times New Roman" w:ascii="Times New Roman" w:hAnsi="Times New Roman"/>
          <w:sz w:val="24"/>
          <w:u w:val="single"/>
          <w:lang w:val="es-PE"/>
        </w:rPr>
        <w:t>valor</w:t>
      </w:r>
      <w:r>
        <w:rPr>
          <w:rFonts w:cs="Times New Roman" w:ascii="Times New Roman" w:hAnsi="Times New Roman"/>
          <w:sz w:val="24"/>
          <w:lang w:val="es-PE"/>
        </w:rPr>
        <w:t xml:space="preserve"> está obligado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i.e., el hombre valero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anto a bienes como a mal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No está, si males y bie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e embisten a un tiempo igual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695</w:t>
        <w:tab/>
        <w:t>VETURIA:</w:t>
        <w:tab/>
        <w:tab/>
        <w:t>¿Cuándo lo más riguros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no fue su mejor </w:t>
      </w:r>
      <w:r>
        <w:rPr>
          <w:rFonts w:cs="Times New Roman" w:ascii="Times New Roman" w:hAnsi="Times New Roman"/>
          <w:sz w:val="24"/>
          <w:u w:val="single"/>
          <w:lang w:val="es-PE"/>
        </w:rPr>
        <w:t>examen</w:t>
      </w:r>
      <w:r>
        <w:rPr>
          <w:rFonts w:cs="Times New Roman" w:ascii="Times New Roman" w:hAnsi="Times New Roman"/>
          <w:sz w:val="24"/>
          <w:lang w:val="es-PE"/>
        </w:rPr>
        <w:t>?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prueba, seña de autentici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</w:r>
      <w:r>
        <w:rPr>
          <w:rFonts w:cs="Times New Roman" w:ascii="Times New Roman" w:hAnsi="Times New Roman"/>
          <w:sz w:val="24"/>
          <w:u w:val="single"/>
          <w:lang w:val="es-PE"/>
        </w:rPr>
        <w:t>Cuando estuvo en mi elección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ya que en este caso tengo el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el serlo lo más süave</w:t>
      </w:r>
      <w:r>
        <w:rPr>
          <w:rFonts w:cs="Times New Roman" w:ascii="Times New Roman" w:hAnsi="Times New Roman"/>
          <w:sz w:val="24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poder de escoger el camino más sua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:</w:t>
        <w:tab/>
        <w:tab/>
        <w:t>No te canses en razo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00</w:t>
        <w:tab/>
        <w:tab/>
        <w:tab/>
        <w:tab/>
        <w:t>que nada conmigo val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o he de volver con quien vin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así, mira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 xml:space="preserve"> No te can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ú tampoco; que si has de i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n quien vienes, yo he de estar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05</w:t>
        <w:tab/>
        <w:tab/>
        <w:tab/>
        <w:tab/>
        <w:t>con quien me esto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VETURIA:</w:t>
        <w:tab/>
        <w:tab/>
        <w:tab/>
        <w:tab/>
        <w:tab/>
        <w:tab/>
        <w:t>Vamos, En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ues, sin que piedad aguard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e envía a morir Coriola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 xml:space="preserve">No ese delito </w:t>
      </w:r>
      <w:r>
        <w:rPr>
          <w:rFonts w:cs="Times New Roman" w:ascii="Times New Roman" w:hAnsi="Times New Roman"/>
          <w:sz w:val="24"/>
          <w:u w:val="single"/>
          <w:lang w:val="es-PE"/>
        </w:rPr>
        <w:t>me achaques</w:t>
      </w:r>
      <w:r>
        <w:rPr>
          <w:rFonts w:cs="Times New Roman" w:ascii="Times New Roman" w:hAnsi="Times New Roman"/>
          <w:sz w:val="24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me eches la culp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ú te vas, yo no te envío.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10</w:t>
        <w:tab/>
        <w:t>ENIO:</w:t>
        <w:tab/>
        <w:tab/>
        <w:tab/>
        <w:t>Vamos, pues nada hay que gan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i amistad y tu am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:</w:t>
        <w:tab/>
        <w:tab/>
        <w:tab/>
        <w:tab/>
        <w:tab/>
        <w:tab/>
        <w:t>Y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a no más verte voy, dam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i bien, mi señor, mi dueñ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 aqueste último «vale»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15</w:t>
        <w:tab/>
        <w:tab/>
        <w:tab/>
        <w:tab/>
        <w:t>siquiera, por despedid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os brazos con que agrad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e será la muerte, al v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, si con ella compla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Sabinio, de quien goz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20</w:t>
        <w:tab/>
        <w:tab/>
        <w:tab/>
        <w:tab/>
        <w:t>tan altas felicida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mo a ti te den la vid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¿qué importa que a mí me mat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Llo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(¡Cielos, que Veturia llor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itadme el sentido o dad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25</w:t>
        <w:tab/>
        <w:tab/>
        <w:tab/>
        <w:tab/>
        <w:t>valor para resist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an nuevas contariedade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como que, siendo </w:t>
      </w:r>
      <w:r>
        <w:rPr>
          <w:rFonts w:cs="Times New Roman" w:ascii="Times New Roman" w:hAnsi="Times New Roman"/>
          <w:sz w:val="24"/>
          <w:u w:val="single"/>
          <w:lang w:val="es-PE"/>
        </w:rPr>
        <w:t>las perlas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(i. e., las lágrimas).  Se hace re-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antídoto</w:t>
      </w:r>
      <w:r>
        <w:rPr>
          <w:rFonts w:cs="Times New Roman" w:ascii="Times New Roman" w:hAnsi="Times New Roman"/>
          <w:sz w:val="24"/>
          <w:lang w:val="es-PE"/>
        </w:rPr>
        <w:t xml:space="preserve"> en otros males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ferencia a la creencia antigua y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ean tósigo en los míos.)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medieval de que las perlas, echad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30</w:t>
        <w:tab/>
        <w:t>VETURIA:</w:t>
        <w:tab/>
        <w:tab/>
        <w:t>A Dios otra vez, que guarde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en una bebida envenenada,  anu-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u vida.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laban el efecto de és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>Esper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:</w:t>
        <w:tab/>
        <w:tab/>
        <w:tab/>
        <w:tab/>
        <w:tab/>
        <w:t>¿Qué quier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No sé. Mas sí sé: roga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no llores; mi dol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e basta sin el que añad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35</w:t>
        <w:tab/>
        <w:tab/>
        <w:tab/>
        <w:tab/>
        <w:t>tus lágrim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:</w:t>
        <w:tab/>
        <w:tab/>
        <w:tab/>
        <w:tab/>
        <w:tab/>
        <w:t>¿Que no llor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Dios otra vez, que guar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u vi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>Esper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:</w:t>
        <w:tab/>
        <w:tab/>
        <w:tab/>
        <w:tab/>
        <w:tab/>
        <w:t>¿Qué quier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No sé; mas sí sé; roga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no llores; que tu lla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40</w:t>
        <w:tab/>
        <w:tab/>
        <w:tab/>
        <w:tab/>
        <w:t>dolor a dolor aña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:</w:t>
        <w:tab/>
        <w:tab/>
        <w:t>Que no llore y detenerm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son dos </w:t>
      </w:r>
      <w:r>
        <w:rPr>
          <w:rFonts w:cs="Times New Roman" w:ascii="Times New Roman" w:hAnsi="Times New Roman"/>
          <w:sz w:val="24"/>
          <w:u w:val="single"/>
          <w:lang w:val="es-PE"/>
        </w:rPr>
        <w:t>precisas</w:t>
      </w:r>
      <w:r>
        <w:rPr>
          <w:rFonts w:cs="Times New Roman" w:ascii="Times New Roman" w:hAnsi="Times New Roman"/>
          <w:sz w:val="24"/>
          <w:lang w:val="es-PE"/>
        </w:rPr>
        <w:t xml:space="preserve"> señales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(aquí) infalib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que, porque no me vay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tu pesar, donde ga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45</w:t>
        <w:tab/>
        <w:tab/>
        <w:tab/>
        <w:tab/>
        <w:t>eterna fama mi muer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renderme intentas.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ab/>
        <w:t>No saque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consecuencia </w:t>
      </w:r>
      <w:r>
        <w:rPr>
          <w:rFonts w:cs="Times New Roman" w:ascii="Times New Roman" w:hAnsi="Times New Roman"/>
          <w:sz w:val="24"/>
          <w:u w:val="single"/>
          <w:lang w:val="es-PE"/>
        </w:rPr>
        <w:t>tan ajena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tan alejada de la ver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no la conceda nadi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¿Yo a prenderte, esposa y dueñ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50</w:t>
        <w:tab/>
        <w:tab/>
        <w:tab/>
        <w:tab/>
        <w:t xml:space="preserve">¿De qué pudo </w:t>
      </w:r>
      <w:r>
        <w:rPr>
          <w:rFonts w:cs="Times New Roman" w:ascii="Times New Roman" w:hAnsi="Times New Roman"/>
          <w:sz w:val="24"/>
          <w:u w:val="single"/>
          <w:lang w:val="es-PE"/>
        </w:rPr>
        <w:t>tu dictamen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tu juic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ersuadirte que es prisió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:</w:t>
        <w:tab/>
        <w:tab/>
        <w:t>De dos indicios tan gran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mo, al quitarme las arm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r que del brazo me as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55</w:t>
        <w:tab/>
        <w:t>CORIOLANO:</w:t>
        <w:tab/>
        <w:t>Pues ¿qué armas te quit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:</w:t>
        <w:tab/>
        <w:tab/>
        <w:tab/>
        <w:tab/>
        <w:tab/>
        <w:tab/>
        <w:tab/>
        <w:t>¿Qu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ás armas quieres quitar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quitarme que no llor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 contra enemigo am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a mujer no tiene otr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60</w:t>
        <w:tab/>
        <w:tab/>
        <w:tab/>
        <w:tab/>
        <w:t>que la venguen o la ampa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las lágrimas, que 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us socorros auxiliar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Si con ellas ventajo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u hermosura me comba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65</w:t>
        <w:tab/>
        <w:tab/>
        <w:tab/>
        <w:tab/>
        <w:t>¿qué mucho que por vencid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e den mis penalidad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¿Qué quieres de mí, Veturi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:</w:t>
        <w:tab/>
        <w:tab/>
        <w:t>Que viva Roma triunfan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Viva, pues, triunfante Rom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70</w:t>
        <w:tab/>
        <w:tab/>
        <w:tab/>
        <w:tab/>
        <w:t>ya que han podido postrar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sus siempre victoriosa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municiones de </w:t>
      </w:r>
      <w:r>
        <w:rPr>
          <w:rFonts w:cs="Times New Roman" w:ascii="Times New Roman" w:hAnsi="Times New Roman"/>
          <w:sz w:val="24"/>
          <w:u w:val="single"/>
          <w:lang w:val="es-PE"/>
        </w:rPr>
        <w:t>cristales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vidrio / agu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as armas de la hermosur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:</w:t>
        <w:tab/>
        <w:tab/>
        <w:t>Enio, estas voces esparc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75</w:t>
        <w:tab/>
        <w:tab/>
        <w:tab/>
        <w:tab/>
        <w:t>al pueblo que nos esper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ara que del pueblo pas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Roma, y concurran to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gradecidos a dar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as gracias a Coriola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Éntrase ENIO repitiendo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80</w:t>
        <w:tab/>
        <w:t>ENIO (dentro):</w:t>
        <w:tab/>
        <w:t>¡Viva, amigos, Roma, y p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a palabr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ODOS (dentro):</w:t>
        <w:tab/>
        <w:tab/>
        <w:tab/>
        <w:t xml:space="preserve">   ¡Roma viv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Salen SABINIO y ASTR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ABINIO:</w:t>
        <w:tab/>
        <w:tab/>
        <w:t>¿Qué confusas noveda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 el ejército, Astrea,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habrá habido, que a que ca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85</w:t>
        <w:tab/>
        <w:tab/>
        <w:tab/>
        <w:tab/>
        <w:t>Roma la victoria mueven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STREA:</w:t>
        <w:tab/>
        <w:tab/>
        <w:t>No sé, mas fuerza es que espant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AB. Y ASTREA:</w:t>
        <w:tab/>
        <w:t>¿Qué ha sido esto, Coriolan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Nada, señor, que te agravi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ucho, soberana Astre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90</w:t>
        <w:tab/>
        <w:tab/>
        <w:tab/>
        <w:tab/>
        <w:t>que a ti te ilustre y te ensal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  <w:tab w:val="right" w:pos="8640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es-PE"/>
        </w:rPr>
        <w:t>SAB. Y ASTREA:</w:t>
        <w:tab/>
        <w:tab/>
        <w:t>Di, pues, lo que ha sucedido.</w:t>
        <w:tab/>
      </w:r>
      <w:r>
        <w:rPr>
          <w:rFonts w:cs="Times New Roman" w:ascii="Times New Roman" w:hAnsi="Times New Roman"/>
          <w:b/>
          <w:bCs/>
          <w:sz w:val="24"/>
          <w:lang w:val="pt-BR"/>
        </w:rPr>
        <w:t>[romance e-e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Que, usando de los pode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, como sabinos astr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uestras piedades me ofrece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795</w:t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es-PE"/>
        </w:rPr>
        <w:t>me he movido a que sus rayos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he usado vuestros poderes par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hoy alumbren y no quemen</w:t>
      </w:r>
      <w:r>
        <w:rPr>
          <w:rFonts w:cs="Times New Roman" w:ascii="Times New Roman" w:hAnsi="Times New Roman"/>
          <w:sz w:val="24"/>
          <w:lang w:val="es-PE"/>
        </w:rPr>
        <w:t>;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el bien y no para el dañ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así, en vuestro nombre a Ro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he perdona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ABINIO:</w:t>
        <w:tab/>
        <w:tab/>
        <w:tab/>
        <w:tab/>
        <w:tab/>
        <w:t>Suspen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a voz.  Pues ¿no me dijis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00</w:t>
        <w:tab/>
        <w:tab/>
        <w:tab/>
        <w:tab/>
        <w:t>que habías, vengativo y fuer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or mi ofensa, cuando 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or la tuya, airado siempre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u w:val="single"/>
          <w:lang w:val="es-PE"/>
        </w:rPr>
        <w:t>negado</w:t>
      </w:r>
      <w:r>
        <w:rPr>
          <w:rFonts w:cs="Times New Roman" w:ascii="Times New Roman" w:hAnsi="Times New Roman"/>
          <w:sz w:val="24"/>
          <w:lang w:val="es-PE"/>
        </w:rPr>
        <w:t xml:space="preserve"> la libertad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 xml:space="preserve">(El participio debe juntarse con el </w:t>
      </w:r>
      <w:r>
        <w:rPr>
          <w:rFonts w:cs="Times New Roman" w:ascii="Times New Roman" w:hAnsi="Times New Roman"/>
          <w:i/>
          <w:iCs/>
          <w:sz w:val="24"/>
          <w:u w:val="single"/>
          <w:lang w:val="es-PE"/>
        </w:rPr>
        <w:t>había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su nobleza y su plebe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 xml:space="preserve">anterior, i.e. </w:t>
      </w:r>
      <w:r>
        <w:rPr>
          <w:rFonts w:cs="Times New Roman" w:ascii="Times New Roman" w:hAnsi="Times New Roman"/>
          <w:i/>
          <w:iCs/>
          <w:sz w:val="24"/>
          <w:u w:val="single"/>
          <w:lang w:val="es-PE"/>
        </w:rPr>
        <w:t>habías negado</w:t>
      </w:r>
      <w:r>
        <w:rPr>
          <w:rFonts w:cs="Times New Roman" w:ascii="Times New Roman" w:hAnsi="Times New Roman"/>
          <w:i/>
          <w:iCs/>
          <w:sz w:val="24"/>
          <w:lang w:val="es-PE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05</w:t>
        <w:tab/>
        <w:tab/>
        <w:tab/>
        <w:tab/>
        <w:t>en tu padre, en tu enemi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en tu más amig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ab/>
        <w:t>Advie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nunca dije que habí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egádosela rebel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mi dama; que el más no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10</w:t>
        <w:tab/>
        <w:tab/>
        <w:tab/>
        <w:tab/>
        <w:t>puede negar justam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o que le pide a su patri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su padre, a sus parient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su amigo y su enemig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ero a su dama no pue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15</w:t>
        <w:tab/>
        <w:tab/>
        <w:tab/>
        <w:tab/>
        <w:t>Y más cuando su hermosu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n armas del llanto v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 es, señor, mi esposa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 ser con ella, te ofende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liberal, </w:t>
      </w:r>
      <w:r>
        <w:rPr>
          <w:rFonts w:cs="Times New Roman" w:ascii="Times New Roman" w:hAnsi="Times New Roman"/>
          <w:sz w:val="24"/>
          <w:u w:val="single"/>
          <w:lang w:val="es-PE"/>
        </w:rPr>
        <w:t>pague mi vida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i.e., que se pague con mi mue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20</w:t>
        <w:tab/>
        <w:tab/>
        <w:tab/>
        <w:tab/>
        <w:t>lo que mi vida te debe;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a tus man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yo moriré cont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n que vencedor te deje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pues el que </w:t>
      </w:r>
      <w:r>
        <w:rPr>
          <w:rFonts w:cs="Times New Roman" w:ascii="Times New Roman" w:hAnsi="Times New Roman"/>
          <w:sz w:val="24"/>
          <w:u w:val="single"/>
          <w:lang w:val="es-PE"/>
        </w:rPr>
        <w:t>pude</w:t>
      </w:r>
      <w:r>
        <w:rPr>
          <w:rFonts w:cs="Times New Roman" w:ascii="Times New Roman" w:hAnsi="Times New Roman"/>
          <w:sz w:val="24"/>
          <w:lang w:val="es-PE"/>
        </w:rPr>
        <w:t xml:space="preserve"> vengarte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habría podi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e basta, aunque no te vengu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25</w:t>
        <w:tab/>
        <w:tab/>
        <w:tab/>
        <w:tab/>
        <w:t>Esto en cuanto a ti; y en cua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Astrea, mi yerro enmiend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los privilegios con que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han de quedar las mujere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en las </w:t>
      </w:r>
      <w:r>
        <w:rPr>
          <w:rFonts w:cs="Times New Roman" w:ascii="Times New Roman" w:hAnsi="Times New Roman"/>
          <w:sz w:val="24"/>
          <w:u w:val="single"/>
          <w:lang w:val="es-PE"/>
        </w:rPr>
        <w:t>capitulaciones</w:t>
      </w: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convenios de pa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30</w:t>
        <w:tab/>
        <w:tab/>
        <w:tab/>
        <w:tab/>
        <w:t>con que a tu piedad se ofrece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iciendo con toda Rom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humilde a tus plantas viene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lang w:val="es-PE"/>
        </w:rPr>
        <w:t>Salen TODOS, hombres y muje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ODOS:</w:t>
        <w:tab/>
        <w:tab/>
        <w:t>¡Viva quien venc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es vencer perdon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35</w:t>
        <w:tab/>
        <w:tab/>
        <w:tab/>
        <w:tab/>
        <w:t>vencer dos veces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:</w:t>
        <w:tab/>
        <w:tab/>
        <w:t>A vuestras reales plant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Roma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>Voz y acción suspend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hasta saber con qué pact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hasta ver que los acep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40</w:t>
        <w:tab/>
        <w:tab/>
        <w:tab/>
        <w:tab/>
        <w:t>no está perdonada Ro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ODOS:</w:t>
        <w:tab/>
        <w:tab/>
        <w:t>Dilos, pu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ab/>
        <w:tab/>
        <w:tab/>
        <w:t>Primerame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las mujeres que ho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iranizadas contien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e pongan en libertad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45</w:t>
        <w:tab/>
        <w:tab/>
        <w:tab/>
        <w:tab/>
        <w:t>y las que volver quisier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Sabinia no se impid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i sus personas ni biene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las que quieran quedar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restitüidas se qued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50</w:t>
        <w:tab/>
        <w:tab/>
        <w:tab/>
        <w:tab/>
        <w:t>en sus primeros adorn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e galas, joyas y afeite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la que se aplique a estudi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o armas, ninguno las nieg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i el manejo de los libr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55</w:t>
        <w:tab/>
        <w:tab/>
        <w:tab/>
        <w:tab/>
        <w:t>ni el uso de los arneses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sino que </w:t>
      </w:r>
      <w:r>
        <w:rPr>
          <w:rFonts w:cs="Times New Roman" w:ascii="Times New Roman" w:hAnsi="Times New Roman"/>
          <w:sz w:val="24"/>
          <w:u w:val="single"/>
          <w:lang w:val="es-PE"/>
        </w:rPr>
        <w:t>sean capaces</w:t>
      </w:r>
      <w:r>
        <w:rPr>
          <w:rFonts w:cs="Times New Roman" w:ascii="Times New Roman" w:hAnsi="Times New Roman"/>
          <w:sz w:val="24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tengan derech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 xml:space="preserve">o ya lidien o ya </w:t>
      </w:r>
      <w:r>
        <w:rPr>
          <w:rFonts w:cs="Times New Roman" w:ascii="Times New Roman" w:hAnsi="Times New Roman"/>
          <w:sz w:val="24"/>
          <w:u w:val="single"/>
          <w:lang w:val="es-PE"/>
        </w:rPr>
        <w:t>aleguen</w:t>
      </w:r>
      <w:r>
        <w:rPr>
          <w:rFonts w:cs="Times New Roman" w:ascii="Times New Roman" w:hAnsi="Times New Roman"/>
          <w:sz w:val="24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argumenten en los tribuna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 los estrados de tog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en las lides de laurele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60</w:t>
        <w:tab/>
        <w:tab/>
        <w:tab/>
        <w:tab/>
        <w:t>que el hombre que a una muje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ondequiera que la vier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no la hiciere cortesí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or no bien nacido qued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y por mayor privileg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65</w:t>
        <w:tab/>
        <w:tab/>
        <w:tab/>
        <w:tab/>
        <w:t>más grave y más emine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pues por las mujeres y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in honra me vi, se entreg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odo el honor de los hombres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arbitrio de las muje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70</w:t>
        <w:tab/>
        <w:t>AURELIO:</w:t>
        <w:tab/>
        <w:tab/>
        <w:t>Todas esas condicio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s preciso que yo acep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 nombre de Ro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ODOS:</w:t>
        <w:tab/>
        <w:tab/>
        <w:tab/>
        <w:tab/>
        <w:tab/>
        <w:tab/>
        <w:t>Y tod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iciendo ufanos y alegr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¡Viva quien venc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75</w:t>
        <w:tab/>
        <w:tab/>
        <w:tab/>
        <w:tab/>
        <w:t>que es vencer perdon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ncer dos veces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ABINIO:</w:t>
        <w:tab/>
        <w:tab/>
        <w:t>Pues, yo vuelvo victorio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n que Roma se suje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STREA:</w:t>
        <w:tab/>
        <w:tab/>
        <w:t xml:space="preserve">Yo </w:t>
      </w:r>
      <w:r>
        <w:rPr>
          <w:rFonts w:cs="Times New Roman" w:ascii="Times New Roman" w:hAnsi="Times New Roman"/>
          <w:sz w:val="24"/>
          <w:u w:val="single"/>
          <w:lang w:val="es-PE"/>
        </w:rPr>
        <w:t>airosa</w:t>
      </w:r>
      <w:r>
        <w:rPr>
          <w:rFonts w:cs="Times New Roman" w:ascii="Times New Roman" w:hAnsi="Times New Roman"/>
          <w:sz w:val="24"/>
          <w:lang w:val="es-PE"/>
        </w:rPr>
        <w:t>, con que vengadas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ufa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80</w:t>
        <w:tab/>
        <w:tab/>
        <w:tab/>
        <w:tab/>
        <w:t>todas sus matronas qued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NIO:</w:t>
        <w:tab/>
        <w:tab/>
        <w:tab/>
        <w:t>Yo gozoso de haber si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ercero en sus interes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URELIO:</w:t>
        <w:tab/>
        <w:tab/>
        <w:t xml:space="preserve">Yo </w:t>
      </w:r>
      <w:r>
        <w:rPr>
          <w:rFonts w:cs="Times New Roman" w:ascii="Times New Roman" w:hAnsi="Times New Roman"/>
          <w:sz w:val="24"/>
          <w:u w:val="single"/>
          <w:lang w:val="es-PE"/>
        </w:rPr>
        <w:t>vano</w:t>
      </w:r>
      <w:r>
        <w:rPr>
          <w:rFonts w:cs="Times New Roman" w:ascii="Times New Roman" w:hAnsi="Times New Roman"/>
          <w:sz w:val="24"/>
          <w:lang w:val="es-PE"/>
        </w:rPr>
        <w:t>, con que a mi hijo</w:t>
        <w:tab/>
      </w:r>
      <w:r>
        <w:rPr>
          <w:rFonts w:cs="Times New Roman" w:ascii="Times New Roman" w:hAnsi="Times New Roman"/>
          <w:i/>
          <w:iCs/>
          <w:sz w:val="24"/>
          <w:lang w:val="es-PE"/>
        </w:rPr>
        <w:t>orgullo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es a quien la vida deb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85</w:t>
        <w:tab/>
        <w:t>LELIO:</w:t>
        <w:tab/>
        <w:tab/>
        <w:t>Yo amigo de quien ya s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no dio a mi padre muer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VETURIA:</w:t>
        <w:tab/>
        <w:tab/>
        <w:t>Yo dichosa con sab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Coriolano me quie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RIOLANO:</w:t>
        <w:tab/>
        <w:t>Y yo, con que nuestras bod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90</w:t>
        <w:tab/>
        <w:tab/>
        <w:tab/>
        <w:tab/>
        <w:t>hoy contigo se celebre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restituido a mis triunf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ás honores y laure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tuve, pues sola tú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mi honor, triunfo y laurel er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895</w:t>
        <w:tab/>
        <w:t>PASQUÍN:</w:t>
        <w:tab/>
        <w:tab/>
        <w:t>Y yo contento, con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sepan todos Vuesarce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las armas de hermosu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con las feas no se entiend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Digamos todos, pues to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900</w:t>
        <w:tab/>
        <w:tab/>
        <w:tab/>
        <w:tab/>
        <w:t>trocamos males a bien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 las plantas de Sabin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Astrea y Coriolano, alegre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TODOS:</w:t>
        <w:tab/>
        <w:tab/>
        <w:t>¡Viva quien venc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que es vencer perdon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  <w:t>3905</w:t>
        <w:tab/>
        <w:tab/>
        <w:tab/>
        <w:tab/>
        <w:t xml:space="preserve">vencer dos veces!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lang w:val="es-PE"/>
        </w:rPr>
      </w:pPr>
      <w:r>
        <w:rPr>
          <w:rFonts w:cs="Times New Roman" w:ascii="Times New Roman" w:hAnsi="Times New Roman"/>
          <w:sz w:val="24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sz w:val="24"/>
          <w:lang w:val="es-PE"/>
        </w:rPr>
      </w:pPr>
      <w:r>
        <w:rPr>
          <w:rFonts w:cs="Times New Roman" w:ascii="Times New Roman" w:hAnsi="Times New Roman"/>
          <w:b/>
          <w:bCs/>
          <w:sz w:val="24"/>
          <w:lang w:val="es-PE"/>
        </w:rPr>
        <w:tab/>
        <w:t>FIN DE LA COMEDIA</w:t>
      </w:r>
    </w:p>
    <w:sectPr>
      <w:type w:val="continuous"/>
      <w:pgSz w:w="12240" w:h="15840"/>
      <w:pgMar w:left="216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5:53:00Z</dcterms:created>
  <dc:creator>dhildner</dc:creator>
  <dc:description/>
  <dc:language>en-US</dc:language>
  <cp:lastModifiedBy>dhildner</cp:lastModifiedBy>
  <dcterms:modified xsi:type="dcterms:W3CDTF">2002-01-29T05:53:00Z</dcterms:modified>
  <cp:revision>2</cp:revision>
  <dc:subject/>
  <dc:title/>
</cp:coreProperties>
</file>