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LAS ARMAS DE LA HERMOSUR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ab/>
        <w:t>de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ab/>
        <w:t>Pedro Calderón de la Bar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siguiente texto electrónico, preparado y anotado por David Hildner, proviene de la edición de las 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medias de don Pedro Calderón de la Barc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, ed. </w:t>
      </w:r>
      <w:r>
        <w:rPr>
          <w:rFonts w:cs="Times New Roman" w:ascii="Times New Roman" w:hAnsi="Times New Roman"/>
          <w:sz w:val="24"/>
          <w:szCs w:val="22"/>
          <w:lang w:val="pt-BR"/>
        </w:rPr>
        <w:t xml:space="preserve">Juan Jorge Keil (Leipzig, 1830), tomo IV. 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SONA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, galán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, galán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, galán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, viejo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, viejo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, rey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MILIO, soldado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, gracioso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VETURIA, dama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LIBIA, criada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ASTREA, reina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RELATOR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Cuatro dama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Soldados romano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Soldados sabino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Criado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Músicos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JORNADA PRIMERA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Córrese la cortina, y vense todos los bastidores del teatro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trasmutados en aparadores de piezas de plata, y en medio un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mesa llena de vasos y viandas, y sentados a ella hombres 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mujeres, y en su principal asiento CORIOLANO y VETURIA, y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los músicos detrás, arrimados al foro, y PASQUÍN y otros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criados sirviendo a la m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CORO 1o.:</w:t>
        <w:tab/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 puede am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acer mi dicha may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CORO 2o.:</w:t>
        <w:tab/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i mi des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asar del bien que [poseo?]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</w:t>
        <w:tab/>
        <w:t>CORIOLANO:</w:t>
        <w:tab/>
        <w:t>Sin duda, Veturia bel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ta canción se escribi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mí, pues solo fui y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feliz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nfluj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 aquell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fluencia ast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Venus brillante estrell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</w:t>
        <w:tab/>
        <w:tab/>
        <w:tab/>
        <w:tab/>
        <w:t>pues benigna en mi favor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COR. Y CORO 1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 puede am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acer mi dicha mayor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>Mejor debo yo ente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 benévolo influi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5</w:t>
        <w:tab/>
        <w:tab/>
        <w:tab/>
        <w:tab/>
        <w:t xml:space="preserve">pues, dándome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entir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lament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deja que agradece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más el día que a 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legue la ventura m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u esposa, pues ese d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0</w:t>
        <w:tab/>
        <w:tab/>
        <w:tab/>
        <w:tab/>
        <w:t>no podrán mi fe, mi empleo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VET. Y CORO 2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i mi des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asar del bien que poseo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OMBRE 1o.:</w:t>
        <w:tab/>
        <w:t>A tanta solemn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de ahora será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5</w:t>
        <w:tab/>
        <w:tab/>
        <w:tab/>
        <w:tab/>
        <w:t>que todos en parabi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rindem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OMBRE 2o.:</w:t>
        <w:tab/>
        <w:tab/>
        <w:tab/>
        <w:tab/>
        <w:t>A que su e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va etern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OMBRE  3o.:</w:t>
        <w:tab/>
        <w:tab/>
        <w:tab/>
        <w:tab/>
        <w:t>Y su bel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fecunda suces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Roma ilustr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ab/>
        <w:tab/>
        <w:tab/>
        <w:t xml:space="preserve">  Éstos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</w:t>
        <w:tab/>
        <w:tab/>
        <w:tab/>
        <w:tab/>
        <w:t>convidados que me placen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a un tiemp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a razón hacen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compañan el brindi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hacen la razón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 embrutecen bebien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MÚSICOS:</w:t>
        <w:tab/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 puede am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acer mi dicha may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35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ab/>
        <w:tab/>
        <w:tab/>
        <w:t>ni mi des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asar del bien que poseo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UJER 1a.:</w:t>
        <w:tab/>
        <w:tab/>
        <w:t>Todas, ya que la fort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ocó el pesar en place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a salva hemos de hace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0</w:t>
        <w:tab/>
        <w:t>LIBIA:</w:t>
        <w:tab/>
        <w:tab/>
        <w:tab/>
        <w:t>¿Cómo se podrá ning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xcusar, si cada u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cuantas hoy Roma encier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eliz el susto destierr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quel pasado temor</w:t>
      </w:r>
      <w:r>
        <w:rPr>
          <w:rFonts w:cs="Times New Roman" w:ascii="Times New Roman" w:hAnsi="Times New Roman"/>
          <w:sz w:val="24"/>
          <w:szCs w:val="22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i.e. de su rapto en las guerra con los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45</w:t>
        <w:tab/>
        <w:t>MUJ. Y MÚS.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Y no puede amor</w:t>
        <w:tab/>
        <w:t>sabin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acer su dich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OCES (dentro):</w:t>
        <w:tab/>
        <w:tab/>
        <w:tab/>
        <w:tab/>
        <w:tab/>
        <w:t>¡Arma, guer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Cajas y trompetas dentro, y alborótanse to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OMBRE:</w:t>
        <w:tab/>
        <w:tab/>
        <w:tab/>
        <w:t>¡Qué asombr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left" w:pos="2880" w:leader="none"/>
          <w:tab w:val="left" w:pos="3600" w:leader="none"/>
          <w:tab w:val="left" w:pos="432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UJER:</w:t>
        <w:tab/>
        <w:tab/>
        <w:tab/>
        <w:tab/>
        <w:tab/>
        <w:t xml:space="preserve">     ¡Qué confusión!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roma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¿Qué novedad será és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dentro de Roma form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0</w:t>
        <w:tab/>
        <w:tab/>
        <w:tab/>
        <w:tab/>
        <w:t>voces, cajas y trompeta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¿Quién causa este estruen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alen AURELIO y ENIO de soldad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ab/>
        <w:tab/>
        <w:t>Y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¿Tú, seño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 xml:space="preserve">  S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 xml:space="preserve">  Pues ¿qué intenta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 xml:space="preserve">Despertar tu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orp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olvido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vici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, al ver que en mi hijo empi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5</w:t>
        <w:tab/>
        <w:tab/>
        <w:tab/>
        <w:tab/>
        <w:t>la reprehensión, sepan to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anticipada la quej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ntes que a mí su pregun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legó a ellos mi respues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itad, romped, arroj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0</w:t>
        <w:tab/>
        <w:tab/>
        <w:tab/>
        <w:tab/>
        <w:t>aparadores y mes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civos faustos de Fl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Baco, cuando es bien sea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ompas de Marte 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elona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osa romana de la guer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Ocúltanse los aparadores y me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orque la causa sep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5</w:t>
        <w:tab/>
        <w:tab/>
        <w:tab/>
        <w:tab/>
        <w:t>Enio, dile a Coriol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 cuantos con él celebr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astardos hijos del oc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ltos al Amor, las nuev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traes de Sabini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ab/>
        <w:tab/>
        <w:tab/>
        <w:tab/>
        <w:t xml:space="preserve">   (¡Ciel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0</w:t>
        <w:tab/>
        <w:tab/>
        <w:tab/>
        <w:tab/>
        <w:t>¿Qué nuevas pueden ser éstas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IBIA:</w:t>
        <w:tab/>
        <w:tab/>
        <w:tab/>
        <w:t>(Oye y disimula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 xml:space="preserve">   ...en ta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toda Roma las cuent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úblicos edictos q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freno y para ri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5</w:t>
        <w:tab/>
        <w:tab/>
        <w:tab/>
        <w:tab/>
        <w:t>de tan locos devane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spone el Sen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ab/>
        <w:tab/>
        <w:tab/>
        <w:tab/>
        <w:t>Fuerz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a primer senad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, señor, que te obedezc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fuerza también que hay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0</w:t>
        <w:tab/>
        <w:tab/>
        <w:tab/>
        <w:tab/>
        <w:t>para que mejor se atiend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enlazar con su princip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nuevo motiv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 xml:space="preserve">   S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como quien le refiere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ino como quien l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cuerda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=recuer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5</w:t>
        <w:tab/>
        <w:t>ENIO:</w:t>
        <w:tab/>
        <w:tab/>
        <w:tab/>
        <w:t>Sabinio, rey de Sabin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l ofendido de aque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ingida amistad con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ómulo, atento a que fu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terna la pobl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0</w:t>
        <w:tab/>
        <w:tab/>
        <w:tab/>
        <w:tab/>
        <w:t>de su gran fábrica inmensa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émul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 Jerusalén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riv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mbién en montes se asien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e no pudiera serl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que de su descend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5</w:t>
        <w:tab/>
        <w:tab/>
        <w:tab/>
        <w:tab/>
        <w:t>la sucesión se propag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endo cuánto para e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uscar consortes debí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vidó para unas fiest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comarcanos sabin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0</w:t>
        <w:tab/>
        <w:tab/>
        <w:tab/>
        <w:tab/>
        <w:t>con sus familias, en mue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firmar con ellos pac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Si lo fueron o no, de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silencio esas memori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nadie hay que no las sep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5</w:t>
        <w:tab/>
        <w:tab/>
        <w:tab/>
        <w:tab/>
        <w:t>según en su gran tea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mundo las represent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tiempo en veloces plum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fama en no tardas lengu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sí, dejando asent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0</w:t>
        <w:tab/>
        <w:tab/>
        <w:tab/>
        <w:tab/>
        <w:t>aquella parte prim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robo de las sabin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 a la segun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ab/>
        <w:tab/>
        <w:tab/>
        <w:tab/>
        <w:t xml:space="preserve"> (¡Oh inmen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idades!  ¿Qué nuevas pued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r que de pesar no sean?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5</w:t>
        <w:tab/>
        <w:t>ENIO:</w:t>
        <w:tab/>
        <w:tab/>
        <w:tab/>
        <w:t>Sabinio, rey de Sabin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l ofendido de aque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ingida amistad, trat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cer a Rómulo guer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Rómulo resistir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0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areand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injuria y ofens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gualand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uno por castigarl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 el otro po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antenerl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justificarla o defender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suadido el uno 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tisface el que se ven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5</w:t>
        <w:tab/>
        <w:tab/>
        <w:tab/>
        <w:tab/>
        <w:t>y el otro a que nunca tu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 no bien hecho otra enmi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arrojo que lo obró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l valor que lo susten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s veces, pues, el sabi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0</w:t>
        <w:tab/>
        <w:tab/>
        <w:tab/>
        <w:tab/>
        <w:t>a Roma asaltó, y en e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s veces le obligó a q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chazada su soberbi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evantase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itio</w:t>
      </w:r>
      <w:r>
        <w:rPr>
          <w:rFonts w:cs="Times New Roman" w:ascii="Times New Roman" w:hAnsi="Times New Roman"/>
          <w:sz w:val="24"/>
          <w:szCs w:val="22"/>
          <w:lang w:val="es-PE"/>
        </w:rPr>
        <w:t>, dand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se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 dominante estre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5</w:t>
        <w:tab/>
        <w:tab/>
        <w:tab/>
        <w:tab/>
        <w:t>de Rómulo por venc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suya la influenc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ste intermedio Ro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fana, alegre y contenta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ncedora de sus arm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40</w:t>
        <w:tab/>
        <w:tab/>
        <w:tab/>
        <w:tab/>
        <w:t>vencida de sus bellez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rocurando reduci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cariño la violenc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a era festines, to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gasajos y finez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45</w:t>
        <w:tab/>
        <w:tab/>
        <w:tab/>
        <w:tab/>
        <w:t>bien como toda Sabin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lantos, suspiros y quej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tre ofensor y ofend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neutral vive la ofen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uno el gozo se la olv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50</w:t>
        <w:tab/>
        <w:tab/>
        <w:tab/>
        <w:tab/>
        <w:t>y a otro el dolor se la acuer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sta desigualdad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mbas fortunas suspens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endo Sabinio que, muer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ómulo, la suya adver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55</w:t>
        <w:tab/>
        <w:tab/>
        <w:tab/>
        <w:tab/>
        <w:t>sin dominante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daba y que a Numa, que 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quien nombrado dej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su sucesor, resuel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ser república Ro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60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o sólo le dio obediencia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entiéndase, "no sólo </w:t>
      </w:r>
      <w:r>
        <w:rPr>
          <w:rFonts w:cs="Times New Roman" w:ascii="Times New Roman" w:hAnsi="Times New Roman"/>
          <w:i/>
          <w:iCs/>
          <w:sz w:val="24"/>
          <w:szCs w:val="22"/>
          <w:u w:val="single"/>
          <w:lang w:val="es-PE"/>
        </w:rPr>
        <w:t>no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 le dio obediencia"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o echándole de sí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igió en plebe y nobl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nadores y tribun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 libertad la manteng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65</w:t>
        <w:tab/>
        <w:tab/>
        <w:tab/>
        <w:tab/>
        <w:t>Sabinio, pues (porque el hi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la digresión no pierda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ocurando aprovech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quella vulgar sent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er sin cabeza un pueb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70</w:t>
        <w:tab/>
        <w:tab/>
        <w:tab/>
        <w:tab/>
        <w:t>monstruo de muchas cabez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una parte y en o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endo también cuán aj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oma de sus altos triunf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leitosament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j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dicada a los delei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75</w:t>
        <w:tab/>
        <w:tab/>
        <w:tab/>
        <w:tab/>
        <w:t>de ser campaña de M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ser de Cupido selv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repetidas instanc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soberana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(que, celtíbera españo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80</w:t>
        <w:tab/>
        <w:tab/>
        <w:tab/>
        <w:tab/>
        <w:t>desde el día que, deshech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s gentes, volvió su espos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él ni nadie llegó a ver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sin lágrimas los oj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el semblante sin tristeza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85</w:t>
        <w:tab/>
        <w:tab/>
        <w:tab/>
        <w:tab/>
        <w:t xml:space="preserve">secreta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ev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ispuso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reclutamiento de sold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o como esto de lev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mina que por el má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reve resquicio revien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Senado sus vislumb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90</w:t>
        <w:tab/>
        <w:tab/>
        <w:tab/>
        <w:tab/>
        <w:t>llegaron en humo envuelt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erte que, al inquirirs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eran ciertas o no cier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mí, que por más servici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mbró en la elección prim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95</w:t>
        <w:tab/>
        <w:tab/>
        <w:tab/>
        <w:tab/>
        <w:t>del pueblo primer tribu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dio orden de que fü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informarme, disfraz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nombre, en traje y en lengu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estado y del designi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00</w:t>
        <w:tab/>
        <w:tab/>
        <w:tab/>
        <w:tab/>
        <w:t>con que a poca dilig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do informarme mej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vista que la cautel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mudecen los ardid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nde hablan las evidenci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05</w:t>
        <w:tab/>
        <w:tab/>
        <w:tab/>
        <w:tab/>
        <w:t>A toda Sabinia hallé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recato de que s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tra Roma la jorna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tan sólo en arma pues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o en marcha; a cuyo efe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10</w:t>
        <w:tab/>
        <w:tab/>
        <w:tab/>
        <w:tab/>
        <w:t>estaban pasando mue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militares pertrech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as las campañas llen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umerosas huestes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que alistadas se asient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15</w:t>
        <w:tab/>
        <w:tab/>
        <w:tab/>
        <w:tab/>
        <w:t>según supe, voluntari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(como dije) Astr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dquirir de vengad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s mujeres inte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alto nombre, en perso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20</w:t>
        <w:tab/>
        <w:tab/>
        <w:tab/>
        <w:tab/>
        <w:t>las conduce y las alie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tan gran jactancia,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s tremoladas bander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jeroglíficos del air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ponen en cuatro let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25</w:t>
        <w:tab/>
        <w:tab/>
        <w:tab/>
        <w:tab/>
        <w:t>el vanaglorioso enig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er su victoria cier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a S, una P, una Q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una R son, cuya empr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cifrada decir qui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30</w:t>
        <w:tab/>
        <w:tab/>
        <w:tab/>
        <w:tab/>
        <w:t>(según todos la interpretan)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«Al Sabino Pueblo ¿Qui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sistirá?»  Y con tal pri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ento paso la march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sponen, que me fue fuerz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35</w:t>
        <w:tab/>
        <w:tab/>
        <w:tab/>
        <w:tab/>
        <w:t>según su vecina lín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finante es de la nuest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llegar antes, valerme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toda la dilig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pude.  Pero por má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40</w:t>
        <w:tab/>
        <w:tab/>
        <w:tab/>
        <w:tab/>
        <w:t>que lo intenté, la sospech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o nota 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mandad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obedi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detuvo; y así lle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ser de mis voces ec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s cajas y sus trompe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45</w:t>
        <w:tab/>
        <w:tab/>
        <w:tab/>
        <w:tab/>
        <w:t>cuando lejanos repit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viento, que se las llev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l eco, que nos las trae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Cajas y voces a lo lej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OCES (dentro):</w:t>
        <w:tab/>
        <w:t xml:space="preserve"> ¡Arma, arma!  ¡Guerra, guer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>(Bien temí que había de 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50</w:t>
        <w:tab/>
        <w:tab/>
        <w:tab/>
        <w:tab/>
        <w:t>segunda desdicha nuestra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Mira, con estas notici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ha sido prevención cuer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otras trompetas y caj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pertador tuyo se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55</w:t>
        <w:tab/>
        <w:tab/>
        <w:tab/>
        <w:tab/>
        <w:t>y de cuantos hoy en Rom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ivertido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no se acuerdan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straídos (con los placere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aquellos primeros héroe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de apagada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vesas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restos de incendio que se convierten en 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ueron incendio de Europ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eni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60</w:t>
        <w:tab/>
        <w:tab/>
        <w:tab/>
        <w:tab/>
        <w:t>hasta coronarla rei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orbe.  Y, dejando ap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bandonadas proez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 Africa y en Españ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ómulo dejó dispues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65</w:t>
        <w:tab/>
        <w:tab/>
        <w:tab/>
        <w:tab/>
        <w:t>y hoy yacen en el infa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pulcro de la per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a qué más puede lleg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baldón de la honra nue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pensar el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0</w:t>
        <w:tab/>
        <w:tab/>
        <w:tab/>
        <w:tab/>
        <w:t>que ya Roma no es la que e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se promete en sus timb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ha de hallar resistenci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más desto, ¿es bien que 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un noble ofendido ten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75</w:t>
        <w:tab/>
        <w:tab/>
        <w:tab/>
        <w:tab/>
        <w:t xml:space="preserve">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o tenga mir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 que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 repare, no me dé cue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desproporción muy cieg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él desvelad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aquine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lanee estratage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yo descuidado duer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yormente al blando sue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0</w:t>
        <w:tab/>
        <w:tab/>
        <w:tab/>
        <w:tab/>
        <w:t>de tan contrarias sirena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, si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otr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cantando matan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 e. las mitológicas que tentaron 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las llorando deleitan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Ulis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¡Oh, nunca hubierais...!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Perdo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ñor, y dame lic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85</w:t>
        <w:tab/>
        <w:tab/>
        <w:tab/>
        <w:tab/>
        <w:t>para suplicarte qu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enojado las ofen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a ellas ni a cuantos con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mi ruego las festejan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más en este jardí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0</w:t>
        <w:tab/>
        <w:tab/>
        <w:tab/>
        <w:tab/>
        <w:t>donde Veturia se alberg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ble matrona, a quien to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conocen preemin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su real sangre; que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culpa suya ni nue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295</w:t>
        <w:tab/>
        <w:tab/>
        <w:tab/>
        <w:tab/>
        <w:t>el que en ellas sea agasa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 que en nosotros es deu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culpa fue del primer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robadas la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iolenta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saca de su lugar natur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de los que, ya roba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0</w:t>
        <w:tab/>
        <w:tab/>
        <w:tab/>
        <w:tab/>
        <w:t>procuran que estén content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para tenerlas tris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jor fuera no tenerl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hacerlas nuestras quisim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cómo habían de ser nuest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05</w:t>
        <w:tab/>
        <w:tab/>
        <w:tab/>
        <w:tab/>
        <w:t>si, en nuestro poder quejosa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iempre quedaba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jenas</w:t>
      </w:r>
      <w:r>
        <w:rPr>
          <w:rFonts w:cs="Times New Roman" w:ascii="Times New Roman" w:hAnsi="Times New Roman"/>
          <w:sz w:val="24"/>
          <w:szCs w:val="22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= no nuest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desde el odio al cari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es fácil de hallar la s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no es que la facili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0</w:t>
        <w:tab/>
        <w:tab/>
        <w:tab/>
        <w:tab/>
        <w:t>la caricia, la finez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obsequio, el rendimi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atención y la asistenc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on las que sólo sa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cer voluntad la fuerz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15</w:t>
        <w:tab/>
        <w:tab/>
        <w:tab/>
        <w:tab/>
        <w:t>Decir que esto del val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s ha olvidado, es propuest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ta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ana</w:t>
      </w:r>
      <w:r>
        <w:rPr>
          <w:rFonts w:cs="Times New Roman" w:ascii="Times New Roman" w:hAnsi="Times New Roman"/>
          <w:sz w:val="24"/>
          <w:szCs w:val="22"/>
          <w:lang w:val="es-PE"/>
        </w:rPr>
        <w:t>, que el mismo Marte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vacía, hue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primero es que la nieg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to que, amante de Venu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20</w:t>
        <w:tab/>
        <w:tab/>
        <w:tab/>
        <w:tab/>
        <w:t>al mundo puso en sospech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él y Cupido habí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ocado dardos y flech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endo cuánto ventajos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orqu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u dama lo sep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ar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25</w:t>
        <w:tab/>
        <w:tab/>
        <w:tab/>
        <w:tab/>
        <w:t>pelea el soldado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armas de amor pel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juzgando que son de Ma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ara que mejor ve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er galán en la pa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30</w:t>
        <w:tab/>
        <w:tab/>
        <w:tab/>
        <w:tab/>
        <w:t>no es ser cobarde en la guer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primero seré y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de la patria en defens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l opósit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e salga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l contraata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sí, para disponer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35</w:t>
        <w:tab/>
        <w:tab/>
        <w:tab/>
        <w:tab/>
        <w:t xml:space="preserve">iré por plazas y calles,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ciendo en voces divers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¡Viva Coriolan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TROS (dent.):</w:t>
        <w:tab/>
        <w:tab/>
        <w:tab/>
        <w:tab/>
        <w:tab/>
        <w:t xml:space="preserve">   ¡Viv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Oye, hasta averiguar ést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alen FLAVIO, LELIO y SOLD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>Yo lo diré, que en tu bus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40</w:t>
        <w:tab/>
        <w:tab/>
        <w:tab/>
        <w:tab/>
        <w:t>vengo, para que lo sepas.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roponiéndol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l tumult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ratando de convence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plebe y la nobl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ánto conviene sali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impedir el paso d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45</w:t>
        <w:tab/>
        <w:tab/>
        <w:tab/>
        <w:tab/>
        <w:t>no impensada invasión, ant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pise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íne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nuestr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ront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cupando los estrech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os y las eminenci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fin de que, ya que entr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50</w:t>
        <w:tab/>
        <w:tab/>
        <w:tab/>
        <w:tab/>
        <w:t xml:space="preserve">entren peleando, en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s fuerz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s inevit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pierdan gente, y quizá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gente 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jactanci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pierdan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rroga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je que presto el Se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nombraría a quien conveng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55</w:t>
        <w:tab/>
        <w:tab/>
        <w:tab/>
        <w:tab/>
        <w:t>que vaya por general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que dieron por respues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duciéndose a una voz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varias voces compuesta: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¡Viva Coriolan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TROS (dentro):</w:t>
        <w:tab/>
        <w:tab/>
        <w:tab/>
        <w:tab/>
        <w:tab/>
        <w:t>¡Viv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60</w:t>
        <w:tab/>
        <w:t>FLAVIO:</w:t>
        <w:tab/>
        <w:tab/>
        <w:t xml:space="preserve">De suerte que, antes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e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 delibere en el Se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onsulta</w:t>
      </w:r>
      <w:r>
        <w:rPr>
          <w:rFonts w:cs="Times New Roman" w:ascii="Times New Roman" w:hAnsi="Times New Roman"/>
          <w:sz w:val="24"/>
          <w:szCs w:val="22"/>
          <w:lang w:val="es-PE"/>
        </w:rPr>
        <w:t>, la aclam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ún, quiere que cab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ya sea Corio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vengo a darte cuen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65</w:t>
        <w:tab/>
        <w:tab/>
        <w:tab/>
        <w:tab/>
        <w:t>por si acepta o 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ab/>
        <w:t>¿Qué 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udar si acepta o no acept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endo mi hijo?--- Corio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ves en lo que te empeñ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común aclam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70</w:t>
        <w:tab/>
        <w:tab/>
        <w:tab/>
        <w:tab/>
        <w:t>del puebl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La vida hubi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do en albricias, señ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no importar mantener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que, en servicio suyo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n mejo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anc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 pierda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ocas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75</w:t>
        <w:tab/>
        <w:tab/>
        <w:tab/>
        <w:tab/>
        <w:t>en cuyo agradeci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Flavio las plantas be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i humildad y a Lelio 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brazos, bien como pren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ien se obliga a paga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80</w:t>
        <w:tab/>
        <w:tab/>
        <w:tab/>
        <w:tab/>
        <w:t>reconocida la deu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>El mérito es quien te adquie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te honor.  (¡Que también s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ijo yo de senad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de mí.... ¡Oh envidia, de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85</w:t>
        <w:tab/>
        <w:tab/>
        <w:tab/>
        <w:tab/>
        <w:t>de afligirme!)  Y el prim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seré que irá a tu obedi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soldado tuy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ab/>
        <w:tab/>
        <w:tab/>
        <w:tab/>
        <w:t>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te doy la enhorabue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me la he dado a mí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90</w:t>
        <w:tab/>
        <w:tab/>
        <w:tab/>
        <w:tab/>
        <w:t>en fe de lo que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 xml:space="preserve"> interes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g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tus honores mi hon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A entrambos os lo agradez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i amistad; que con los 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ú, Lelio, de la nobl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395</w:t>
        <w:tab/>
        <w:tab/>
        <w:tab/>
        <w:tab/>
        <w:t>cabo; tú, Enio, de la pleb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é riesgo habrá que no emprend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¿Ni quién que a ti no te sig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>(Yo, porque allí Libia señ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hace de que allá no vaya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00</w:t>
        <w:tab/>
        <w:t>AURELIO:</w:t>
        <w:tab/>
        <w:tab/>
        <w:t>Pues porque tiempo no pier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tiraos todas vosotr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ada una a su vivien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donde ninguna salg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ientras se pasa la muest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05</w:t>
        <w:tab/>
        <w:tab/>
        <w:tab/>
        <w:tab/>
        <w:t>de la gente que se aliste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, si acaso la pes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ver ir contr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u patria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 e., Sabini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o impid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l que complacerl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e., no impida que se inscriba com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ntente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old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ab/>
        <w:tab/>
        <w:t>Ninguna habrá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10</w:t>
        <w:tab/>
        <w:tab/>
        <w:tab/>
        <w:tab/>
        <w:t>tan livianamente ne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ya no desee que Ro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tra los sabinos venz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las materias de honor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on ta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idrios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materia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rági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15</w:t>
        <w:tab/>
        <w:tab/>
        <w:tab/>
        <w:tab/>
        <w:t>que con el más leve sop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empañan, si no se quiebra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, siendo así que estuvi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as a morir resuel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ntes de admitir a qu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20</w:t>
        <w:tab/>
        <w:tab/>
        <w:tab/>
        <w:tab/>
        <w:t>con fe y palabra no fuera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esposo, con todo e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empacho y la vergüe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no volver a ser propi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ien ya fuimos ajen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25</w:t>
        <w:tab/>
        <w:tab/>
        <w:tab/>
        <w:tab/>
        <w:t>nos obligará a que to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nos diérades licenc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liéramos a campañ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yo fuera la primer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el arnés trenzado,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fresn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sinécdoque) la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30</w:t>
        <w:tab/>
        <w:tab/>
        <w:tab/>
        <w:tab/>
        <w:t>blandido en la mano diest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la siniestra el escu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n el tiento en la rien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ontado el corcel brid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diera a entender a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35</w:t>
        <w:tab/>
        <w:tab/>
        <w:tab/>
        <w:tab/>
        <w:t>cómo ya de su venga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necesita la nuest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¿Quién pudo desempeñ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más noble ni más cuerd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AS:</w:t>
        <w:tab/>
        <w:tab/>
        <w:t>Lo mismo todas decim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40</w:t>
        <w:tab/>
        <w:t>AURELIO:</w:t>
        <w:tab/>
        <w:tab/>
        <w:t>No es la resolución é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queremos de vosotr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>No; que otra habrá, en que se v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las mujeres no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dueños nuestros que pued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45</w:t>
        <w:tab/>
        <w:tab/>
        <w:tab/>
        <w:tab/>
        <w:t>en descrédito po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Roma el valo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ab/>
        <w:t>Ni é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mpoco es para aquí.  --Ah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(a Coriol.)</w:t>
        <w:tab/>
        <w:tab/>
        <w:t>ven, pues, adonde te ofrezc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pública aclamaci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50</w:t>
        <w:tab/>
        <w:tab/>
        <w:tab/>
        <w:tab/>
        <w:t>de todo el pueblo en presenci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Senado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engala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vara de autori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toque, toga y diade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general de sus arm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Más me ha de d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. Y FLAV.:</w:t>
        <w:tab/>
        <w:tab/>
        <w:tab/>
        <w:tab/>
        <w:t xml:space="preserve">    ¿Qué e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ab/>
        <w:t>Lic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55</w:t>
        <w:tab/>
        <w:tab/>
        <w:tab/>
        <w:tab/>
        <w:t>de que responda a Sabin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l mote de sus bander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niendo yo en las de Ro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mism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ab/>
        <w:tab/>
        <w:tab/>
        <w:t>¿De qué maner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S, P, Q, y R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60</w:t>
        <w:tab/>
        <w:tab/>
        <w:tab/>
        <w:tab/>
        <w:t>cuatro letras que interpretan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«¿Al Sabino Pueblo Quié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sistirá?»  Y con las mes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su arrogante pregun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n de responder las nuestr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65</w:t>
        <w:tab/>
        <w:tab/>
        <w:tab/>
        <w:tab/>
        <w:t>para que conozca el mund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cuá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n un cas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concuerdan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e. con la misma forma gramatic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gramáticas milita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pregunta y la respuesta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si S, P, Q y 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70</w:t>
        <w:tab/>
        <w:tab/>
        <w:tab/>
        <w:tab/>
        <w:t>«¿Quién piensa hacer resist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sabino pueblo?» dic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mbién dirán a quien l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nuestro favor el mo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s mismas cuatro letras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75</w:t>
        <w:tab/>
        <w:tab/>
        <w:tab/>
        <w:tab/>
        <w:t>«Senado y Pueblo Rom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Quien resistirle piensa»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>Bien lo has pens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Dentro cajas y voces a lo lej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ab/>
        <w:tab/>
        <w:tab/>
        <w:tab/>
        <w:t>¡Arma, arm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>Y pues se oyen de más cer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sus cajas, responde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80</w:t>
        <w:tab/>
        <w:tab/>
        <w:tab/>
        <w:tab/>
        <w:t>a su salv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TROS (dentro):</w:t>
        <w:tab/>
        <w:tab/>
        <w:tab/>
        <w:tab/>
        <w:t>¡Guerra, guer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Y por si acaso llegar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gún a mi oído suen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cá sus voces, diciendo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¿Quién ha de hacer resist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85</w:t>
        <w:tab/>
        <w:tab/>
        <w:tab/>
        <w:tab/>
        <w:t>al sabino puebl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 xml:space="preserve">   Di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mismo compás las nuestras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Senado y pueblo roma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¡Vivan Sabinio y Astre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Coriolano y Roma vivan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90</w:t>
        <w:tab/>
        <w:t>CORIOLANO:</w:t>
        <w:tab/>
        <w:t>Perdona, Veturia bel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si voy contra tu patr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mbién voy en tu defens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Arma, arma!  ¡Guerra, guer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Éntranse todos.  Salen marchando SOLDADOS, y uno trae un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bandera con las letras que han dicho los versos, y detrás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SABINIO y ASTREA con espada y benga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ab/>
        <w:t>En la cumbre eminente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silva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495</w:t>
        <w:tab/>
        <w:tab/>
        <w:tab/>
        <w:tab/>
        <w:t>del esquilino mo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atalaya de todo el horizo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mpina al orbe de zafir la fre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to haga nuestra gent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hast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conocer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i tiene acas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verigu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00</w:t>
        <w:tab/>
        <w:tab/>
        <w:tab/>
        <w:tab/>
        <w:t>Roma ocupada de su estrecho pas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a entrada que, otra vez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drastr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mío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e., que me dio fácil entrad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avoreció la vecindad del río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ero también causó mi derrot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 así, hasta que l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atidores</w:t>
      </w:r>
      <w:r>
        <w:rPr>
          <w:rFonts w:cs="Times New Roman" w:ascii="Times New Roman" w:hAnsi="Times New Roman"/>
          <w:sz w:val="24"/>
          <w:szCs w:val="22"/>
          <w:lang w:val="es-PE"/>
        </w:rPr>
        <w:t>* vuelvan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*soldados explorado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 informados resuelv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05</w:t>
        <w:tab/>
        <w:tab/>
        <w:tab/>
        <w:tab/>
        <w:t>por dónde menos fuerte sendas abr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to hac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:</w:t>
        <w:tab/>
        <w:tab/>
        <w:tab/>
        <w:tab/>
        <w:tab/>
        <w:t>Alto, y pase la palab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Repítenlo OT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Ya, soberana Astr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isas la raya en que la luz feb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sol entre Sabinia y Roma p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10</w:t>
        <w:tab/>
        <w:tab/>
        <w:tab/>
        <w:tab/>
        <w:t xml:space="preserve">jurisdicciones, pues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o sin arte</w:t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ab/>
        <w:t>intencionad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nterpuso por vall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bastión des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ústic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murall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natural, no hecha por man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una y otra divid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uman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ien que en vano una y otra defendi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15</w:t>
        <w:tab/>
        <w:tab/>
        <w:tab/>
        <w:tab/>
        <w:t>el día que hacerlas enemigas quis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u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at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infiel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nducta, proce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 xml:space="preserve">   Ya desde aquí divis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nque no bien, aquéll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, ayer vil choza y ho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fábric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bell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nstrucción arquitectóni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elevada su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20</w:t>
        <w:tab/>
        <w:tab/>
        <w:tab/>
        <w:tab/>
        <w:t>que empieza en muro y se remata en nub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¡Oh tú de la fort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asmutado teatro, cuya esce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sé si diga de piedades ll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llena de crueldad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25</w:t>
        <w:tab/>
        <w:tab/>
        <w:tab/>
        <w:tab/>
        <w:t xml:space="preserve">--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al vez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on crüeles las piedades--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 a vec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yert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lbergue dio primera cun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ásper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quéllo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que, arrojado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Rómulo y Rem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gnoradas entraña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madre desconoc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mbrienta loba halló, que en sus montañ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30</w:t>
        <w:tab/>
        <w:tab/>
        <w:tab/>
        <w:tab/>
        <w:t>recién nacidos, ya que no aborta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ran espurios hijos de los had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¡Oh tú que, en lo voraz de su fierez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udando especi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 naturalez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ambiando de índo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ste, en vez de ser ellos de su hambr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35</w:t>
        <w:tab/>
        <w:tab/>
        <w:tab/>
        <w:tab/>
        <w:t xml:space="preserve">furor destrozo, e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ándido aliment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blanca lech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ocar la saña, haciendo que ellos fuese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os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ll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l revés se mantuviesen!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e., de la lob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a sus pechos crado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i a su calo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ormido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dormeci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40</w:t>
        <w:tab/>
        <w:tab/>
        <w:tab/>
        <w:tab/>
        <w:t>si de roncos anhélitos gorge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recieron, arrullados a gemido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¿qué mucho que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andido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vididos en bandos o facci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ñudamente fie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juntaran con otros bandolero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45</w:t>
        <w:tab/>
        <w:tab/>
        <w:tab/>
        <w:tab/>
        <w:t>para vivir, sin Dios, sin fe, sin cult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l homicidio, el robo y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nsult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?  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gravios u ofen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ta, pues, compañ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ómulo capitán, temiendo el dí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u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mudanza, a fin de resguardarse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 e., de la Fort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50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ató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fortificarse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omó medidas pa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cuyo segur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surco de un arad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ineó mur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terminó el contorno del mu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ley tan inviolable que, su extre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altarle costó la vida a Rem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55</w:t>
        <w:tab/>
        <w:tab/>
        <w:tab/>
        <w:tab/>
        <w:t>Éste fue (¡oh tú, otra vez, varia fortun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ondicional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imagen de la luna!)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constante, mutabl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origen que altiva te conser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recida, a imitación de mala yerb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o ya tu cast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60</w:t>
        <w:tab/>
        <w:tab/>
        <w:tab/>
        <w:tab/>
        <w:t>llega, pues llega mi valor conmig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sí, antes que sus armas se preveng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(vengan los batidores o no vengan)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ntremos en sus linde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de lueg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 en segu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blicando la guerra a sangre y fue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65</w:t>
        <w:tab/>
        <w:t>SABINIO:</w:t>
        <w:tab/>
        <w:tab/>
        <w:t>La espera, Astrea, en muchas ocasion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consiguió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ltos blasones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grandes alabanz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También la espera la perdió otras tan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izá má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ale EMIL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MILIO:</w:t>
        <w:tab/>
        <w:tab/>
        <w:tab/>
        <w:tab/>
        <w:tab/>
        <w:t>Dame, señor, tus plant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¿Qué hay, Emilio, de nuev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570</w:t>
        <w:tab/>
        <w:t>EMILIO:</w:t>
        <w:tab/>
        <w:tab/>
        <w:t>Apenas a contártelo me atrevo,</w:t>
      </w:r>
    </w:p>
    <w:p>
      <w:pPr>
        <w:pStyle w:val="Normal"/>
        <w:tabs>
          <w:tab w:val="clear" w:pos="720"/>
          <w:tab w:val="right" w:pos="8640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or no decirte que apenas 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roma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aquestos riscos soberbi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con un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vanzad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scuadr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 vanguardi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vencí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rrugado ceñ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umbre rocosa y desig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75</w:t>
        <w:tab/>
        <w:tab/>
        <w:tab/>
        <w:tab/>
        <w:t>cuando desde la emin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 todo el valle cubier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romanos escuadron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 buena marcha dispuest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iban llegando, ib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80</w:t>
        <w:tab/>
        <w:tab/>
        <w:tab/>
        <w:tab/>
        <w:t>tomando, unos los estrech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asos, otr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montand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al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troncos, para con el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trincherarse; y los otr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oblándose, por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 tiempo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urnándo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85</w:t>
        <w:tab/>
        <w:tab/>
        <w:tab/>
        <w:tab/>
        <w:t>donde importe, el retén pue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r reclutando los puest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 xml:space="preserve">¿Es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xcusab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cirnos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vitab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toma en albricias de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ta sortija, que y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90</w:t>
        <w:tab/>
        <w:tab/>
        <w:tab/>
        <w:tab/>
        <w:t>a tener que vencer vengo.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nda, Sabinio, que al ar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que el ejército nuest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ntes que se fortifique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Con ese español ali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595</w:t>
        <w:tab/>
        <w:tab/>
        <w:tab/>
        <w:tab/>
        <w:t>quién no ha de animarse?  Vay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los costados cubr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las quiebras y surti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seletes y fleche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 caballería, y ell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00</w:t>
        <w:tab/>
        <w:tab/>
        <w:tab/>
        <w:tab/>
        <w:t>des[f]ilada en buen concier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ocure cobrar el l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nde, trocados los riesg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bra ella a la infanterí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ándose las manos</w:t>
      </w:r>
      <w:r>
        <w:rPr>
          <w:rFonts w:cs="Times New Roman" w:ascii="Times New Roman" w:hAnsi="Times New Roman"/>
          <w:sz w:val="24"/>
          <w:szCs w:val="22"/>
          <w:lang w:val="es-PE"/>
        </w:rPr>
        <w:t>, puest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yudándose mutu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05</w:t>
        <w:tab/>
        <w:tab/>
        <w:tab/>
        <w:tab/>
        <w:t>que las dos son los dos braz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todo el militar cuerp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ca a embestir, y un cabal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da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>Y a mí otro; que te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er la primera y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10</w:t>
        <w:tab/>
        <w:tab/>
        <w:tab/>
        <w:tab/>
        <w:t xml:space="preserve">que, complacido mi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sfuerz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valor, áni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a la cara al enem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caballería rigien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>Pues porque la infanter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vaya en el desconsue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15</w:t>
        <w:tab/>
        <w:tab/>
        <w:tab/>
        <w:tab/>
        <w:t>de ir sin ti y sin mí, seré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o quien gobierne sus terci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Pues, ¡al arm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IO:</w:t>
        <w:tab/>
        <w:tab/>
        <w:tab/>
        <w:tab/>
        <w:tab/>
        <w:t xml:space="preserve">  Pues, ¡al arm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OLDADOS:</w:t>
        <w:tab/>
        <w:tab/>
        <w:t>¿Quién no ha de seguir su ejempl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Vivan Sabinio y Astre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uenan las cajas y éntranse.  Salen CORIOLANO, LELIO, ENIO,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y dos SOLDADOS, con dos banderas, una roja y otra blanca,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con las mismas let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20</w:t>
        <w:tab/>
        <w:t>CORIOLANO:</w:t>
        <w:tab/>
        <w:t>Pues el sabino resuel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no darnos lug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que nos fortifiquem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aja avanzando sus trop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uerza es salirle al encuent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25</w:t>
        <w:tab/>
        <w:tab/>
        <w:tab/>
        <w:tab/>
        <w:t>para no darle nosot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ugar a él a que, vin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viene, desfil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da, vencido lo estrech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blarse en lo llano.  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30</w:t>
        <w:tab/>
        <w:tab/>
        <w:tab/>
        <w:tab/>
        <w:t>generoso invicto Lel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, cabo de la nobleza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vanguardia en el derech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stado te toca, ocup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u luga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ab/>
        <w:tab/>
        <w:t xml:space="preserve">  En él ofrez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35</w:t>
        <w:tab/>
        <w:tab/>
        <w:tab/>
        <w:tab/>
        <w:t>morir (que una cosa 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allar yo mis sentimien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otra que mi honor no di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s mío).  Tremole el v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siempre roja band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40</w:t>
        <w:tab/>
        <w:tab/>
        <w:tab/>
        <w:tab/>
        <w:t>del Senado, con el nuev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jeroglífic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*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 quien</w:t>
      </w:r>
      <w:r>
        <w:rPr>
          <w:rFonts w:cs="Times New Roman" w:ascii="Times New Roman" w:hAnsi="Times New Roman"/>
          <w:sz w:val="24"/>
          <w:szCs w:val="22"/>
          <w:lang w:val="es-PE"/>
        </w:rPr>
        <w:t>** sigan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*las letras SPQR       **=al qu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todos mi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rciales</w:t>
      </w:r>
      <w:r>
        <w:rPr>
          <w:rFonts w:cs="Times New Roman" w:ascii="Times New Roman" w:hAnsi="Times New Roman"/>
          <w:sz w:val="24"/>
          <w:szCs w:val="22"/>
          <w:lang w:val="es-PE"/>
        </w:rPr>
        <w:t>#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# los soldados a mi car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 xml:space="preserve">  En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ú en el siniestro cost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u lugar toma; que en me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45</w:t>
        <w:tab/>
        <w:tab/>
        <w:tab/>
        <w:tab/>
        <w:t>del cuerpo de la bata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do yo, distribuy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órdenes, porque acu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nde convenga el refuerz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>Despliegue también al a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50</w:t>
        <w:tab/>
        <w:tab/>
        <w:tab/>
        <w:tab/>
        <w:t>su blanca bandera el puebl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es el que menos sa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r victorias a sus rein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.  Suenan cajas, y dentro ruido de ar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¡Arma, arm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TROS (dent.):</w:t>
        <w:tab/>
        <w:tab/>
        <w:tab/>
        <w:tab/>
        <w:t>¡Guerra, guerra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¡Fuertes sabinos, a ell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55</w:t>
        <w:tab/>
        <w:t>OTROS (dent.):</w:t>
        <w:tab/>
        <w:t>¡A ellos, valientes roman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Ya los unos descendi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ya subiendo los ot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l más fragoso se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monte, a medir las ar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60</w:t>
        <w:tab/>
        <w:tab/>
        <w:tab/>
        <w:tab/>
        <w:t>llegan entrambos encuentr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isputada la batall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rece, conque al sol cubr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ubes de plumas las flech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empestad parece, s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65</w:t>
        <w:tab/>
        <w:tab/>
        <w:tab/>
        <w:tab/>
        <w:t>del eclipse de sus ray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ajas y trompetas truen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ien relámpagos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chispas de los acer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 es horror, todo es gri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70</w:t>
        <w:tab/>
        <w:tab/>
        <w:tab/>
        <w:tab/>
        <w:t>todo asombro, todo incend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 (dentro):</w:t>
        <w:tab/>
        <w:t>¡Avanza, caballería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ntes que en nuestro terre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legue a doblarse la suy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TROS (dent.):</w:t>
        <w:tab/>
        <w:t>¡A ellos, sabin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ab/>
        <w:tab/>
        <w:tab/>
        <w:t xml:space="preserve">    ¡A ell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uena la caj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75</w:t>
        <w:tab/>
        <w:t>CORIOLANO:</w:t>
        <w:tab/>
        <w:t>¿Qué es aquello?  ¡Ay infelice!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lo que desde aquí ve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ece que, recarg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uelven a perder los nuest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puestos que habían gana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80</w:t>
        <w:tab/>
        <w:tab/>
        <w:tab/>
        <w:tab/>
        <w:t>¡Ea, fortuna, ya es tiemp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todo lo perda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que todo lo ganem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íganme todas las trop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batallones y terci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85</w:t>
        <w:tab/>
        <w:tab/>
        <w:tab/>
        <w:tab/>
        <w:t>pues no hay más órdenes y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dar, que morir resuelt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¡Volved, soldados, volved!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ya voy a socorrer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iérdase la vida, y 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90</w:t>
        <w:tab/>
        <w:tab/>
        <w:tab/>
        <w:tab/>
        <w:t>la fa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.  Suenan las cajas y ruido, y sale como despeñad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>¡Valedme, ciel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desbocado el caball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on no matarme</w:t>
      </w:r>
      <w:r>
        <w:rPr>
          <w:rFonts w:cs="Times New Roman" w:ascii="Times New Roman" w:hAnsi="Times New Roman"/>
          <w:sz w:val="24"/>
          <w:szCs w:val="22"/>
          <w:lang w:val="es-PE"/>
        </w:rPr>
        <w:t>, me ha muerto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l no matarm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i hay quien piense qu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l salir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 e., que huí de la batall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 la batalla fue huyendo</w:t>
      </w:r>
      <w:r>
        <w:rPr>
          <w:rFonts w:cs="Times New Roman" w:ascii="Times New Roman" w:hAnsi="Times New Roman"/>
          <w:sz w:val="24"/>
          <w:szCs w:val="22"/>
          <w:lang w:val="es-PE"/>
        </w:rPr>
        <w:t>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695</w:t>
        <w:tab/>
        <w:tab/>
        <w:tab/>
        <w:tab/>
        <w:t>y no fue, sino que el h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tarde o nunca el cont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mplido dio, bien que en v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oy de su rigor me quej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ue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ampoco dio cumplid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ampoco es total la desdich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700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a desdich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l día que, hab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ncido la cumbre al mo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descender de su cent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riendo por intrinc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iscos el bruto soberb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05</w:t>
        <w:tab/>
        <w:tab/>
        <w:tab/>
        <w:tab/>
        <w:t>no me echó de sí, hasta qu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ocó de un tronco el tropiez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l tropiezo del caballo impidió que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l golpe de la caíd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que me despeñara risco aba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la amenaza del despeño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que, aunque rendida, aun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10</w:t>
        <w:tab/>
        <w:tab/>
        <w:tab/>
        <w:tab/>
        <w:t>fatigada, en un desier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iste y sola me halle, a causa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los que me siguie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no alcanzaron, perd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vista, sin mí habrán vuelt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15</w:t>
        <w:tab/>
        <w:tab/>
        <w:tab/>
        <w:tab/>
        <w:t>con todo eso el quedar viv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tan natural consuel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iendo el vivir lo má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Estas palabras contradicen las de Cor.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odo lo demás es menos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n el primer cuadro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uenan las caj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sí, a pesar del cansanc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20</w:t>
        <w:tab/>
        <w:tab/>
        <w:tab/>
        <w:tab/>
        <w:t>pues para elegir no hay medi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ocure hallar senda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vuelva a mi gente, pu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que, para servir de no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basta el confuso estru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25</w:t>
        <w:tab/>
        <w:tab/>
        <w:tab/>
        <w:tab/>
        <w:t>que, sin decirme en qué est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batalla está, a lo lej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está diciendo que dur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al pronunciado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cos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penas oíb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or esta parte parece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30</w:t>
        <w:tab/>
        <w:tab/>
        <w:tab/>
        <w:tab/>
        <w:t>que el enmarañado se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 menos fragoso pas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guir la vereda quie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en vano, pues a lo incul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itado el impedim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35</w:t>
        <w:tab/>
        <w:tab/>
        <w:tab/>
        <w:tab/>
        <w:t>ya descubro la campañ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en ella, o miente el des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son nuestras las bande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miro.  Sin duda, ciel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victoria consigui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40</w:t>
        <w:tab/>
        <w:tab/>
        <w:tab/>
        <w:tab/>
        <w:t>Sabinio, puesto que ve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n su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otulado enigm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visa con mo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remolar el blasón nue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totra parte del mon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¿qué aguardo?  Pues ¿qué esper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45</w:t>
        <w:tab/>
        <w:tab/>
        <w:tab/>
        <w:tab/>
        <w:t>¡Oh si fuera verdad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iene alas el pensami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llegar a los braz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abinio, y darle en el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mi vida y su victo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50</w:t>
        <w:tab/>
        <w:tab/>
        <w:tab/>
        <w:tab/>
        <w:t>dos parabienes a un tiemp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.  Salen CORIOLANO, LELIO, ENIO y SOLDADOS con las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bande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Victoria 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eroico caudillo nuestro!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>No sé qué gracias te deb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r nuestro agradecimient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55</w:t>
        <w:tab/>
        <w:tab/>
        <w:tab/>
        <w:tab/>
        <w:t>pues cuando, casi perdi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s hallábamos, tu esfuerz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bastó a que el sabin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uelv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e reti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baratado y deshech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>¿Qué gracias podemos d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60</w:t>
        <w:tab/>
        <w:tab/>
        <w:tab/>
        <w:tab/>
        <w:t>que sean bastante aprec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quien supo dispon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socorro a tan buen tiemp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derrotado el contrar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dase el campo por nuestr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65</w:t>
        <w:tab/>
        <w:t>CORIOLANO:</w:t>
        <w:tab/>
        <w:t>Vuestro fue el valor y m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dicha de llegar pres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por partirla cont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levar las nuevas, Lel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ta victoria al Se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70</w:t>
        <w:tab/>
        <w:tab/>
        <w:tab/>
        <w:tab/>
        <w:t>ve, en tanto que yo preve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las fortificacione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ra qu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ntes no hubo tiempo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=para las cu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osigan, por si otra vez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forzándose de nuev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75</w:t>
        <w:tab/>
        <w:tab/>
        <w:tab/>
        <w:tab/>
        <w:t>vuelve, no despreveni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s hall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 xml:space="preserve">  </w:t>
        <w:tab/>
        <w:tab/>
        <w:t xml:space="preserve">  Tus manos be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ese honor, y no ta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las albricias le acep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anto porque se preven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80</w:t>
        <w:tab/>
        <w:tab/>
        <w:tab/>
        <w:tab/>
        <w:t>el aparatoso obsequi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riunf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que debe hacer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file triunf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oma a tu recibimien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Victoria 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eroico caudillo nuestr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ale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85</w:t>
        <w:tab/>
        <w:t>ASTREA:</w:t>
        <w:tab/>
        <w:tab/>
        <w:t>¿Victoria 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eroico caudillo nuestr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ién duda que por mi espo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la aclamación, supu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on suyas las bander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90</w:t>
        <w:tab/>
        <w:tab/>
        <w:tab/>
        <w:tab/>
        <w:t>que ya de más cerca veo?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ues ¿qué aguardo?--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Generosos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b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os, a cuyos hech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altan a la fama bronces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altan láminas al tiemp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795</w:t>
        <w:tab/>
        <w:tab/>
        <w:tab/>
        <w:tab/>
        <w:t>mil veces enhorabue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a el alto venci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os aleves roman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guiadme donde del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ctorioso vea a mi espos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00</w:t>
        <w:tab/>
        <w:t>CORIOLANO:</w:t>
        <w:tab/>
        <w:t>Hermoso prodigio bell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cuy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vesad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nigm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cho al revé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le alcanzo ni le enti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cómo a los romanos llam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inos?  Y ¿cómo, lue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05</w:t>
        <w:tab/>
        <w:tab/>
        <w:tab/>
        <w:tab/>
        <w:t>dando a quien no te oye el lau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s a quien te oye el despreci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Luego ¿estos timbres no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abini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No; que, huy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gunda vez derrot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10</w:t>
        <w:tab/>
        <w:tab/>
        <w:tab/>
        <w:tab/>
        <w:t>a Roma la espalda ha vuel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Luego ¿esas banderas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ganada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 xml:space="preserve">  Tampoco es es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o que, pues pregunta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suyas que «quién al pueb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15</w:t>
        <w:tab/>
        <w:tab/>
        <w:tab/>
        <w:tab/>
        <w:t>sabino resistiría?»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sus caracteres mes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«Senado y pueblo romano»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nuestras le respondiero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¡Ay infelice de mí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20</w:t>
        <w:tab/>
        <w:tab/>
        <w:tab/>
        <w:tab/>
        <w:t>Que el equívoco me ha muer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Quizá te ha dado la vid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to que has llegado a puer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nde las mujeres tiene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franca escala el respe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25</w:t>
        <w:tab/>
        <w:tab/>
        <w:tab/>
        <w:tab/>
        <w:t>cortesanos pasaport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inviolables privilegi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ién eres, pues, y qué caus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gañada te trae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 xml:space="preserve">   (¡Ciel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dida estoy si se sab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30</w:t>
        <w:tab/>
        <w:tab/>
        <w:tab/>
        <w:tab/>
        <w:t>quién soy!  ¡Válgame el ingenio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, española Pal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ñadiendo al senti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robo de sus matron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de levantar el cer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35</w:t>
        <w:tab/>
        <w:tab/>
        <w:tab/>
        <w:tab/>
        <w:t>que puso a Roma en vengan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ya su esposo, hizo extre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les que, hasta persuadi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que volviese de nue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sitiarla, no dejó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40</w:t>
        <w:tab/>
        <w:tab/>
        <w:tab/>
        <w:tab/>
        <w:t xml:space="preserve">de instarle, valid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 tiempos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lternativ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maña del cari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de la fuerza del ceñ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en esto solo paró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u generoso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rdimient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eo inten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45</w:t>
        <w:tab/>
        <w:tab/>
        <w:tab/>
        <w:tab/>
        <w:t>sino que en persona hab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la de venir, a efe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agravio de muj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mujer le toca el duel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tre las damas que tra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50</w:t>
        <w:tab/>
        <w:tab/>
        <w:tab/>
        <w:tab/>
        <w:t>en su servicio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 xml:space="preserve"> </w:t>
        <w:tab/>
        <w:tab/>
        <w:tab/>
        <w:t xml:space="preserve"> El ac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spende, detén la vo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Pues ¿por qué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Porque no qui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er más de que eres da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Astr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 xml:space="preserve"> (Sin duda hoy mue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55</w:t>
        <w:tab/>
        <w:tab/>
        <w:tab/>
        <w:tab/>
        <w:t>vengándose della en mí.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¡Eni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ab/>
        <w:t xml:space="preserve">  ¿Señor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 xml:space="preserve">  Al mom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nda poner el caball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mejor que en mi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stal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tengo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stab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onta en otro, y nombra u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60</w:t>
        <w:tab/>
        <w:tab/>
        <w:tab/>
        <w:tab/>
        <w:t>escolta de hasta otros ci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con un trompeta, que vaya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t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 E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>(¡Ay de mí, que est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ira 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nviarme prisioner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iene la finalidad 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Roma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OLDADO 1:</w:t>
        <w:tab/>
        <w:tab/>
        <w:tab/>
        <w:tab/>
        <w:t>Por si entre el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65</w:t>
        <w:tab/>
        <w:tab/>
        <w:tab/>
        <w:tab/>
        <w:t>nos nombra, vamos tras él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OLDADO 2:</w:t>
        <w:tab/>
        <w:tab/>
        <w:t>Vamos, y sea diciendo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¡Victoria 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eroico caudillo nuestr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(¡Ay, Sabinio, si esto vier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70</w:t>
        <w:tab/>
        <w:tab/>
        <w:tab/>
        <w:tab/>
        <w:t>cuál fuera tu sentimiento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(¡Ay, Veturia, cuál serí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u gozo si vieras esto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(Mas no me dé por vencid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osiga, hasta ver si pue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875</w:t>
        <w:tab/>
        <w:tab/>
        <w:tab/>
        <w:tab/>
        <w:t>moverle a lástima.)</w:t>
        <w:tab/>
        <w:t>Astre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quien vasallaje y deud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n mi fortun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fianzaron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ortalecieron al do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petid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l valimiento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tre las demás que traj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80</w:t>
        <w:tab/>
        <w:tab/>
        <w:tab/>
        <w:tab/>
        <w:t>vuelvo a decir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También vuel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decir yo que suspen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cento y vo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>Pues ¿no te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decir.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Nada hay que dig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¿...que entrando ella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Es vano inten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85</w:t>
        <w:tab/>
        <w:t>ASTREA:</w:t>
        <w:tab/>
        <w:tab/>
        <w:t>¿...en la lid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Porfías en bald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¿...yo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>No má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 xml:space="preserve">  ¿...en segui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yo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>Bast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 xml:space="preserve"> ¿...mi caball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roto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lacrán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l freno...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gancho que sujetaba la barb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No te canses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l boc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>¿...me arroj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90</w:t>
        <w:tab/>
        <w:tab/>
        <w:tab/>
        <w:tab/>
        <w:t>adonde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¿De qué provech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que quieras tú decirl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yo no quiero saberl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(¡Oh qué clara mi desdich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ce su desabrimiento!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Sale E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895</w:t>
        <w:tab/>
        <w:t>ENIO:</w:t>
        <w:tab/>
        <w:tab/>
        <w:tab/>
        <w:t>Ya está todo preveni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Ahora verás que no ten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ás que saber que sab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vienes, bello port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el servicio de Astr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>900</w:t>
        <w:tab/>
        <w:tab/>
        <w:tab/>
        <w:tab/>
        <w:t xml:space="preserve">Ponte a caballo.--  </w:t>
      </w:r>
      <w:r>
        <w:rPr>
          <w:rFonts w:cs="Times New Roman" w:ascii="Times New Roman" w:hAnsi="Times New Roman"/>
          <w:sz w:val="24"/>
          <w:szCs w:val="22"/>
          <w:lang w:val="es-PE"/>
        </w:rPr>
        <w:t>Y tú, En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convoy la retaguard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 ejército sigu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, hasta que haga, recobr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to, o tome alojamient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05</w:t>
        <w:tab/>
        <w:tab/>
        <w:tab/>
        <w:tab/>
        <w:t>y en dándole vista, ha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to tú también, hac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ña de paz y llama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que es fuerza que, vin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gún cabo 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10</w:t>
        <w:tab/>
        <w:tab/>
        <w:tab/>
        <w:tab/>
        <w:t>a parlamentar, tu int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pa, que es ir convoy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pt-BR"/>
        </w:rPr>
        <w:t xml:space="preserve">a esta dama.  </w:t>
      </w:r>
      <w:r>
        <w:rPr>
          <w:rFonts w:cs="Times New Roman" w:ascii="Times New Roman" w:hAnsi="Times New Roman"/>
          <w:sz w:val="24"/>
          <w:szCs w:val="22"/>
          <w:lang w:val="es-PE"/>
        </w:rPr>
        <w:t>Con que, en v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lla conoce a su gente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e quedando con ell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15</w:t>
        <w:tab/>
        <w:tab/>
        <w:tab/>
        <w:tab/>
        <w:t>queda a su satisfacci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seguro salvam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más esperar, la rien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uelve.  Y mira que te advier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i a ella ni a ellos les dig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20</w:t>
        <w:tab/>
        <w:tab/>
        <w:tab/>
        <w:tab/>
        <w:t>quién soy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>¿Qué es lo que oigo, cielo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A mi patria me envía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Sí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los generosos pech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lidiamos porque lidiam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mas no nos aborrece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25</w:t>
        <w:tab/>
        <w:tab/>
        <w:tab/>
        <w:tab/>
        <w:t>para las cortesaní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Deja, que a tus pies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No extre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gas; que no hay que estimar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 que hago yo por mí mesm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te, pues, y dile a Astre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30</w:t>
        <w:tab/>
        <w:tab/>
        <w:tab/>
        <w:tab/>
        <w:t>que un romano caballe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penas oyó su nombr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tus labios cuando, atent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 la estimación, a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ult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dor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decoro y al respe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35</w:t>
        <w:tab/>
        <w:tab/>
        <w:tab/>
        <w:tab/>
        <w:t>que debe a la majest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tan generoso dueñ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e estimó por prenda suy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incipalmente sabie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vienes en su servici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40</w:t>
        <w:tab/>
        <w:tab/>
        <w:tab/>
        <w:tab/>
        <w:t>y porque un punto, un moment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no faltes dél,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e remite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e devuelv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excusar el sentimien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echarte menos, que eres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ú muy para echada men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45</w:t>
        <w:tab/>
        <w:tab/>
        <w:tab/>
        <w:tab/>
        <w:t>Y perdóname no s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o el que te vaya sirvien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no puedo falt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aquí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>Ya que te merezc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gran fineza, merez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50</w:t>
        <w:tab/>
        <w:tab/>
        <w:tab/>
        <w:tab/>
        <w:t>saber a quién se la deb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Eso no; que has de ir deudo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n del agradecimien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Ya que tú no me lo dig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izá me lo dirá el tiemp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55</w:t>
        <w:tab/>
        <w:t>CORIOLANO:</w:t>
        <w:tab/>
        <w:t xml:space="preserve">Pue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no le pierd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ahor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 e., no pierdas tiemp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le habrás menester lue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te, pue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IO:</w:t>
        <w:tab/>
        <w:tab/>
        <w:tab/>
        <w:tab/>
        <w:tab/>
        <w:tab/>
        <w:t>Ya allí el caball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e espe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 xml:space="preserve">  Sí haré, supu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l don del liberal, cu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60</w:t>
        <w:tab/>
        <w:tab/>
        <w:tab/>
        <w:tab/>
        <w:t>le recibo, le agradezc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>Pues, adiós, hermosa dam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>Adiós, cortés caballer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ree de mí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Y cree de mí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e en paz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STREA:</w:t>
        <w:tab/>
        <w:tab/>
        <w:tab/>
        <w:tab/>
        <w:tab/>
        <w:t>Guárdete el ciel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nse.  Salen LELIO y PASQUÍ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65</w:t>
        <w:tab/>
        <w:t>LELIO:</w:t>
        <w:tab/>
        <w:tab/>
        <w:tab/>
        <w:t>Pasquín, pues que ya al Senado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redondilla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enta di de la victo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, atento a tan alta glori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Coriolano ha envi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rden de que al punto ven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70</w:t>
        <w:tab/>
        <w:tab/>
        <w:tab/>
        <w:tab/>
        <w:t>para, liberal con é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eñirle el sacro laurel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s bien que por premio teng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me, ya que tú no fui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campo, ¿qué nove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75</w:t>
        <w:tab/>
        <w:tab/>
        <w:tab/>
        <w:tab/>
        <w:t>en mi ausencia en la ciu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 habido, y en qué consis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ninguna mujer ve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calle, puerta o ventan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>Consiste en no tener gan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80</w:t>
        <w:tab/>
        <w:tab/>
        <w:tab/>
        <w:tab/>
        <w:t>de ser vistas sin ase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ab/>
        <w:t>¿Sin aseo?  Eso no entien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>Pues fácil es de entend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quiera una mujer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recer, no pareciendo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parecer sin parecer bi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85</w:t>
        <w:tab/>
        <w:t>LELIO:</w:t>
        <w:tab/>
        <w:tab/>
        <w:tab/>
        <w:t>¿Enigmas hablas conmig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>¡Pluguiera a Dios que lo fueran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llas te lo agradeciera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 mí el que no te las d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ab/>
        <w:t>Pues hásmelo de decir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90</w:t>
        <w:tab/>
        <w:t>PASQUÍN:</w:t>
        <w:tab/>
        <w:tab/>
        <w:t xml:space="preserve">Sí haré, ma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on calidad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 condición de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 que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creas que es verda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anto te he de referi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no ficció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ab/>
        <w:tab/>
        <w:tab/>
        <w:t xml:space="preserve">    Sí creeré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QUÍN:</w:t>
        <w:tab/>
        <w:tab/>
        <w:t>Pues, con eso, va de histori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995</w:t>
        <w:tab/>
        <w:tab/>
        <w:tab/>
        <w:tab/>
        <w:t>Aquí, apuntador, memori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tu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nacardina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me dé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nfección medicial que fortalecía la memoria</w:t>
      </w:r>
    </w:p>
    <w:p>
      <w:pPr>
        <w:pStyle w:val="Normal"/>
        <w:tabs>
          <w:tab w:val="clear" w:pos="720"/>
          <w:tab w:val="right" w:pos="8640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iendo el Senado que había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roma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siempre absoluto imperi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s mujeres ga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00</w:t>
        <w:tab/>
        <w:tab/>
        <w:tab/>
        <w:tab/>
        <w:t>tanto en Roma los afec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dio causa al enemi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olvidarse soberb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nuestro presente oc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 pasado escarmi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05</w:t>
        <w:tab/>
        <w:tab/>
        <w:tab/>
        <w:tab/>
        <w:t>y que no sólo era el dañ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vertidos en festej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tragar de la mili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antiguo valor nuest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as también de los hab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10</w:t>
        <w:tab/>
        <w:tab/>
        <w:tab/>
        <w:tab/>
        <w:t>el caudal, por los exces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us galas, de que ella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usaba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an sin acuerd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an excesiv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, de bizarros, sus traj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pasaban a no honest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15</w:t>
        <w:tab/>
        <w:tab/>
        <w:tab/>
        <w:tab/>
        <w:t>y viendo cuán princi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te es, en fe del ase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ser imán del alm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artificio del cuerp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la no hermosa con é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20</w:t>
        <w:tab/>
        <w:tab/>
        <w:tab/>
        <w:tab/>
        <w:t>disimula sus defec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la hermosa con ali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a a su perfección aumen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a ley ha public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que manda, lo prime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25</w:t>
        <w:tab/>
        <w:tab/>
        <w:tab/>
        <w:tab/>
        <w:t>que no sean admiti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os militares pues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políticos, nega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cuanto es valor e ingeni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inguna mujer pue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30</w:t>
        <w:tab/>
        <w:tab/>
        <w:tab/>
        <w:tab/>
        <w:t>del hábito que hoy trae pues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udar la forma, invent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instantes usos nuev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e, para renovarl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haya de ser con precep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35</w:t>
        <w:tab/>
        <w:tab/>
        <w:tab/>
        <w:tab/>
        <w:t xml:space="preserve">de que sea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ropi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telas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 importa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géneros extranje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ropel del gusto, much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rillante y poco provech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éstas sin oro y sin plata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40</w:t>
        <w:tab/>
        <w:tab/>
        <w:tab/>
        <w:tab/>
        <w:t>ni usar tampoco de pe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propio no sea, de afei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años, perfumes ni ungüent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que, pues hidalgas son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no sólo no nos de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echo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mpuestos, tributos (de los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45</w:t>
        <w:tab/>
        <w:tab/>
        <w:tab/>
        <w:tab/>
        <w:t>pero ni pechos ni espaldas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quedaban exentos los hidalgo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en fin lo que más sintie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ue que no salgan en coche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os públicos pase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permitan en sus cas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50</w:t>
        <w:tab/>
        <w:tab/>
        <w:tab/>
        <w:tab/>
        <w:t>banquetes, bailes ni jueg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que no quedó muj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confesase lueg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otr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l desengañ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strumento de tortura para sacar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culpas del embeleco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confesio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55</w:t>
        <w:tab/>
        <w:tab/>
        <w:tab/>
        <w:tab/>
        <w:t>las flacas, que a pura enagu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caban para sus hues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uanta carne ellas querí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en casa de los rope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olvían a ser büid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60</w:t>
        <w:tab/>
        <w:tab/>
        <w:tab/>
        <w:tab/>
        <w:t>las gordas, que atribuye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sobras de lo abrig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faltas de lo cenceñ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volvieron a ser cuba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sin tinte en los cabel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65</w:t>
        <w:tab/>
        <w:tab/>
        <w:tab/>
        <w:tab/>
        <w:t xml:space="preserve">las viejas a se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aloma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e. de color gris o blanc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as morenas a se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uervos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 xml:space="preserve"> i.e., de color neg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todas la verdad dicen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y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on todas las que vemos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odas parecen lo que s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la gala, «afufón»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70</w:t>
        <w:tab/>
        <w:tab/>
        <w:tab/>
        <w:tab/>
        <w:t>el artificio lo mesm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rrebol</w:t>
      </w:r>
      <w:r>
        <w:rPr>
          <w:rFonts w:cs="Times New Roman" w:ascii="Times New Roman" w:hAnsi="Times New Roman"/>
          <w:sz w:val="24"/>
          <w:szCs w:val="22"/>
          <w:lang w:val="es-PE"/>
        </w:rPr>
        <w:t>, ni por lumbre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nombres de productos cosmétic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olimán</w:t>
      </w:r>
      <w:r>
        <w:rPr>
          <w:rFonts w:cs="Times New Roman" w:ascii="Times New Roman" w:hAnsi="Times New Roman"/>
          <w:sz w:val="24"/>
          <w:szCs w:val="22"/>
          <w:lang w:val="es-PE"/>
        </w:rPr>
        <w:t>, ni por piens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islanes</w:t>
      </w:r>
      <w:r>
        <w:rPr>
          <w:rFonts w:cs="Times New Roman" w:ascii="Times New Roman" w:hAnsi="Times New Roman"/>
          <w:sz w:val="24"/>
          <w:szCs w:val="22"/>
          <w:lang w:val="es-PE"/>
        </w:rPr>
        <w:t>, «abrenuncio»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acristanes</w:t>
      </w:r>
      <w:r>
        <w:rPr>
          <w:rFonts w:cs="Times New Roman" w:ascii="Times New Roman" w:hAnsi="Times New Roman"/>
          <w:sz w:val="24"/>
          <w:szCs w:val="22"/>
          <w:lang w:val="es-PE"/>
        </w:rPr>
        <w:t>, «arredro»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75</w:t>
        <w:tab/>
        <w:tab/>
        <w:tab/>
        <w:tab/>
        <w:t>los alcanfores son chanz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a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landurilla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on cuent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clara de huevo, «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tate</w:t>
      </w:r>
      <w:r>
        <w:rPr>
          <w:rFonts w:cs="Times New Roman" w:ascii="Times New Roman" w:hAnsi="Times New Roman"/>
          <w:sz w:val="24"/>
          <w:szCs w:val="22"/>
          <w:lang w:val="es-PE"/>
        </w:rPr>
        <w:t>»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¡cuidado!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resplando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quedo, qued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 la chita callan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el albayalde, «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xi foras</w:t>
      </w:r>
      <w:r>
        <w:rPr>
          <w:rFonts w:cs="Times New Roman" w:ascii="Times New Roman" w:hAnsi="Times New Roman"/>
          <w:sz w:val="24"/>
          <w:szCs w:val="22"/>
          <w:lang w:val="es-PE"/>
        </w:rPr>
        <w:t>»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80</w:t>
        <w:tab/>
        <w:tab/>
        <w:tab/>
        <w:tab/>
        <w:t>la neguilla, «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ade retro</w:t>
      </w:r>
      <w:r>
        <w:rPr>
          <w:rFonts w:cs="Times New Roman" w:ascii="Times New Roman" w:hAnsi="Times New Roman"/>
          <w:sz w:val="24"/>
          <w:szCs w:val="22"/>
          <w:lang w:val="es-PE"/>
        </w:rPr>
        <w:t>»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órmulas latinas de exorcis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, en fin, para no cansar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so entre paso se fuer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escotados al rol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los jaques al infier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85</w:t>
        <w:tab/>
        <w:tab/>
        <w:tab/>
        <w:tab/>
        <w:t>con que, para no ser vis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as y otras se escondiero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engañadas de q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más no las habe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nester que para hila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90</w:t>
        <w:tab/>
        <w:tab/>
        <w:tab/>
        <w:tab/>
        <w:t>coser y echar un remien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>No sé, Pasquín, qué te di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cuanto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Dentro tocan cajas y atabalill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  <w:tab/>
        <w:tab/>
        <w:tab/>
        <w:tab/>
        <w:tab/>
        <w:t xml:space="preserve"> Mas ¿qué es aquello?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TODOS Y MÚS.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¡Victoria 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eroico caudillo nuestr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095</w:t>
        <w:tab/>
        <w:t>PASQUÍN:</w:t>
        <w:tab/>
        <w:tab/>
        <w:tab/>
        <w:t>Es que el Senado ha salido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[redondillas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la ciudad a las puer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Coriolano abiert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nde esperarle ha quer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que en ostenta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00</w:t>
        <w:tab/>
        <w:tab/>
        <w:tab/>
        <w:tab/>
        <w:t>del aplauso que han ga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insignias que el Sen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 dio por aclamaci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ellas quieren lleva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Roma al gran Capitol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05</w:t>
        <w:tab/>
        <w:tab/>
        <w:tab/>
        <w:tab/>
        <w:t>en cuyo eminente sol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sacro lauro han de dar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a la victoria camp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ertene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ab/>
        <w:tab/>
        <w:tab/>
        <w:t>Fuerza 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compañarle yo, pu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10</w:t>
        <w:tab/>
        <w:tab/>
        <w:tab/>
        <w:tab/>
        <w:t xml:space="preserve">aunque otra lid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igual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comparabl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ucha en mí, no es tiempo y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la, pues contrapes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socorro que me 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 envidia que me d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15</w:t>
        <w:tab/>
        <w:tab/>
        <w:tab/>
        <w:tab/>
        <w:tab/>
        <w:t>Con que en uno y otro muest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i uno ni otro permi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>TODOS Y MÚS.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¡Victoria 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heroico caudillo nuestr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Tocan las chirimías y atabalillos, y salen por un lado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CORIOLANO y SOLDADOS, y por otro el ACOMPAÑAMIENTO que pueda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con las banderas, uno con un laurel en una fuente, otro con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bastoncillo en otra, otro con un estoque en medio desnudo al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ab/>
        <w:t>hombro, y detrás AURELIO y FLAV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>En hora dichosa v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20</w:t>
        <w:tab/>
        <w:tab/>
        <w:tab/>
        <w:tab/>
        <w:t>(¡ay hijo del alma mía!)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mis canas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faust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ía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igno de celebrar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tu aplauso, y en él sea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fénix mis regocij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hoy en su edad desengañ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25</w:t>
        <w:tab/>
        <w:tab/>
        <w:tab/>
        <w:tab/>
        <w:t>pues la hoguera de los añ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la virtud de los hij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ab/>
        <w:t>En hora dichosa veng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aleroso Corio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onde del pueblo roma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30</w:t>
        <w:tab/>
        <w:tab/>
        <w:tab/>
        <w:tab/>
        <w:t>el merecido don teng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tal victoria merec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>A uno y otro doy los brazo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por ser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prisione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us lazo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grillos, cadena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mi humildad os ofrece.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35</w:t>
        <w:tab/>
        <w:tab/>
        <w:tab/>
        <w:tab/>
        <w:tab/>
        <w:t>(En fin, no has de dar, fortun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umplid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ningún deseo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satisfecho complet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a Veturia no ve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aun otra mujer algun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532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calles y plaza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ab/>
        <w:tab/>
        <w:tab/>
        <w:tab/>
        <w:t xml:space="preserve">   V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40</w:t>
        <w:tab/>
        <w:tab/>
        <w:tab/>
        <w:tab/>
        <w:t>donde honrado entre nosot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pueblo te v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ab/>
        <w:tab/>
        <w:tab/>
        <w:tab/>
        <w:tab/>
        <w:t>Vosot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repetid el parabién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 Y MÚS.: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ab/>
        <w:t>¡Victoria...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pt-BR"/>
        </w:rPr>
        <w:t>Sale VETU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  <w:tab w:val="left" w:pos="2880" w:leader="none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VETURIA:</w:t>
        <w:tab/>
        <w:tab/>
        <w:tab/>
        <w:tab/>
        <w:tab/>
        <w:t xml:space="preserve">   No prosigáis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pt-BR"/>
        </w:rPr>
        <w:t>[romance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decir «por el inv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45</w:t>
        <w:tab/>
        <w:tab/>
        <w:tab/>
        <w:tab/>
        <w:t>heroico caudillo nuestro»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es de ese nombre dign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DOS:</w:t>
        <w:tab/>
        <w:tab/>
        <w:t>¿Qué es esto, Veturia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:</w:t>
        <w:tab/>
        <w:tab/>
        <w:tab/>
        <w:tab/>
        <w:tab/>
        <w:tab/>
        <w:t>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n público el valor mí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atreve a hablar, pues habl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50</w:t>
        <w:tab/>
        <w:tab/>
        <w:tab/>
        <w:tab/>
        <w:t>en público vuestro edic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no es digno de ese hon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, otra vez di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en vosotros para d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en él para recibid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55</w:t>
        <w:tab/>
        <w:tab/>
        <w:tab/>
        <w:tab/>
        <w:t>porque siendo las muj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espejo cristalin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honor del hombre, ¿có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de, estando a un tiempo mis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nosotras empañ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60</w:t>
        <w:tab/>
        <w:tab/>
        <w:tab/>
        <w:tab/>
        <w:t>estar en vosotros limpi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blasonéis, pues, solda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la rota del sabi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venís con honor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i valientes y altiv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65</w:t>
        <w:tab/>
        <w:tab/>
        <w:tab/>
        <w:tab/>
        <w:t>allá le dejáis gan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cá le hallaréis perdi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nútil os fue el valor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co provechoso el brí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resolución sin logr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70</w:t>
        <w:tab/>
        <w:tab/>
        <w:tab/>
        <w:tab/>
        <w:t>y sin efecto el peligr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[nada lográis quedando]</w:t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 xml:space="preserve">[Valbuena B. </w:t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OC</w:t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]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a de nosotras mal vist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i, en fe de apeteci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uestro agasajo nos hiz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75</w:t>
        <w:tab/>
        <w:tab/>
        <w:tab/>
        <w:tab/>
        <w:t xml:space="preserve">que descansase l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queja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. e., de haber sido raptadas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la sombra del cariñ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é mucho que, desprecia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l contrario, el albedrí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fue dócil al halag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80</w:t>
        <w:tab/>
        <w:tab/>
        <w:tab/>
        <w:tab/>
        <w:t xml:space="preserve">sea rebelde a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vío</w:t>
      </w:r>
      <w:r>
        <w:rPr>
          <w:rFonts w:cs="Times New Roman" w:ascii="Times New Roman" w:hAnsi="Times New Roman"/>
          <w:sz w:val="24"/>
          <w:szCs w:val="22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precio o indifer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Como esposas nos tratastei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bles, corteses y fin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¿cómo ya como esclav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s tratáis, con tal domin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85</w:t>
        <w:tab/>
        <w:tab/>
        <w:tab/>
        <w:tab/>
        <w:t>que en mujeriles adorn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aun no nos dejái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rbitrio</w:t>
      </w:r>
      <w:r>
        <w:rPr>
          <w:rFonts w:cs="Times New Roman" w:ascii="Times New Roman" w:hAnsi="Times New Roman"/>
          <w:sz w:val="24"/>
          <w:szCs w:val="22"/>
          <w:lang w:val="es-PE"/>
        </w:rPr>
        <w:t>?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libre elec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lo sentimos por ello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por lo que lo senti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 la desestimación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90</w:t>
        <w:tab/>
        <w:tab/>
        <w:tab/>
        <w:tab/>
        <w:t>el desdén, el descariñ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el ultraje,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jamiento</w:t>
      </w:r>
      <w:r>
        <w:rPr>
          <w:rFonts w:cs="Times New Roman" w:ascii="Times New Roman" w:hAnsi="Times New Roman"/>
          <w:sz w:val="24"/>
          <w:szCs w:val="22"/>
          <w:lang w:val="es-PE"/>
        </w:rPr>
        <w:t>;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mal tra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si el mundo en su princip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s privó (quizá de miedo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l uso de armas y lib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195</w:t>
        <w:tab/>
        <w:tab/>
        <w:tab/>
        <w:tab/>
        <w:t>no del uso nos privó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aquel aplicado aliñ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que la naturalez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vale del artifici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¿cómo, siendo hereda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00</w:t>
        <w:tab/>
        <w:tab/>
        <w:tab/>
        <w:tab/>
        <w:t>contra el natural esti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anceláis de las muj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privilegios antiguo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¿Qué bruta nación, adon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unca llegar han pod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05</w:t>
        <w:tab/>
        <w:tab/>
        <w:tab/>
        <w:tab/>
        <w:t>ni la política en ley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i la república en juicios;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¿qué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dust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bárbaro, a quien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quemado, tost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ostó ardiente, erizó esqui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sol la tez en ardo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10</w:t>
        <w:tab/>
        <w:tab/>
        <w:tab/>
        <w:tab/>
        <w:t>y el aire la greña en riz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s negó la adoración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human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sacrifici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civiliz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ser ellas las roga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ser ellos los rendid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15</w:t>
        <w:tab/>
        <w:tab/>
        <w:tab/>
        <w:tab/>
        <w:t>cuanto más la urbanidad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los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comercio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que, dignos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trato so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deslizarse a indecent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mantienen en festivo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s mujeres, a quien debe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20</w:t>
        <w:tab/>
        <w:tab/>
        <w:tab/>
        <w:tab/>
        <w:t>primer albergue nativo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los hombres y a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quien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os hombre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El plural "quienes"  no se habí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n dos maneras</w:t>
      </w:r>
      <w:r>
        <w:rPr>
          <w:rFonts w:cs="Times New Roman" w:ascii="Times New Roman" w:hAnsi="Times New Roman"/>
          <w:sz w:val="24"/>
          <w:szCs w:val="22"/>
          <w:lang w:val="es-PE"/>
        </w:rPr>
        <w:t>* han sido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establecido en época de Cald.)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costosos al nacer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*por el dolor del parto y por...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l criarse tan prolijos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25</w:t>
        <w:tab/>
        <w:tab/>
        <w:tab/>
        <w:tab/>
        <w:t>¿han de vivir abatida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vista de quien las quis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lo dijo, por lo men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ues basta ver que lo dij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ara ver cuán desair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30</w:t>
        <w:tab/>
        <w:tab/>
        <w:tab/>
        <w:tab/>
        <w:t>estar todos es precis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osotros con vuestras dam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riolano conmig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sí yo, en nombre de to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ira envuelta el sent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35</w:t>
        <w:tab/>
        <w:tab/>
        <w:tab/>
        <w:tab/>
        <w:t>la lengua anegada en quej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voz ardiendo en suspi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brotado el aliento en ray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stilado el llanto en hilo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sin puntualidad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la gala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cuida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40</w:t>
        <w:tab/>
        <w:tab/>
        <w:tab/>
        <w:tab/>
        <w:t>sin preceptos el aliño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sin le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agando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el cabello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speinado y suel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n orden puesto el vest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uelvo a que, en nombre de to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igo a todos lo que a él d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45</w:t>
        <w:tab/>
        <w:tab/>
        <w:tab/>
        <w:tab/>
        <w:t>Por noble, pues, Coriola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galán, por entend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 cortesano en la paz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la guerra por invict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o por hombre solamen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50</w:t>
        <w:tab/>
        <w:tab/>
        <w:tab/>
        <w:tab/>
        <w:t>(que harto con esto te obligo)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 como dama te rueg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omo esclava te pi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que aquesta infamia derogues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haciendo que su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signi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intenció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55</w:t>
        <w:tab/>
        <w:tab/>
        <w:tab/>
        <w:tab/>
        <w:t>se borre de la memor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se escriba en el olvid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si acaso a esta finez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cobarde o 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mis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lojo, dejad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o te dispone lo aman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60</w:t>
        <w:tab/>
        <w:tab/>
        <w:tab/>
        <w:tab/>
        <w:t>no te resuelve lo fin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o de mi parte a ti sol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a todos os lo repi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parte de las demás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rotesto, juro y afirm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65</w:t>
        <w:tab/>
        <w:tab/>
        <w:tab/>
        <w:tab/>
        <w:t>(por esa antorcha del día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que con afá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repetido</w:t>
      </w: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(aquí) diar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apaga al morir en ond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enciende al nacer en visos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ha de ser siempre en nosotra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70</w:t>
        <w:tab/>
        <w:tab/>
        <w:tab/>
        <w:tab/>
        <w:t>si no hacéis lo que os pedim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agasajo forza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co seguro el cariñ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favor poco constante,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el desabrimiento fijo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permanente la desavenenci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75</w:t>
        <w:tab/>
        <w:tab/>
        <w:tab/>
        <w:tab/>
        <w:t>triste y escabroso el lech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gusto forzado y tibi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n melindres la fineza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halago con retir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iempre el enojo rebeld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80</w:t>
        <w:tab/>
        <w:tab/>
        <w:tab/>
        <w:tab/>
        <w:t xml:space="preserve">nunca seguro el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livio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¿tal vez el alivio sexual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uando aquesto no baste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onstruos somos vengativ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emed, pues, temed que el odi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izá se pase a peligro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85</w:t>
        <w:tab/>
        <w:tab/>
        <w:tab/>
        <w:tab/>
        <w:t>que en manos de las mujere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también, con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violento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bríos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nti-natural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en herir los puñal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aben cortar los cuchill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Y cuando no, ser sus oj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90</w:t>
        <w:tab/>
        <w:tab/>
        <w:tab/>
        <w:tab/>
        <w:t>viendo el adagio cumpl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de que las mujeres somos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milagros y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basiliscos</w:t>
      </w:r>
      <w:r>
        <w:rPr>
          <w:rFonts w:cs="Times New Roman" w:ascii="Times New Roman" w:hAnsi="Times New Roman"/>
          <w:sz w:val="24"/>
          <w:szCs w:val="22"/>
          <w:lang w:val="es-PE"/>
        </w:rPr>
        <w:t>.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nimal legendario que mataba con la vist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Oye, esper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 Y AUR.:</w:t>
        <w:tab/>
        <w:tab/>
        <w:tab/>
        <w:tab/>
        <w:t>¿Dónde vas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Tras el imán que, atractiv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295</w:t>
        <w:tab/>
        <w:tab/>
        <w:tab/>
        <w:tab/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móvil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del alma, arrastrados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fuerza motriz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leva todos mis sentid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Si a efecto es de castiga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os oprobios que te ha dich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so al Senado le toc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00</w:t>
        <w:tab/>
        <w:t>CORIOLANO:</w:t>
        <w:tab/>
        <w:t>Tan contrario es el motiv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es a poner en sus sien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laurel que he merecid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porque en ella, presentad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mo propios mis servicio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05</w:t>
        <w:tab/>
        <w:tab/>
        <w:tab/>
        <w:tab/>
        <w:t>en fe dellos, se derogu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tan escandaloso edict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>Nunca el Senado derog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a ley que ya una vez hiz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>Pues derogaréla y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10</w:t>
        <w:tab/>
        <w:tab/>
        <w:tab/>
        <w:tab/>
        <w:t>publicando en otra a grit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que obedecida no se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Hijo, mira..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Nada mir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Que eso es perderte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ab/>
        <w:t>Perdi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Veturia, ¿qué más perdido?-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8640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15</w:t>
        <w:tab/>
        <w:tab/>
        <w:tab/>
        <w:tab/>
        <w:t xml:space="preserve">Quien fuer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de mi sentir</w:t>
      </w:r>
      <w:r>
        <w:rPr>
          <w:rFonts w:cs="Times New Roman" w:ascii="Times New Roman" w:hAnsi="Times New Roman"/>
          <w:sz w:val="24"/>
          <w:szCs w:val="22"/>
          <w:lang w:val="es-PE"/>
        </w:rPr>
        <w:t>,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e mi parece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n que no se vea ofendido</w:t>
      </w:r>
    </w:p>
    <w:p>
      <w:pPr>
        <w:sectPr>
          <w:type w:val="continuous"/>
          <w:pgSz w:w="12240" w:h="15840"/>
          <w:pgMar w:left="21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el honor de las mujer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e siga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UNOS:</w:t>
        <w:tab/>
        <w:tab/>
        <w:tab/>
        <w:tab/>
        <w:t>Ya te seguim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 ti por caudillo nuestro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20</w:t>
        <w:tab/>
        <w:tab/>
        <w:tab/>
        <w:tab/>
        <w:t>y a ellas por nosotros mismo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FLAVIO:</w:t>
        <w:tab/>
        <w:tab/>
        <w:t xml:space="preserve">Ciudadanos, a impedir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u arrojo, venid conmigo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Va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>(No es mala ocasión, envidia,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de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acriminar su delito</w:t>
      </w:r>
      <w:r>
        <w:rPr>
          <w:rFonts w:cs="Times New Roman" w:ascii="Times New Roman" w:hAnsi="Times New Roman"/>
          <w:sz w:val="24"/>
          <w:szCs w:val="22"/>
          <w:lang w:val="es-PE"/>
        </w:rPr>
        <w:t>.)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agravar su culp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25</w:t>
        <w:tab/>
        <w:tab/>
        <w:tab/>
        <w:tab/>
        <w:t>¡Romanos, viva el Senad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Repítenlo UN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LELIO:</w:t>
        <w:tab/>
        <w:tab/>
        <w:t>¡Y muera quien a su ed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se opon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2"/>
          <w:lang w:val="es-PE"/>
        </w:rPr>
        <w:t>Repítenlo OTR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CORIOLANO:</w:t>
        <w:tab/>
        <w:tab/>
        <w:tab/>
        <w:tab/>
        <w:t>¡De las muje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(dentro)</w:t>
        <w:tab/>
        <w:tab/>
        <w:t>vivan los fueros antiguo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AURELIO:</w:t>
        <w:tab/>
        <w:tab/>
        <w:t>Dividida en bandos tod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30</w:t>
        <w:tab/>
        <w:tab/>
        <w:tab/>
        <w:tab/>
        <w:t>Roma está.  ¿Quién en conflicto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igual se vio, de una part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mi cargo, de otra mi hijo?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pt-BR"/>
        </w:rPr>
      </w:pPr>
      <w:r>
        <w:rPr>
          <w:rFonts w:cs="Times New Roman" w:ascii="Times New Roman" w:hAnsi="Times New Roman"/>
          <w:sz w:val="24"/>
          <w:szCs w:val="22"/>
          <w:lang w:val="pt-BR"/>
        </w:rPr>
        <w:t>¡Oh apetecidos venenos!</w:t>
      </w:r>
    </w:p>
    <w:p>
      <w:pPr>
        <w:pStyle w:val="Normal"/>
        <w:tabs>
          <w:tab w:val="clear" w:pos="720"/>
          <w:tab w:val="right" w:pos="8640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 xml:space="preserve">¡Oh </w:t>
      </w:r>
      <w:r>
        <w:rPr>
          <w:rFonts w:cs="Times New Roman" w:ascii="Times New Roman" w:hAnsi="Times New Roman"/>
          <w:sz w:val="24"/>
          <w:szCs w:val="22"/>
          <w:u w:val="single"/>
          <w:lang w:val="es-PE"/>
        </w:rPr>
        <w:t>familiares</w:t>
      </w:r>
      <w:r>
        <w:rPr>
          <w:rFonts w:cs="Times New Roman" w:ascii="Times New Roman" w:hAnsi="Times New Roman"/>
          <w:sz w:val="24"/>
          <w:szCs w:val="22"/>
          <w:lang w:val="es-PE"/>
        </w:rPr>
        <w:t xml:space="preserve"> hechizos!</w:t>
        <w:tab/>
      </w:r>
      <w:r>
        <w:rPr>
          <w:rFonts w:cs="Times New Roman" w:ascii="Times New Roman" w:hAnsi="Times New Roman"/>
          <w:i/>
          <w:iCs/>
          <w:sz w:val="24"/>
          <w:szCs w:val="22"/>
          <w:lang w:val="es-PE"/>
        </w:rPr>
        <w:t>doméstico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hanging="72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1335</w:t>
        <w:tab/>
        <w:tab/>
        <w:tab/>
        <w:tab/>
        <w:t>¡Oh dulce encanto!  ¡Oh mujeres,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ind w:firstLine="2160"/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>nunca acá hubierais venido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  <w:tab/>
      </w:r>
      <w:r>
        <w:rPr>
          <w:rFonts w:cs="Times New Roman" w:ascii="Times New Roman" w:hAnsi="Times New Roman"/>
          <w:b/>
          <w:bCs/>
          <w:sz w:val="24"/>
          <w:szCs w:val="22"/>
          <w:lang w:val="es-PE"/>
        </w:rPr>
        <w:t>FIN DE LA JORNADA PRIMER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32" w:leader="none"/>
        </w:tabs>
        <w:rPr>
          <w:rFonts w:ascii="Times New Roman" w:hAnsi="Times New Roman" w:cs="Times New Roman"/>
          <w:sz w:val="24"/>
          <w:szCs w:val="22"/>
          <w:lang w:val="es-PE"/>
        </w:rPr>
      </w:pPr>
      <w:r>
        <w:rPr>
          <w:rFonts w:cs="Times New Roman" w:ascii="Times New Roman" w:hAnsi="Times New Roman"/>
          <w:sz w:val="24"/>
          <w:szCs w:val="22"/>
          <w:lang w:val="es-PE"/>
        </w:rPr>
      </w:r>
    </w:p>
    <w:sectPr>
      <w:type w:val="continuous"/>
      <w:pgSz w:w="12240" w:h="15840"/>
      <w:pgMar w:left="216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59:00Z</dcterms:created>
  <dc:creator>dhildner</dc:creator>
  <dc:description/>
  <dc:language>en-US</dc:language>
  <cp:lastModifiedBy>dhildner</cp:lastModifiedBy>
  <dcterms:modified xsi:type="dcterms:W3CDTF">2002-01-20T02:59:00Z</dcterms:modified>
  <cp:revision>2</cp:revision>
  <dc:subject/>
  <dc:title/>
</cp:coreProperties>
</file>