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  <w:t>MAÑANAS DE ABRIL Y MAYO</w:t>
      </w:r>
    </w:p>
    <w:p>
      <w:pPr>
        <w:pStyle w:val="Heading2"/>
        <w:jc w:val="center"/>
        <w:rPr/>
      </w:pPr>
      <w:r>
        <w:rPr/>
        <w:t>Pedro Calderón de la Bar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xto preparado con el apoyo de varias ediciones de la misma obra. Fue pasado al HTML para presentarse en esta colección por Vern Williamsen en 1997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Personas que hablan en ella: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Don HIPÓLITO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Don LUIS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Don JUAN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Doña CLARA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Don PEDRO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Doña ANA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PERNÍA, escudero viejo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Doña LUCÍA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ARCEO, gracioso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INÉS, criad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JORNADA PRIMERA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n Don JUAN, embozado y ARCEO, gracioso, con una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ujía en un candeler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/>
        <w:t>ARCEO:            Ya he dicho que no está en casa</w:t>
        <w:tab/>
        <w:tab/>
      </w:r>
      <w:r>
        <w:rPr>
          <w:b/>
        </w:rPr>
        <w:t>[romance]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i señor, y es, caballer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 fantasma o lo que sois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n vano esperarle, puest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que no sé a qué hora vendrá  </w:t>
        <w:tab/>
        <w:tab/>
        <w:tab/>
        <w:t>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acostarse.</w:t>
      </w:r>
    </w:p>
    <w:p>
      <w:pPr>
        <w:pStyle w:val="HTMLPreformatted"/>
        <w:rPr/>
      </w:pPr>
      <w:r>
        <w:rPr/>
        <w:t>JUAN:                        Yo no pued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rme de aquí sin hablarle.</w:t>
      </w:r>
    </w:p>
    <w:p>
      <w:pPr>
        <w:pStyle w:val="HTMLPreformatted"/>
        <w:rPr/>
      </w:pPr>
      <w:r>
        <w:rPr/>
        <w:t>ARCEO:         Pues en el portal sospech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estaréis mucho mejor.</w:t>
      </w:r>
    </w:p>
    <w:p>
      <w:pPr>
        <w:pStyle w:val="HTMLPreformatted"/>
        <w:rPr/>
      </w:pPr>
      <w:r>
        <w:rPr/>
        <w:t xml:space="preserve">JUAN:          Mejor estaré aquí dentro. </w:t>
        <w:tab/>
        <w:tab/>
        <w:tab/>
        <w:t>10</w:t>
      </w:r>
    </w:p>
    <w:p>
      <w:pPr>
        <w:pStyle w:val="HTMLPreformatted"/>
        <w:rPr/>
      </w:pPr>
      <w:r>
        <w:rPr/>
        <w:t>ARCEO:         Muerto de capa y espad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tan pesado y tan neci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as dado en andar tras mí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bozado y encubiert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agradécelo al Señor  </w:t>
        <w:tab/>
        <w:tab/>
        <w:tab/>
        <w:tab/>
        <w:t>1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te tengo mucho mied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si no, yo te pusier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cuchilladas muy prest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n la calle.</w:t>
      </w:r>
    </w:p>
    <w:p>
      <w:pPr>
        <w:pStyle w:val="HTMLPreformatted"/>
        <w:rPr/>
      </w:pPr>
      <w:r>
        <w:rPr/>
        <w:t>JUAN:                         No lo dudo;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mas no os turbéis; de paz vengo. </w:t>
        <w:tab/>
        <w:tab/>
        <w:t>2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don Pedro soy amigo;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osegaos.</w:t>
      </w:r>
    </w:p>
    <w:p>
      <w:pPr>
        <w:pStyle w:val="HTMLPreformatted"/>
        <w:rPr/>
      </w:pPr>
      <w:r>
        <w:rPr/>
        <w:t>ARCEO:                   ¡Lindo sosiego!</w:t>
      </w:r>
    </w:p>
    <w:p>
      <w:pPr>
        <w:pStyle w:val="HTMLPreformatted"/>
        <w:rPr/>
      </w:pPr>
      <w:r>
        <w:rPr/>
        <w:t xml:space="preserve">JUAN:          Y sentaos aquí. </w:t>
      </w:r>
    </w:p>
    <w:p>
      <w:pPr>
        <w:pStyle w:val="HTMLPreformatted"/>
        <w:rPr/>
      </w:pPr>
      <w:r>
        <w:rPr/>
        <w:t>ARCEO:                         Yo estoy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n mi casa, y si yo quier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e sentaré.</w:t>
      </w:r>
    </w:p>
    <w:p>
      <w:pPr>
        <w:pStyle w:val="HTMLPreformatted"/>
        <w:rPr/>
      </w:pPr>
      <w:r>
        <w:rPr/>
        <w:t xml:space="preserve">JUAN:                      Pues estad   </w:t>
        <w:tab/>
        <w:tab/>
        <w:tab/>
        <w:t>2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mo quisiéredes.</w:t>
      </w:r>
    </w:p>
    <w:p>
      <w:pPr>
        <w:pStyle w:val="HTMLPreformatted"/>
        <w:rPr/>
      </w:pPr>
      <w:r>
        <w:rPr/>
        <w:t>ARCEO:                            Ciert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sois fantasma apacibl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y que tenéis mil respetos 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l convidado de piedra.</w:t>
      </w:r>
    </w:p>
    <w:p>
      <w:pPr>
        <w:pStyle w:val="HTMLPreformatted"/>
        <w:rPr/>
      </w:pPr>
      <w:r>
        <w:rPr/>
        <w:t xml:space="preserve">JUAN:          Decidme, ¿qué hace don Pedro     </w:t>
        <w:tab/>
        <w:tab/>
        <w:t>3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uera de casa a estas horas?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¿Diviértele amor o juego?</w:t>
      </w:r>
    </w:p>
    <w:p>
      <w:pPr>
        <w:pStyle w:val="HTMLPreformatted"/>
        <w:rPr/>
      </w:pPr>
      <w:r>
        <w:rPr/>
        <w:t>ARCEO:         Juego o amor le divierte.</w:t>
      </w:r>
    </w:p>
    <w:p>
      <w:pPr>
        <w:pStyle w:val="HTMLPreformatted"/>
        <w:rPr/>
      </w:pPr>
      <w:r>
        <w:rPr/>
        <w:t>JUAN:          Todo es uno, a lo que piens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pues amor y juego, en fin,    </w:t>
        <w:tab/>
        <w:tab/>
        <w:tab/>
        <w:t>3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on de la Fortuna imperios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¿Anda de ganancia ahora?</w:t>
      </w:r>
    </w:p>
    <w:p>
      <w:pPr>
        <w:pStyle w:val="HTMLPreformatted"/>
        <w:rPr/>
      </w:pPr>
      <w:r>
        <w:rPr/>
        <w:t>ARCEO:         Yo de pérdida me veo.</w:t>
      </w:r>
    </w:p>
    <w:p>
      <w:pPr>
        <w:pStyle w:val="HTMLPreformatted"/>
        <w:rPr/>
      </w:pPr>
      <w:r>
        <w:rPr/>
        <w:t>JUAN:          ¿Está desfavorecido?</w:t>
      </w:r>
    </w:p>
    <w:p>
      <w:pPr>
        <w:pStyle w:val="HTMLPreformatted"/>
        <w:rPr/>
      </w:pPr>
      <w:r>
        <w:rPr/>
        <w:t>ARCEO:         No lo sé.</w:t>
      </w:r>
    </w:p>
    <w:p>
      <w:pPr>
        <w:pStyle w:val="HTMLPreformatted"/>
        <w:rPr/>
      </w:pPr>
      <w:r>
        <w:rPr/>
        <w:t xml:space="preserve">JUAN:                    ¿Pues sus secretos  </w:t>
        <w:tab/>
        <w:tab/>
        <w:tab/>
        <w:t>4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o fía de vos?</w:t>
      </w:r>
    </w:p>
    <w:p>
      <w:pPr>
        <w:pStyle w:val="HTMLPreformatted"/>
        <w:rPr/>
      </w:pPr>
      <w:r>
        <w:rPr/>
        <w:t>ARCEO:                        No fí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ino presta algunos de ellos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¿No bastaba entrometid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ino preguntón?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 Don PEDR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DRO:                           ¿Qué es esto?</w:t>
      </w:r>
    </w:p>
    <w:p>
      <w:pPr>
        <w:pStyle w:val="HTMLPreformatted"/>
        <w:rPr/>
      </w:pPr>
      <w:r>
        <w:rPr/>
        <w:t xml:space="preserve">ARCEO:         Esperad en hora mala     </w:t>
        <w:tab/>
        <w:tab/>
        <w:tab/>
        <w:t>4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n la calle o el infiern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i no queréis...</w:t>
      </w:r>
    </w:p>
    <w:p>
      <w:pPr>
        <w:pStyle w:val="HTMLPreformatted"/>
        <w:rPr/>
      </w:pPr>
      <w:r>
        <w:rPr/>
        <w:t>PEDRO:                           Dime, loc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¿qué ha sido?</w:t>
      </w:r>
    </w:p>
    <w:p>
      <w:pPr>
        <w:pStyle w:val="HTMLPreformatted"/>
        <w:rPr/>
      </w:pPr>
      <w:r>
        <w:rPr/>
        <w:t>ARCEO:                        Vienes a tiemp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si un poco más te tardas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a ese embozado sospecho  </w:t>
        <w:tab/>
        <w:tab/>
        <w:tab/>
        <w:t>5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le echo por la ventan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an alto, que de este vuel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a que no sietedurmiente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ino volante, primer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que volviera, se mudaran </w:t>
        <w:tab/>
        <w:tab/>
        <w:tab/>
        <w:t>5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os trajes y los dineros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se hablaran otras lenguas.</w:t>
      </w:r>
    </w:p>
    <w:p>
      <w:pPr>
        <w:pStyle w:val="HTMLPreformatted"/>
        <w:rPr/>
      </w:pPr>
      <w:r>
        <w:rPr/>
        <w:t>PEDRO:         ¿Quién es?</w:t>
      </w:r>
    </w:p>
    <w:p>
      <w:pPr>
        <w:pStyle w:val="HTMLPreformatted"/>
        <w:rPr/>
      </w:pPr>
      <w:r>
        <w:rPr/>
        <w:t>ARCEO:                     No lo sé, mas piens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es algún hombre casad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que viene a verte encubierto, </w:t>
        <w:tab/>
        <w:tab/>
        <w:tab/>
        <w:t>6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ues no se ha dejado ve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a cara.</w:t>
      </w:r>
    </w:p>
    <w:p>
      <w:pPr>
        <w:pStyle w:val="HTMLPreformatted"/>
        <w:rPr/>
      </w:pPr>
      <w:r>
        <w:rPr/>
        <w:t>PEDRO:                   Pues, caballer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¿a quién buscáis así?</w:t>
      </w:r>
    </w:p>
    <w:p>
      <w:pPr>
        <w:pStyle w:val="HTMLPreformatted"/>
        <w:rPr/>
      </w:pPr>
      <w:r>
        <w:rPr/>
        <w:t>JUAN:                                A vos.</w:t>
      </w:r>
    </w:p>
    <w:p>
      <w:pPr>
        <w:pStyle w:val="HTMLPreformatted"/>
        <w:rPr/>
      </w:pPr>
      <w:r>
        <w:rPr/>
        <w:t>PEDRO:         Decid qué queréis.</w:t>
      </w:r>
    </w:p>
    <w:p>
      <w:pPr>
        <w:pStyle w:val="HTMLPreformatted"/>
        <w:rPr/>
      </w:pPr>
      <w:r>
        <w:rPr/>
        <w:t>JUAN:                              Dirél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n quedando solos.</w:t>
      </w:r>
    </w:p>
    <w:p>
      <w:pPr>
        <w:pStyle w:val="HTMLPreformatted"/>
        <w:rPr/>
      </w:pPr>
      <w:r>
        <w:rPr/>
        <w:t xml:space="preserve">ARCEO:                             ¿Ves </w:t>
        <w:tab/>
        <w:tab/>
        <w:tab/>
        <w:t>6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i digo bien?</w:t>
      </w:r>
    </w:p>
    <w:p>
      <w:pPr>
        <w:pStyle w:val="HTMLPreformatted"/>
        <w:rPr/>
      </w:pPr>
      <w:r>
        <w:rPr/>
        <w:t>PEDRO:                        Majader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alte allá fuera.</w:t>
      </w:r>
    </w:p>
    <w:p>
      <w:pPr>
        <w:pStyle w:val="HTMLPreformatted"/>
        <w:rPr/>
      </w:pPr>
      <w:r>
        <w:rPr/>
        <w:t>ARCEO:                             En buen hora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(Mas aunque ir a parlar tengo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n doña Lucía, la dueñ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de mi vecina, más quiero    </w:t>
        <w:tab/>
        <w:tab/>
        <w:tab/>
        <w:t>7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er hoy crïado que amante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y he de estarme aquí, por serlo,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escuchando cuanto digan.) 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DRO:         Ya estoy solo, y sólo esper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que me digáis qué queréis.   </w:t>
        <w:tab/>
        <w:tab/>
        <w:tab/>
        <w:t>75</w:t>
      </w:r>
    </w:p>
    <w:p>
      <w:pPr>
        <w:pStyle w:val="HTMLPreformatted"/>
        <w:rPr/>
      </w:pPr>
      <w:r>
        <w:rPr/>
        <w:t>JUAN:          Cerrad la puerta.</w:t>
      </w:r>
    </w:p>
    <w:p>
      <w:pPr>
        <w:pStyle w:val="HTMLPreformatted"/>
        <w:rPr/>
      </w:pPr>
      <w:r>
        <w:rPr/>
        <w:t>PEDRO:                             Suspens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e tenéis. Ya está cerrada.</w:t>
      </w:r>
    </w:p>
    <w:p>
      <w:pPr>
        <w:pStyle w:val="HTMLPreformatted"/>
        <w:rPr/>
      </w:pPr>
      <w:r>
        <w:rPr/>
        <w:t>JUAN:          Pues ahora, a esos pies puest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e dad, don Pedro, los brazos.</w:t>
      </w:r>
    </w:p>
    <w:p>
      <w:pPr>
        <w:pStyle w:val="HTMLPreformatted"/>
        <w:rPr/>
      </w:pPr>
      <w:r>
        <w:rPr/>
        <w:t xml:space="preserve">PEDRO:         Don Juan, amigo, ¿qué es esto?   </w:t>
        <w:tab/>
        <w:tab/>
        <w:t>8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¿Cómo os atrevéis a entra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sí en Madrid, sin que el riesg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vuestra vida miréis?</w:t>
      </w:r>
    </w:p>
    <w:p>
      <w:pPr>
        <w:pStyle w:val="HTMLPreformatted"/>
        <w:rPr/>
      </w:pPr>
      <w:r>
        <w:rPr/>
        <w:t>JUAN:          Como la muerte no tem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así no guardo la vida, </w:t>
        <w:tab/>
        <w:tab/>
        <w:tab/>
        <w:t>8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ya de tratarlas teng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n la compañía perdid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mis desdichas el miedo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Ya sabéis, como quien fue 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por la vecindad, tercero </w:t>
        <w:tab/>
        <w:tab/>
        <w:tab/>
        <w:t>9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mi desdichado amo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quel venturoso tiemp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que amé a doña Ana de Lara,  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uyo divino sujet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se coronó de hermosura,     </w:t>
        <w:tab/>
        <w:tab/>
        <w:tab/>
        <w:t>9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e laureó de entendimiento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Ufano con mi esperanz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con su favor soberbi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viví; en esto no me alab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antes me desluzgo en esto,    </w:t>
        <w:tab/>
        <w:tab/>
        <w:tab/>
        <w:t>10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en materia de favore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s tan desdichado el premi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es el que le goza má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l que lo merece menos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Ya sabéis que viento en popa     </w:t>
        <w:tab/>
        <w:tab/>
        <w:t>10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ste amor, este dese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n el mar de la Fortun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uvo de su parte el ciel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asta que, alterado el mar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el bajel del pensamiento </w:t>
        <w:tab/>
        <w:tab/>
        <w:tab/>
        <w:t>11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n piélagos de desdicha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rrió tormenta de celos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Una noche... --ciegament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o que vos sabéis os cuento;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pero dejad que lo diga,  </w:t>
        <w:tab/>
        <w:tab/>
        <w:tab/>
        <w:t>11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a que es el pesar tan neci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repetirle el dolo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s repetirle el consuelo--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una noche, pues, salí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de su casa yo, creyendo  </w:t>
        <w:tab/>
        <w:tab/>
        <w:tab/>
        <w:t>12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para mí solo estab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l falso postigo abiert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un jardín, cuando llegand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abrirle, ¡ay Dios!, por de dentr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hacia la parte de fuera  </w:t>
        <w:tab/>
        <w:tab/>
        <w:tab/>
        <w:t>12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orcer otra llave siento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uspendo la acción y a un lad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e retiro, por si pued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is celos averiguar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si es que han menester los celos   </w:t>
        <w:tab/>
        <w:tab/>
        <w:t>13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ara estar averiguado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ás diligencia que serlo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ntreabrieron el postig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a la poca luz que diero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las estrellas en la calle,    </w:t>
        <w:tab/>
        <w:tab/>
        <w:tab/>
        <w:t>13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ntrar solo un hombre ve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, sin luz y sin razón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ndaba dos veces ciego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Bien le pudiera mata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a mi salvo entonces, pero     </w:t>
        <w:tab/>
        <w:tab/>
        <w:tab/>
        <w:t>14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ise apurar la malici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mis desdichas, y qued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e estuve un rato, ¡mal hay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an curioso sufrimiento!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El, tentando las paredes,     </w:t>
        <w:tab/>
        <w:tab/>
        <w:tab/>
        <w:t>14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no estaba, no, tan diestr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mo yo en ellas, que habí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studiádolas más tiemp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legó a tropezar en mí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y desalumbrado, viendo   </w:t>
        <w:tab/>
        <w:tab/>
        <w:tab/>
        <w:t>15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había gente en el portal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ijo atrevido y resuelt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"No puede haber aquí nadie;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matarlo o conocerl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o me importe; otro no tenga</w:t>
        <w:tab/>
        <w:tab/>
        <w:tab/>
        <w:t>15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as dichas que yo no tengo."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o sé qué le respondí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los dos con un esfuerz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asta la calle salimos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donde solos cuerpo a cuerpo   </w:t>
        <w:tab/>
        <w:tab/>
        <w:tab/>
        <w:t>16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ñimos, hasta que igual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ostró la Fortuna el duel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ntre los dos, ¡ay de mí!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ues a quien me dio primer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celos, le di yo la muerte,    </w:t>
        <w:tab/>
        <w:tab/>
        <w:tab/>
        <w:t>16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mo quien dice, "Hoy intent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sea paz de nuestra lid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 morir o tener celos."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dándome lo peor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quedé celoso y él muerto. </w:t>
        <w:tab/>
        <w:tab/>
        <w:tab/>
        <w:t>17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l ruido de las espada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legó la justicia lueg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yo, apelando a los pie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la ejecución que hiciero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las manos, me puse en salvo,  </w:t>
        <w:tab/>
        <w:tab/>
        <w:tab/>
        <w:t>17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as no tanto que cogiend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un criado que esperab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n un rocín en el puest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o dijese a la justici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quién era: sólo por ellos   </w:t>
        <w:tab/>
        <w:tab/>
        <w:tab/>
        <w:t>18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on señores los señores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al fin se sirven de buenos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n esta declaració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e ausenté, mas no pudiend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vivir ausente y celoso,  </w:t>
        <w:tab/>
        <w:tab/>
        <w:tab/>
        <w:t>18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esta manera me he vuelt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Madrid, y confïad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n vuestra amistad, me atrev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venirme a vuestra cas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y escarmentado, en efecto,    </w:t>
        <w:tab/>
        <w:tab/>
        <w:tab/>
        <w:t>19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la lengua de un crïad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e he recatado del vuestro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quí estaré algunos días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ólo hasta saber si pued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ver a doña Ana, por quien   </w:t>
        <w:tab/>
        <w:tab/>
        <w:tab/>
        <w:t>19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antas desdichas padezc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aunque es verdad que ofendid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stoy, la estimo y la quier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anto, que solo a quejarm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hoy a la corte me vuelvo </w:t>
        <w:tab/>
        <w:tab/>
        <w:tab/>
        <w:t>20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or ver si acaso, ¡ay de mí!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e disculpa, que si lleg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ablándola alguna noc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iendo vos solo el tercer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a oír satisfacciones, que antes  </w:t>
        <w:tab/>
        <w:tab/>
        <w:t>20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ella las diga las cre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e iré a Flandes consolad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que sus disculpas llev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haciendo amistades sea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camaradas de mis celos,  </w:t>
        <w:tab/>
        <w:tab/>
        <w:tab/>
        <w:t>21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orque así estaré segur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ni el pesar ni el content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e maten, bien como aquel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está herido de un venen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y otro veneno le cura;   </w:t>
        <w:tab/>
        <w:tab/>
        <w:tab/>
        <w:t>21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este es el último extrem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un hombre celoso, pue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o puede, ni yo lo cre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acer de su parte má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decir, "Quejoso vengo</w:t>
        <w:tab/>
        <w:tab/>
        <w:tab/>
        <w:t>22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creer cuanto digáis;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pues que vivir no pued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aces que muera del goz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i he de morir del tormento."</w:t>
      </w:r>
    </w:p>
    <w:p>
      <w:pPr>
        <w:pStyle w:val="HTMLPreformatted"/>
        <w:rPr/>
      </w:pPr>
      <w:r>
        <w:rPr/>
        <w:t xml:space="preserve">PEDRO:         En dos empeños me pone </w:t>
        <w:tab/>
        <w:tab/>
        <w:tab/>
        <w:t>22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a merced que me habéis hech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valeros de esta cas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de mí, y es el primer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l ampararos en ell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y así, cortésmente ofrezco     </w:t>
        <w:tab/>
        <w:tab/>
        <w:t>23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asa, hacienda, honor y vid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on Juan, al servicio vuestro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l segundo es ayudaro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n vuestro amor; para est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y para todo es forzoso,  </w:t>
        <w:tab/>
        <w:tab/>
        <w:tab/>
        <w:t>23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upuesto que él ha de veros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ïaros de ese criad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aunque ha poco que le teng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engo de él satisfacción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No hablo ahora en vuestro pleito,  </w:t>
        <w:tab/>
        <w:tab/>
        <w:t>24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ya sabéis que un don Lui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Medrano, que era deud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l muerto, es quien se ha mostrad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arte.</w:t>
      </w:r>
    </w:p>
    <w:p>
      <w:pPr>
        <w:pStyle w:val="HTMLPreformatted"/>
        <w:rPr/>
      </w:pPr>
      <w:r>
        <w:rPr/>
        <w:t>JUAN:                 Ya nos conocemo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os dos.</w:t>
      </w:r>
    </w:p>
    <w:p>
      <w:pPr>
        <w:pStyle w:val="HTMLPreformatted"/>
        <w:rPr/>
      </w:pPr>
      <w:r>
        <w:rPr/>
        <w:t xml:space="preserve">PEDRO:                   Pues esto dejado,   </w:t>
        <w:tab/>
        <w:tab/>
        <w:tab/>
        <w:t>24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orque, en efeto, no quier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ablaros en penas hoy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doña Ana lo que pued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ciros es que ni el rostr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la he visto desde el suceso   </w:t>
        <w:tab/>
        <w:tab/>
        <w:tab/>
        <w:t>25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esa noche, ni en ventan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i en iglesia, ni en pase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Prado y Calle Mayor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es mucho para mí, siend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como soy, vecino suyo.   </w:t>
        <w:tab/>
        <w:tab/>
        <w:tab/>
        <w:t>255</w:t>
      </w:r>
    </w:p>
    <w:p>
      <w:pPr>
        <w:pStyle w:val="HTMLPreformatted"/>
        <w:rPr/>
      </w:pPr>
      <w:r>
        <w:rPr/>
        <w:t>JUAN:          Fineza es, don Pedro; per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¿quién puede a mí asegurarm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es por mí y no por el muert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se luto que ha vestid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u hermosura?</w:t>
      </w:r>
    </w:p>
    <w:p>
      <w:pPr>
        <w:pStyle w:val="HTMLPreformatted"/>
        <w:rPr/>
      </w:pPr>
      <w:r>
        <w:rPr/>
        <w:t xml:space="preserve">PEDRO:                        Mas ¡qué presto   </w:t>
        <w:tab/>
        <w:tab/>
        <w:t>26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lo que le está peo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iscurre el entendimiento!</w:t>
      </w:r>
    </w:p>
    <w:p>
      <w:pPr>
        <w:pStyle w:val="HTMLPreformatted"/>
        <w:rPr/>
      </w:pPr>
      <w:r>
        <w:rPr/>
        <w:t>JUAN:          ¿Qué queréis? Es más honrad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l mal que el bien.</w:t>
      </w:r>
    </w:p>
    <w:p>
      <w:pPr>
        <w:pStyle w:val="HTMLPreformatted"/>
        <w:rPr/>
      </w:pPr>
      <w:r>
        <w:rPr/>
        <w:t>PEDRO:                             No lo entiendo.</w:t>
      </w:r>
    </w:p>
    <w:p>
      <w:pPr>
        <w:pStyle w:val="HTMLPreformatted"/>
        <w:rPr/>
      </w:pPr>
      <w:r>
        <w:rPr/>
        <w:t xml:space="preserve">JUAN:          Yo sí, pues dudo del bien   </w:t>
        <w:tab/>
        <w:tab/>
        <w:tab/>
        <w:t>26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uanto dice, y del mal cre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uanto imagina, y mira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uál es más honrado, puest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uno siempre está tratand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verdad, y otro está mintiendo.   </w:t>
        <w:tab/>
        <w:tab/>
        <w:t>27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ero lo que de la noc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staba al noturno vel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e ha desvanecido y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la hermosa luz huyend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del sol. Recogeos y haced     </w:t>
        <w:tab/>
        <w:tab/>
        <w:tab/>
        <w:t>27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l día noche.</w:t>
      </w:r>
    </w:p>
    <w:p>
      <w:pPr>
        <w:pStyle w:val="HTMLPreformatted"/>
        <w:rPr/>
      </w:pPr>
      <w:r>
        <w:rPr/>
        <w:t>PEDRO:                        No pued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orque tengo aquestas hora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hacer, y antes agradezc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aberme hallado vestido.</w:t>
      </w:r>
    </w:p>
    <w:p>
      <w:pPr>
        <w:pStyle w:val="HTMLPreformatted"/>
        <w:rPr/>
      </w:pPr>
      <w:r>
        <w:rPr/>
        <w:t xml:space="preserve">JUAN:          Desvelado galanteo  </w:t>
        <w:tab/>
        <w:tab/>
        <w:tab/>
        <w:tab/>
        <w:t>28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enéis, pues os recogéi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an tarde y volvéis tan presto.</w:t>
      </w:r>
    </w:p>
    <w:p>
      <w:pPr>
        <w:pStyle w:val="HTMLPreformatted"/>
        <w:rPr/>
      </w:pPr>
      <w:r>
        <w:rPr/>
        <w:t>PEDRO:         Ando por averiguar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on Juan amigo, unos celos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por dejar desengañada  </w:t>
        <w:tab/>
        <w:tab/>
        <w:tab/>
        <w:t>28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una pretensión que teng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he de ir al Parque, porqu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u apacible sitio amen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las flores y las dama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es el cortesano imperio  </w:t>
        <w:tab/>
        <w:tab/>
        <w:tab/>
        <w:t>29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estas mañanas de abril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mayo, y he de ir siguiend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sta dama. Vos podéi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scansar en tanto. Arceo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 ARCE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CEO:         Señor.</w:t>
      </w:r>
    </w:p>
    <w:p>
      <w:pPr>
        <w:pStyle w:val="HTMLPreformatted"/>
        <w:rPr/>
      </w:pPr>
      <w:r>
        <w:rPr/>
        <w:t xml:space="preserve">PEDRO:                Haz que luego al punto </w:t>
        <w:tab/>
        <w:tab/>
        <w:tab/>
        <w:t>29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e haga en aqueste aposent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una cama, y esto se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n recato y con silenci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importa que nadie sep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que al señor don Juan tenemos    </w:t>
        <w:tab/>
        <w:tab/>
        <w:t>30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n casa, y de ti lo fí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olamente. A Dios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CEO:                             Tú has hech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nmigo lo que se suel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n los galeotes, y es ciert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pues de ellos nada hay seguro </w:t>
        <w:tab/>
        <w:tab/>
        <w:tab/>
        <w:t>30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ino lo que se fía de ellos.</w:t>
      </w:r>
    </w:p>
    <w:p>
      <w:pPr>
        <w:pStyle w:val="HTMLPreformatted"/>
        <w:rPr/>
      </w:pPr>
      <w:r>
        <w:rPr/>
        <w:t>JUAN:          Yo me recaté de vos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rceo, hasta conoceros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nse y salen doña CLARA e INÉS,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riad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/>
        <w:t>INÉS:             En fin, ¿que has dado en que has de ir</w:t>
        <w:tab/>
      </w:r>
      <w:r>
        <w:rPr>
          <w:b/>
        </w:rPr>
        <w:t>[redondillas]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l Parque?</w:t>
      </w:r>
    </w:p>
    <w:p>
      <w:pPr>
        <w:pStyle w:val="HTMLPreformatted"/>
        <w:rPr/>
      </w:pPr>
      <w:r>
        <w:rPr/>
        <w:t xml:space="preserve">CLARA:                    ¿Quieres saber     </w:t>
        <w:tab/>
        <w:tab/>
        <w:tab/>
        <w:t>31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i puede dejar de ser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nés? Pues has de adverti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que me ha dicho que no vay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a él don Hipólito, y creo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que fue alentar mi deseo </w:t>
        <w:tab/>
        <w:tab/>
        <w:tab/>
        <w:t>31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ara que más presto vaya,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pues si ayer cuando me habló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viniera me dijer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resumo que no vinier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y solo porque llegó    </w:t>
        <w:tab/>
        <w:tab/>
        <w:tab/>
        <w:t>32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a persuadirse que habí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obedecerle, me ha dad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al gana, que he madrugad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os horas antes del día.</w:t>
      </w:r>
    </w:p>
    <w:p>
      <w:pPr>
        <w:pStyle w:val="HTMLPreformatted"/>
        <w:rPr/>
      </w:pPr>
      <w:r>
        <w:rPr/>
        <w:t xml:space="preserve">INÉS:             No es en nosotras hoy nueva     </w:t>
        <w:tab/>
        <w:tab/>
        <w:t>32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sa culpa, ese pecad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pecar en lo vedad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s el patrimonio de Eva.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Pero no sé lo que dig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de este amor, de este deseo   </w:t>
        <w:tab/>
        <w:tab/>
        <w:tab/>
        <w:t>33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los dos, porque no cre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o que a los dos os obliga.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Don Hipólito es un hombr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or loco y por maldicient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conocido de la gente     </w:t>
        <w:tab/>
        <w:tab/>
        <w:tab/>
        <w:t>33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ás que por su propio nombre.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Tú, perdona que lo dig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ujer, en justo o injust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uy amiga de tu gust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de tu libertad amiga.    </w:t>
        <w:tab/>
        <w:tab/>
        <w:tab/>
        <w:t>34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Él a todas quiso bien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ú a todos quisiste mal: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ime, ¿amor tan desigual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ómo ha de parar en bie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LARA:            Pensarás que me he enojado,   </w:t>
        <w:tab/>
        <w:tab/>
        <w:t>34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nés, por haberme dich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u capricho y mi caprich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antes gran gusto me has dado,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porque no hay para mí cos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como hombres de extraños modos,  </w:t>
        <w:tab/>
        <w:tab/>
        <w:t>35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que al fin me tengan todo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or vana y por caprichosa.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¿Qué quisieras, que estuvier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uy firme yo, y muy constante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sujeta solo a un amante  </w:t>
        <w:tab/>
        <w:tab/>
        <w:tab/>
        <w:t>35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mil desaires me hiciera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porque se viera querido?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so no; el que he de querer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n sobresalto ha de se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mientras que no es mi marido. </w:t>
        <w:tab/>
        <w:tab/>
        <w:tab/>
        <w:t>36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Y así, por dársele hoy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don Hipólito, quier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r al Parque, donde esper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orque disfrazada voy,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pasear, hablar, reír,    </w:t>
        <w:tab/>
        <w:tab/>
        <w:tab/>
        <w:t>36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reguntar y responder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er vista, en efeto, y ver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orque no se ha de admiti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al amante más fïel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por el gusto que ha de dar.   </w:t>
        <w:tab/>
        <w:tab/>
        <w:tab/>
        <w:t>370</w:t>
      </w:r>
    </w:p>
    <w:p>
      <w:pPr>
        <w:pStyle w:val="HTMLPreformatted"/>
        <w:rPr/>
      </w:pPr>
      <w:r>
        <w:rPr/>
        <w:t>INÉS:          ¿Pues por qué?</w:t>
      </w:r>
    </w:p>
    <w:p>
      <w:pPr>
        <w:pStyle w:val="HTMLPreformatted"/>
        <w:rPr/>
      </w:pPr>
      <w:r>
        <w:rPr/>
        <w:t>CLARA:                        Por el pesa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yo le he de dar a él.</w:t>
      </w:r>
    </w:p>
    <w:p>
      <w:pPr>
        <w:pStyle w:val="HTMLPreformatted"/>
        <w:rPr/>
      </w:pPr>
      <w:r>
        <w:rPr/>
        <w:t>INÉS:             Y tienes mucha razón;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n lo cual hemos llegad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a la calle que fue Prado </w:t>
        <w:tab/>
        <w:tab/>
        <w:tab/>
        <w:t>37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n virtud del azadón.</w:t>
      </w:r>
    </w:p>
    <w:p>
      <w:pPr>
        <w:pStyle w:val="HTMLPreformatted"/>
        <w:rPr/>
      </w:pPr>
      <w:r>
        <w:rPr/>
        <w:t>CLARA:            Pues bajemos por aquí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la de Álamos, que e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rrendajo del Pajés.</w:t>
      </w:r>
    </w:p>
    <w:p>
      <w:pPr>
        <w:pStyle w:val="HTMLPreformatted"/>
        <w:rPr/>
      </w:pPr>
      <w:r>
        <w:rPr/>
        <w:t>INÉS:          Parece que cantan.</w:t>
      </w:r>
    </w:p>
    <w:p>
      <w:pPr>
        <w:pStyle w:val="HTMLPreformatted"/>
        <w:rPr/>
      </w:pPr>
      <w:r>
        <w:rPr/>
        <w:t>CLARA:                             Sí.</w:t>
        <w:tab/>
        <w:tab/>
        <w:tab/>
        <w:t xml:space="preserve">380     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nse y suena dentro MþSI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[MÚSICA]:         </w:t>
      </w:r>
      <w:r>
        <w:rPr>
          <w:i/>
          <w:iCs/>
        </w:rPr>
        <w:t>"Mañanicas floridas</w:t>
      </w:r>
    </w:p>
    <w:p>
      <w:pPr>
        <w:pStyle w:val="HTMLPreformatted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</w:t>
      </w:r>
      <w:r>
        <w:rPr>
          <w:i/>
          <w:iCs/>
        </w:rPr>
        <w:t>de abril y mayo,</w:t>
      </w:r>
    </w:p>
    <w:p>
      <w:pPr>
        <w:pStyle w:val="HTMLPreformatted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</w:t>
      </w:r>
      <w:r>
        <w:rPr>
          <w:i/>
          <w:iCs/>
        </w:rPr>
        <w:t>despertad a mi niña,</w:t>
      </w:r>
    </w:p>
    <w:p>
      <w:pPr>
        <w:pStyle w:val="HTMLPreformatted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</w:t>
      </w:r>
      <w:r>
        <w:rPr>
          <w:i/>
          <w:iCs/>
        </w:rPr>
        <w:t>no duerma tanto."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n Don LUIS y Don HIPÓLI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LUIS:             Sólo haceros compañía,    </w:t>
        <w:tab/>
        <w:tab/>
        <w:tab/>
        <w:t>38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on Hipólito, pudier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vencer de mi pena fier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a grave melancolía.</w:t>
      </w:r>
    </w:p>
    <w:p>
      <w:pPr>
        <w:pStyle w:val="HTMLPreformatted"/>
        <w:rPr/>
      </w:pPr>
      <w:r>
        <w:rPr/>
        <w:t>HIPÓLITO:         Por divertiros yo a vo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de vuestro primo en la muerte,     </w:t>
        <w:tab/>
        <w:tab/>
        <w:t>39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s traigo de aquesta suert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l Parque, donde los dos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divirtamos la mañana.</w:t>
      </w:r>
    </w:p>
    <w:p>
      <w:pPr>
        <w:pStyle w:val="HTMLPreformatted"/>
        <w:rPr/>
      </w:pPr>
      <w:r>
        <w:rPr/>
        <w:t>LUIS:          Más hermoso el sol parece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porque embozado amanece  </w:t>
        <w:tab/>
        <w:tab/>
        <w:tab/>
        <w:t>39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ntre nubes de oro y grana.</w:t>
      </w:r>
    </w:p>
    <w:p>
      <w:pPr>
        <w:pStyle w:val="HTMLPreformatted"/>
        <w:rPr/>
      </w:pPr>
      <w:r>
        <w:rPr/>
        <w:t>HIPÓLITO:         Desde aquí podemos ve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a gente que va bajando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¡Qué tierno va enamorand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don Sancho allí a la mujer  </w:t>
        <w:tab/>
        <w:tab/>
        <w:tab/>
        <w:t>40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de aquel letrado, su amigo!</w:t>
      </w:r>
    </w:p>
    <w:p>
      <w:pPr>
        <w:pStyle w:val="HTMLPreformatted"/>
        <w:rPr/>
      </w:pPr>
      <w:r>
        <w:rPr/>
        <w:t>LUIS:          Que es amistad, no se ignore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orque otro no la enamore.</w:t>
      </w:r>
    </w:p>
    <w:p>
      <w:pPr>
        <w:pStyle w:val="HTMLPreformatted"/>
        <w:rPr/>
      </w:pPr>
      <w:r>
        <w:rPr/>
        <w:t>HIPÓLITO:      A un pleito está aquí, y yo digo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que parecer tomará  </w:t>
        <w:tab/>
        <w:tab/>
        <w:tab/>
        <w:t>40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los dos, pues le convien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verla a ella por el que tien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mo a él por el que da.</w:t>
      </w:r>
    </w:p>
    <w:p>
      <w:pPr>
        <w:pStyle w:val="HTMLPreformatted"/>
        <w:rPr/>
      </w:pPr>
      <w:r>
        <w:rPr/>
        <w:t>LUIS:             Maldiciente estáis, ¡que n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s reduzga yo!</w:t>
      </w:r>
    </w:p>
    <w:p>
      <w:pPr>
        <w:pStyle w:val="HTMLPreformatted"/>
        <w:rPr/>
      </w:pPr>
      <w:r>
        <w:rPr/>
        <w:t xml:space="preserve">HIPÓLITO:                   Advertid  </w:t>
        <w:tab/>
        <w:tab/>
        <w:tab/>
        <w:t>41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no hay hombre hoy en Madri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mejor lengua que yo.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¿Aquella no es Flora?</w:t>
      </w:r>
    </w:p>
    <w:p>
      <w:pPr>
        <w:pStyle w:val="HTMLPreformatted"/>
        <w:rPr/>
      </w:pPr>
      <w:r>
        <w:rPr/>
        <w:t>LUIS:                                   Sí.</w:t>
      </w:r>
    </w:p>
    <w:p>
      <w:pPr>
        <w:pStyle w:val="HTMLPreformatted"/>
        <w:rPr/>
      </w:pPr>
      <w:r>
        <w:rPr/>
        <w:t>HIPÓLITO:      Harto es que a fiesta de a pi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aya venido.</w:t>
      </w:r>
    </w:p>
    <w:p>
      <w:pPr>
        <w:pStyle w:val="HTMLPreformatted"/>
        <w:rPr/>
      </w:pPr>
      <w:r>
        <w:rPr/>
        <w:t xml:space="preserve">LUIS:                         ¿Por qué? </w:t>
        <w:tab/>
        <w:tab/>
        <w:tab/>
        <w:t>415</w:t>
      </w:r>
    </w:p>
    <w:p>
      <w:pPr>
        <w:pStyle w:val="HTMLPreformatted"/>
        <w:rPr/>
      </w:pPr>
      <w:r>
        <w:rPr/>
        <w:t>HIPÓLITO:      Porque en mi vida la vi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sino en coche; por aquest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ue por quien se ha presumid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le dijo a su marid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"Con lo que la casa cuesta</w:t>
        <w:tab/>
        <w:tab/>
        <w:tab/>
        <w:t>42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de alquiler, echemos coche."  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volviéndole a decir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"¿Pues dónde hemos de vivi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estar el día y la noche?"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Dijo, "si el coche tuviera,     </w:t>
        <w:tab/>
        <w:tab/>
        <w:t>42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in casa vivir podí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n el coche todo el dí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de noche en la cochera."</w:t>
      </w:r>
    </w:p>
    <w:p>
      <w:pPr>
        <w:pStyle w:val="HTMLPreformatted"/>
        <w:rPr/>
      </w:pPr>
      <w:r>
        <w:rPr/>
        <w:t>LUIS:             Eso es como lo que pas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a doña Clara de Ovalle,     </w:t>
        <w:tab/>
        <w:tab/>
        <w:tab/>
        <w:t>43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ues viviendo hacia la call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e sobra toda la casa.</w:t>
      </w:r>
    </w:p>
    <w:p>
      <w:pPr>
        <w:pStyle w:val="HTMLPreformatted"/>
        <w:rPr/>
      </w:pPr>
      <w:r>
        <w:rPr/>
        <w:t>HIPÓLITO:         Es verdad, y cierto dí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umpliendo el plazo, el caser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vino a pedille el dinero </w:t>
        <w:tab/>
        <w:tab/>
        <w:tab/>
        <w:t>43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la casa en que vivía,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y ella dijo, "¿Hay tal traición?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¿Esta desvergüenza pasa?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unque yo alquilo la cas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no vivo sino al balcón."    </w:t>
        <w:tab/>
        <w:tab/>
        <w:tab/>
        <w:t>440</w:t>
      </w:r>
    </w:p>
    <w:p>
      <w:pPr>
        <w:pStyle w:val="HTMLPreformatted"/>
        <w:rPr/>
      </w:pPr>
      <w:r>
        <w:rPr/>
        <w:t>LUIS:             ¿Qué diera porque os oyera?</w:t>
      </w:r>
    </w:p>
    <w:p>
      <w:pPr>
        <w:pStyle w:val="HTMLPreformatted"/>
        <w:rPr/>
      </w:pPr>
      <w:r>
        <w:rPr/>
        <w:t>HIPÓLITO:      Por eso no lo oirá, n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anoche la dije y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de casa no saliera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n doña CLARA e INÉS, con mantos y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 sombrero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LARA:            Mejor mañana no vi  </w:t>
        <w:tab/>
        <w:tab/>
        <w:tab/>
        <w:t>44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n mi vida.</w:t>
      </w:r>
    </w:p>
    <w:p>
      <w:pPr>
        <w:pStyle w:val="HTMLPreformatted"/>
        <w:rPr/>
      </w:pPr>
      <w:r>
        <w:rPr/>
        <w:t>INÉS:                      Ni yo, a fe;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ero tápate.</w:t>
      </w:r>
    </w:p>
    <w:p>
      <w:pPr>
        <w:pStyle w:val="HTMLPreformatted"/>
        <w:rPr/>
      </w:pPr>
      <w:r>
        <w:rPr/>
        <w:t>CLARA:                       ¿Por qué?</w:t>
      </w:r>
    </w:p>
    <w:p>
      <w:pPr>
        <w:pStyle w:val="HTMLPreformatted"/>
        <w:rPr/>
      </w:pPr>
      <w:r>
        <w:rPr/>
        <w:t>INÉS:          Don Hipólito está allí.</w:t>
      </w:r>
    </w:p>
    <w:p>
      <w:pPr>
        <w:pStyle w:val="HTMLPreformatted"/>
        <w:rPr/>
      </w:pPr>
      <w:r>
        <w:rPr/>
        <w:t>LUIS:             ¿Habéis visto en vuestra vid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ujer más airosa?</w:t>
      </w:r>
    </w:p>
    <w:p>
      <w:pPr>
        <w:pStyle w:val="HTMLPreformatted"/>
        <w:rPr/>
      </w:pPr>
      <w:r>
        <w:rPr/>
        <w:t xml:space="preserve">HIPÓLITO:                        No,  </w:t>
        <w:tab/>
        <w:tab/>
        <w:tab/>
        <w:t>45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i al Parque jamás salió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ás aseada y bien prendida.</w:t>
      </w:r>
    </w:p>
    <w:p>
      <w:pPr>
        <w:pStyle w:val="HTMLPreformatted"/>
        <w:rPr/>
      </w:pPr>
      <w:r>
        <w:rPr/>
        <w:t>LUIS:             Pues la donada, por Dios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no es muy mala.</w:t>
      </w:r>
    </w:p>
    <w:p>
      <w:pPr>
        <w:pStyle w:val="HTMLPreformatted"/>
        <w:rPr/>
      </w:pPr>
      <w:r>
        <w:rPr/>
        <w:t>HIPÓLITO:                        Embistamo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esta empresa, pues estamos    </w:t>
        <w:tab/>
        <w:tab/>
        <w:tab/>
        <w:t>45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n el campo dos a dos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/>
        <w:t>INÉS:             Don Hipólito y don Luis</w:t>
        <w:tab/>
        <w:tab/>
      </w:r>
      <w:r>
        <w:rPr>
          <w:b/>
        </w:rPr>
        <w:t>[romance]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legan a hablarnos.</w:t>
      </w:r>
    </w:p>
    <w:p>
      <w:pPr>
        <w:pStyle w:val="HTMLPreformatted"/>
        <w:rPr/>
      </w:pPr>
      <w:r>
        <w:rPr/>
        <w:t>CLARA:                             Repar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n que de ninguna suert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respondas una palabra,        </w:t>
        <w:tab/>
        <w:tab/>
        <w:tab/>
        <w:t>46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no quiero que los do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e conozcan.</w:t>
      </w:r>
    </w:p>
    <w:p>
      <w:pPr>
        <w:pStyle w:val="HTMLPreformatted"/>
        <w:rPr/>
      </w:pPr>
      <w:r>
        <w:rPr/>
        <w:t>INÉS:                         Si tapada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stamos, y en este traje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es en el que todas andan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¿cómo te han de conocer?    </w:t>
        <w:tab/>
        <w:tab/>
        <w:tab/>
        <w:t>465</w:t>
      </w:r>
    </w:p>
    <w:p>
      <w:pPr>
        <w:pStyle w:val="HTMLPreformatted"/>
        <w:rPr/>
      </w:pPr>
      <w:r>
        <w:rPr/>
        <w:t>CLARA:         Si le respondo, en el habla;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persuadirse que pued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star segura una dam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olamente con taparse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es bueno para la farsa,  </w:t>
        <w:tab/>
        <w:tab/>
        <w:tab/>
        <w:t>47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as no para sucedido.</w:t>
      </w:r>
    </w:p>
    <w:p>
      <w:pPr>
        <w:pStyle w:val="HTMLPreformatted"/>
        <w:rPr/>
      </w:pPr>
      <w:r>
        <w:rPr/>
        <w:t>HIPÓLITO:      Señora doña tapad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a honrar el festín alegr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hoy la primavera traz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en este verde salón    </w:t>
        <w:tab/>
        <w:tab/>
        <w:tab/>
        <w:t>47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onde vivas flores danza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l son del agua en las piedra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al son del viento en las rama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rebozo habéis venid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dad licencia cortesana   </w:t>
        <w:tab/>
        <w:tab/>
        <w:tab/>
        <w:t>48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un hombre para que os dig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ha sido acción excusad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adrugar tanto, supuest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árbitro del sol y el alb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esa negra sutil nube     </w:t>
        <w:tab/>
        <w:tab/>
        <w:tab/>
        <w:t>48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rae consigo la mañan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a cualquiera hora que vo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scubriérades la llam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amaneciera y tuviera   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luz el día, aliento el alba. </w:t>
        <w:tab/>
        <w:tab/>
        <w:tab/>
        <w:t>49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¿No me respondéis? ¿Por seña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e habláis? No me desagrada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¿Ni aun para pedir no habláis?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¿No? Pues sois la mejor dam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que he visto en toda mi vida. </w:t>
        <w:tab/>
        <w:tab/>
        <w:tab/>
        <w:t>49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lbricias me pide el alm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que me ha deparado un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ujer que no pide y calla.</w:t>
      </w:r>
    </w:p>
    <w:p>
      <w:pPr>
        <w:pStyle w:val="HTMLPreformatted"/>
        <w:rPr/>
      </w:pPr>
      <w:r>
        <w:rPr/>
        <w:t>LUIS:          ¿Y vos también profesái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la religión cartujana? </w:t>
        <w:tab/>
        <w:tab/>
        <w:tab/>
        <w:t>50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¡Linda cosa, vive Dios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ha dos mil años que andab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buscándoos! Mas que seái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uerta, zurda, coja o manc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pedigüeña, melindrosa, </w:t>
        <w:tab/>
        <w:tab/>
        <w:tab/>
        <w:t>50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ntrahecha, roma o calv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sde aquí por vos me muero.</w:t>
      </w:r>
    </w:p>
    <w:p>
      <w:pPr>
        <w:pStyle w:val="HTMLPreformatted"/>
        <w:rPr/>
      </w:pPr>
      <w:r>
        <w:rPr/>
        <w:t>HIPÓLITO:      Ya que me negáis el habl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mo si hubiera reñid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con vos, mostradme la cara.   </w:t>
        <w:tab/>
        <w:tab/>
        <w:tab/>
        <w:t>51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¿Ni eso tampoco? Mira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dais a entender que es mala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s verdad; yo no lo dudo;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as mujer tan extremad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no ha menester perfección   </w:t>
        <w:tab/>
        <w:tab/>
        <w:tab/>
        <w:t>51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ayor que no hablar palabra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[Hace gestos ella]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as si yo no entiendo mal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so es decir que me vaya;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ero veis aquí que y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no quiero entenderos nada,    </w:t>
        <w:tab/>
        <w:tab/>
        <w:tab/>
        <w:t>52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en mi vida he sido mud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muy poco se me alcanz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esto de hablar con la mano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¿Qué hacéis? ¿Volverme la espalda?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Arte de enseñar a hablar    </w:t>
        <w:tab/>
        <w:tab/>
        <w:tab/>
        <w:t>52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los mudos, oye, aguarda.</w:t>
      </w:r>
    </w:p>
    <w:p>
      <w:pPr>
        <w:pStyle w:val="HTMLPreformatted"/>
        <w:rPr/>
      </w:pPr>
      <w:r>
        <w:rPr/>
        <w:t>LUIS:          No vi mujer en mi vid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mejor gusto.</w:t>
      </w:r>
    </w:p>
    <w:p>
      <w:pPr>
        <w:pStyle w:val="HTMLPreformatted"/>
        <w:rPr/>
      </w:pPr>
      <w:r>
        <w:rPr/>
        <w:t>HIPÓLITO:                   Su cas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epamos, que, vive el ciel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que he de verla y he de hablarla   </w:t>
        <w:tab/>
        <w:tab/>
        <w:t>53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oy en ella, hasta sabe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n qué este embeleco para.</w:t>
      </w:r>
    </w:p>
    <w:p>
      <w:pPr>
        <w:pStyle w:val="HTMLPreformatted"/>
        <w:rPr/>
      </w:pPr>
      <w:r>
        <w:rPr/>
        <w:t>LUIS:          Sigámosla pues.</w:t>
      </w:r>
    </w:p>
    <w:p>
      <w:pPr>
        <w:pStyle w:val="HTMLPreformatted"/>
        <w:rPr/>
      </w:pPr>
      <w:r>
        <w:rPr/>
        <w:t>HIPÓLITO:                   Sigamos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ya veis cuánto me arrastr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una mujer tramoyera,     </w:t>
        <w:tab/>
        <w:tab/>
        <w:tab/>
        <w:t>53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ues el serlo solo es caus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que a doña Clara ame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aquesta, si no me engañ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a pinta, lo es mucho má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que la misma doña Clara.    </w:t>
        <w:tab/>
        <w:tab/>
        <w:tab/>
        <w:t>540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nse y salen ARCEO y Doña LUCÍ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/>
        <w:t>LUCÍA:            No me tienes que decir</w:t>
        <w:tab/>
        <w:tab/>
      </w:r>
      <w:r>
        <w:rPr>
          <w:b/>
        </w:rPr>
        <w:t>[redondillas]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no te has de disculpa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hacerme anoche esperar.</w:t>
      </w:r>
    </w:p>
    <w:p>
      <w:pPr>
        <w:pStyle w:val="HTMLPreformatted"/>
        <w:rPr/>
      </w:pPr>
      <w:r>
        <w:rPr/>
        <w:t>ARCEO:         No pude anoche venir,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vive Dios, doña Lucía. </w:t>
        <w:tab/>
        <w:tab/>
        <w:tab/>
        <w:t>545</w:t>
      </w:r>
    </w:p>
    <w:p>
      <w:pPr>
        <w:pStyle w:val="HTMLPreformatted"/>
        <w:rPr/>
      </w:pPr>
      <w:r>
        <w:rPr/>
        <w:t>LUCÍA:        ¿Pues qué tuviste que hacer?</w:t>
      </w:r>
    </w:p>
    <w:p>
      <w:pPr>
        <w:pStyle w:val="HTMLPreformatted"/>
        <w:rPr/>
      </w:pPr>
      <w:r>
        <w:rPr/>
        <w:t>ARCEO:         Si eso pudieras saber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upieras que la fe mía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te trata verdad.</w:t>
      </w:r>
    </w:p>
    <w:p>
      <w:pPr>
        <w:pStyle w:val="HTMLPreformatted"/>
        <w:rPr/>
      </w:pPr>
      <w:r>
        <w:rPr/>
        <w:t>LUCÍA:                            ¿Pues qué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es que yo saber no puedo?     </w:t>
        <w:tab/>
        <w:tab/>
        <w:tab/>
        <w:t>550</w:t>
      </w:r>
    </w:p>
    <w:p>
      <w:pPr>
        <w:pStyle w:val="HTMLPreformatted"/>
        <w:rPr/>
      </w:pPr>
      <w:r>
        <w:rPr/>
        <w:t>ARCEO:         No es nada.</w:t>
      </w:r>
    </w:p>
    <w:p>
      <w:pPr>
        <w:pStyle w:val="HTMLPreformatted"/>
        <w:rPr/>
      </w:pPr>
      <w:r>
        <w:rPr/>
        <w:t>LUCÍA:                    Ofendida qued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os veces de ti, porqué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no venir anoche a verme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oy venir y no fïarm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un secreto, es agraviarme,    </w:t>
        <w:tab/>
        <w:tab/>
        <w:tab/>
        <w:t>55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rceo.</w:t>
      </w:r>
    </w:p>
    <w:p>
      <w:pPr>
        <w:pStyle w:val="HTMLPreformatted"/>
        <w:rPr/>
      </w:pPr>
      <w:r>
        <w:rPr/>
        <w:t>ARCEO:                   No sé qué hacerme...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Ea, no haya secreto enter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eres dueña y soy crïado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noche entró rebozad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en mi casa un caballero  </w:t>
        <w:tab/>
        <w:tab/>
        <w:tab/>
        <w:t>56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por mi señor preguntando..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--mas que has de callar advierte--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Éste, pues, por una muert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usente está, y aguardando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a mi señor, me detuvo... </w:t>
        <w:tab/>
        <w:tab/>
        <w:tab/>
        <w:t>56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--nadie, en fin, lo ha de saber--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ues hasta el amanece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ablando con él estuvo;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luego en casa se quedó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donde dice que ha de estar... </w:t>
        <w:tab/>
        <w:tab/>
        <w:tab/>
        <w:t>57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--mira que lo has de callar--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...escondido, y solo yo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lo sé, que en fin soy secreto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on Juan de Guzmán se llama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De la casa de una dama,  </w:t>
        <w:tab/>
        <w:tab/>
        <w:tab/>
        <w:t>57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esto no oí bien, en efeto,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saliendo una noche, di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un caballero la muert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, en fin, está de esta suert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retirado donde no   </w:t>
        <w:tab/>
        <w:tab/>
        <w:tab/>
        <w:tab/>
        <w:t>58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lo saben más que los dos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pues me fío de ti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sto no salga de aquí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ije. ¡Bendito sea Dios,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que salí de este cuidado!     </w:t>
        <w:tab/>
        <w:tab/>
        <w:t>585</w:t>
      </w:r>
    </w:p>
    <w:p>
      <w:pPr>
        <w:pStyle w:val="HTMLPreformatted"/>
        <w:rPr/>
      </w:pPr>
      <w:r>
        <w:rPr/>
        <w:t>LUCÍA:         Y yo por él darte quier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os brazos.</w:t>
      </w:r>
    </w:p>
    <w:p>
      <w:pPr>
        <w:pStyle w:val="HTMLPreformatted"/>
        <w:rPr/>
      </w:pPr>
      <w:r>
        <w:rPr/>
        <w:t>ARCEO:                      Más bien espero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 PERNÍA, veje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NÍA:        A muy mal tiempo he llegado.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¿Hay tan gran bellaquería?</w:t>
      </w:r>
    </w:p>
    <w:p>
      <w:pPr>
        <w:pStyle w:val="HTMLPreformatted"/>
        <w:rPr/>
      </w:pPr>
      <w:r>
        <w:rPr/>
        <w:t xml:space="preserve">ARCEO:         Pernía a los dos nos vio.   </w:t>
        <w:tab/>
        <w:tab/>
        <w:tab/>
        <w:t>590</w:t>
      </w:r>
    </w:p>
    <w:p>
      <w:pPr>
        <w:pStyle w:val="HTMLPreformatted"/>
        <w:rPr/>
      </w:pPr>
      <w:r>
        <w:rPr/>
        <w:t>LUCÍA:         Poco importa, porque n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s muy celoso Pernía.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Mas vete de aquí.</w:t>
      </w:r>
    </w:p>
    <w:p>
      <w:pPr>
        <w:pStyle w:val="HTMLPreformatted"/>
        <w:rPr/>
      </w:pPr>
      <w:r>
        <w:rPr/>
        <w:t>ARCEO:                              Sí haré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corriendo como un potro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[Vase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ERNÍA:        Doña Lucía, si otro  </w:t>
        <w:tab/>
        <w:tab/>
        <w:tab/>
        <w:tab/>
        <w:t>59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ntrara como yo entré,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¡estaba bueno el hono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esta casa! A mi señor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e de contar cuanto ahor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pasa, pues de tu rigor   </w:t>
        <w:tab/>
        <w:tab/>
        <w:tab/>
        <w:t>60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vengarme, ingrata, no espero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echo estoy un fuego, un rayo: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¿de cuándo acá así un lacay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e prefiere a un escudero?</w:t>
      </w:r>
    </w:p>
    <w:p>
      <w:pPr>
        <w:pStyle w:val="HTMLPreformatted"/>
        <w:rPr/>
      </w:pPr>
      <w:r>
        <w:rPr/>
        <w:t xml:space="preserve">LUCÍA:            Unas cartas me ha traído </w:t>
        <w:tab/>
        <w:tab/>
        <w:tab/>
        <w:t>60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ste hombre de un herman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está en las Indias, y es llan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el abrazo el porte ha sido,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pues solo te quiero a ti.</w:t>
      </w:r>
    </w:p>
    <w:p>
      <w:pPr>
        <w:pStyle w:val="HTMLPreformatted"/>
        <w:rPr/>
      </w:pPr>
      <w:r>
        <w:rPr/>
        <w:t xml:space="preserve">PERNÍA:        Pues trueca el modo, crüel,   </w:t>
        <w:tab/>
        <w:tab/>
        <w:tab/>
        <w:t>61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desde hoy quiérele a él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dame el abrazo a mí.</w:t>
      </w:r>
    </w:p>
    <w:p>
      <w:pPr>
        <w:pStyle w:val="HTMLPreformatted"/>
        <w:rPr/>
      </w:pPr>
      <w:r>
        <w:rPr/>
        <w:t>LUCÍA:            Sí abrazaré, procurand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acer que calles, supuesto..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as mi señora..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 Doña AN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A:                               ¿Qué es esto?     </w:t>
        <w:tab/>
        <w:tab/>
        <w:t>615</w:t>
      </w:r>
    </w:p>
    <w:p>
      <w:pPr>
        <w:pStyle w:val="HTMLPreformatted"/>
        <w:rPr/>
      </w:pPr>
      <w:r>
        <w:rPr/>
        <w:t>PERNÍA:        Es que aquí andan abrazando.</w:t>
      </w:r>
    </w:p>
    <w:p>
      <w:pPr>
        <w:pStyle w:val="HTMLPreformatted"/>
        <w:rPr/>
      </w:pPr>
      <w:r>
        <w:rPr/>
        <w:t>LUCÍA:            Hame traído Perní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uevas de un hermano mí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gozoso mi albedrí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tales extremos hacía.  </w:t>
        <w:tab/>
        <w:tab/>
        <w:tab/>
        <w:t>620</w:t>
      </w:r>
    </w:p>
    <w:p>
      <w:pPr>
        <w:pStyle w:val="HTMLPreformatted"/>
        <w:rPr/>
      </w:pPr>
      <w:r>
        <w:rPr/>
        <w:t>PERNÍA.           Es, señora, caso llan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creella te conviene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(Para cada abrazo tiene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doña Lucía un hermano). </w:t>
      </w:r>
    </w:p>
    <w:p>
      <w:pPr>
        <w:pStyle w:val="HTMLPreformatted"/>
        <w:rPr/>
      </w:pPr>
      <w:r>
        <w:rPr/>
        <w:t xml:space="preserve">ANA:              Salga y mire si está puesto   </w:t>
        <w:tab/>
        <w:tab/>
        <w:t>62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l coche, que es hora y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de ir a misa... 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[Vase él despacio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¿Pues no v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resto?</w:t>
      </w:r>
    </w:p>
    <w:p>
      <w:pPr>
        <w:pStyle w:val="HTMLPreformatted"/>
        <w:rPr/>
      </w:pPr>
      <w:r>
        <w:rPr/>
        <w:t>PERNÍA:                  ¿Aquesto no es ir presto?</w:t>
      </w:r>
    </w:p>
    <w:p>
      <w:pPr>
        <w:pStyle w:val="HTMLPreformatted"/>
        <w:rPr/>
      </w:pPr>
      <w:r>
        <w:rPr/>
        <w:t>LUCÍA:           ¿Tú, señora, tan dejad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del aliño y la belleza,     </w:t>
        <w:tab/>
        <w:tab/>
        <w:tab/>
        <w:t>63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, fuera de la tristez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vives de ti descuidada?</w:t>
      </w:r>
    </w:p>
    <w:p>
      <w:pPr>
        <w:pStyle w:val="HTMLPreformatted"/>
        <w:rPr/>
      </w:pPr>
      <w:r>
        <w:rPr/>
        <w:t>ANA:              No hay consuelo para mí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i me has de ver en tu vid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sino triste y afligida.  </w:t>
        <w:tab/>
        <w:tab/>
        <w:tab/>
        <w:t>635</w:t>
      </w:r>
    </w:p>
    <w:p>
      <w:pPr>
        <w:pStyle w:val="HTMLPreformatted"/>
        <w:rPr/>
      </w:pPr>
      <w:r>
        <w:rPr/>
        <w:t>LUCÍA:         ¿Pues qué remedias así?</w:t>
      </w:r>
    </w:p>
    <w:p>
      <w:pPr>
        <w:pStyle w:val="HTMLPreformatted"/>
        <w:rPr/>
      </w:pPr>
      <w:r>
        <w:rPr/>
        <w:t>ANA:              ¿Quién te ha dicho que yo quier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mediar, sino sentir?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unque si llego a adverti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que es el remedio primero     </w:t>
        <w:tab/>
        <w:tab/>
        <w:tab/>
        <w:t>64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del mal el sentir el mal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or sentille más no sé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i el sentirle dejaré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pues es mi desdicha tal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que apeteciendo el morir   </w:t>
        <w:tab/>
        <w:tab/>
        <w:tab/>
        <w:t>64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in pretender resistille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or no dejar de sentill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e dejara de sentir.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Desde el día que a don Jua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en mi casa sucedió     </w:t>
        <w:tab/>
        <w:tab/>
        <w:tab/>
        <w:t>65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quella desdicha, y y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veo que todos me dan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la culpa sin merecell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an muerta y tan otra estoy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que aun sombra mía no soy.  </w:t>
        <w:tab/>
        <w:tab/>
        <w:tab/>
        <w:t>655</w:t>
      </w:r>
    </w:p>
    <w:p>
      <w:pPr>
        <w:pStyle w:val="HTMLPreformatted"/>
        <w:rPr/>
      </w:pPr>
      <w:r>
        <w:rPr/>
        <w:t>LUCÍA:         Si tan noble como bella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tu perfección me asegur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de callarlo, yo diré 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a dónde está don Juan sé.</w:t>
      </w:r>
    </w:p>
    <w:p>
      <w:pPr>
        <w:pStyle w:val="HTMLPreformatted"/>
        <w:rPr/>
      </w:pPr>
      <w:r>
        <w:rPr/>
        <w:t xml:space="preserve">ANA:           ¡Qué neciamente procura     </w:t>
        <w:tab/>
        <w:tab/>
        <w:tab/>
        <w:t>66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tu lisonja diverti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i mal!</w:t>
      </w:r>
    </w:p>
    <w:p>
      <w:pPr>
        <w:pStyle w:val="HTMLPreformatted"/>
        <w:rPr/>
      </w:pPr>
      <w:r>
        <w:rPr/>
        <w:t>LUCÍA:                   Yo sé dónde está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aunque tú no lo oigas, y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o tengo yo de decir.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Don Juan a Madrid llegó, </w:t>
        <w:tab/>
        <w:tab/>
        <w:tab/>
        <w:t>66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--mas que lo calles te pido--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está en la casa escondid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nuestro vecino; yo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lo sé porque una crïad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me lo ha dicho ahora a mí,  </w:t>
        <w:tab/>
        <w:tab/>
        <w:tab/>
        <w:t>67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ero no salga de aquí: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a ves que es cosa pesada.</w:t>
      </w:r>
    </w:p>
    <w:p>
      <w:pPr>
        <w:pStyle w:val="HTMLPreformatted"/>
        <w:rPr/>
      </w:pPr>
      <w:r>
        <w:rPr/>
        <w:t>ANA:              ¿Qué dices?</w:t>
      </w:r>
    </w:p>
    <w:p>
      <w:pPr>
        <w:pStyle w:val="HTMLPreformatted"/>
        <w:rPr/>
      </w:pPr>
      <w:r>
        <w:rPr/>
        <w:t>LUCÍA:                        Lo que es verdad.</w:t>
      </w:r>
    </w:p>
    <w:p>
      <w:pPr>
        <w:pStyle w:val="HTMLPreformatted"/>
        <w:rPr/>
      </w:pPr>
      <w:r>
        <w:rPr/>
        <w:t>ANA:           Siendo dicha mía, no sé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si algún crédito le dé  </w:t>
        <w:tab/>
        <w:tab/>
        <w:tab/>
        <w:t>67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iendo esa temeridad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n Doña CLARA e INÉ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/>
        <w:t>INÉS:             ¿Qué es lo que tu pasión hacer procura?</w:t>
        <w:tab/>
      </w:r>
      <w:r>
        <w:rPr>
          <w:b/>
        </w:rPr>
        <w:t>[silva]</w:t>
      </w:r>
    </w:p>
    <w:p>
      <w:pPr>
        <w:pStyle w:val="HTMLPreformatted"/>
        <w:rPr/>
      </w:pPr>
      <w:r>
        <w:rPr/>
        <w:t>CLARA:         ¿Qué? Llevar adelante una locur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aunque nada importar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el verme don Hipólito de Lara,   </w:t>
        <w:tab/>
        <w:tab/>
        <w:t>68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or lo que se ha picad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o ha de salir hoy, no, de este cuidado.</w:t>
      </w:r>
    </w:p>
    <w:p>
      <w:pPr>
        <w:pStyle w:val="HTMLPreformatted"/>
        <w:rPr/>
      </w:pPr>
      <w:r>
        <w:rPr/>
        <w:t>INÉS:          Que hay aquí gente mira.</w:t>
      </w:r>
    </w:p>
    <w:p>
      <w:pPr>
        <w:pStyle w:val="HTMLPreformatted"/>
        <w:rPr/>
      </w:pPr>
      <w:r>
        <w:rPr/>
        <w:t>CLARA:         ¿Faltará a una mujer una mentir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que la saque de otra? Dama hermosa,     </w:t>
        <w:tab/>
        <w:t>685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[Se dirige a Doña ANA]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i quien dice mujer dice piados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un rato --mal mi pena significo--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me dejéis entrar aquí os suplic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ientras que un hombre pas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esa calle; sagrado vuestra casa    </w:t>
        <w:tab/>
        <w:tab/>
        <w:t>69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ea de mi cuidad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ues casa de deidad siempre es sagrado.</w:t>
      </w:r>
    </w:p>
    <w:p>
      <w:pPr>
        <w:pStyle w:val="HTMLPreformatted"/>
        <w:rPr/>
      </w:pPr>
      <w:r>
        <w:rPr/>
        <w:t>ANA:           Holgaréme, por ciert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sea, no sagrado, sino puert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pues la congoja vuestra  </w:t>
        <w:tab/>
        <w:tab/>
        <w:tab/>
        <w:t>69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bien que os importa el ocultaros muestra.</w:t>
      </w:r>
    </w:p>
    <w:p>
      <w:pPr>
        <w:pStyle w:val="HTMLPreformatted"/>
        <w:rPr/>
      </w:pPr>
      <w:r>
        <w:rPr/>
        <w:t>LUCÍA:         Un hombre aquí se ha entrado.</w:t>
      </w:r>
    </w:p>
    <w:p>
      <w:pPr>
        <w:pStyle w:val="HTMLPreformatted"/>
        <w:rPr/>
      </w:pPr>
      <w:r>
        <w:rPr/>
        <w:t>CLARA:         ¡Ay Dios!, que es mi marido, y pues me ha dad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vuestra piedad licenci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aquí he de retirarme con prudencia.   </w:t>
        <w:tab/>
        <w:tab/>
        <w:t>70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aced que una crïada le despid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orque me va la fama, honor y vida.</w:t>
      </w:r>
    </w:p>
    <w:p>
      <w:pPr>
        <w:pStyle w:val="HTMLPreformatted"/>
        <w:rPr/>
      </w:pPr>
      <w:r>
        <w:rPr/>
        <w:t>ANA:           Pues decid...</w:t>
      </w:r>
    </w:p>
    <w:p>
      <w:pPr>
        <w:pStyle w:val="HTMLPreformatted"/>
        <w:rPr/>
      </w:pPr>
      <w:r>
        <w:rPr/>
        <w:t xml:space="preserve">CLARA:                        Nada espero. 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A:           Turbada me dejó con su sombrero.</w:t>
      </w:r>
    </w:p>
    <w:p>
      <w:pPr>
        <w:pStyle w:val="HTMLPreformatted"/>
        <w:rPr/>
      </w:pPr>
      <w:r>
        <w:rPr/>
        <w:t xml:space="preserve">LUCÍA:         Yo voy tras ella, porque no sea ganga   </w:t>
        <w:tab/>
        <w:t>70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se eche alguna sábana en la manga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 Don HIPÓLI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PÓLITO:      Perdonad que a la esfer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osel florido de la primaver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onde son vuestros bellos resplandore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la primera oficina de las flores,  </w:t>
        <w:tab/>
        <w:tab/>
        <w:t>71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isar mi pie presum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alzado más de plomo que de pluma.</w:t>
      </w:r>
    </w:p>
    <w:p>
      <w:pPr>
        <w:pStyle w:val="HTMLPreformatted"/>
        <w:rPr/>
      </w:pPr>
      <w:r>
        <w:rPr/>
        <w:t xml:space="preserve">ANA:           (Disimular fingiendo enojo intento). </w:t>
      </w:r>
      <w:r>
        <w:rPr>
          <w:b/>
          <w:bCs/>
        </w:rPr>
        <w:t>Apart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¿Quién os dio para tanto atrevimient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caballero, osadía?     </w:t>
        <w:tab/>
        <w:tab/>
        <w:tab/>
        <w:t>715</w:t>
      </w:r>
    </w:p>
    <w:p>
      <w:pPr>
        <w:pStyle w:val="HTMLPreformatted"/>
        <w:rPr/>
      </w:pPr>
      <w:r>
        <w:rPr/>
        <w:t>HIPÓLITO:      Yo la tomé de la ventura mí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hasta veros, divin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idad, vencer la nube que, cortin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humo, ocultaba el fueg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descanso no tuviera, y así luego,     </w:t>
        <w:tab/>
        <w:tab/>
        <w:t>72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n el humo pasad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agora de esos rayos abrasad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lorar y arder presumo: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rder del fuego, pues lloré del humo.</w:t>
      </w:r>
    </w:p>
    <w:p>
      <w:pPr>
        <w:pStyle w:val="HTMLPreformatted"/>
        <w:rPr/>
      </w:pPr>
      <w:r>
        <w:rPr/>
        <w:t xml:space="preserve">ANA:           No entiendo, caballero,  </w:t>
        <w:tab/>
        <w:tab/>
        <w:tab/>
        <w:t>72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stilo tan cortés y lisonjer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i sé qué causa he dad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ara que de esta suerte hayáis entrad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n mi casa. Si esfer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la llamáis de la hermosa primavera,   </w:t>
        <w:tab/>
        <w:tab/>
        <w:t>73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o introduzgáis en ella tal desmay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expire su esplendor antes del rayo;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i humo seguís que en sombras se resuelve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o le esperéis, que el humo nunca vuelve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y si buscáis el fuego, </w:t>
        <w:tab/>
        <w:tab/>
        <w:tab/>
        <w:t>73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o os acerquéis a él, y volveos lueg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no vive enseñado a acciones tale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l antiguo blasón de estos umbrales.</w:t>
      </w:r>
    </w:p>
    <w:p>
      <w:pPr>
        <w:pStyle w:val="HTMLPreformatted"/>
        <w:rPr/>
      </w:pPr>
      <w:r>
        <w:rPr/>
        <w:t>HIPÓLITO:      Vos ni veros ni oíro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en el Parque dejasteis, y el seguiros   </w:t>
        <w:tab/>
        <w:t>74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riesgo de ofenderos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ambién fue por oíros y por veros;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ahora advierto que fuera acción piados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íros discreta cuando os miro hermos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porque si allí sin veros os oyera,    </w:t>
        <w:tab/>
        <w:tab/>
        <w:t>74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la dulce armonía suspendier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l alma y el sentid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esa voz que es veneno del oído;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y si hermosa os mirara 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sin oíros discreta, aquí postrara   </w:t>
        <w:tab/>
        <w:tab/>
        <w:t>75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lma y vida en despojo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esa luz que es veneno de los ojos;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así, porque no muera al advertiro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an hermosa, me da la vida oíros;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y así, porque no muera al conoceros   </w:t>
        <w:tab/>
        <w:tab/>
        <w:t>75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an discreta, me da la vida el veros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suerte que mi vid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stá de un daño y otro defendida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dad con Dios, en fin, porque no quier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ya que he sido atrevido, ser grosero,   </w:t>
        <w:tab/>
        <w:t>76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ues ser grosero culpa mía habría sid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vuestra lo ha de ser ser atrevido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A:           ¿Hay cosa semejante?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¡Que entre un hombre marido y salga amante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y de sus mismas penas descuidado,  </w:t>
        <w:tab/>
        <w:tab/>
        <w:t>76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legue celoso y vuelva enamorado!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n Doña LUCÍA, doña CLARA,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 INÉ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A:         ¿Fuese?</w:t>
      </w:r>
    </w:p>
    <w:p>
      <w:pPr>
        <w:pStyle w:val="HTMLPreformatted"/>
        <w:rPr/>
      </w:pPr>
      <w:r>
        <w:rPr/>
        <w:t>ANA:                     Sí.</w:t>
      </w:r>
    </w:p>
    <w:p>
      <w:pPr>
        <w:pStyle w:val="HTMLPreformatted"/>
        <w:rPr/>
      </w:pPr>
      <w:r>
        <w:rPr/>
        <w:t>CLARA:                        Tus pies pido.</w:t>
      </w:r>
    </w:p>
    <w:p>
      <w:pPr>
        <w:pStyle w:val="HTMLPreformatted"/>
        <w:rPr/>
      </w:pPr>
      <w:r>
        <w:rPr/>
        <w:t>ANA:           Vos tenéis un finísimo marido.</w:t>
      </w:r>
    </w:p>
    <w:p>
      <w:pPr>
        <w:pStyle w:val="HTMLPreformatted"/>
        <w:rPr/>
      </w:pPr>
      <w:r>
        <w:rPr/>
        <w:t>CLARA:         Harto a Dios lo que paso en eso ofrezc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pues sabe Dios lo que con él padezco. </w:t>
        <w:tab/>
        <w:tab/>
        <w:t>770</w:t>
      </w:r>
    </w:p>
    <w:p>
      <w:pPr>
        <w:pStyle w:val="HTMLPreformatted"/>
        <w:rPr/>
      </w:pPr>
      <w:r>
        <w:rPr/>
        <w:t>ANA:           Creyó, en fin, que era yo, ¡raro suceso!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a dama que siguió, que aun para es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irvió el sombrero y el estar con mant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el ser los trajes parecidos tant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que, como en los conceptos, repetidos   </w:t>
        <w:tab/>
        <w:t>77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e encuentran también dos en los vestidos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 PERNÍ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NÍA:        Ya está el coche esperándote, señora.</w:t>
      </w:r>
    </w:p>
    <w:p>
      <w:pPr>
        <w:pStyle w:val="HTMLPreformatted"/>
        <w:rPr/>
      </w:pPr>
      <w:r>
        <w:rPr/>
        <w:t>ANA:           Lucía, mira ahor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a calle.</w:t>
      </w:r>
    </w:p>
    <w:p>
      <w:pPr>
        <w:pStyle w:val="HTMLPreformatted"/>
        <w:rPr/>
      </w:pPr>
      <w:r>
        <w:rPr/>
        <w:t>LUCÍA:                   Bien podrás segurament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alir.</w:t>
      </w:r>
    </w:p>
    <w:p>
      <w:pPr>
        <w:pStyle w:val="HTMLPreformatted"/>
        <w:rPr/>
      </w:pPr>
      <w:r>
        <w:rPr/>
        <w:t xml:space="preserve">CLARA:                 Aquesa vida el cielo aumente.   </w:t>
        <w:tab/>
        <w:t>780</w:t>
      </w:r>
    </w:p>
    <w:p>
      <w:pPr>
        <w:pStyle w:val="HTMLPreformatted"/>
        <w:rPr/>
      </w:pPr>
      <w:r>
        <w:rPr/>
        <w:t>ANA:           Ved si serviros pued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n otra cosa.</w:t>
      </w:r>
    </w:p>
    <w:p>
      <w:pPr>
        <w:pStyle w:val="HTMLPreformatted"/>
        <w:rPr/>
      </w:pPr>
      <w:r>
        <w:rPr/>
        <w:t>CLARA:                        Yo obligada quedo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[Doña CLARA habla aparte con INÉS]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(Y no sé si ofendid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ues lo que no pensé en toda mi vid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que suceder pudiera,     </w:t>
        <w:tab/>
        <w:tab/>
        <w:tab/>
        <w:t>78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es tener celos yo --¿quién tal creyera?--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caso ha sucedido).</w:t>
      </w:r>
    </w:p>
    <w:p>
      <w:pPr>
        <w:pStyle w:val="HTMLPreformatted"/>
        <w:rPr/>
      </w:pPr>
      <w:r>
        <w:rPr/>
        <w:t>INÉS:          (¿Qué has sentido?)</w:t>
      </w:r>
    </w:p>
    <w:p>
      <w:pPr>
        <w:pStyle w:val="HTMLPreformatted"/>
        <w:rPr/>
      </w:pPr>
      <w:r>
        <w:rPr/>
        <w:t>CLARA:         (Que haya este hombre a otra enamorad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y en mi misma presencia requebrado).    </w:t>
        <w:tab/>
        <w:t>790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nse [doña CLARA e INÉS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A:           Nada oigo, nada miro, nada sient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para mí no sea otro tormento.</w:t>
      </w:r>
    </w:p>
    <w:p>
      <w:pPr>
        <w:pStyle w:val="HTMLPreformatted"/>
        <w:rPr/>
      </w:pPr>
      <w:r>
        <w:rPr/>
        <w:t>LUCÍA:         ¿Pues qué tienes agora?</w:t>
      </w:r>
    </w:p>
    <w:p>
      <w:pPr>
        <w:pStyle w:val="HTMLPreformatted"/>
        <w:rPr/>
      </w:pPr>
      <w:r>
        <w:rPr/>
        <w:t>ANA:           Ver que en todos la suerte se mejor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en todos convalece, </w:t>
        <w:tab/>
        <w:tab/>
        <w:tab/>
        <w:tab/>
        <w:t>79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solo en mí de cualquier mal fallece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uando es culpada, halla esta la salida;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sí, inocente, pierdo yo la vid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orque no está la culpa en que lo culp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sino en que fue dichosa la disculpa.    </w:t>
        <w:tab/>
        <w:t>800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nse y salen Don PEDRO por la puerta derecha y Don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UAN por la izquierda, que es por donde está la puerta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zquierda de su aposento y encuéntranse en el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ablad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/>
        <w:t>PEDRO:            Seáis, don Juan, bien llegado.</w:t>
        <w:tab/>
        <w:tab/>
      </w:r>
      <w:r>
        <w:rPr>
          <w:b/>
        </w:rPr>
        <w:t>[redondillas]</w:t>
      </w:r>
    </w:p>
    <w:p>
      <w:pPr>
        <w:pStyle w:val="HTMLPreformatted"/>
        <w:rPr/>
      </w:pPr>
      <w:r>
        <w:rPr/>
        <w:t>JUAN:          Vos, don Pedro, bien venido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¿Cómo en el Parque os ha ido?</w:t>
      </w:r>
    </w:p>
    <w:p>
      <w:pPr>
        <w:pStyle w:val="HTMLPreformatted"/>
        <w:rPr/>
      </w:pPr>
      <w:r>
        <w:rPr/>
        <w:t>PEDRO:         Mal.</w:t>
      </w:r>
    </w:p>
    <w:p>
      <w:pPr>
        <w:pStyle w:val="HTMLPreformatted"/>
        <w:rPr/>
      </w:pPr>
      <w:r>
        <w:rPr/>
        <w:t>JUAN:               ¿Cómo?</w:t>
      </w:r>
    </w:p>
    <w:p>
      <w:pPr>
        <w:pStyle w:val="HTMLPreformatted"/>
        <w:rPr/>
      </w:pPr>
      <w:r>
        <w:rPr/>
        <w:t>PEDRO:                     Como he hallado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la dama que iba a buscar   </w:t>
        <w:tab/>
        <w:tab/>
        <w:tab/>
        <w:t>80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creo que son desvelo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otro amante, cuyos celo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ndo por averiguar,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para que desengañad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cure con dolor al pecho, </w:t>
        <w:tab/>
        <w:tab/>
        <w:tab/>
        <w:t>81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es mi amigo el que sospech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está ya desconfïado.</w:t>
      </w:r>
    </w:p>
    <w:p>
      <w:pPr>
        <w:pStyle w:val="HTMLPreformatted"/>
        <w:rPr/>
      </w:pPr>
      <w:r>
        <w:rPr/>
        <w:t>JUAN:             ¿Es doña Clara la dama?</w:t>
      </w:r>
    </w:p>
    <w:p>
      <w:pPr>
        <w:pStyle w:val="HTMLPreformatted"/>
        <w:rPr/>
      </w:pPr>
      <w:r>
        <w:rPr/>
        <w:t>PEDRO:         Sí.</w:t>
      </w:r>
    </w:p>
    <w:p>
      <w:pPr>
        <w:pStyle w:val="HTMLPreformatted"/>
        <w:rPr/>
      </w:pPr>
      <w:r>
        <w:rPr/>
        <w:t>JUAN:              ¿Y el galán?</w:t>
      </w:r>
    </w:p>
    <w:p>
      <w:pPr>
        <w:pStyle w:val="HTMLPreformatted"/>
        <w:rPr/>
      </w:pPr>
      <w:r>
        <w:rPr/>
        <w:t>PEDRO:                          Es un hombr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de buena opinión y nombre;  </w:t>
        <w:tab/>
        <w:tab/>
        <w:tab/>
        <w:t>81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on Hipólito se llama,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y esto para otro lugar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¿Vos que habéis hecho?</w:t>
      </w:r>
    </w:p>
    <w:p>
      <w:pPr>
        <w:pStyle w:val="HTMLPreformatted"/>
        <w:rPr/>
      </w:pPr>
      <w:r>
        <w:rPr/>
        <w:t>JUAN:                                  Sentir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sesperarme, mori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sin poderlo remediar.    </w:t>
        <w:tab/>
        <w:tab/>
        <w:tab/>
        <w:t>82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Decid, ¿qué traza daremo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ara que logre mi f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ver a doña Ana?</w:t>
      </w:r>
    </w:p>
    <w:p>
      <w:pPr>
        <w:pStyle w:val="HTMLPreformatted"/>
        <w:rPr/>
      </w:pPr>
      <w:r>
        <w:rPr/>
        <w:t>PEDRO:                           No sé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no hay verla; mas pensemos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si habrá por dónde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 ARCE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[ARCEO]:                                Señor,  </w:t>
        <w:tab/>
        <w:tab/>
        <w:t>82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on Hipólito, un tu amig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e busca ahí fuera; testig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o puede venir peor,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que él dirá cuanto supiere.</w:t>
      </w:r>
    </w:p>
    <w:p>
      <w:pPr>
        <w:pStyle w:val="HTMLPreformatted"/>
        <w:rPr/>
      </w:pPr>
      <w:r>
        <w:rPr/>
        <w:t xml:space="preserve">JUAN:          Por lo que puede pasar,  </w:t>
        <w:tab/>
        <w:tab/>
        <w:tab/>
        <w:t>83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resente tengo de esta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cuanto aquí sucediere,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a vuestro lado.</w:t>
      </w:r>
    </w:p>
    <w:p>
      <w:pPr>
        <w:pStyle w:val="HTMLPreformatted"/>
        <w:rPr/>
      </w:pPr>
      <w:r>
        <w:rPr/>
        <w:t>PEDRO:                            No es just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os vea; a vuestro aposent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s retirad.</w:t>
      </w:r>
    </w:p>
    <w:p>
      <w:pPr>
        <w:pStyle w:val="HTMLPreformatted"/>
        <w:rPr/>
      </w:pPr>
      <w:r>
        <w:rPr/>
        <w:t xml:space="preserve">JUAN:                       Mucho siento...  </w:t>
        <w:tab/>
        <w:tab/>
        <w:tab/>
        <w:t>835</w:t>
      </w:r>
    </w:p>
    <w:p>
      <w:pPr>
        <w:pStyle w:val="HTMLPreformatted"/>
        <w:rPr/>
      </w:pPr>
      <w:r>
        <w:rPr/>
        <w:t>PEDRO:         Don Juan, hacedme este gusto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[Don JUAN y ARCEO se van al paño] Sale don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IPÓLI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PÓLITO:         ¿Qué hay, don Pedro, cómo estáis?</w:t>
      </w:r>
    </w:p>
    <w:p>
      <w:pPr>
        <w:pStyle w:val="HTMLPreformatted"/>
        <w:rPr/>
      </w:pPr>
      <w:r>
        <w:rPr/>
        <w:t>PEDRO:         A vuestro servicio, ¿y vos?</w:t>
      </w:r>
    </w:p>
    <w:p>
      <w:pPr>
        <w:pStyle w:val="HTMLPreformatted"/>
        <w:rPr/>
      </w:pPr>
      <w:r>
        <w:rPr/>
        <w:t>HIPÓLITO:      Al vuestro.</w:t>
      </w:r>
    </w:p>
    <w:p>
      <w:pPr>
        <w:pStyle w:val="HTMLPreformatted"/>
        <w:rPr/>
      </w:pPr>
      <w:r>
        <w:rPr/>
        <w:t>PEDRO:                     ¿Pues qué miráis?</w:t>
      </w:r>
    </w:p>
    <w:p>
      <w:pPr>
        <w:pStyle w:val="HTMLPreformatted"/>
        <w:rPr/>
      </w:pPr>
      <w:r>
        <w:rPr/>
        <w:t xml:space="preserve">HIPÓLITO:      Si hay aquí más que los dos.     </w:t>
        <w:tab/>
        <w:tab/>
        <w:t>840</w:t>
      </w:r>
    </w:p>
    <w:p>
      <w:pPr>
        <w:pStyle w:val="HTMLPreformatted"/>
        <w:rPr/>
      </w:pPr>
      <w:r>
        <w:rPr/>
        <w:t>PEDRO:         No. ¿Qué queréis?</w:t>
      </w:r>
    </w:p>
    <w:p>
      <w:pPr>
        <w:pStyle w:val="HTMLPreformatted"/>
        <w:rPr/>
      </w:pPr>
      <w:r>
        <w:rPr/>
        <w:t>HIPÓLITO:                            Que me oigáis.</w:t>
      </w:r>
    </w:p>
    <w:p>
      <w:pPr>
        <w:pStyle w:val="HTMLPreformatted"/>
        <w:rPr>
          <w:b/>
          <w:b/>
        </w:rPr>
      </w:pPr>
      <w:r>
        <w:rPr>
          <w:rFonts w:eastAsia="Courier New"/>
        </w:rPr>
        <w:t xml:space="preserve">                  </w:t>
      </w:r>
      <w:r>
        <w:rPr/>
        <w:t>Esta mañana salí</w:t>
        <w:tab/>
        <w:tab/>
        <w:tab/>
      </w:r>
      <w:r>
        <w:rPr>
          <w:b/>
        </w:rPr>
        <w:t>[romance]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ese verde hermoso siti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esa divina malez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a ese verde paraíso,   </w:t>
        <w:tab/>
        <w:tab/>
        <w:tab/>
        <w:t>84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ese parque, rica alfombr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l más supremo edifici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osel del Cuarto Planet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n privilegio de Quint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esfera, en fin, de los reyes, </w:t>
        <w:tab/>
        <w:tab/>
        <w:tab/>
        <w:t>85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Isabel y de Filip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sde cuyo heroico asient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iempre bella y siempre invict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stán, católicas luces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dando resplandor al indio,    </w:t>
        <w:tab/>
        <w:tab/>
        <w:tab/>
        <w:t>85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iendo en el jardín del air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amilletes fugitivos...</w:t>
      </w:r>
    </w:p>
    <w:p>
      <w:pPr>
        <w:pStyle w:val="HTMLPreformatted"/>
        <w:rPr/>
      </w:pPr>
      <w:r>
        <w:rPr/>
        <w:t xml:space="preserve">PEDRO:         (¿En qué parará el venir 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contar lo que yo he visto?)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n JUAN al pañ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JUAN:          Sin duda sabe que allí </w:t>
        <w:tab/>
        <w:tab/>
        <w:tab/>
        <w:t>86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oy a su dama ha seguid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viene quejoso de él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todo estaré advertido.</w:t>
      </w:r>
    </w:p>
    <w:p>
      <w:pPr>
        <w:pStyle w:val="HTMLPreformatted"/>
        <w:rPr/>
      </w:pPr>
      <w:r>
        <w:rPr/>
        <w:t>HIPÓLITO:      De cuantas al alba diero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envidia en varios corrillos,  </w:t>
        <w:tab/>
        <w:tab/>
        <w:tab/>
        <w:t>86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ejiendo corros sin orden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ando vueltas sin avis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una embozada hermos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al ventaja a todas hiz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que obscureció con su sombra     </w:t>
        <w:tab/>
        <w:tab/>
        <w:t>87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as demás luces: yo he vist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alir al campo a traer rosa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sus jardines floridos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ero a dejar rosas n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sino hoy, que al desperdicio  </w:t>
        <w:tab/>
        <w:tab/>
        <w:tab/>
        <w:t>87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un pie debió el campo cuanta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ueron al contacto altiv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dando blancos jazmines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dando marchitos lirios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Bajaba por una cuesta    </w:t>
        <w:tab/>
        <w:tab/>
        <w:tab/>
        <w:t>88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una mujer, ¡qué mal digo!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un encanto, sí, embozado; 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isfrazado, sí, un hechizo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l sutil manto en celaje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ya obscuros y ya distintos,   </w:t>
        <w:tab/>
        <w:tab/>
        <w:tab/>
        <w:t>88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 negaba o concedí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l rostro. ¿Cuándo ha salid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ás hermosa el alba? ¿Cuánd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e mostró el sol más lucid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que cuando el alba entre sombras,  </w:t>
        <w:tab/>
        <w:tab/>
        <w:t>89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cuando el sol entre viso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a regateada la luz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anda dudoso el sentid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aciendo apuesta entre sí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si lo ha visto o no lo ha visto?   </w:t>
        <w:tab/>
        <w:tab/>
        <w:t>895</w:t>
      </w:r>
    </w:p>
    <w:p>
      <w:pPr>
        <w:pStyle w:val="HTMLPreformatted"/>
        <w:rPr/>
      </w:pPr>
      <w:r>
        <w:rPr/>
        <w:t xml:space="preserve">PEDRO:         (Todo esto vendrá a parar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n que doña Clara ha sid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or venir a hablar en ella).</w:t>
      </w:r>
    </w:p>
    <w:p>
      <w:pPr>
        <w:pStyle w:val="HTMLPreformatted"/>
        <w:rPr/>
      </w:pPr>
      <w:r>
        <w:rPr/>
        <w:t>JUAN:          ¡Oh, qué cansados estilos!</w:t>
      </w:r>
    </w:p>
    <w:p>
      <w:pPr>
        <w:pStyle w:val="HTMLPreformatted"/>
        <w:rPr/>
      </w:pPr>
      <w:r>
        <w:rPr/>
        <w:t xml:space="preserve">HIPÓLITO:      Coronaba sobre el manto    </w:t>
        <w:tab/>
        <w:tab/>
        <w:tab/>
        <w:t>90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os bien descuidados rizos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iroso un blanco sombrer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or una parte prendid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un corchete de diamante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sobre un penacho que hizo     </w:t>
        <w:tab/>
        <w:tab/>
        <w:tab/>
        <w:t>90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isonja al aire, diciend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sus halagos rendido: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"Pues inclinada la frente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í a cuanto me dicen dig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mejor que mi dueño yo  </w:t>
        <w:tab/>
        <w:tab/>
        <w:tab/>
        <w:t>91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é obligarme de suspiros"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l talle era bien sacad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de buen gusto el vestid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ás que rico; pero si er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de buen gusto ¿qué más rico?   </w:t>
        <w:tab/>
        <w:tab/>
        <w:t>91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jo aquí, por no cansaros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o que en el Parque tuvimos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voy a que la seguí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su casa, que atrevid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entré en ella, que vi al sol     </w:t>
        <w:tab/>
        <w:tab/>
        <w:t>92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ara a cara, que rendid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o que antes diera por verl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iera por no haberla vist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spués, porque de sus rayo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mariposa mi albedrío,  </w:t>
        <w:tab/>
        <w:tab/>
        <w:tab/>
        <w:t>92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ntró enamorando el riesg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alió halagando el peligro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sta, pues, mal lisonjead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beldad, turbado lo digo..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[Al paño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CEO:         Aquí es ello.</w:t>
      </w:r>
    </w:p>
    <w:p>
      <w:pPr>
        <w:pStyle w:val="HTMLPreformatted"/>
        <w:rPr/>
      </w:pPr>
      <w:r>
        <w:rPr/>
        <w:t>JUAN:                         Escucha.</w:t>
      </w:r>
    </w:p>
    <w:p>
      <w:pPr>
        <w:pStyle w:val="HTMLPreformatted"/>
        <w:rPr/>
      </w:pPr>
      <w:r>
        <w:rPr/>
        <w:t xml:space="preserve">PEDRO:                                  (Ahora    </w:t>
      </w:r>
      <w:r>
        <w:rPr>
          <w:b/>
          <w:bCs/>
        </w:rPr>
        <w:t>Aparte</w:t>
      </w:r>
      <w:r>
        <w:rPr>
          <w:bCs/>
        </w:rPr>
        <w:tab/>
        <w:t>93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e va a declarar conmigo.)</w:t>
      </w:r>
    </w:p>
    <w:p>
      <w:pPr>
        <w:pStyle w:val="HTMLPreformatted"/>
        <w:rPr/>
      </w:pPr>
      <w:r>
        <w:rPr/>
        <w:t>HIPÓLITO:      ...es una vecina vuestra: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sa pared sola ha sid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a que su esfera divide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y pues que como vecino   </w:t>
        <w:tab/>
        <w:tab/>
        <w:tab/>
        <w:t>93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s fuerza...</w:t>
      </w:r>
    </w:p>
    <w:p>
      <w:pPr>
        <w:pStyle w:val="HTMLPreformatted"/>
        <w:rPr/>
      </w:pPr>
      <w:r>
        <w:rPr/>
        <w:t>JUAN:                      ¡Ay de mí! ¿Qué escucho?</w:t>
      </w:r>
    </w:p>
    <w:p>
      <w:pPr>
        <w:pStyle w:val="HTMLPreformatted"/>
        <w:rPr/>
      </w:pPr>
      <w:r>
        <w:rPr/>
        <w:t xml:space="preserve">PEDRO:         (¿Qué haré si don Juan lo ha oído?)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>HIPÓLITO:      ...que sepáis quién es, decidm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u nombre, porque atrevid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pienso adorar su belleza,     </w:t>
        <w:tab/>
        <w:tab/>
        <w:tab/>
        <w:t>94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para todo es arbitri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ntrar, don Pedro, informad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más de tan buen amigo.</w:t>
      </w:r>
    </w:p>
    <w:p>
      <w:pPr>
        <w:pStyle w:val="HTMLPreformatted"/>
        <w:rPr/>
      </w:pPr>
      <w:r>
        <w:rPr/>
        <w:t xml:space="preserve">JUAN:          Estaba por responderle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o.</w:t>
      </w:r>
    </w:p>
    <w:p>
      <w:pPr>
        <w:pStyle w:val="HTMLPreformatted"/>
        <w:rPr/>
      </w:pPr>
      <w:r>
        <w:rPr/>
        <w:t>ARCEO:             Detente.</w:t>
      </w:r>
    </w:p>
    <w:p>
      <w:pPr>
        <w:pStyle w:val="HTMLPreformatted"/>
        <w:rPr/>
      </w:pPr>
      <w:r>
        <w:rPr/>
        <w:t xml:space="preserve">PEDRO:                      (¿Quién se ha visto  </w:t>
      </w:r>
      <w:r>
        <w:rPr>
          <w:b/>
          <w:bCs/>
        </w:rPr>
        <w:t>Aparte</w:t>
      </w:r>
      <w:r>
        <w:rPr>
          <w:bCs/>
        </w:rPr>
        <w:tab/>
        <w:t>94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n igual duda? ¿Qué haré?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i quién es aquí le dig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erá alentar su esperanza;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i lo niego es desvarí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pues podrá saberlo de otro; </w:t>
        <w:tab/>
        <w:tab/>
        <w:tab/>
        <w:t>95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i el amor le signific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don Juan, su honor ofendo..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as queden con buen estil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un amor desengañad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un honor seguro y limpio,     </w:t>
        <w:tab/>
        <w:tab/>
        <w:tab/>
        <w:t>95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atajados unos celo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n la verdad, sin peligr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no decir la verdad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ucho haré si lo consigo)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Don Hipólito, pues ya  </w:t>
        <w:tab/>
        <w:tab/>
        <w:tab/>
        <w:t>96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vuestra relación he oíd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ídme a mí, y agradece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que tan a los principio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s halle este desengaño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La dama que habéis seguido, </w:t>
        <w:tab/>
        <w:tab/>
        <w:tab/>
        <w:t>96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oña Ana de Lara es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más que por su apellid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lustre por su virtud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esa casa que habéis dich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es el templo de la Fama; </w:t>
        <w:tab/>
        <w:tab/>
        <w:tab/>
        <w:t>97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aréceme desvarí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eguir ese galante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os aseguro, os afirm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intentáis un imposible.</w:t>
      </w:r>
    </w:p>
    <w:p>
      <w:pPr>
        <w:pStyle w:val="HTMLPreformatted"/>
        <w:rPr/>
      </w:pPr>
      <w:r>
        <w:rPr/>
        <w:t xml:space="preserve">HIPÓLITO:      Yo noticia os he pedido,   </w:t>
        <w:tab/>
        <w:tab/>
        <w:tab/>
        <w:t>97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o consejo, y pues la llev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dad con Dios, que si altiv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uriere mi pensamient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sado y desvanecid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de atrevimiento tan noble     </w:t>
        <w:tab/>
        <w:tab/>
        <w:tab/>
        <w:t>98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¿qué más premio que el castigo?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 y sale don JU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AN:          Decidme ahora, don Pedr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el sol apenas ha vist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n esta ausencia a doña Ana;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más diréis bien, si ha salido  </w:t>
        <w:tab/>
        <w:tab/>
        <w:t>98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su casa antes que el sol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ser del Parque prodigio.</w:t>
      </w:r>
    </w:p>
    <w:p>
      <w:pPr>
        <w:pStyle w:val="HTMLPreformatted"/>
        <w:rPr/>
      </w:pPr>
      <w:r>
        <w:rPr/>
        <w:t>PEDRO:         No sé qué os diga.</w:t>
      </w:r>
    </w:p>
    <w:p>
      <w:pPr>
        <w:pStyle w:val="HTMLPreformatted"/>
        <w:rPr/>
      </w:pPr>
      <w:r>
        <w:rPr/>
        <w:t>JUAN:                              Yo sí.</w:t>
      </w:r>
    </w:p>
    <w:p>
      <w:pPr>
        <w:pStyle w:val="HTMLPreformatted"/>
        <w:rPr/>
      </w:pPr>
      <w:r>
        <w:rPr/>
        <w:t>PEDRO:         ¿Qué?</w:t>
      </w:r>
    </w:p>
    <w:p>
      <w:pPr>
        <w:pStyle w:val="HTMLPreformatted"/>
        <w:rPr/>
      </w:pPr>
      <w:r>
        <w:rPr/>
        <w:t>JUAN:                 Que huyamos el peligro;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ya la he perdido dos veces;   </w:t>
        <w:tab/>
        <w:tab/>
        <w:tab/>
        <w:t>99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a verla ni hablarla estimo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aced que me busquen postas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esta noche, ¡ah, cielo impío!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e de volver de una vez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a espalda.</w:t>
      </w:r>
    </w:p>
    <w:p>
      <w:pPr>
        <w:pStyle w:val="HTMLPreformatted"/>
        <w:rPr/>
      </w:pPr>
      <w:r>
        <w:rPr/>
        <w:t>PEDRO:                      Mirad...</w:t>
      </w:r>
    </w:p>
    <w:p>
      <w:pPr>
        <w:pStyle w:val="HTMLPreformatted"/>
        <w:rPr/>
      </w:pPr>
      <w:r>
        <w:rPr/>
        <w:t xml:space="preserve">JUAN:                                Ya miro </w:t>
        <w:tab/>
        <w:tab/>
        <w:tab/>
        <w:t>99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en mi presencia hallo a otr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n su casa, ¡estoy sin juicio!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que en mi ausencia despué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ale, ¡con razón me aflijo!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a ser vista, ¡qué rigor!,   </w:t>
        <w:tab/>
        <w:tab/>
        <w:tab/>
        <w:t>100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donde trae, ¡qué martirio!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uevo amor. ¡Oh, quién quitar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l año este mes florido!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as no tiene culpa él;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yo sí, que una sombra sigo, </w:t>
        <w:tab/>
        <w:tab/>
        <w:tab/>
        <w:t>100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o sí, que un áspid ador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o sí, que amo un basilisco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añanas de abril y mayo: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oches para mí habéis sido.</w:t>
      </w:r>
    </w:p>
    <w:p>
      <w:pPr>
        <w:pStyle w:val="Heading3"/>
        <w:jc w:val="center"/>
        <w:rPr>
          <w:lang w:val="es-ES"/>
        </w:rPr>
      </w:pPr>
      <w:r>
        <w:rPr>
          <w:lang w:val="es-ES"/>
        </w:rPr>
        <w:t>FIN DE LA PRIMERA JORNADA</w:t>
      </w:r>
    </w:p>
    <w:p>
      <w:pPr>
        <w:pStyle w:val="Heading3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JORNADA SEGUNDA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n INÉS y Doña CLARA, afligid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ÉS:             ¿Tú triste, tú pensativa, </w:t>
        <w:tab/>
        <w:tab/>
      </w:r>
      <w:r>
        <w:rPr>
          <w:b/>
        </w:rPr>
        <w:t>[romance]</w:t>
        <w:tab/>
      </w:r>
      <w:r>
        <w:rPr/>
        <w:t xml:space="preserve">1010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elancólica y suspens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an bien perdida y tan mal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allada contigo mesma?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¿Dónde, señora, está el brí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el buen gusto, la belleza,    </w:t>
        <w:tab/>
        <w:tab/>
        <w:tab/>
        <w:tab/>
        <w:t>101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el despejo?</w:t>
      </w:r>
    </w:p>
    <w:p>
      <w:pPr>
        <w:pStyle w:val="HTMLPreformatted"/>
        <w:rPr/>
      </w:pPr>
      <w:r>
        <w:rPr/>
        <w:t>CLARA:                        No lo sé;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no es mucho, ¡ay Dios!, que neci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ues que no sé de mi vid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mis acciones no sepa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¿Quién creerá de mí, ¡ay de mí!   </w:t>
        <w:tab/>
        <w:tab/>
        <w:tab/>
        <w:t>102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yo llore y que yo sient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saires de un hombre? ¿Y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tan altiva y soberbi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e llamé la vengador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de las mujeres, sujeta   </w:t>
        <w:tab/>
        <w:tab/>
        <w:tab/>
        <w:tab/>
        <w:t>102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anto a un desaire me veo?</w:t>
      </w:r>
    </w:p>
    <w:p>
      <w:pPr>
        <w:pStyle w:val="HTMLPreformatted"/>
        <w:rPr/>
      </w:pPr>
      <w:r>
        <w:rPr/>
        <w:t>INÉS:          Yo no sé qué razón tenga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ara tanto sentimient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ues si bien se consider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él te siguió a ti y tú fuiste         </w:t>
        <w:tab/>
        <w:tab/>
        <w:tab/>
        <w:t>103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a causa de la fineza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uego si estás ofendid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obligada también, se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u mal consuelo de otr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supuesto que representas,     </w:t>
        <w:tab/>
        <w:tab/>
        <w:tab/>
        <w:tab/>
        <w:t>103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spreciada y pretendid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a celosa de ti mesma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a fue el cuidado por ti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ues por ti en la casa entr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de la otra, y si se halla     </w:t>
        <w:tab/>
        <w:tab/>
        <w:tab/>
        <w:tab/>
        <w:t>104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an empeñado con ell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¿cómo se puede excusa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andar galán? Consider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si has de olvidar a un hombr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porque a una hable y a otra vea,   </w:t>
        <w:tab/>
        <w:tab/>
        <w:tab/>
        <w:t>104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o hay que querer a ningun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maldito de Dios se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eñora, el que hay que no dig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o mismo a cuantas encuentra.</w:t>
      </w:r>
    </w:p>
    <w:p>
      <w:pPr>
        <w:pStyle w:val="HTMLPreformatted"/>
        <w:rPr/>
      </w:pPr>
      <w:r>
        <w:rPr/>
        <w:t xml:space="preserve">CLARA:         Con todo eso, ya llegué     </w:t>
        <w:tab/>
        <w:tab/>
        <w:tab/>
        <w:tab/>
        <w:t>105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--confieso que anduve necia--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darme por entendid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este agravio con mis penas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y me tengo de vengar.    </w:t>
      </w:r>
    </w:p>
    <w:p>
      <w:pPr>
        <w:pStyle w:val="HTMLPreformatted"/>
        <w:rPr/>
      </w:pPr>
      <w:r>
        <w:rPr/>
        <w:t>INÉS:          ¿De qué suerte?</w:t>
      </w:r>
    </w:p>
    <w:p>
      <w:pPr>
        <w:pStyle w:val="HTMLPreformatted"/>
        <w:rPr/>
      </w:pPr>
      <w:r>
        <w:rPr/>
        <w:t xml:space="preserve">CLARA:                          Escucha atenta.   </w:t>
        <w:tab/>
        <w:tab/>
        <w:tab/>
        <w:t>105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Un papel le he de escribi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isfrazándole mi letr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escribiéndomele tú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n nombre de la encubiert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dama, diciéndole en él    </w:t>
        <w:tab/>
        <w:tab/>
        <w:tab/>
        <w:tab/>
        <w:t>106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uán obligada me dej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u cortesía, y que quier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ablarle a solas, que teng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una silla prevenid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y una casa donde pueda   </w:t>
        <w:tab/>
        <w:tab/>
        <w:tab/>
        <w:tab/>
        <w:t>106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verle esta tarde. Él, muy van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reído de su soberbi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ensará que tiene lance;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para que no le teng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iré yo, y será buen paso  </w:t>
        <w:tab/>
        <w:tab/>
        <w:tab/>
        <w:tab/>
        <w:t>107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o que hará cuando me vea.</w:t>
      </w:r>
    </w:p>
    <w:p>
      <w:pPr>
        <w:pStyle w:val="HTMLPreformatted"/>
        <w:rPr/>
      </w:pPr>
      <w:r>
        <w:rPr/>
        <w:t>INÉS:          ¿Y qué consigues con eso?</w:t>
      </w:r>
    </w:p>
    <w:p>
      <w:pPr>
        <w:pStyle w:val="HTMLPreformatted"/>
        <w:rPr/>
      </w:pPr>
      <w:r>
        <w:rPr/>
        <w:t>CLARA:         Dos cosas: es la primer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burlarme de él; la segund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desengañarle, y que sepa    </w:t>
        <w:tab/>
        <w:tab/>
        <w:tab/>
        <w:tab/>
        <w:t>107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fui la tapada y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orque no se desvanezc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resumiendo que la otr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e dio ocasión de que fuer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tras ella, y su galanteo </w:t>
        <w:tab/>
        <w:tab/>
        <w:tab/>
        <w:tab/>
        <w:t>108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rosiga.</w:t>
      </w:r>
    </w:p>
    <w:p>
      <w:pPr>
        <w:pStyle w:val="HTMLPreformatted"/>
        <w:rPr/>
      </w:pPr>
      <w:r>
        <w:rPr/>
        <w:t>INÉS:                    ¿Esa diligenci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o pudiera hacerse en casa?</w:t>
      </w:r>
    </w:p>
    <w:p>
      <w:pPr>
        <w:pStyle w:val="HTMLPreformatted"/>
        <w:rPr/>
      </w:pPr>
      <w:r>
        <w:rPr/>
        <w:t>CLARA:         Con venganza no pudiera.</w:t>
      </w:r>
    </w:p>
    <w:p>
      <w:pPr>
        <w:pStyle w:val="HTMLPreformatted"/>
        <w:rPr/>
      </w:pPr>
      <w:r>
        <w:rPr/>
        <w:t>INÉS:          No sé si aciertas en eso.</w:t>
      </w:r>
    </w:p>
    <w:p>
      <w:pPr>
        <w:pStyle w:val="HTMLPreformatted"/>
        <w:rPr/>
      </w:pPr>
      <w:r>
        <w:rPr/>
        <w:t>CLARA:         ¿Cómo?</w:t>
      </w:r>
    </w:p>
    <w:p>
      <w:pPr>
        <w:pStyle w:val="HTMLPreformatted"/>
        <w:rPr/>
      </w:pPr>
      <w:r>
        <w:rPr/>
        <w:t xml:space="preserve">INÉS:                 Yo te lo dijera,  </w:t>
        <w:tab/>
        <w:tab/>
        <w:tab/>
        <w:tab/>
        <w:t>108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i él y aquel don Luis no entrara.</w:t>
      </w:r>
    </w:p>
    <w:p>
      <w:pPr>
        <w:pStyle w:val="HTMLPreformatted"/>
        <w:rPr/>
      </w:pPr>
      <w:r>
        <w:rPr/>
        <w:t>CLARA:         Pues disimula, no entienda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asta este lance, que fuimo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as tapadas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n Don HIPÓLITO y Don LU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PÓLITO:                   Consider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don Luis, que importa sacarme </w:t>
        <w:tab/>
        <w:tab/>
        <w:tab/>
        <w:tab/>
        <w:t>109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resto de aquí.</w:t>
      </w:r>
    </w:p>
    <w:p>
      <w:pPr>
        <w:pStyle w:val="HTMLPreformatted"/>
        <w:rPr/>
      </w:pPr>
      <w:r>
        <w:rPr/>
        <w:t>LUIS:                         Sí haré.</w:t>
      </w:r>
    </w:p>
    <w:p>
      <w:pPr>
        <w:pStyle w:val="HTMLPreformatted"/>
        <w:rPr/>
      </w:pPr>
      <w:r>
        <w:rPr/>
        <w:t>CLARA:                                  ¿Er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eñor don Hipólito, hor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veros? ¿Tan larga ausencia?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sde ayer no me habéis visto.</w:t>
      </w:r>
    </w:p>
    <w:p>
      <w:pPr>
        <w:pStyle w:val="HTMLPreformatted"/>
        <w:rPr/>
      </w:pPr>
      <w:r>
        <w:rPr/>
        <w:t xml:space="preserve">HIPÓLITO:      Sólo pudiera esa queja   </w:t>
        <w:tab/>
        <w:tab/>
        <w:tab/>
        <w:tab/>
        <w:t>109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acer mi ausencia feliz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es sutil estratagem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amor, que una pena mism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acerse lisonja sepa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Mas no vine esta mañana     </w:t>
        <w:tab/>
        <w:tab/>
        <w:tab/>
        <w:tab/>
        <w:t>110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resumiendo que estuviera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n el Parque, como anoc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ijiste.</w:t>
      </w:r>
    </w:p>
    <w:p>
      <w:pPr>
        <w:pStyle w:val="HTMLPreformatted"/>
        <w:rPr/>
      </w:pPr>
      <w:r>
        <w:rPr/>
        <w:t>CLARA:                   Detén la lengua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¿Pues si anoche me dijist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que de casa no saliera,  </w:t>
        <w:tab/>
        <w:tab/>
        <w:tab/>
        <w:tab/>
        <w:t>110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abía de salir de casa?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¡Jesús! ¡De mí no se cre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al desenvoltura, tal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iviandad de mi obediencia!</w:t>
      </w:r>
    </w:p>
    <w:p>
      <w:pPr>
        <w:pStyle w:val="HTMLPreformatted"/>
        <w:rPr/>
      </w:pPr>
      <w:r>
        <w:rPr/>
        <w:t xml:space="preserve">LUIS:          Harto le encarezco yo    </w:t>
        <w:tab/>
        <w:tab/>
        <w:tab/>
        <w:tab/>
        <w:t>111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don Hipólito es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verdad, y cuán obligad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be estar de esa finez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aun él la conoce bien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pues la paga con la mesma.    </w:t>
        <w:tab/>
        <w:tab/>
        <w:tab/>
        <w:tab/>
        <w:t>1115</w:t>
      </w:r>
    </w:p>
    <w:p>
      <w:pPr>
        <w:pStyle w:val="HTMLPreformatted"/>
        <w:rPr/>
      </w:pPr>
      <w:r>
        <w:rPr/>
        <w:t>CLARA:         ¿Luego él al Parque no fue?</w:t>
      </w:r>
    </w:p>
    <w:p>
      <w:pPr>
        <w:pStyle w:val="HTMLPreformatted"/>
        <w:rPr/>
      </w:pPr>
      <w:r>
        <w:rPr/>
        <w:t>HIPÓLITO:      ¡Jesús! ¿Pues tal de mí piensas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abiendo que para mí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o hay, Clara, holgura ni fiest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onde tú no estás?</w:t>
      </w:r>
    </w:p>
    <w:p>
      <w:pPr>
        <w:pStyle w:val="HTMLPreformatted"/>
        <w:rPr/>
      </w:pPr>
      <w:r>
        <w:rPr/>
        <w:t xml:space="preserve">CLARA:                             Y yo </w:t>
        <w:tab/>
        <w:tab/>
        <w:tab/>
        <w:tab/>
        <w:t>112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o creo como si lo vier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ues si tú hubieras estad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oy en el Parque, hoy hubier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stado en el Parque y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claro está, y es cosa cierta,    </w:t>
        <w:tab/>
        <w:tab/>
        <w:tab/>
        <w:t>112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ues si yo en tu pecho viv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tú en el pecho me llevas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ntigo hubiera yo estad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isfrazada y encubierta.</w:t>
      </w:r>
    </w:p>
    <w:p>
      <w:pPr>
        <w:pStyle w:val="HTMLPreformatted"/>
        <w:rPr/>
      </w:pPr>
      <w:r>
        <w:rPr/>
        <w:t xml:space="preserve">HIPÓLITO:      (¡Qué fácil es de engañar    </w:t>
      </w:r>
      <w:r>
        <w:rPr>
          <w:b/>
          <w:bCs/>
        </w:rPr>
        <w:t>Aparte</w:t>
        <w:tab/>
        <w:tab/>
        <w:tab/>
      </w:r>
      <w:r>
        <w:rPr>
          <w:bCs/>
        </w:rPr>
        <w:t>113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la mujer más discreta!)</w:t>
      </w:r>
    </w:p>
    <w:p>
      <w:pPr>
        <w:pStyle w:val="HTMLPreformatted"/>
        <w:rPr/>
      </w:pPr>
      <w:r>
        <w:rPr/>
        <w:t xml:space="preserve">CLARA:         (¡Que sea bobo el más bellaco   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los hombres!)</w:t>
      </w:r>
    </w:p>
    <w:p>
      <w:pPr>
        <w:pStyle w:val="HTMLPreformatted"/>
        <w:rPr/>
      </w:pPr>
      <w:r>
        <w:rPr/>
        <w:t xml:space="preserve">INÉS:                        (Hombres y hembras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sí unos a otros se engaña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cuando que se quieren piensan).    </w:t>
        <w:tab/>
        <w:tab/>
        <w:tab/>
        <w:t>1135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ácele señas LU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UIS:          Aunque es el primer precept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amor no estorbar, licenci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e daréis para que os dig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unos amigos me espera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donde me importa llevar  </w:t>
        <w:tab/>
        <w:tab/>
        <w:tab/>
        <w:tab/>
        <w:t>114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don Hipólito. Est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usencia os deba el ser y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an vuestro crïado.</w:t>
      </w:r>
    </w:p>
    <w:p>
      <w:pPr>
        <w:pStyle w:val="HTMLPreformatted"/>
        <w:rPr/>
      </w:pPr>
      <w:r>
        <w:rPr/>
        <w:t>CLARA:                            Ces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on Luis, que no es esta sal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donde hablar la parte es fuerza    </w:t>
        <w:tab/>
        <w:tab/>
        <w:tab/>
        <w:t>114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or procurador. Si él quier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ablar, hable, y no por señas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d, don Hipólito, a Dios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esta casa siempre es vuestr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para iros y para estaros,     </w:t>
        <w:tab/>
        <w:tab/>
        <w:tab/>
        <w:tab/>
        <w:t>115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ues siempre de la maner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abierta para que entréis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ara que os vais está abierta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Pon esos hombres, Inés,   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en la calle, y luego cierra   </w:t>
        <w:tab/>
        <w:tab/>
        <w:tab/>
        <w:tab/>
        <w:t>115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as puertas.</w:t>
      </w:r>
    </w:p>
    <w:p>
      <w:pPr>
        <w:pStyle w:val="HTMLPreformatted"/>
        <w:rPr/>
      </w:pPr>
      <w:r>
        <w:rPr/>
        <w:t>HIPÓLITO:                 Escucha.</w:t>
      </w:r>
    </w:p>
    <w:p>
      <w:pPr>
        <w:pStyle w:val="HTMLPreformatted"/>
        <w:rPr/>
      </w:pPr>
      <w:r>
        <w:rPr/>
        <w:t>CLARA:                                ¿Y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scucharte?</w:t>
      </w:r>
    </w:p>
    <w:p>
      <w:pPr>
        <w:pStyle w:val="HTMLPreformatted"/>
        <w:rPr/>
      </w:pPr>
      <w:r>
        <w:rPr/>
        <w:t>LUIS:                        Consider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si yo tuve la culp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o ha de tener él la pena.</w:t>
      </w:r>
    </w:p>
    <w:p>
      <w:pPr>
        <w:pStyle w:val="HTMLPreformatted"/>
        <w:rPr/>
      </w:pPr>
      <w:r>
        <w:rPr/>
        <w:t xml:space="preserve">CLARA:         Yo no me enojo con él  </w:t>
        <w:tab/>
        <w:tab/>
        <w:tab/>
        <w:tab/>
        <w:t>116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i con vos; doy la licenci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que me pedis. (Mucho hago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n no declarar mis quejas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orque estoy muy enfadad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en verlos hablar por señas).     </w:t>
        <w:tab/>
        <w:tab/>
        <w:tab/>
        <w:t>1165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nse las do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PÓLITO:      ¿Qué os parece, don Luis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este amor, de esta fineza?</w:t>
      </w:r>
    </w:p>
    <w:p>
      <w:pPr>
        <w:pStyle w:val="HTMLPreformatted"/>
        <w:rPr/>
      </w:pPr>
      <w:r>
        <w:rPr/>
        <w:t>LUIS:          Que vos habéis reducid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precepto y obedienci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la condición más rebelde  </w:t>
        <w:tab/>
        <w:tab/>
        <w:tab/>
        <w:tab/>
        <w:t>117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una mujer. ¿Quién creyer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doña Clara llegar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unca a verse tan sujet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que no saliera de casa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por decir que no saliera?     </w:t>
        <w:tab/>
        <w:tab/>
        <w:tab/>
        <w:tab/>
        <w:t>117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n fin, todo se os rinde.</w:t>
      </w:r>
    </w:p>
    <w:p>
      <w:pPr>
        <w:pStyle w:val="HTMLPreformatted"/>
        <w:rPr/>
      </w:pPr>
      <w:r>
        <w:rPr/>
        <w:t>HIPÓLITO:      Yo tengo notable estrell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n mujeres.</w:t>
      </w:r>
    </w:p>
    <w:p>
      <w:pPr>
        <w:pStyle w:val="HTMLPreformatted"/>
        <w:rPr/>
      </w:pPr>
      <w:r>
        <w:rPr/>
        <w:t>LUIS:                         Bien se ve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ues habéis triunfado de esta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Pero decidme ¿a qué efeto   </w:t>
        <w:tab/>
        <w:tab/>
        <w:tab/>
        <w:tab/>
        <w:t>118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a sido lo de la pries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que salgamos de aquí?</w:t>
      </w:r>
    </w:p>
    <w:p>
      <w:pPr>
        <w:pStyle w:val="HTMLPreformatted"/>
        <w:rPr/>
      </w:pPr>
      <w:r>
        <w:rPr/>
        <w:t>HIPÓLITO:      ¿Tan mal mi dolor lo muestr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ha menester explicarl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más que el afecto la lengua?     </w:t>
        <w:tab/>
        <w:tab/>
        <w:tab/>
        <w:t>118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¿No os dije que la tapad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vi en su casa descubiert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donde, porque entrara yo,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s quedasteis a la puerta?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¿No os dije cómo la hablé,     </w:t>
        <w:tab/>
        <w:tab/>
        <w:tab/>
        <w:t>119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que es entendida y bell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in que subsidios de hermos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n excusados de necia?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¿No os dije cómo, informad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de don Pedro, dijo que era    </w:t>
        <w:tab/>
        <w:tab/>
        <w:tab/>
        <w:tab/>
        <w:t>119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ica y noble?</w:t>
      </w:r>
    </w:p>
    <w:p>
      <w:pPr>
        <w:pStyle w:val="HTMLPreformatted"/>
        <w:rPr/>
      </w:pPr>
      <w:r>
        <w:rPr/>
        <w:t>LUIS:                        Sí.</w:t>
      </w:r>
    </w:p>
    <w:p>
      <w:pPr>
        <w:pStyle w:val="HTMLPreformatted"/>
        <w:rPr/>
      </w:pPr>
      <w:r>
        <w:rPr/>
        <w:t>HIPÓLITO:                          ¿Pues cóm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udáis dónde voy? ¿No es fuerz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vaya a estarme en su calle?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o digo bien; en la esfer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luciente del mejor sol,  </w:t>
        <w:tab/>
        <w:tab/>
        <w:tab/>
        <w:tab/>
        <w:t>120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cuya dulce violenci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rde abrasada la plum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derretida la cera.</w:t>
      </w:r>
    </w:p>
    <w:p>
      <w:pPr>
        <w:pStyle w:val="HTMLPreformatted"/>
        <w:rPr/>
      </w:pPr>
      <w:r>
        <w:rPr/>
        <w:t>LUIS:          ¿No creéis al desengañ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de decir don Pedro que era    </w:t>
        <w:tab/>
        <w:tab/>
        <w:tab/>
        <w:tab/>
        <w:t>120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a pretensión imposibl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or su virtud y sus prendas?</w:t>
      </w:r>
    </w:p>
    <w:p>
      <w:pPr>
        <w:pStyle w:val="HTMLPreformatted"/>
        <w:rPr/>
      </w:pPr>
      <w:r>
        <w:rPr/>
        <w:t>HIPÓLITO:      Si es esa otra parte má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ara ser amada, es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es hoy la que más me anima, </w:t>
        <w:tab/>
        <w:tab/>
        <w:tab/>
        <w:tab/>
        <w:t>121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s hoy la que más me alienta.</w:t>
      </w:r>
    </w:p>
    <w:p>
      <w:pPr>
        <w:pStyle w:val="HTMLPreformatted"/>
        <w:rPr/>
      </w:pPr>
      <w:r>
        <w:rPr/>
        <w:t>LUIS:          Pues ¿y la comodidad?</w:t>
      </w:r>
    </w:p>
    <w:p>
      <w:pPr>
        <w:pStyle w:val="HTMLPreformatted"/>
        <w:rPr/>
      </w:pPr>
      <w:r>
        <w:rPr/>
        <w:t>HIPÓLITO:      ¿Pues no es comodidad est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i es rica, noble y hermos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de buena opinión y honesta, </w:t>
        <w:tab/>
        <w:tab/>
        <w:tab/>
        <w:tab/>
        <w:t>121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puedo dentro de un me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star casado con ella?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 INÉS con man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ÉS:           Apriesa escribió mi am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l papel, y más apries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yo tras ellos me he venido,   </w:t>
        <w:tab/>
        <w:tab/>
        <w:tab/>
        <w:tab/>
        <w:t>122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cogiéndoles las vuelta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asta la calle he llegad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la madama, y aun ést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s su casa. Allí se paran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Yo no quiero que me vean </w:t>
        <w:tab/>
        <w:tab/>
        <w:tab/>
        <w:tab/>
        <w:t>122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ras ellos, porque no eche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ver que los seguí. Se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tra vez de mi delit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agrado su casa mesma.</w:t>
      </w:r>
    </w:p>
    <w:p>
      <w:pPr>
        <w:pStyle w:val="HTMLPreformatted"/>
        <w:rPr/>
      </w:pPr>
      <w:r>
        <w:rPr/>
        <w:t xml:space="preserve">HIPÓLITO:      Ésta es la calle feliz...     </w:t>
        <w:tab/>
        <w:tab/>
        <w:tab/>
        <w:tab/>
        <w:t>123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¿pero quién dudar pudier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había de vivir Flor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n la calle de las Huertas?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ste es el balcón por dond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en tornasoles envuelta   </w:t>
        <w:tab/>
        <w:tab/>
        <w:tab/>
        <w:tab/>
        <w:t>123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ale el alba a todas horas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jazmines y azucena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ronada, pues el dí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n sus umbrales despierta.</w:t>
      </w:r>
    </w:p>
    <w:p>
      <w:pPr>
        <w:pStyle w:val="HTMLPreformatted"/>
        <w:rPr/>
      </w:pPr>
      <w:r>
        <w:rPr/>
        <w:t xml:space="preserve">INÉS:          Ya de que los he seguido </w:t>
        <w:tab/>
        <w:tab/>
        <w:tab/>
        <w:tab/>
        <w:t>124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smentida la sospech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stá. Daréle el papel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mo mi ama lo ordena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Vuelvo a penar en lo mudo.</w:t>
      </w:r>
    </w:p>
    <w:p>
      <w:pPr>
        <w:pStyle w:val="HTMLPreformatted"/>
        <w:rPr/>
      </w:pPr>
      <w:r>
        <w:rPr/>
        <w:t xml:space="preserve">LUIS:          Una mujer encubierta     </w:t>
        <w:tab/>
        <w:tab/>
        <w:tab/>
        <w:tab/>
        <w:t>124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a salido de su casa.</w:t>
      </w:r>
    </w:p>
    <w:p>
      <w:pPr>
        <w:pStyle w:val="HTMLPreformatted"/>
        <w:rPr/>
      </w:pPr>
      <w:r>
        <w:rPr/>
        <w:t>HIPÓLITO:      Y hacia nosotros se acerca.</w:t>
      </w:r>
    </w:p>
    <w:p>
      <w:pPr>
        <w:pStyle w:val="HTMLPreformatted"/>
        <w:rPr/>
      </w:pPr>
      <w:r>
        <w:rPr/>
        <w:t>LUIS:          De las dos debe de ser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ues que vuelve a hablar por señas.</w:t>
      </w:r>
    </w:p>
    <w:p>
      <w:pPr>
        <w:pStyle w:val="HTMLPreformatted"/>
        <w:rPr/>
      </w:pPr>
      <w:r>
        <w:rPr/>
        <w:t xml:space="preserve">HIPÓLITO:      Estas mujeres, sin duda,   </w:t>
        <w:tab/>
        <w:tab/>
        <w:tab/>
        <w:tab/>
        <w:t>125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en casa el hablar se dejan  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uando salen de ella, pue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olo hablan dentro de ella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¿Es a mí? ¿Sí? Pues ya estoy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aquí, ¿qué quieres?. Espera,   </w:t>
        <w:tab/>
        <w:tab/>
        <w:tab/>
        <w:t>125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ujer.</w:t>
      </w:r>
    </w:p>
    <w:p>
      <w:pPr>
        <w:pStyle w:val="HTMLPreformatted"/>
        <w:rPr/>
      </w:pPr>
      <w:r>
        <w:rPr/>
        <w:t>LUIS:                  Aquello es deci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no la sigáis.</w:t>
      </w:r>
    </w:p>
    <w:p>
      <w:pPr>
        <w:pStyle w:val="HTMLPreformatted"/>
        <w:rPr/>
      </w:pPr>
      <w:r>
        <w:rPr/>
        <w:t>HIPÓLITO:                            Liger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volvió la espalda, avisand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calle y el papel lea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"El mayor argumento de la nobleza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fue siempre la cortesía. La vuestra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me asegura la verdad de todo, y así,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os he menester para fiar de vos un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secreto. Tened una silla para luego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en San Sebastián y una casa donde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pueda hablaros. Dios os guarde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La dama muda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¿Qué decís de este papel? </w:t>
        <w:tab/>
        <w:tab/>
        <w:tab/>
        <w:tab/>
        <w:t>126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cid ahora que cre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don Pedro, y que desist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la posesión.</w:t>
      </w:r>
    </w:p>
    <w:p>
      <w:pPr>
        <w:pStyle w:val="HTMLPreformatted"/>
        <w:rPr/>
      </w:pPr>
      <w:r>
        <w:rPr/>
        <w:t>LUIS:                          Empres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otable seguís.</w:t>
      </w:r>
    </w:p>
    <w:p>
      <w:pPr>
        <w:pStyle w:val="HTMLPreformatted"/>
        <w:rPr/>
      </w:pPr>
      <w:r>
        <w:rPr/>
        <w:t>HIPÓLITO:                       ¿No os dig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que yo tengo linda estrella   </w:t>
        <w:tab/>
        <w:tab/>
        <w:tab/>
        <w:tab/>
        <w:t>126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n mujeres?</w:t>
      </w:r>
    </w:p>
    <w:p>
      <w:pPr>
        <w:pStyle w:val="HTMLPreformatted"/>
        <w:rPr/>
      </w:pPr>
      <w:r>
        <w:rPr/>
        <w:t xml:space="preserve">LUIS:                         ¿Qué habéis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hacer?</w:t>
      </w:r>
    </w:p>
    <w:p>
      <w:pPr>
        <w:pStyle w:val="HTMLPreformatted"/>
        <w:rPr/>
      </w:pPr>
      <w:r>
        <w:rPr/>
        <w:t>HIPÓLITO:              Todo cuanto orden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así, entre los dos partamo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hora las diligencias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que este es oficio de amigo.  </w:t>
        <w:tab/>
        <w:tab/>
        <w:tab/>
        <w:tab/>
        <w:t>127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d, don Luis, por vida vuestr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ues venimos sin crïad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or la silla, y esté puest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l punto en San Sebastiá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como dice, y cuando venga     </w:t>
        <w:tab/>
        <w:tab/>
        <w:tab/>
        <w:tab/>
        <w:t>127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e diréis que por no da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aquesto a un crïado cuent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s la di a vos, porque hagamo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a necesidad finez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que yo os espero en mi casa.  </w:t>
        <w:tab/>
        <w:tab/>
        <w:tab/>
        <w:tab/>
        <w:t>1280</w:t>
      </w:r>
    </w:p>
    <w:p>
      <w:pPr>
        <w:pStyle w:val="HTMLPreformatted"/>
        <w:rPr/>
      </w:pPr>
      <w:r>
        <w:rPr/>
        <w:t>LUIS:          ¿Y si doña Clara aciert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ir allá?</w:t>
      </w:r>
    </w:p>
    <w:p>
      <w:pPr>
        <w:pStyle w:val="HTMLPreformatted"/>
        <w:rPr/>
      </w:pPr>
      <w:r>
        <w:rPr/>
        <w:t>HIPÓLITO:                    Habéis reparad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bien, que gran disgusto fuer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ella llegara a saberlo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¿Qué haremos?</w:t>
      </w:r>
    </w:p>
    <w:p>
      <w:pPr>
        <w:pStyle w:val="HTMLPreformatted"/>
        <w:rPr/>
      </w:pPr>
      <w:r>
        <w:rPr/>
        <w:t xml:space="preserve">LUIS:                         Pues es tan cerca   </w:t>
        <w:tab/>
        <w:tab/>
        <w:tab/>
        <w:t>128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a casa de este don Pedr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ejor es llevarla a ella.</w:t>
      </w:r>
    </w:p>
    <w:p>
      <w:pPr>
        <w:pStyle w:val="HTMLPreformatted"/>
        <w:rPr/>
      </w:pPr>
      <w:r>
        <w:rPr/>
        <w:t>HIPÓLITO:      Es verdad; prevenid vo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a silla, por vida vuestr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mientras prevengo la casa.    </w:t>
        <w:tab/>
        <w:tab/>
        <w:tab/>
        <w:tab/>
        <w:t>1290</w:t>
      </w:r>
    </w:p>
    <w:p>
      <w:pPr>
        <w:pStyle w:val="HTMLPreformatted"/>
        <w:rPr/>
      </w:pPr>
      <w:r>
        <w:rPr/>
        <w:t>LUIS:          Oíd, de la suya mesm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tras dos salen.</w:t>
      </w:r>
    </w:p>
    <w:p>
      <w:pPr>
        <w:pStyle w:val="HTMLPreformatted"/>
        <w:rPr/>
      </w:pPr>
      <w:r>
        <w:rPr/>
        <w:t>HIPÓLITO.                      Mira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i lo han tomado de veras;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o malogremos la dicha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Vámonos sin que nos vean,   </w:t>
        <w:tab/>
        <w:tab/>
        <w:tab/>
        <w:tab/>
        <w:t>129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estando aquí podrá se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ir a otra parte no quieran.</w:t>
      </w:r>
    </w:p>
    <w:p>
      <w:pPr>
        <w:pStyle w:val="HTMLPreformatted"/>
        <w:rPr/>
      </w:pPr>
      <w:r>
        <w:rPr/>
        <w:t>LUIS:          Voy a prevenir la silla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nse.  Salen Doña ANA, Doña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UCÍA y PERNÍ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UCÍA:         ¿Qué es, señora, lo que intentas?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¿En este traje de casa   </w:t>
        <w:tab/>
        <w:tab/>
        <w:tab/>
        <w:tab/>
        <w:t>130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ales?</w:t>
      </w:r>
    </w:p>
    <w:p>
      <w:pPr>
        <w:pStyle w:val="HTMLPreformatted"/>
        <w:rPr/>
      </w:pPr>
      <w:r>
        <w:rPr/>
        <w:t>ANA:                     A esto amor me fuerza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n la casa de don Pedr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e de entrar, ya estoy resuelt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asta saber si don Jua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en ella se oculta o cierra.   </w:t>
        <w:tab/>
        <w:tab/>
        <w:tab/>
        <w:tab/>
        <w:t>1305</w:t>
      </w:r>
    </w:p>
    <w:p>
      <w:pPr>
        <w:pStyle w:val="HTMLPreformatted"/>
        <w:rPr/>
      </w:pPr>
      <w:r>
        <w:rPr/>
        <w:t>LUCÍA:         ¿Pues dónde vas? Ésta e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a casa.</w:t>
      </w:r>
    </w:p>
    <w:p>
      <w:pPr>
        <w:pStyle w:val="HTMLPreformatted"/>
        <w:rPr/>
      </w:pPr>
      <w:r>
        <w:rPr/>
        <w:t>ANA:                     ¿No eres más necia?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asa de largo, porqu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slumbremos las sospecha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si acaso me ha visto alguno   </w:t>
        <w:tab/>
        <w:tab/>
        <w:tab/>
        <w:tab/>
        <w:t>131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alir de casa. ¡Ay don Juan;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y, amor, lo que me cuestas!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nse y salen Don JUAN y Don PEDR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/>
        <w:t>PEDRO:            Notable sois, por cierto.</w:t>
        <w:tab/>
        <w:tab/>
        <w:tab/>
      </w:r>
      <w:r>
        <w:rPr>
          <w:b/>
        </w:rPr>
        <w:t>[silva]</w:t>
      </w:r>
    </w:p>
    <w:p>
      <w:pPr>
        <w:pStyle w:val="HTMLPreformatted"/>
        <w:rPr/>
      </w:pPr>
      <w:r>
        <w:rPr/>
        <w:t>JUAN:          ¿No lo he de ser, don Pedro, si estoy muert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de celos y de agravios,  </w:t>
        <w:tab/>
        <w:tab/>
        <w:tab/>
        <w:tab/>
        <w:t>131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as manos sin acción, la voz sin labios?</w:t>
      </w:r>
    </w:p>
    <w:p>
      <w:pPr>
        <w:pStyle w:val="HTMLPreformatted"/>
        <w:rPr/>
      </w:pPr>
      <w:r>
        <w:rPr/>
        <w:t>PEDRO:         Si yo de vuestros celo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s traigo averiguados los recelo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deshecho el engañ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¿qué os quejáis?</w:t>
      </w:r>
    </w:p>
    <w:p>
      <w:pPr>
        <w:pStyle w:val="HTMLPreformatted"/>
        <w:rPr/>
      </w:pPr>
      <w:r>
        <w:rPr/>
        <w:t xml:space="preserve">JUAN:                          Para mí no hay desengaño  </w:t>
        <w:tab/>
        <w:tab/>
        <w:t>1320</w:t>
      </w:r>
    </w:p>
    <w:p>
      <w:pPr>
        <w:pStyle w:val="HTMLPreformatted"/>
        <w:rPr/>
      </w:pPr>
      <w:r>
        <w:rPr/>
        <w:t>PEDRO:         Pues yo puedo deciro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solo por serviros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hora cautelos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con vuestro poder, don Juan, celos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uno y otro criado</w:t>
        <w:tab/>
        <w:tab/>
        <w:tab/>
        <w:tab/>
        <w:tab/>
        <w:t xml:space="preserve">1325   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n casa de doña Ana me he informad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i salió esta mañan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l Parque, y dicen todos que doña An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solo a misa ha salido  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n su coche a las once y nadie ha habido</w:t>
        <w:tab/>
        <w:tab/>
        <w:t>133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lo contrario diga.</w:t>
      </w:r>
    </w:p>
    <w:p>
      <w:pPr>
        <w:pStyle w:val="HTMLPreformatted"/>
        <w:rPr/>
      </w:pPr>
      <w:r>
        <w:rPr/>
        <w:t>JUAN:          ¿Pues quién a don Hipólito le oblig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on Pedro, a haber mentido?</w:t>
      </w:r>
    </w:p>
    <w:p>
      <w:pPr>
        <w:pStyle w:val="HTMLPreformatted"/>
        <w:rPr/>
      </w:pPr>
      <w:r>
        <w:rPr/>
        <w:t>PEDRO:         Asegurad  vos bien vuestro partid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pero no averigüéis tan neciamente,    </w:t>
        <w:tab/>
        <w:tab/>
        <w:tab/>
        <w:t>133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uesto que miente el otro, por qué miente.</w:t>
      </w:r>
    </w:p>
    <w:p>
      <w:pPr>
        <w:pStyle w:val="HTMLPreformatted"/>
        <w:rPr/>
      </w:pPr>
      <w:r>
        <w:rPr/>
        <w:t>JUAN:          ¿Queréis ver cuán atent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stoy a mi dolor y a mi tormento?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ues con creer el daño como a dañ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me ha sosegado en parte el desengaño, </w:t>
        <w:tab/>
        <w:tab/>
        <w:tab/>
        <w:t>134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así, aunque no querí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ver a doña Ana, al expirar el dí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verla y hablarla quier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decir, ya que muero, por qué muer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quejándome de todo.    </w:t>
        <w:tab/>
        <w:tab/>
        <w:tab/>
        <w:tab/>
        <w:t>1345</w:t>
      </w:r>
    </w:p>
    <w:p>
      <w:pPr>
        <w:pStyle w:val="HTMLPreformatted"/>
        <w:rPr/>
      </w:pPr>
      <w:r>
        <w:rPr/>
        <w:t>PEDRO:         Pues yo os diré, ya que así estáis, el mod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me parece que hay de prevenilla: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vos habéis de escribill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un papel que ha de dalle ese crïado..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mas luego lo diré, porque han llamado.     </w:t>
        <w:tab/>
        <w:tab/>
        <w:t>1350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 ARCE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CEO:         Hasta aquí don Hipólito se entra.</w:t>
      </w:r>
    </w:p>
    <w:p>
      <w:pPr>
        <w:pStyle w:val="HTMLPreformatted"/>
        <w:rPr/>
      </w:pPr>
      <w:r>
        <w:rPr/>
        <w:t>PEDRO:         Ya veis lo que perdéis si aquí os encuentra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o saldré a recibille.</w:t>
      </w:r>
    </w:p>
    <w:p>
      <w:pPr>
        <w:pStyle w:val="HTMLPreformatted"/>
        <w:rPr/>
      </w:pPr>
      <w:r>
        <w:rPr/>
        <w:t>JUAN:          Eso no, porque yo tengo de oílle.</w:t>
      </w:r>
    </w:p>
    <w:p>
      <w:pPr>
        <w:pStyle w:val="HTMLPreformatted"/>
        <w:rPr/>
      </w:pPr>
      <w:r>
        <w:rPr/>
        <w:t>PEDRO:         ¿Pues no os fiáis de mí?</w:t>
      </w:r>
    </w:p>
    <w:p>
      <w:pPr>
        <w:pStyle w:val="HTMLPreformatted"/>
        <w:rPr/>
      </w:pPr>
      <w:r>
        <w:rPr/>
        <w:t>JUAN:                                   Yo sí me fío,</w:t>
        <w:tab/>
        <w:tab/>
        <w:t xml:space="preserve">    </w:t>
        <w:tab/>
        <w:t>135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as es desconfïado el valor mío.</w:t>
      </w:r>
    </w:p>
    <w:p>
      <w:pPr>
        <w:pStyle w:val="HTMLPreformatted"/>
        <w:rPr/>
      </w:pPr>
      <w:r>
        <w:rPr/>
        <w:t>PEDRO:         Yo estoy tan satisfech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l honor de doña Ana, que sospech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viene a retratarse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y así muy poco llega a aventurarse.   </w:t>
        <w:tab/>
        <w:tab/>
        <w:tab/>
        <w:t>136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tiraos.</w:t>
      </w:r>
    </w:p>
    <w:p>
      <w:pPr>
        <w:pStyle w:val="HTMLPreformatted"/>
        <w:rPr/>
      </w:pPr>
      <w:r>
        <w:rPr/>
        <w:t>JUAN:                    Piedad, cielos;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scuche dichas quien escucha celos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[Se va al paño, tras una puerta].  Sale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IPÓLI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PÓLITO:      Don Pedro, siempre veng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vos, o con el mal o el bien que tengo: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ya que de vos me fío   </w:t>
        <w:tab/>
        <w:tab/>
        <w:tab/>
        <w:tab/>
        <w:t>136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mparadme, pues sois amigo mío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oña Ana...</w:t>
      </w:r>
    </w:p>
    <w:p>
      <w:pPr>
        <w:pStyle w:val="HTMLPreformatted"/>
        <w:rPr/>
      </w:pPr>
      <w:r>
        <w:rPr/>
        <w:t xml:space="preserve">PEDRO:                     (¿Hay semejante  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nfusión?) No paséis más adelante;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o tenéis que decirm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que a vuestra pretensión constante y firme </w:t>
        <w:tab/>
        <w:tab/>
        <w:t>137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stá, que yo lo creo como es justo.</w:t>
      </w:r>
    </w:p>
    <w:p>
      <w:pPr>
        <w:pStyle w:val="HTMLPreformatted"/>
        <w:rPr/>
      </w:pPr>
      <w:r>
        <w:rPr/>
        <w:t>HIPÓLITO:      Lejos dais de mi dicha y de mi gust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es lo contrario lo que hablaros quiero.</w:t>
      </w:r>
    </w:p>
    <w:p>
      <w:pPr>
        <w:pStyle w:val="HTMLPreformatted"/>
        <w:rPr/>
      </w:pPr>
      <w:r>
        <w:rPr/>
        <w:t xml:space="preserve">PEDRO:         (¡Cielos! ¿Qué es esto?)                  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>JUAN:                                   Hasta escucharlo espero.</w:t>
      </w:r>
    </w:p>
    <w:p>
      <w:pPr>
        <w:pStyle w:val="HTMLPreformatted"/>
        <w:rPr/>
      </w:pPr>
      <w:r>
        <w:rPr/>
        <w:t xml:space="preserve">PEDRO:         (¿Qué he de hacer, porque temo    </w:t>
      </w:r>
      <w:r>
        <w:rPr>
          <w:b/>
          <w:bCs/>
        </w:rPr>
        <w:t>Aparte</w:t>
        <w:tab/>
        <w:tab/>
      </w:r>
      <w:r>
        <w:rPr>
          <w:bCs/>
        </w:rPr>
        <w:t>137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pase este negocio a más extremo).</w:t>
      </w:r>
    </w:p>
    <w:p>
      <w:pPr>
        <w:pStyle w:val="HTMLPreformatted"/>
        <w:rPr/>
      </w:pPr>
      <w:r>
        <w:rPr/>
        <w:t>HIPÓLITO:      Doña Ana, en fin...</w:t>
      </w:r>
    </w:p>
    <w:p>
      <w:pPr>
        <w:pStyle w:val="HTMLPreformatted"/>
        <w:rPr/>
      </w:pPr>
      <w:r>
        <w:rPr/>
        <w:t>JUAN:                              ¿Quién mi desdicha ignora?</w:t>
      </w:r>
    </w:p>
    <w:p>
      <w:pPr>
        <w:pStyle w:val="HTMLPreformatted"/>
        <w:rPr/>
      </w:pPr>
      <w:r>
        <w:rPr/>
        <w:t>PEDRO:         Esperad un instante. Cierra. Hablad ahora.</w:t>
      </w:r>
    </w:p>
    <w:p>
      <w:pPr>
        <w:pStyle w:val="HTMLPreformatted"/>
        <w:rPr/>
      </w:pPr>
      <w:r>
        <w:rPr/>
        <w:t>HIPÓLITO:      ¿Por qué cerráis?</w:t>
      </w:r>
    </w:p>
    <w:p>
      <w:pPr>
        <w:pStyle w:val="HTMLPreformatted"/>
        <w:rPr/>
      </w:pPr>
      <w:r>
        <w:rPr/>
        <w:t>PEDRO:                             No quiero que esa puert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cuando fuera me voy, se quede abierta   </w:t>
        <w:tab/>
        <w:tab/>
        <w:t>138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(Con eso he asegurado       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quí de dos cuidados un cuidado: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elos y riesgo le han buscado, cielos;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storbe el riesgo, ya que no los celos).</w:t>
      </w:r>
    </w:p>
    <w:p>
      <w:pPr>
        <w:pStyle w:val="HTMLPreformatted"/>
        <w:rPr/>
      </w:pPr>
      <w:r>
        <w:rPr/>
        <w:t xml:space="preserve">HIPÓLITO:      Doña Ana, pues, este papel me escribe.  </w:t>
        <w:tab/>
        <w:tab/>
        <w:t>138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busque donde hablarla me apercibe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pues mi dicha pas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an adelante, dadme vuestra cas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donde pueda vella;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tapada vendrá a ella;  </w:t>
        <w:tab/>
        <w:tab/>
        <w:tab/>
        <w:tab/>
        <w:t>139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o he menester a Arce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se venga conmigo, que dese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ientras llega, advertid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ener algún regalo prevenido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Y pues que la respuesta  </w:t>
        <w:tab/>
        <w:tab/>
        <w:tab/>
        <w:tab/>
        <w:t>139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a de ser ayudar dicha como est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dad con Dios, que con el bien que toc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oco debo de estar, si no muy loco.</w:t>
      </w:r>
    </w:p>
    <w:p>
      <w:pPr>
        <w:pStyle w:val="HTMLPreformatted"/>
        <w:rPr/>
      </w:pPr>
      <w:r>
        <w:rPr/>
        <w:t>PEDRO:         Oíd, mirad...</w:t>
      </w:r>
    </w:p>
    <w:p>
      <w:pPr>
        <w:pStyle w:val="HTMLPreformatted"/>
        <w:rPr/>
      </w:pPr>
      <w:r>
        <w:rPr/>
        <w:t>HIPÓLITO:                       No me deja mi dese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ni lo esperéis, que yo me llevo a Arceo.   </w:t>
        <w:tab/>
        <w:tab/>
        <w:t>1400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DRO:         ¿Qué haré de dos amigos empeñad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i uno me busca y otro está encerrad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ambos de mí se fían? Triste lleg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abrir las puertas, y en las dudas ciego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[Abre y sale DON JUAN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Don Juan, viendo que aquí, ¡confusión brava! </w:t>
        <w:tab/>
        <w:tab/>
        <w:t>140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una desdicha y otra hoy os buscab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n deshecha fortun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ise de dos embarazar la un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porque no saliérades restad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a que celoso...</w:t>
      </w:r>
    </w:p>
    <w:p>
      <w:pPr>
        <w:pStyle w:val="HTMLPreformatted"/>
        <w:rPr/>
      </w:pPr>
      <w:r>
        <w:rPr/>
        <w:t xml:space="preserve">JUAN:                            Todo fue excusado,    </w:t>
        <w:tab/>
        <w:tab/>
        <w:t>141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oyendo lo que oí, aunque estuvier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bierto no salier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ues a tal desengaño, cosa es clar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esperara hasta verle cara a cara: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necedad en el mundo introducida,   </w:t>
        <w:tab/>
        <w:tab/>
        <w:tab/>
        <w:t>141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olicitar lo que quitó la vida.</w:t>
      </w:r>
    </w:p>
    <w:p>
      <w:pPr>
        <w:pStyle w:val="HTMLPreformatted"/>
        <w:rPr/>
      </w:pPr>
      <w:r>
        <w:rPr/>
        <w:t>PEDRO:         Esa ahora es mi duda: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o no sé cómo a tanto empeño acuda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on Hipólito, ¡ay, cielos!, este dí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de mí su gusto y vuestra pena fía;  </w:t>
        <w:tab/>
        <w:tab/>
        <w:tab/>
        <w:t>142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i obligación en vuestras manos dejo: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¿qué hiciérades? ¡Ay Dios! Dadme consejo.</w:t>
      </w:r>
    </w:p>
    <w:p>
      <w:pPr>
        <w:pStyle w:val="HTMLPreformatted"/>
        <w:rPr/>
      </w:pPr>
      <w:r>
        <w:rPr/>
        <w:t>JUAN:          Yo no sé lo que hicier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i vos, don Pedro, fuer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en un caso tan nuevo,    </w:t>
        <w:tab/>
        <w:tab/>
        <w:tab/>
        <w:tab/>
        <w:t>142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as siendo yo, bien sé lo que hacer deb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es, aunque el alma en celos se me abras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l respeto guardar a vuestra casa;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as fuera de ella le daré la muerte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ya que el duelo de amor es ley tan fuerte    </w:t>
        <w:tab/>
        <w:tab/>
        <w:t>143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dispone sever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ofenda la mujer y el hombre muera.</w:t>
      </w:r>
    </w:p>
    <w:p>
      <w:pPr>
        <w:pStyle w:val="HTMLPreformatted"/>
        <w:rPr/>
      </w:pPr>
      <w:r>
        <w:rPr/>
        <w:t>PEDRO:         Vos no habéis de salir de aquí.</w:t>
      </w:r>
    </w:p>
    <w:p>
      <w:pPr>
        <w:pStyle w:val="HTMLPreformatted"/>
        <w:rPr/>
      </w:pPr>
      <w:r>
        <w:rPr/>
        <w:t>JUAN:                                          Es en van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he de salir.</w:t>
      </w:r>
    </w:p>
    <w:p>
      <w:pPr>
        <w:pStyle w:val="HTMLPreformatted"/>
        <w:rPr/>
      </w:pPr>
      <w:r>
        <w:rPr/>
        <w:t>PEDRO:                             Vuestro peligro es llano.</w:t>
      </w:r>
    </w:p>
    <w:p>
      <w:pPr>
        <w:pStyle w:val="HTMLPreformatted"/>
        <w:rPr/>
      </w:pPr>
      <w:r>
        <w:rPr/>
        <w:t xml:space="preserve">JUAN:          ¿Y esotro no lo es? ¿Queréis que vea            </w:t>
        <w:tab/>
        <w:t>143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oy mis desdichas yo? Pues así sea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aquí me estaré, dig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que de mi dolor seré testigo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Venga doña Ana de otro enamorad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y... mucho iba a decir; no digo nada    </w:t>
        <w:tab/>
        <w:tab/>
        <w:t>1440</w:t>
      </w:r>
    </w:p>
    <w:p>
      <w:pPr>
        <w:pStyle w:val="HTMLPreformatted"/>
        <w:rPr/>
      </w:pPr>
      <w:r>
        <w:rPr/>
        <w:t>PEDRO:         Eso tampoco es justo.</w:t>
      </w:r>
    </w:p>
    <w:p>
      <w:pPr>
        <w:pStyle w:val="HTMLPreformatted"/>
        <w:rPr/>
      </w:pPr>
      <w:r>
        <w:rPr/>
        <w:t>JUAN:          ¿Pues ni irme ni quedarme no os da gusto?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stoy perdido y loco: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¿qué queréis?</w:t>
      </w:r>
    </w:p>
    <w:p>
      <w:pPr>
        <w:pStyle w:val="HTMLPreformatted"/>
        <w:rPr/>
      </w:pPr>
      <w:r>
        <w:rPr/>
        <w:t>PEDRO:                        No lo sé.</w:t>
      </w:r>
    </w:p>
    <w:p>
      <w:pPr>
        <w:pStyle w:val="HTMLPreformatted"/>
        <w:rPr/>
      </w:pPr>
      <w:r>
        <w:rPr/>
        <w:t>JUAN:                                   Ni yo tampoco.</w:t>
      </w:r>
    </w:p>
    <w:p>
      <w:pPr>
        <w:pStyle w:val="HTMLPreformatted"/>
        <w:rPr/>
      </w:pPr>
      <w:r>
        <w:rPr/>
        <w:t xml:space="preserve">PEDRO:         Solo deciros quiero </w:t>
        <w:tab/>
        <w:tab/>
        <w:tab/>
        <w:tab/>
        <w:tab/>
        <w:t>144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aunque como desdichas las esper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stoy tan confïad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l honor de doña Ana, que he pensad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este se desvanec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o que su amor algún error padece.     </w:t>
        <w:tab/>
        <w:tab/>
        <w:tab/>
        <w:t>1450</w:t>
      </w:r>
    </w:p>
    <w:p>
      <w:pPr>
        <w:pStyle w:val="HTMLPreformatted"/>
        <w:rPr/>
      </w:pPr>
      <w:r>
        <w:rPr/>
        <w:t>JUAN:          ¿Confïanza tan van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qué os nace?</w:t>
      </w:r>
    </w:p>
    <w:p>
      <w:pPr>
        <w:pStyle w:val="HTMLPreformatted"/>
        <w:rPr/>
      </w:pPr>
      <w:r>
        <w:rPr/>
        <w:t>PEDRO:                             De ser quien es doña An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es mujer principal.</w:t>
      </w:r>
    </w:p>
    <w:p>
      <w:pPr>
        <w:pStyle w:val="HTMLPreformatted"/>
        <w:rPr/>
      </w:pPr>
      <w:r>
        <w:rPr/>
        <w:t>JUAN:                                   Necio anduviste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i antes que principal, mujer dijiste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y ved si engaño habrá, que ya han entrado        </w:t>
        <w:tab/>
        <w:t>145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os mujeres.</w:t>
      </w:r>
    </w:p>
    <w:p>
      <w:pPr>
        <w:pStyle w:val="HTMLPreformatted"/>
        <w:rPr/>
      </w:pPr>
      <w:r>
        <w:rPr/>
        <w:t>PEDRO:                        Yo estoy desesperad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ues consultando extremos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ratando mucho nada resolvemo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ya el lance llegó; no sé qué hacerme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scondeos.</w:t>
      </w:r>
    </w:p>
    <w:p>
      <w:pPr>
        <w:pStyle w:val="HTMLPreformatted"/>
        <w:rPr/>
      </w:pPr>
      <w:r>
        <w:rPr/>
        <w:t xml:space="preserve">JUAN:                     Yo no tengo de esconderme.   </w:t>
        <w:tab/>
        <w:tab/>
        <w:t>1460</w:t>
      </w:r>
    </w:p>
    <w:p>
      <w:pPr>
        <w:pStyle w:val="HTMLPreformatted"/>
        <w:rPr/>
      </w:pPr>
      <w:r>
        <w:rPr/>
        <w:t>PEDRO:         ¿Pues queréis que aquí os vean?</w:t>
      </w:r>
    </w:p>
    <w:p>
      <w:pPr>
        <w:pStyle w:val="HTMLPreformatted"/>
        <w:rPr/>
      </w:pPr>
      <w:r>
        <w:rPr/>
        <w:t>JUAN:          ¿Habrá desdichas que mayores sean?</w:t>
      </w:r>
    </w:p>
    <w:p>
      <w:pPr>
        <w:pStyle w:val="HTMLPreformatted"/>
        <w:rPr/>
      </w:pPr>
      <w:r>
        <w:rPr/>
        <w:t>PEDRO:         Haced esto por mí hasta que sepamo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a verdad, y después los dos muramo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en la defensa del agravio vuestro. </w:t>
        <w:tab/>
        <w:tab/>
        <w:tab/>
        <w:t>1465</w:t>
      </w:r>
    </w:p>
    <w:p>
      <w:pPr>
        <w:pStyle w:val="HTMLPreformatted"/>
        <w:rPr/>
      </w:pPr>
      <w:r>
        <w:rPr/>
        <w:t>JUAN:          Mi amistad así os muestr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ero con condición, ¡desdicha grave!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a aquesta puerta he de quitar la llav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ha de estar siempre abierta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 [y queda al paño en lo que sigue].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n Doña ANA, Doña LUCÍA y PERNÍ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LUCÍA:         Oye, Pernía, quédese a la puerta. </w:t>
        <w:tab/>
        <w:tab/>
        <w:tab/>
        <w:t>1470</w:t>
      </w:r>
    </w:p>
    <w:p>
      <w:pPr>
        <w:pStyle w:val="HTMLPreformatted"/>
        <w:rPr>
          <w:b/>
          <w:b/>
        </w:rPr>
      </w:pPr>
      <w:r>
        <w:rPr/>
        <w:t>ANA:              Señor don Pedro Girón,</w:t>
        <w:tab/>
        <w:tab/>
        <w:tab/>
      </w:r>
      <w:r>
        <w:rPr>
          <w:b/>
        </w:rPr>
        <w:t>[romance]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uy admirado estaréi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ver hoy en vuestra cas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ntrarse así una mujer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Galán y discreto sois, </w:t>
        <w:tab/>
        <w:tab/>
        <w:tab/>
        <w:tab/>
        <w:t>147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como todos, sabéi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extremos de amor obliga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a más extremos, y pues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alguno se han de fïa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¿de quién, don Pedro, de quién </w:t>
        <w:tab/>
        <w:tab/>
        <w:tab/>
        <w:t>148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ejor que de vos, que soi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oble, entendido y cortés?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scúbre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EDRO:         (Ya no me queda esperanza;  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oña Ana, vive Dios, es.)</w:t>
      </w:r>
    </w:p>
    <w:p>
      <w:pPr>
        <w:pStyle w:val="HTMLPreformatted"/>
        <w:rPr/>
      </w:pPr>
      <w:r>
        <w:rPr/>
        <w:t xml:space="preserve">JUAN:          ¡Y querrán que calle yo!    </w:t>
        <w:tab/>
        <w:tab/>
        <w:tab/>
        <w:tab/>
        <w:t>148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as puesto que así ha de ser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rded, corazón, arded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yo no os puedo valer.</w:t>
      </w:r>
    </w:p>
    <w:p>
      <w:pPr>
        <w:pStyle w:val="HTMLPreformatted"/>
        <w:rPr/>
      </w:pPr>
      <w:r>
        <w:rPr/>
        <w:t>ANA:           Ya que con vos declarad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estoy, don Pedro, sabed  </w:t>
        <w:tab/>
        <w:tab/>
        <w:tab/>
        <w:tab/>
        <w:t>149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n lágrimas y suspiro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is desdichas de una vez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pues sabéis que he venid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vuestra casa, sabe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--¡cuánta vergüenza me cuesta!--</w:t>
        <w:tab/>
        <w:tab/>
        <w:tab/>
        <w:t>149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y, señor don Pedro, a qué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Un hombre vengo a buscar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orque de muy cierto sé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le puedo hallar en ella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iendo [don JUAN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AN:          Adiós, don Pedro, porqué</w:t>
        <w:tab/>
        <w:tab/>
        <w:tab/>
        <w:tab/>
        <w:t xml:space="preserve">1500    </w:t>
        <w:tab/>
        <w:tab/>
        <w:tab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arme tormento de celo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querer que calle, e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uevo rigor. Yo confies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es mi delito querer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si eso pretendéis de mí.  </w:t>
        <w:tab/>
        <w:tab/>
        <w:tab/>
        <w:tab/>
        <w:t>1505</w:t>
      </w:r>
    </w:p>
    <w:p>
      <w:pPr>
        <w:pStyle w:val="HTMLPreformatted"/>
        <w:rPr/>
      </w:pPr>
      <w:r>
        <w:rPr/>
        <w:t>ANA:           Don Juan, mi señor, mi bien.</w:t>
      </w:r>
    </w:p>
    <w:p>
      <w:pPr>
        <w:pStyle w:val="HTMLPreformatted"/>
        <w:rPr/>
      </w:pPr>
      <w:r>
        <w:rPr/>
        <w:t>JUAN:          Doña Ana, mi mal, mi muerte.</w:t>
      </w:r>
    </w:p>
    <w:p>
      <w:pPr>
        <w:pStyle w:val="HTMLPreformatted"/>
        <w:rPr/>
      </w:pPr>
      <w:r>
        <w:rPr/>
        <w:t>ANA:           Dadme los brazos.</w:t>
      </w:r>
    </w:p>
    <w:p>
      <w:pPr>
        <w:pStyle w:val="HTMLPreformatted"/>
        <w:rPr/>
      </w:pPr>
      <w:r>
        <w:rPr/>
        <w:t>JUAN:                              Detén;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o con los brazos añada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al tormento otro cordel, </w:t>
        <w:tab/>
        <w:tab/>
        <w:tab/>
        <w:tab/>
        <w:t>151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ues ya he dicho la verdad.</w:t>
      </w:r>
    </w:p>
    <w:p>
      <w:pPr>
        <w:pStyle w:val="HTMLPreformatted"/>
        <w:rPr/>
      </w:pPr>
      <w:r>
        <w:rPr/>
        <w:t xml:space="preserve">PEDRO:         (No sé, vive Dios, qué hacer; 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as porque ni uno entre, ni otr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salga, el paso cerraré). 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[Va a cerrar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JUAN:          No cerréis, porque he de irme.   </w:t>
        <w:tab/>
        <w:tab/>
        <w:tab/>
        <w:t>1515</w:t>
      </w:r>
    </w:p>
    <w:p>
      <w:pPr>
        <w:pStyle w:val="HTMLPreformatted"/>
        <w:rPr/>
      </w:pPr>
      <w:r>
        <w:rPr/>
        <w:t>ANA:           No ha de irse; sí cerréis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¿Pues cómo tan riguros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ómo tan tirano, pues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gradeces de esa suert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haberte venido a ver?    </w:t>
        <w:tab/>
        <w:tab/>
        <w:tab/>
        <w:tab/>
        <w:t>1520</w:t>
      </w:r>
    </w:p>
    <w:p>
      <w:pPr>
        <w:pStyle w:val="HTMLPreformatted"/>
        <w:rPr/>
      </w:pPr>
      <w:r>
        <w:rPr/>
        <w:t>JUAN:          ¿A quién?</w:t>
      </w:r>
    </w:p>
    <w:p>
      <w:pPr>
        <w:pStyle w:val="HTMLPreformatted"/>
        <w:rPr/>
      </w:pPr>
      <w:r>
        <w:rPr/>
        <w:t>ANA:                     A ti, porque sup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aquí estabas.</w:t>
      </w:r>
    </w:p>
    <w:p>
      <w:pPr>
        <w:pStyle w:val="HTMLPreformatted"/>
        <w:rPr/>
      </w:pPr>
      <w:r>
        <w:rPr/>
        <w:t>JUAN:                           ¡Bien, a fe!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¡Buena disculpa has hallado!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¡Ah, fiera! ¡Ah, ingrata! ¡Ah, crüel!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¡Qué prompto vive a mentir  </w:t>
        <w:tab/>
        <w:tab/>
        <w:tab/>
        <w:tab/>
        <w:t>152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l ingenio en la mujer!</w:t>
      </w:r>
    </w:p>
    <w:p>
      <w:pPr>
        <w:pStyle w:val="HTMLPreformatted"/>
        <w:rPr/>
      </w:pPr>
      <w:r>
        <w:rPr/>
        <w:t>ANA:           Don Juan, si de las pasada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fensas, al parece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justas, te dura el enoj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huyes de mí, ¡ay Dios!, porqué</w:t>
        <w:tab/>
        <w:tab/>
        <w:tab/>
        <w:t xml:space="preserve">1530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stás engañado, y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e vengo a satisfacer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quel hombre a quien le dist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a muerte...</w:t>
      </w:r>
    </w:p>
    <w:p>
      <w:pPr>
        <w:pStyle w:val="HTMLPreformatted"/>
        <w:rPr/>
      </w:pPr>
      <w:r>
        <w:rPr/>
        <w:t>JUAN:                         Yo no hablo de él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Mira, mira tus engaños </w:t>
        <w:tab/>
        <w:tab/>
        <w:tab/>
        <w:tab/>
        <w:t>153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uáles han llegado a ser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ues quejándome de un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otro respondes, y pue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on tantos que unos a otro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se embarazan, no me des  </w:t>
        <w:tab/>
        <w:tab/>
        <w:tab/>
        <w:tab/>
        <w:t>154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satisfación de ninguno,   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mejor será tene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ja de todos, que al fi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stá mejor puesto aquel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que antes que mal satisfecho  </w:t>
        <w:tab/>
        <w:tab/>
        <w:tab/>
        <w:tab/>
        <w:t>154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e queda quejoso bien.</w:t>
      </w:r>
    </w:p>
    <w:p>
      <w:pPr>
        <w:pStyle w:val="HTMLPreformatted"/>
        <w:rPr/>
      </w:pPr>
      <w:r>
        <w:rPr/>
        <w:t>ANA:           No te entiendo; y si es la quej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yo imagino que e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a que tú sientes, señor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¿de qué te quejas, de qué?     </w:t>
        <w:tab/>
        <w:tab/>
        <w:tab/>
        <w:t>155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nunca causa te he dado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ero si no puede se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arla yo, que nunca caus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e ha dado mi estrella, te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el paso y dime qué es esto. </w:t>
        <w:tab/>
        <w:tab/>
        <w:tab/>
        <w:tab/>
        <w:t>1555</w:t>
      </w:r>
    </w:p>
    <w:p>
      <w:pPr>
        <w:pStyle w:val="HTMLPreformatted"/>
        <w:rPr/>
      </w:pPr>
      <w:r>
        <w:rPr/>
        <w:t>JUAN:          Traiciones tuyas, si bie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o siento que sean traicione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orque te llego a perder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ues lo que llego a senti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solo, he de decirlo, es  </w:t>
        <w:tab/>
        <w:tab/>
        <w:tab/>
        <w:tab/>
        <w:t>156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otro merezca en un dí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o que en siglos no alcancé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merecer yo, y en fin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e consuela en parte qu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él no te ha llegado a amar  </w:t>
        <w:tab/>
        <w:tab/>
        <w:tab/>
        <w:tab/>
        <w:t>156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ues te llega a merecer.</w:t>
      </w:r>
    </w:p>
    <w:p>
      <w:pPr>
        <w:pStyle w:val="HTMLPreformatted"/>
        <w:rPr/>
      </w:pPr>
      <w:r>
        <w:rPr/>
        <w:t>ANA:           Si mi desdicha, don Juan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e ha sabido dispone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tra evidencia aparent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que yo no alcanzo ni sé,    </w:t>
        <w:tab/>
        <w:tab/>
        <w:tab/>
        <w:tab/>
        <w:t>157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¿cómo he de desengañarte?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¿cómo te he de responder?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¡Vive Dios que te han mentido!</w:t>
      </w:r>
    </w:p>
    <w:p>
      <w:pPr>
        <w:pStyle w:val="HTMLPreformatted"/>
        <w:rPr/>
      </w:pPr>
      <w:r>
        <w:rPr/>
        <w:t>JUAN:          Es verdad; contigo hablé.</w:t>
      </w:r>
    </w:p>
    <w:p>
      <w:pPr>
        <w:pStyle w:val="HTMLPreformatted"/>
        <w:rPr/>
      </w:pPr>
      <w:r>
        <w:rPr/>
        <w:t>ANA:           ¿Quién te lo dijo?</w:t>
      </w:r>
    </w:p>
    <w:p>
      <w:pPr>
        <w:pStyle w:val="HTMLPreformatted"/>
        <w:rPr/>
      </w:pPr>
      <w:r>
        <w:rPr/>
        <w:t xml:space="preserve">JUAN:                              El galán     </w:t>
        <w:tab/>
        <w:tab/>
        <w:tab/>
        <w:t>157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quien tú vienes a ver.</w:t>
      </w:r>
    </w:p>
    <w:p>
      <w:pPr>
        <w:pStyle w:val="HTMLPreformatted"/>
        <w:rPr/>
      </w:pPr>
      <w:r>
        <w:rPr/>
        <w:t>ANA:           Yo a verte a ti, don Juan, vengo.</w:t>
      </w:r>
    </w:p>
    <w:p>
      <w:pPr>
        <w:pStyle w:val="HTMLPreformatted"/>
        <w:rPr/>
      </w:pPr>
      <w:r>
        <w:rPr/>
        <w:t>JUAN:          Es verdad, dices muy bien.</w:t>
      </w:r>
    </w:p>
    <w:p>
      <w:pPr>
        <w:pStyle w:val="HTMLPreformatted"/>
        <w:rPr/>
      </w:pPr>
      <w:r>
        <w:rPr/>
        <w:t>ANA:           Porque supe que aquí estabas.</w:t>
      </w:r>
    </w:p>
    <w:p>
      <w:pPr>
        <w:pStyle w:val="HTMLPreformatted"/>
        <w:rPr/>
      </w:pPr>
      <w:r>
        <w:rPr/>
        <w:t xml:space="preserve">JUAN:          ¿De quién pudiste, de quién?   </w:t>
        <w:tab/>
        <w:tab/>
        <w:tab/>
        <w:t>1580</w:t>
      </w:r>
    </w:p>
    <w:p>
      <w:pPr>
        <w:pStyle w:val="HTMLPreformatted"/>
        <w:rPr/>
      </w:pPr>
      <w:r>
        <w:rPr/>
        <w:t>ANA:           De esa crïada.</w:t>
      </w:r>
    </w:p>
    <w:p>
      <w:pPr>
        <w:pStyle w:val="HTMLPreformatted"/>
        <w:rPr/>
      </w:pPr>
      <w:r>
        <w:rPr/>
        <w:t>JUAN:                         Por cuant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legara el testigo a se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no fuera tu crïad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criadas y amas tenéi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pacto explícito a mentir.   </w:t>
        <w:tab/>
        <w:tab/>
        <w:tab/>
        <w:tab/>
        <w:t>1585</w:t>
      </w:r>
    </w:p>
    <w:p>
      <w:pPr>
        <w:pStyle w:val="HTMLPreformatted"/>
        <w:rPr/>
      </w:pPr>
      <w:r>
        <w:rPr/>
        <w:t>ANA:           Esta es verdad.</w:t>
      </w:r>
    </w:p>
    <w:p>
      <w:pPr>
        <w:pStyle w:val="HTMLPreformatted"/>
        <w:rPr/>
      </w:pPr>
      <w:r>
        <w:rPr/>
        <w:t>JUAN:                         ¿Quién tal cree?</w:t>
      </w:r>
    </w:p>
    <w:p>
      <w:pPr>
        <w:pStyle w:val="HTMLPreformatted"/>
        <w:rPr/>
      </w:pPr>
      <w:r>
        <w:rPr/>
        <w:t>ANA:           Quien quiere bien.</w:t>
      </w:r>
    </w:p>
    <w:p>
      <w:pPr>
        <w:pStyle w:val="HTMLPreformatted"/>
        <w:rPr/>
      </w:pPr>
      <w:r>
        <w:rPr/>
        <w:t>JUAN:                              Pues yo quier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uy mal por aquesta vez.</w:t>
      </w:r>
    </w:p>
    <w:p>
      <w:pPr>
        <w:pStyle w:val="HTMLPreformatted"/>
        <w:rPr/>
      </w:pPr>
      <w:r>
        <w:rPr/>
        <w:t>ANA:           Pues muera de desdichada.</w:t>
      </w:r>
    </w:p>
    <w:p>
      <w:pPr>
        <w:pStyle w:val="HTMLPreformatted"/>
        <w:rPr/>
      </w:pPr>
      <w:r>
        <w:rPr/>
        <w:t xml:space="preserve">JUAN:          Y yo de infeliz también.    </w:t>
        <w:tab/>
        <w:tab/>
        <w:tab/>
        <w:tab/>
        <w:t>1590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[Dentro ARCEO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CEO:         Abran aquí.</w:t>
      </w:r>
    </w:p>
    <w:p>
      <w:pPr>
        <w:pStyle w:val="HTMLPreformatted"/>
        <w:rPr/>
      </w:pPr>
      <w:r>
        <w:rPr/>
        <w:t xml:space="preserve">PEDRO:                     (Esto es peor.  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o sé, vive Dios, qué hacer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que don Hipólito viene). </w:t>
      </w:r>
    </w:p>
    <w:p>
      <w:pPr>
        <w:pStyle w:val="HTMLPreformatted"/>
        <w:rPr/>
      </w:pPr>
      <w:r>
        <w:rPr/>
        <w:t>JUAN:          ¿Quieres, ingrata, saber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si me has mentido? Pues este  </w:t>
        <w:tab/>
        <w:tab/>
        <w:tab/>
        <w:tab/>
        <w:t>159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l galán que buscas es.</w:t>
      </w:r>
    </w:p>
    <w:p>
      <w:pPr>
        <w:pStyle w:val="HTMLPreformatted"/>
        <w:rPr/>
      </w:pPr>
      <w:r>
        <w:rPr/>
        <w:t>ANA:           Yo me huelgo de que se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uesto que no puede se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l que busco, el que imaginas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Abra don Pedro, entre pues,   </w:t>
        <w:tab/>
        <w:tab/>
        <w:tab/>
        <w:tab/>
        <w:t>160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sepa don Juan que mient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l que contra mi altivez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bajo concepto ha formado.</w:t>
      </w:r>
    </w:p>
    <w:p>
      <w:pPr>
        <w:pStyle w:val="HTMLPreformatted"/>
        <w:rPr/>
      </w:pPr>
      <w:r>
        <w:rPr/>
        <w:t>JUAN:          Plega a Dios, y aquesta vez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o por vivir o morir,     </w:t>
        <w:tab/>
        <w:tab/>
        <w:tab/>
        <w:tab/>
        <w:t>160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escuchando te estaré,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upuesto que es ya mi vid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l juego del esconder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scóndese. Abre don PEDRO y sale ARCEO con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na fuente con dulces de ladrill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CEO:         ¿Tanto tardan en abri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a quien llama con los pies,   </w:t>
        <w:tab/>
        <w:tab/>
        <w:tab/>
        <w:tab/>
        <w:t>161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es señal que trae alg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n las manos? ¡Vive diez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queda saqueada tod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a tienda del portugués!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Ya don Hipólito viene, </w:t>
        <w:tab/>
        <w:tab/>
        <w:tab/>
        <w:tab/>
        <w:t>161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eñora... ¿Pero qué ve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is ojos? ¿Doña Lucí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n mi casa?</w:t>
      </w:r>
    </w:p>
    <w:p>
      <w:pPr>
        <w:pStyle w:val="HTMLPreformatted"/>
        <w:rPr/>
      </w:pPr>
      <w:r>
        <w:rPr/>
        <w:t>LUCÍA:                     Aquesta vez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or el chisme de una dueñ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muertes de hombres ha de haber.    </w:t>
        <w:tab/>
        <w:tab/>
        <w:tab/>
        <w:t>1620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 don HIPÓLI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PÓLITO:      ¿Si habrá don Luis llegad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n la silla? Sí, pues ve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uedo la dama. ¡Ay, amor;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odo ha sucedido bien!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Seáis, señora, bien venida     </w:t>
        <w:tab/>
        <w:tab/>
        <w:tab/>
        <w:t>162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este, aunque humilde, dosel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l mayo y el sol, ya esfer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verdor y rosicler.</w:t>
      </w:r>
    </w:p>
    <w:p>
      <w:pPr>
        <w:pStyle w:val="HTMLPreformatted"/>
        <w:rPr/>
      </w:pPr>
      <w:r>
        <w:rPr/>
        <w:t xml:space="preserve">ANA:           (¡Cielos, ¿qué pasa por mí? 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¿Este el marido no es    </w:t>
        <w:tab/>
        <w:tab/>
        <w:tab/>
        <w:tab/>
        <w:t>163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la que hoy se entró en mi casa?)</w:t>
      </w:r>
    </w:p>
    <w:p>
      <w:pPr>
        <w:pStyle w:val="HTMLPreformatted"/>
        <w:rPr/>
      </w:pPr>
      <w:r>
        <w:rPr/>
        <w:t>JUAN:          ¿Quién vio lance más crüel?</w:t>
      </w:r>
    </w:p>
    <w:p>
      <w:pPr>
        <w:pStyle w:val="HTMLPreformatted"/>
        <w:rPr/>
      </w:pPr>
      <w:r>
        <w:rPr/>
        <w:t>PEDRO:         Mal se va poniendo todo.</w:t>
      </w:r>
    </w:p>
    <w:p>
      <w:pPr>
        <w:pStyle w:val="HTMLPreformatted"/>
        <w:rPr/>
      </w:pPr>
      <w:r>
        <w:rPr/>
        <w:t>HIPÓLITO:      Don Pedro, no tan penad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tengáis a esta dama; ved    </w:t>
        <w:tab/>
        <w:tab/>
        <w:tab/>
        <w:tab/>
        <w:t>163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por vos no se descubre.</w:t>
      </w:r>
    </w:p>
    <w:p>
      <w:pPr>
        <w:pStyle w:val="HTMLPreformatted"/>
        <w:rPr/>
      </w:pPr>
      <w:r>
        <w:rPr/>
        <w:t>PEDRO:         Yo, por no estorbar, me iré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(Mas será a estar a la mira).   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>ANA:           Don Pedro, no os ausentéis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porque habéis de ser aquí </w:t>
        <w:tab/>
        <w:tab/>
        <w:tab/>
        <w:tab/>
        <w:t>164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cuanto pasare juez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aballero, a quien apena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vi, pues si os vi a penas fue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a que por vos las padezco: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¿conocéisme?</w:t>
      </w:r>
    </w:p>
    <w:p>
      <w:pPr>
        <w:pStyle w:val="HTMLPreformatted"/>
        <w:rPr/>
      </w:pPr>
      <w:r>
        <w:rPr/>
        <w:t xml:space="preserve">HIPÓLITO:                       No y sí, pues     </w:t>
        <w:tab/>
        <w:tab/>
        <w:tab/>
        <w:t>164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n este instante os conozc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os desconozco también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nózcoos, pues que quién soi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uy bien informado sé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y desconózcoos, señora,   </w:t>
        <w:tab/>
        <w:tab/>
        <w:tab/>
        <w:tab/>
        <w:t>165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orque de esa suerte habléis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i os vi en el Parque primer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en vuestra casa después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i para venir a hablaro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llamado fui de un papel, </w:t>
        <w:tab/>
        <w:tab/>
        <w:tab/>
        <w:tab/>
        <w:t>165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si habéis venido dond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o os traigo, ¿cómo o por qué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sí os extrañáis de verm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onde me venís a ver?</w:t>
      </w:r>
    </w:p>
    <w:p>
      <w:pPr>
        <w:pStyle w:val="HTMLPreformatted"/>
        <w:rPr/>
      </w:pPr>
      <w:r>
        <w:rPr/>
        <w:t xml:space="preserve">JUAN:          ¡Querrán doña Ana y don Pedro  </w:t>
        <w:tab/>
        <w:tab/>
        <w:tab/>
        <w:t>166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esto llegue a oír y ve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y no salga! ¡Vive Dios,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infamia del amor es!</w:t>
      </w:r>
    </w:p>
    <w:p>
      <w:pPr>
        <w:pStyle w:val="HTMLPreformatted"/>
        <w:rPr/>
      </w:pPr>
      <w:r>
        <w:rPr/>
        <w:t>ANA:           ¿Yo a veros a vos? Mira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lo que decís, no busquéis </w:t>
        <w:tab/>
        <w:tab/>
        <w:tab/>
        <w:tab/>
        <w:t>166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sengaños que a vos sol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al el saberlos esté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o en mi vida al Parque fui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i en él os vi ni os hablé;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si os entrasteis en mi casa,  </w:t>
        <w:tab/>
        <w:tab/>
        <w:tab/>
        <w:tab/>
        <w:t>167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o me preguntéis a qué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aunque lo puedo deci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vos no lo podéis saber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habéis de ser el postrer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que el desengaño toquéis. </w:t>
        <w:tab/>
        <w:tab/>
        <w:tab/>
        <w:tab/>
        <w:t>167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Baste decir que engañad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stáis, y que me dejéis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puede ser sea caus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todo vuestra mujer.</w:t>
      </w:r>
    </w:p>
    <w:p>
      <w:pPr>
        <w:pStyle w:val="HTMLPreformatted"/>
        <w:rPr/>
      </w:pPr>
      <w:r>
        <w:rPr/>
        <w:t xml:space="preserve">HIPÓLITO:      ¿Mi mujer? Ahora conozco   </w:t>
        <w:tab/>
        <w:tab/>
        <w:tab/>
        <w:tab/>
        <w:t>168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qué ha podido nace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vuestro enojo. Yo hice mal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n traeros aquí; hace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a deshecha norabuen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pero no me acumuléis   </w:t>
        <w:tab/>
        <w:tab/>
        <w:tab/>
        <w:tab/>
        <w:t>168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soy casado, que es sust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que jamás sanaré.</w:t>
      </w:r>
    </w:p>
    <w:p>
      <w:pPr>
        <w:pStyle w:val="HTMLPreformatted"/>
        <w:rPr/>
      </w:pPr>
      <w:r>
        <w:rPr/>
        <w:t xml:space="preserve">PEDRO:         (Ya ni aun a mentir no acierta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doña Ana). </w:t>
      </w:r>
    </w:p>
    <w:p>
      <w:pPr>
        <w:pStyle w:val="HTMLPreformatted"/>
        <w:rPr/>
      </w:pPr>
      <w:r>
        <w:rPr/>
        <w:t>JUAN:                     Ni yo a tene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paciencia, pero si salgo </w:t>
        <w:tab/>
        <w:tab/>
        <w:tab/>
        <w:tab/>
        <w:t>169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ompo de amistad la ley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doña Ana la destruy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a mí me pierdo también;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n efeto, pues en medi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han de estar su criado y él,     </w:t>
        <w:tab/>
        <w:tab/>
        <w:tab/>
        <w:t>169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es hacer ruido no má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jando la duda en pie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ues sufrirlo es imposible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¿quién ha podido, quié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oír requebrar a su dama?    </w:t>
        <w:tab/>
        <w:tab/>
        <w:tab/>
        <w:tab/>
        <w:t>170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aya un medio entre los tres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mo yo solo me pierd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onde... pero esto despué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a de decir el suceso;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ya he visto cómo ha de ser, </w:t>
        <w:tab/>
        <w:tab/>
        <w:tab/>
        <w:tab/>
        <w:t>1705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A:           Dejadme, señor, por Dios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porque mejor miréi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huyo de vos, y lo má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que se puede atreve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una mujer como yo,  </w:t>
        <w:tab/>
        <w:tab/>
        <w:tab/>
        <w:tab/>
        <w:tab/>
        <w:t>171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voces digo que quie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n este aposento está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i dueño y mi amante es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es a quien vine a busca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y es a quien yo quiero bien,  </w:t>
        <w:tab/>
        <w:tab/>
        <w:tab/>
        <w:tab/>
        <w:t>171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orque a vos no os escribí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i os vi en mi vida, ni hablé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smintiendo de esa suert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su peligro y mi desdén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[Vase por la puerta donde estaba escondido DON JUAN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IPÓLITO:      Cerró la puerta, ¿quién vio </w:t>
        <w:tab/>
        <w:tab/>
        <w:tab/>
        <w:tab/>
        <w:t>172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ás tramoyera mujer?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sde el punto que la vi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nredadora la hallé.</w:t>
      </w:r>
    </w:p>
    <w:p>
      <w:pPr>
        <w:pStyle w:val="HTMLPreformatted"/>
        <w:rPr/>
      </w:pPr>
      <w:r>
        <w:rPr/>
        <w:t xml:space="preserve">PEDRO:         (Bien cuerda resolución         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omó doña Ana, porqué</w:t>
        <w:tab/>
        <w:tab/>
        <w:tab/>
        <w:tab/>
        <w:tab/>
        <w:t xml:space="preserve">1725   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n esto estorba que salg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on Juan, que es lo que a teme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legué siempre).</w:t>
      </w:r>
    </w:p>
    <w:p>
      <w:pPr>
        <w:pStyle w:val="HTMLPreformatted"/>
        <w:rPr/>
      </w:pPr>
      <w:r>
        <w:rPr/>
        <w:t>HIPÓLITO:                        Estoy confus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qué he de decir no sé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 DON LU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[LUIS]:           Yo llego a muy buena hora: </w:t>
        <w:tab/>
        <w:tab/>
      </w:r>
      <w:r>
        <w:rPr>
          <w:b/>
        </w:rPr>
        <w:t>[redondillas]</w:t>
        <w:tab/>
      </w:r>
      <w:r>
        <w:rPr/>
        <w:t>173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on Hipólito, ahí está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quella señora y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n la silla.</w:t>
      </w:r>
    </w:p>
    <w:p>
      <w:pPr>
        <w:pStyle w:val="HTMLPreformatted"/>
        <w:rPr/>
      </w:pPr>
      <w:r>
        <w:rPr/>
        <w:t>HIPÓLITO:                   ¿Qué señora?</w:t>
      </w:r>
    </w:p>
    <w:p>
      <w:pPr>
        <w:pStyle w:val="HTMLPreformatted"/>
        <w:rPr/>
      </w:pPr>
      <w:r>
        <w:rPr/>
        <w:t>LUIS:             La que esperáis.</w:t>
      </w:r>
    </w:p>
    <w:p>
      <w:pPr>
        <w:pStyle w:val="HTMLPreformatted"/>
        <w:rPr/>
      </w:pPr>
      <w:r>
        <w:rPr/>
        <w:t>HIPÓLITO:                        ¿Qué decís?</w:t>
      </w:r>
    </w:p>
    <w:p>
      <w:pPr>
        <w:pStyle w:val="HTMLPreformatted"/>
        <w:rPr/>
      </w:pPr>
      <w:r>
        <w:rPr/>
        <w:t xml:space="preserve">DON LUIS       Que tomó en San Sebastián </w:t>
        <w:tab/>
        <w:tab/>
        <w:tab/>
        <w:tab/>
        <w:t>173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a silla, y que afuera están.</w:t>
      </w:r>
    </w:p>
    <w:p>
      <w:pPr>
        <w:pStyle w:val="HTMLPreformatted"/>
        <w:rPr/>
      </w:pPr>
      <w:r>
        <w:rPr/>
        <w:t>HIPÓLITO:      Engañado estáis, don Luis,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porque la dama a quien y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vengo a ver, ya estaba aquí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uando vine.</w:t>
      </w:r>
    </w:p>
    <w:p>
      <w:pPr>
        <w:pStyle w:val="HTMLPreformatted"/>
        <w:rPr/>
      </w:pPr>
      <w:r>
        <w:rPr/>
        <w:t xml:space="preserve">LUIS:                         ¿Cómo así, </w:t>
        <w:tab/>
        <w:tab/>
        <w:tab/>
        <w:tab/>
        <w:t>174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i ahora conmigo llegó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en la silla la muje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hoy en el Parque topamos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quien seguimos y hablamos?</w:t>
      </w:r>
    </w:p>
    <w:p>
      <w:pPr>
        <w:pStyle w:val="HTMLPreformatted"/>
        <w:rPr/>
      </w:pPr>
      <w:r>
        <w:rPr/>
        <w:t xml:space="preserve">HIPÓLITO:      ¿Eso cómo puede ser </w:t>
        <w:tab/>
        <w:tab/>
        <w:tab/>
        <w:tab/>
        <w:tab/>
        <w:t>174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si la misma, destapad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quí la he visto y hablad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en este aposento ha entrado?</w:t>
      </w:r>
    </w:p>
    <w:p>
      <w:pPr>
        <w:pStyle w:val="HTMLPreformatted"/>
        <w:rPr/>
      </w:pPr>
      <w:r>
        <w:rPr/>
        <w:t>LUIS:          No quiero deciros nada,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sino que entra ya.</w:t>
        <w:tab/>
      </w:r>
    </w:p>
    <w:p>
      <w:pPr>
        <w:pStyle w:val="HTMLPreformatted"/>
        <w:rPr/>
      </w:pPr>
      <w:r>
        <w:rPr/>
        <w:t>HIPÓLITO:                          ¡Por Dios,</w:t>
        <w:tab/>
        <w:tab/>
        <w:tab/>
        <w:tab/>
        <w:t xml:space="preserve">1750 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es rigurosa mi estrella!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n doña CLARA e INÉ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UIS:          Decí ahora si es aquella.</w:t>
      </w:r>
    </w:p>
    <w:p>
      <w:pPr>
        <w:pStyle w:val="HTMLPreformatted"/>
        <w:rPr/>
      </w:pPr>
      <w:r>
        <w:rPr/>
        <w:t>HIPÓLITO:      O es ella o ellas son dos.</w:t>
      </w:r>
    </w:p>
    <w:p>
      <w:pPr>
        <w:pStyle w:val="HTMLPreformatted"/>
        <w:rPr/>
      </w:pPr>
      <w:r>
        <w:rPr/>
        <w:t>PEDRO:            ¿Veis, don Hipólito, vei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cómo la dama que estaba     </w:t>
        <w:tab/>
        <w:tab/>
        <w:tab/>
        <w:tab/>
        <w:t>175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oy aquí a vos no os buscaba?</w:t>
      </w:r>
    </w:p>
    <w:p>
      <w:pPr>
        <w:pStyle w:val="HTMLPreformatted"/>
        <w:rPr/>
      </w:pPr>
      <w:r>
        <w:rPr/>
        <w:t>HIPÓLITO:      Quitarme el juicio queréis.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Mujer dos veces tapad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a mi deshecha fortun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por si se me pierde una  </w:t>
        <w:tab/>
        <w:tab/>
        <w:tab/>
        <w:tab/>
        <w:t>176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e me envía duplicada,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¿no me hablaste en el Parque hoy?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¿no eres tú la que seguí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la que en tu casa vi?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Confuso otra vez estoy.  </w:t>
        <w:tab/>
        <w:tab/>
        <w:tab/>
        <w:tab/>
        <w:t>1765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ace señas a todas las preguntas que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í [y luego se destapa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/>
        <w:t>CLARA:            Yo soy, el mi caballero,</w:t>
        <w:tab/>
        <w:tab/>
        <w:tab/>
      </w:r>
      <w:r>
        <w:rPr>
          <w:b/>
        </w:rPr>
        <w:t>[romance]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a que descubierta os hablo,</w:t>
        <w:tab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quella habladora mud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or las lecciones de un mant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que viendo que era muy poca   </w:t>
        <w:tab/>
        <w:tab/>
        <w:tab/>
        <w:tab/>
        <w:t>177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vitoria, muy poco aplaus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toda aquesta muje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un hombre no más, buscand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casión de que alcanzar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sola una parte del lauro,     </w:t>
        <w:tab/>
        <w:tab/>
        <w:tab/>
        <w:tab/>
        <w:t>177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e quise dar de ventaj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a discreción a mi garbo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Bien pensó vuesa merced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uy necio y muy confïad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que tenía muerta al vuelo   </w:t>
        <w:tab/>
        <w:tab/>
        <w:tab/>
        <w:tab/>
        <w:t>178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a hermosura de los campos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ues no, señor para todas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conozca escarmentad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ha dado vuesa merced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por lo entendido o lo raro,   </w:t>
        <w:tab/>
        <w:tab/>
        <w:tab/>
        <w:tab/>
        <w:t>178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ala cuenta de su amor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ues deja este desengañ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vengada la hermosa Fili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los desdenes de Fabio;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pues cuando fuera verdad </w:t>
        <w:tab/>
        <w:tab/>
        <w:tab/>
        <w:tab/>
        <w:t>179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yo le amara, pues cuand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uera verdad, y celos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quí le hubiera buscad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l verme vengada sol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me hubiera el amor quitado.   </w:t>
        <w:tab/>
        <w:tab/>
        <w:tab/>
        <w:tab/>
        <w:t>179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o lo estoy con que haya vist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los celos que me ha dad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an sido conmigo mesm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ues nadie pudiera darlo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a este talle, que no fuera    </w:t>
        <w:tab/>
        <w:tab/>
        <w:tab/>
        <w:tab/>
        <w:t>180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u mismo desembarazo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nvaine vuesa merce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odo ese grande aparat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dulces de Portugal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que le han salido tan agrios, </w:t>
        <w:tab/>
        <w:tab/>
        <w:tab/>
        <w:tab/>
        <w:t>180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no es la boda por hoy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ero agradezca el cuidad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en ella ha puesto el seño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asamentero del diabl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que cierto que de su parte    </w:t>
        <w:tab/>
        <w:tab/>
        <w:tab/>
        <w:tab/>
        <w:t>181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ada faltó, porque ha estad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n mucha puntualida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n la tal silla esperand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hizo muy bien el papel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encareciendo el recato,  </w:t>
        <w:tab/>
        <w:tab/>
        <w:tab/>
        <w:tab/>
        <w:t>181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orque es amigo muy fin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l que es amante muy falso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n esto, a Dios, y ningun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e siga, que si echo el mant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si vuelvo la calle, si otro   </w:t>
        <w:tab/>
        <w:tab/>
        <w:tab/>
        <w:tab/>
        <w:t>182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mbeleco desenvain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es haré creer que soy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tra dama, aunque al estrad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e entre de una mesurad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como esta mañana, cuando    </w:t>
        <w:tab/>
        <w:tab/>
        <w:tab/>
        <w:tab/>
        <w:t>182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e hizo creer que era otr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solo un sombrerillo blanco. 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PÓLITO:      Oye, aguarda, espera, escucha.</w:t>
      </w:r>
    </w:p>
    <w:p>
      <w:pPr>
        <w:pStyle w:val="HTMLPreformatted"/>
        <w:rPr/>
      </w:pPr>
      <w:r>
        <w:rPr/>
        <w:t>LUIS:          En mi vida he hallad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hombre de tan buena estrella  </w:t>
        <w:tab/>
        <w:tab/>
        <w:tab/>
        <w:tab/>
        <w:t>183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n mujeres.</w:t>
      </w:r>
    </w:p>
    <w:p>
      <w:pPr>
        <w:pStyle w:val="HTMLPreformatted"/>
        <w:rPr/>
      </w:pPr>
      <w:r>
        <w:rPr/>
        <w:t>HIPÓLITO:                   Que burland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stéis cuando estoy muriendo..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tente, Inés.</w:t>
      </w:r>
    </w:p>
    <w:p>
      <w:pPr>
        <w:pStyle w:val="HTMLPreformatted"/>
        <w:rPr/>
      </w:pPr>
      <w:r>
        <w:rPr/>
        <w:t>INÉS.                         Será en van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que vamos muy enojadas. 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IPÓLITO:      No sé qué hacer en tal caso;     </w:t>
        <w:tab/>
        <w:tab/>
        <w:tab/>
        <w:t>183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as sí sé, que es apela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todo al desembaraz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sengañando hoy la un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la otra después amando.</w:t>
      </w:r>
    </w:p>
    <w:p>
      <w:pPr>
        <w:pStyle w:val="HTMLPreformatted"/>
        <w:rPr/>
      </w:pPr>
      <w:r>
        <w:rPr/>
        <w:t xml:space="preserve">PEDRO:         (Gracias a Dios que con esto       </w:t>
      </w:r>
      <w:r>
        <w:rPr>
          <w:b/>
          <w:bCs/>
        </w:rPr>
        <w:t>Aparte</w:t>
      </w:r>
      <w:r>
        <w:rPr>
          <w:bCs/>
        </w:rPr>
        <w:tab/>
        <w:tab/>
        <w:t>184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a los celos acabaro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doña Ana y de don Juan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ues todo lo han escuchad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mi amor, pues doña Clar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viene a Hipólito buscando.  </w:t>
        <w:tab/>
        <w:tab/>
        <w:tab/>
        <w:tab/>
        <w:t>184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ielos, sin querer he vist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is celos averiguados).</w:t>
      </w:r>
    </w:p>
    <w:p>
      <w:pPr>
        <w:pStyle w:val="HTMLPreformatted"/>
        <w:rPr/>
      </w:pPr>
      <w:r>
        <w:rPr/>
        <w:t>ARCEO:         Y si el galán y la dam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stán ya desengañados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aquí acaba la comedia. </w:t>
        <w:tab/>
        <w:tab/>
        <w:tab/>
        <w:tab/>
        <w:t>1850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[Don PEDRO abre la puerta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DRO:         ¿Oístes ya el desengañ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on Juan?</w:t>
      </w:r>
    </w:p>
    <w:p>
      <w:pPr>
        <w:pStyle w:val="HTMLPreformatted"/>
        <w:rPr/>
      </w:pPr>
      <w:r>
        <w:rPr/>
        <w:t>ANA:                     No soy tan dichos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o.</w:t>
      </w:r>
    </w:p>
    <w:p>
      <w:pPr>
        <w:pStyle w:val="HTMLPreformatted"/>
        <w:rPr/>
      </w:pPr>
      <w:r>
        <w:rPr/>
        <w:t>PEDRO:             ¿Cómo así?</w:t>
      </w:r>
    </w:p>
    <w:p>
      <w:pPr>
        <w:pStyle w:val="HTMLPreformatted"/>
        <w:rPr/>
      </w:pPr>
      <w:r>
        <w:rPr/>
        <w:t>ANA:                          Como cuand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o entré, solo vi un hombr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que atrevido y temerario </w:t>
        <w:tab/>
        <w:tab/>
        <w:tab/>
        <w:tab/>
        <w:t>185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e echaba por la ventan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hay, señor, a esos tejados.</w:t>
      </w:r>
    </w:p>
    <w:p>
      <w:pPr>
        <w:pStyle w:val="HTMLPreformatted"/>
        <w:rPr/>
      </w:pPr>
      <w:r>
        <w:rPr/>
        <w:t>ARCEO:         Pues no acaba la comedia.</w:t>
      </w:r>
    </w:p>
    <w:p>
      <w:pPr>
        <w:pStyle w:val="HTMLPreformatted"/>
        <w:rPr/>
      </w:pPr>
      <w:r>
        <w:rPr/>
        <w:t>PEDRO:         ¡Qué riguroso, qué extrañ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afecto de amor y celos!  </w:t>
        <w:tab/>
        <w:tab/>
        <w:tab/>
        <w:tab/>
        <w:t>186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l iba a salirle al paso;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eguir a los dos import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o suceda algún fracaso.</w:t>
      </w:r>
    </w:p>
    <w:p>
      <w:pPr>
        <w:pStyle w:val="HTMLPreformatted"/>
        <w:rPr/>
      </w:pPr>
      <w:r>
        <w:rPr/>
        <w:t>ANA:           Grande desdicha es la mí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pues cuando vengo buscando </w:t>
        <w:tab/>
        <w:tab/>
        <w:tab/>
        <w:tab/>
        <w:t>186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oy, don Juan, finezas tuyas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olas más desdichas hallo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uando te siguen sospecha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ú las estás esperand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firme, y vuelves las espaldas </w:t>
        <w:tab/>
        <w:tab/>
        <w:tab/>
        <w:tab/>
        <w:t>187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i te siguen desengaños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¿Qué mujer es esta, cielos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hoy en mi casa se ha entrado?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¿Qué hombre es este que asegur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que yo le vengo buscando?     </w:t>
        <w:tab/>
        <w:tab/>
        <w:tab/>
        <w:tab/>
        <w:t>187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¡Oh, nunca en el tiempo hubier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h, nunca hubiera en el añ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i es que la culpa han tenid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enredos y enojos tantos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as mañanas floridas de abril y mayo!</w:t>
        <w:tab/>
        <w:tab/>
        <w:tab/>
      </w:r>
      <w:r>
        <w:rPr>
          <w:lang w:val="es-ES"/>
        </w:rPr>
        <w:t>1880</w:t>
      </w:r>
    </w:p>
    <w:p>
      <w:pPr>
        <w:pStyle w:val="Heading3"/>
        <w:jc w:val="center"/>
        <w:rPr>
          <w:lang w:val="es-ES"/>
        </w:rPr>
      </w:pPr>
      <w:r>
        <w:rPr>
          <w:lang w:val="es-ES"/>
        </w:rPr>
        <w:t>FIN DE LA SEGUNDA JORNADA</w:t>
      </w:r>
    </w:p>
    <w:p>
      <w:pPr>
        <w:pStyle w:val="Heading3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JORNADA TERCERA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 don JUAN como a escur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/>
        <w:t>JUAN:             Nada me sucede bien.</w:t>
        <w:tab/>
        <w:tab/>
        <w:tab/>
      </w:r>
      <w:r>
        <w:rPr>
          <w:b/>
        </w:rPr>
        <w:t>[romance]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¿Qué roca habrá que contrast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anta avenida de penas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tantos golpes de pesares?   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l aposento en que estaba</w:t>
        <w:tab/>
        <w:tab/>
        <w:tab/>
        <w:tab/>
        <w:t>188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or testigo de mis males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mposibles de sufrirlos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a posibles de vengarme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celoso y desesperado   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alir pretendo a la calle</w:t>
        <w:tab/>
        <w:tab/>
        <w:tab/>
        <w:tab/>
        <w:t>189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esperar a aquel galá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an feliz que coronars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udo de tantos favores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de dichas que son tan grandes.   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chéme por la ventana,</w:t>
        <w:tab/>
        <w:tab/>
        <w:tab/>
        <w:tab/>
        <w:tab/>
        <w:t>189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orque allí no me estorbase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a venganza de mis celos;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resumiendo que era fácil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ganando desde el tejado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la puerta los umbrales,</w:t>
        <w:tab/>
        <w:tab/>
        <w:tab/>
        <w:tab/>
        <w:t>190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saltando de él a un pati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onde la ventana sale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erdí el tino y di a otra casa..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Pero parece que abren  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una puerta y entra gente,</w:t>
        <w:tab/>
        <w:tab/>
        <w:tab/>
        <w:tab/>
        <w:t>190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con las luces que trae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ercibo mejor las señas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¿Hay suceso semejante?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¡Vive Dios que esta es la casa   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doña Ana! ¡Si tomase</w:t>
        <w:tab/>
        <w:tab/>
        <w:tab/>
        <w:tab/>
        <w:t>191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oy puerto en el mismo golf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sta derrotada nave!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lla es, ¿qué he de hacer, cielos?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que no es bien que aquí me halle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presuma que he venido</w:t>
        <w:tab/>
        <w:tab/>
        <w:tab/>
        <w:tab/>
        <w:t>191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bardemente a quejarm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mis celos, sin vengarlos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¿Hay confusión más notable?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¿Qué haré?, que no me está bien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a ni el irme ni el quedarme.</w:t>
        <w:tab/>
        <w:tab/>
        <w:tab/>
        <w:tab/>
        <w:t>1920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scóndese y salen doña ANA y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ña LUCÍA con luz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A:           Quítame este manto. Gracia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mi fortuna inconstant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me ha dado, ¡ay infelice!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un solo punto, un instante  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tiempo para llorar,</w:t>
        <w:tab/>
        <w:tab/>
        <w:tab/>
        <w:tab/>
        <w:tab/>
        <w:t>192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lugar para quejarme;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así, ya que estoy a solas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ean tormentas, sean mare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mis lágrimas y mis quejas,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ntre la tierra y el aire.</w:t>
        <w:tab/>
        <w:tab/>
        <w:tab/>
        <w:tab/>
        <w:t>1930</w:t>
      </w:r>
    </w:p>
    <w:p>
      <w:pPr>
        <w:pStyle w:val="HTMLPreformatted"/>
        <w:rPr/>
      </w:pPr>
      <w:r>
        <w:rPr/>
        <w:t>LUCÍA:         Señora, si de ese mod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an justos extremos haces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riunfará de amor la muerte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Consuelo tus penas hallen,  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para todo hay consuelo,</w:t>
        <w:tab/>
        <w:tab/>
        <w:tab/>
        <w:tab/>
        <w:t>193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si don Juan, por guardarl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don Pedro aquel decor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debió a sus amistades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se arrojó por la ventana, 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a en su seguimiento parten</w:t>
        <w:tab/>
        <w:tab/>
        <w:tab/>
        <w:tab/>
        <w:t>194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on Pedro, Arceo y Perní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orque los dos no se maten.</w:t>
      </w:r>
    </w:p>
    <w:p>
      <w:pPr>
        <w:pStyle w:val="HTMLPreformatted"/>
        <w:rPr/>
      </w:pPr>
      <w:r>
        <w:rPr/>
        <w:t>ANA:           Y cuando remedie, ¡ay triste!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mi temor para adelante,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¿puede ya dejar de ser</w:t>
        <w:tab/>
        <w:tab/>
        <w:tab/>
        <w:tab/>
        <w:tab/>
        <w:t>194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o que fue? ¿Pueden borrars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la memoria los celo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n que yo no tuve parte?</w:t>
      </w:r>
    </w:p>
    <w:p>
      <w:pPr>
        <w:pStyle w:val="HTMLPreformatted"/>
        <w:rPr/>
      </w:pPr>
      <w:r>
        <w:rPr/>
        <w:t xml:space="preserve">JUAN:          De cuanto yo desde aquí   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uedo a las dos escucharles</w:t>
        <w:tab/>
        <w:tab/>
        <w:tab/>
        <w:tab/>
        <w:t>195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ada entiendo, y sólo entiend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temo que me declare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is congojas, mis desdichas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mis recelos, mis pesares,   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orque no es posible, no,</w:t>
        <w:tab/>
        <w:tab/>
        <w:tab/>
        <w:tab/>
        <w:t>195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un celoso sufra y calle.</w:t>
      </w:r>
    </w:p>
    <w:p>
      <w:pPr>
        <w:pStyle w:val="HTMLPreformatted"/>
        <w:rPr/>
      </w:pPr>
      <w:r>
        <w:rPr/>
        <w:t>LUCÍA:         Acuéstate, por tu vid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orque en la cama descanses.</w:t>
      </w:r>
    </w:p>
    <w:p>
      <w:pPr>
        <w:pStyle w:val="HTMLPreformatted"/>
        <w:rPr/>
      </w:pPr>
      <w:r>
        <w:rPr/>
        <w:t xml:space="preserve">ANA:           No hay descanso para mí,  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uera de que he de esperarle</w:t>
        <w:tab/>
        <w:tab/>
        <w:tab/>
        <w:tab/>
        <w:t>196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don Pedro, que le dij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con lo que le pasas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n alcance de don Juan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pues todos van a buscarle,  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viniese a avisarme, y ya</w:t>
        <w:tab/>
        <w:tab/>
        <w:tab/>
        <w:tab/>
        <w:t>196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arece que llaman. Abre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n don PEDRO, ARCEO y PERNÍ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A:           Señor Don Pedro, ¿qué hay?</w:t>
      </w:r>
    </w:p>
    <w:p>
      <w:pPr>
        <w:pStyle w:val="HTMLPreformatted"/>
        <w:rPr/>
      </w:pPr>
      <w:r>
        <w:rPr/>
        <w:t>PEDRO:         Que todo ha salido en balde.</w:t>
      </w:r>
    </w:p>
    <w:p>
      <w:pPr>
        <w:pStyle w:val="HTMLPreformatted"/>
        <w:rPr/>
      </w:pPr>
      <w:r>
        <w:rPr/>
        <w:t>ANA:           ¿Cómo?</w:t>
      </w:r>
    </w:p>
    <w:p>
      <w:pPr>
        <w:pStyle w:val="HTMLPreformatted"/>
        <w:rPr/>
      </w:pPr>
      <w:r>
        <w:rPr/>
        <w:t xml:space="preserve">PEDRO:                   No habemos hallado 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don Juan, y es bien notable</w:t>
        <w:tab/>
        <w:tab/>
        <w:tab/>
        <w:tab/>
        <w:t>197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uceso, porque de aquell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ventana que al patio cae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ara salir al portal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hay una puerta, y la llave  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stá echada, de manera</w:t>
        <w:tab/>
        <w:tab/>
        <w:tab/>
        <w:tab/>
        <w:tab/>
        <w:t>197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ha sido imposible hallarle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uando ni en mi casa está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i salir pudo a la calle.</w:t>
      </w:r>
    </w:p>
    <w:p>
      <w:pPr>
        <w:pStyle w:val="HTMLPreformatted"/>
        <w:rPr/>
      </w:pPr>
      <w:r>
        <w:rPr/>
        <w:t xml:space="preserve">ARCEO:         No le hemos buscado bien,   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i va a decir las verdades,</w:t>
        <w:tab/>
        <w:tab/>
        <w:tab/>
        <w:tab/>
        <w:t>198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orque a un celoso, señor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o ha de buscar el que hallarl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isiere, ahogado en los pozo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o ahorcado por los desvanes.  </w:t>
      </w:r>
    </w:p>
    <w:p>
      <w:pPr>
        <w:pStyle w:val="HTMLPreformatted"/>
        <w:rPr/>
      </w:pPr>
      <w:r>
        <w:rPr/>
        <w:t>PERNÍA:        Ya le he dicho que se meta</w:t>
        <w:tab/>
        <w:tab/>
        <w:tab/>
        <w:tab/>
        <w:t>198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n juntar sus consonante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no hable palabra dond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o estoy.</w:t>
      </w:r>
    </w:p>
    <w:p>
      <w:pPr>
        <w:pStyle w:val="HTMLPreformatted"/>
        <w:rPr/>
      </w:pPr>
      <w:r>
        <w:rPr/>
        <w:t>ARCEO:                   Quínola pasante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también yo le tengo dicho 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de dar lanzadas trate</w:t>
        <w:tab/>
        <w:tab/>
        <w:tab/>
        <w:tab/>
        <w:t>199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sacar, no para el tor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ara el lacayo el alfanje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no más.</w:t>
      </w:r>
    </w:p>
    <w:p>
      <w:pPr>
        <w:pStyle w:val="HTMLPreformatted"/>
        <w:rPr/>
      </w:pPr>
      <w:r>
        <w:rPr/>
        <w:t>LUCÍA:                   Entre dos ruine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sea mi mano el montante. </w:t>
      </w:r>
    </w:p>
    <w:p>
      <w:pPr>
        <w:pStyle w:val="HTMLPreformatted"/>
        <w:rPr/>
      </w:pPr>
      <w:r>
        <w:rPr/>
        <w:t>PEDRO:         No es posible hallarle, en fin.</w:t>
        <w:tab/>
        <w:tab/>
        <w:tab/>
        <w:t>1995</w:t>
      </w:r>
    </w:p>
    <w:p>
      <w:pPr>
        <w:pStyle w:val="HTMLPreformatted"/>
        <w:rPr/>
      </w:pPr>
      <w:r>
        <w:rPr/>
        <w:t>ANA:           Son mis penas, no os espante;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bien dicen que son mías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ues ellas disponer sabe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tantas falsas apariencias   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me culpen y le agravien.</w:t>
        <w:tab/>
        <w:tab/>
        <w:tab/>
        <w:tab/>
        <w:t>200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legue a Dios, señor don Pedr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Él me destruya y me falt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i aquel hombre vi en mi vid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sino hoy, que pudo entrarse 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quí tras de una mujer</w:t>
        <w:tab/>
        <w:tab/>
        <w:tab/>
        <w:tab/>
        <w:tab/>
        <w:t>200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quien siguió desde el Parque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viome a mí. Mas ¿por qué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o digo, ¡ay Dios!, si escucharm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no puede don Juan, y doy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atisfaciones al aire?</w:t>
        <w:tab/>
        <w:tab/>
        <w:tab/>
        <w:tab/>
        <w:tab/>
        <w:t>2010</w:t>
      </w:r>
    </w:p>
    <w:p>
      <w:pPr>
        <w:pStyle w:val="HTMLPreformatted"/>
        <w:rPr/>
      </w:pPr>
      <w:r>
        <w:rPr/>
        <w:t>PEDRO:         Quedad, señora, con Dios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por si vuelve a buscarm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mi casa, vuelvo a ella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¿Qué mandáis?</w:t>
      </w:r>
    </w:p>
    <w:p>
      <w:pPr>
        <w:pStyle w:val="HTMLPreformatted"/>
        <w:rPr/>
      </w:pPr>
      <w:r>
        <w:rPr/>
        <w:t xml:space="preserve">ANA:                          No es bien que os mande,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os ruegue sí que volváis</w:t>
        <w:tab/>
        <w:tab/>
        <w:tab/>
        <w:tab/>
        <w:t>201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la mañana a contarm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o que hubiere sucedido.</w:t>
      </w:r>
    </w:p>
    <w:p>
      <w:pPr>
        <w:pStyle w:val="HTMLPreformatted"/>
        <w:rPr/>
      </w:pPr>
      <w:r>
        <w:rPr/>
        <w:t>PEDRO:         Quedad con Dios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A:                               Él os guarde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Lucía, cierra esas puertas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entra después a acostarme,</w:t>
        <w:tab/>
        <w:tab/>
        <w:tab/>
        <w:tab/>
        <w:t>202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he de madrugar mañan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orque he de salir al Parqu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hacer una diligencia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¡Oh, si a este vivo cadáver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oy ese lecho de pluma</w:t>
        <w:tab/>
        <w:tab/>
        <w:tab/>
        <w:tab/>
        <w:tab/>
        <w:t>202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sepulcro fuera de jaspe! 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[Vase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AN:          ¿Al Parque mañana? ¡Ay cielos!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o estos desengaños basten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vuelvan atrás mis desdichas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ues pasa el riesgo adelante.</w:t>
        <w:tab/>
        <w:tab/>
        <w:tab/>
        <w:tab/>
        <w:t>2030</w:t>
      </w:r>
    </w:p>
    <w:p>
      <w:pPr>
        <w:pStyle w:val="HTMLPreformatted"/>
        <w:rPr/>
      </w:pPr>
      <w:r>
        <w:rPr/>
        <w:t>ARCEO:         De todos estos enredos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todos estos debates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vos tenéis, doña Lucí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la culpa, pues vos contastes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vuestra ama que en mi casa</w:t>
        <w:tab/>
        <w:tab/>
        <w:tab/>
        <w:tab/>
        <w:t>203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staba don Juan.</w:t>
      </w:r>
    </w:p>
    <w:p>
      <w:pPr>
        <w:pStyle w:val="HTMLPreformatted"/>
        <w:rPr/>
      </w:pPr>
      <w:r>
        <w:rPr/>
        <w:t>LUCÍA:                          De tale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ucesos, quien me lo dij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mí tiene mayor parte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que ya sabe quien me cuenta 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mí el suceso que sabe,</w:t>
        <w:tab/>
        <w:tab/>
        <w:tab/>
        <w:tab/>
        <w:t>204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es decirme que lo dig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l decirme que lo calle.</w:t>
      </w:r>
    </w:p>
    <w:p>
      <w:pPr>
        <w:pStyle w:val="HTMLPreformatted"/>
        <w:rPr/>
      </w:pPr>
      <w:r>
        <w:rPr/>
        <w:t>ARCEO:         Eres tan dueña que puede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servir desde aquí adelante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molde de vaciar dueñas.</w:t>
        <w:tab/>
        <w:tab/>
        <w:tab/>
        <w:tab/>
        <w:t>2045</w:t>
      </w:r>
    </w:p>
    <w:p>
      <w:pPr>
        <w:pStyle w:val="HTMLPreformatted"/>
        <w:rPr/>
      </w:pPr>
      <w:r>
        <w:rPr/>
        <w:t>LUCÍA:         Tú escudero vergonzante.</w:t>
      </w:r>
    </w:p>
    <w:p>
      <w:pPr>
        <w:pStyle w:val="HTMLPreformatted"/>
        <w:rPr/>
      </w:pPr>
      <w:r>
        <w:rPr/>
        <w:t>ARCEO:         Eres dueña.</w:t>
      </w:r>
    </w:p>
    <w:p>
      <w:pPr>
        <w:pStyle w:val="HTMLPreformatted"/>
        <w:rPr/>
      </w:pPr>
      <w:r>
        <w:rPr/>
        <w:t>LUCÍA:                     Eres un loco.</w:t>
      </w:r>
    </w:p>
    <w:p>
      <w:pPr>
        <w:pStyle w:val="HTMLPreformatted"/>
        <w:rPr/>
      </w:pPr>
      <w:r>
        <w:rPr/>
        <w:t>ARCEO:         Eres dueña.</w:t>
      </w:r>
    </w:p>
    <w:p>
      <w:pPr>
        <w:pStyle w:val="HTMLPreformatted"/>
        <w:rPr/>
      </w:pPr>
      <w:r>
        <w:rPr/>
        <w:t>LUCÍA:                     Tú bergante.</w:t>
      </w:r>
    </w:p>
    <w:p>
      <w:pPr>
        <w:pStyle w:val="HTMLPreformatted"/>
        <w:rPr/>
      </w:pPr>
      <w:r>
        <w:rPr/>
        <w:t>ARCEO:         Eres dueña.</w:t>
      </w:r>
    </w:p>
    <w:p>
      <w:pPr>
        <w:pStyle w:val="HTMLPreformatted"/>
        <w:rPr/>
      </w:pPr>
      <w:r>
        <w:rPr/>
        <w:t xml:space="preserve">LUCÍA:                     Tú un bufón.  </w:t>
      </w:r>
    </w:p>
    <w:p>
      <w:pPr>
        <w:pStyle w:val="HTMLPreformatted"/>
        <w:rPr/>
      </w:pPr>
      <w:r>
        <w:rPr/>
        <w:t>ARCEO:         Eres dueña.</w:t>
      </w:r>
    </w:p>
    <w:p>
      <w:pPr>
        <w:pStyle w:val="HTMLPreformatted"/>
        <w:rPr/>
      </w:pPr>
      <w:r>
        <w:rPr/>
        <w:t>LUCÍA:                      Tú un infame.</w:t>
        <w:tab/>
        <w:tab/>
        <w:tab/>
        <w:tab/>
        <w:t>2050</w:t>
      </w:r>
    </w:p>
    <w:p>
      <w:pPr>
        <w:pStyle w:val="HTMLPreformatted"/>
        <w:rPr/>
      </w:pPr>
      <w:r>
        <w:rPr/>
        <w:t>ARCEO:         Eres düeña.</w:t>
      </w:r>
    </w:p>
    <w:p>
      <w:pPr>
        <w:pStyle w:val="HTMLPreformatted"/>
        <w:rPr/>
      </w:pPr>
      <w:r>
        <w:rPr/>
        <w:t>LUCÍA:                      Tú un sucio.</w:t>
      </w:r>
    </w:p>
    <w:p>
      <w:pPr>
        <w:pStyle w:val="HTMLPreformatted"/>
        <w:rPr/>
      </w:pPr>
      <w:r>
        <w:rPr/>
        <w:t>ARCEO:         Iten más, dueña; y no trate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desquitarte, porqu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no has de poder desquitarte.  </w:t>
      </w:r>
    </w:p>
    <w:p>
      <w:pPr>
        <w:pStyle w:val="HTMLPreformatted"/>
        <w:rPr/>
      </w:pPr>
      <w:r>
        <w:rPr/>
        <w:t>LUCÍA:         ¿Cómo no? Eres...</w:t>
      </w:r>
    </w:p>
    <w:p>
      <w:pPr>
        <w:pStyle w:val="HTMLPreformatted"/>
        <w:rPr/>
      </w:pPr>
      <w:r>
        <w:rPr/>
        <w:t>ARCEO:                            Di, di.</w:t>
        <w:tab/>
        <w:tab/>
        <w:tab/>
        <w:tab/>
        <w:t>2055</w:t>
      </w:r>
    </w:p>
    <w:p>
      <w:pPr>
        <w:pStyle w:val="HTMLPreformatted"/>
        <w:rPr/>
      </w:pPr>
      <w:r>
        <w:rPr/>
        <w:t>LUCÍA:        ¡Mal poeta!</w:t>
      </w:r>
    </w:p>
    <w:p>
      <w:pPr>
        <w:pStyle w:val="HTMLPreformatted"/>
        <w:rPr/>
      </w:pPr>
      <w:r>
        <w:rPr/>
        <w:t>ARCEO:                     Tate, tate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¿Poeta dijiste? A Dios, dueñ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ya quedamos iguales.</w:t>
      </w:r>
    </w:p>
    <w:p>
      <w:pPr>
        <w:pStyle w:val="HTMLPreformatted"/>
        <w:rPr/>
      </w:pPr>
      <w:r>
        <w:rPr/>
        <w:t xml:space="preserve">LUCÍA:         ¿De esta manera te vas?  </w:t>
      </w:r>
    </w:p>
    <w:p>
      <w:pPr>
        <w:pStyle w:val="HTMLPreformatted"/>
        <w:rPr/>
      </w:pPr>
      <w:r>
        <w:rPr/>
        <w:t>ARCEO:         ¿Pues qué quieres?</w:t>
      </w:r>
    </w:p>
    <w:p>
      <w:pPr>
        <w:pStyle w:val="HTMLPreformatted"/>
        <w:rPr/>
      </w:pPr>
      <w:r>
        <w:rPr/>
        <w:t>LUCÍA:                            Que te aguardes</w:t>
        <w:tab/>
        <w:tab/>
        <w:tab/>
        <w:t>206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quí mientras que mi am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caba de desnudarse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volveré a hablar contig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un rato. 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RCEO:                   Aquí espero. Madres, 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as que a los hijos paristes</w:t>
        <w:tab/>
        <w:tab/>
        <w:tab/>
        <w:tab/>
        <w:t>206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ara nocturnos amante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viejas, mirad en mí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as desdichas a que nacen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Esperando una estantigua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stoy, confuso y cobarde,</w:t>
        <w:tab/>
        <w:tab/>
        <w:tab/>
        <w:tab/>
        <w:t>207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quí, donde mis suspiro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ueblan estas soledades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 don JU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AN:          Ahora, desconfïanzas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es tiempo de aconsejarme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i esto que pasa por mí</w:t>
        <w:tab/>
        <w:tab/>
        <w:tab/>
        <w:tab/>
        <w:t>207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on mentiras o verdades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l recatarme me import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doña Ana; ella no sab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que la escucho, y en suspiros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mal pronunciados salen</w:t>
        <w:tab/>
        <w:tab/>
        <w:tab/>
        <w:tab/>
        <w:t>208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sde el corazón al labi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e ha dado ciertas señale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que mi desdicha llor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de que siente mis pesares.  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stos crïados no pueden</w:t>
        <w:tab/>
        <w:tab/>
        <w:tab/>
        <w:tab/>
        <w:t>208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ngañarse ni engañarme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uesto que Arceo a Lucí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a contó cómo ocultarm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pude en casa de don Pedro,  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ella a doña Ana, bastante</w:t>
        <w:tab/>
        <w:tab/>
        <w:tab/>
        <w:tab/>
        <w:t>209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sengaño de que fu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ntonces ella a buscarme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as, ¡ay de mí!, si es est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como dicen señas tales,   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¿don Hipólito a qué efeto</w:t>
        <w:tab/>
        <w:tab/>
        <w:tab/>
        <w:tab/>
        <w:t>209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ijo que a él iba a buscarle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 qué mujer es aquest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en fin, para qué ir al Parqu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mañana quiere doña Ana? 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¿Para que a mí no me falte</w:t>
        <w:tab/>
        <w:tab/>
        <w:tab/>
        <w:tab/>
        <w:t>210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uidado? Pues vive Dios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tengo de averiguarle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i aquí estoy, será imposibl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que disimule y que calle,   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imposible, si me ven,</w:t>
        <w:tab/>
        <w:tab/>
        <w:tab/>
        <w:tab/>
        <w:t>210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que la ida del Parqu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verigüe; luego irm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erá lo más importante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Este crïado a Lucía  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spera; mientras no sale</w:t>
        <w:tab/>
        <w:tab/>
        <w:tab/>
        <w:tab/>
        <w:t>211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o está cerrada la puerta: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alir pretendo a la call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or seguirla donde fuere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Que me prendan o me maten,  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odo, todo importa menos</w:t>
        <w:tab/>
        <w:tab/>
        <w:tab/>
        <w:tab/>
        <w:t>211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no que me desengañe.</w:t>
      </w:r>
    </w:p>
    <w:p>
      <w:pPr>
        <w:pStyle w:val="HTMLPreformatted"/>
        <w:rPr/>
      </w:pPr>
      <w:r>
        <w:rPr/>
        <w:t>ARCEO:         Ya siento pasos. Lucí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eas bien venida, dam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los brazos. 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[Abraza a don JUAN]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¡Barbada vienes!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¿Quién es?</w:t>
      </w:r>
    </w:p>
    <w:p>
      <w:pPr>
        <w:pStyle w:val="HTMLPreformatted"/>
        <w:rPr/>
      </w:pPr>
      <w:r>
        <w:rPr/>
        <w:t>JUAN:                   Callad, que no es nadie.</w:t>
        <w:tab/>
        <w:tab/>
        <w:tab/>
        <w:t>2120</w:t>
      </w:r>
    </w:p>
    <w:p>
      <w:pPr>
        <w:pStyle w:val="HTMLPreformatted"/>
        <w:rPr/>
      </w:pPr>
      <w:r>
        <w:rPr/>
        <w:t>ARCEO:         ¿Cómo no es nadie? Yo soy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an cortés y tan galant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antes creeré que sois muchos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¡Ay, ay!</w:t>
      </w:r>
    </w:p>
    <w:p>
      <w:pPr>
        <w:pStyle w:val="HTMLPreformatted"/>
        <w:rPr/>
      </w:pPr>
      <w:r>
        <w:rPr/>
        <w:t xml:space="preserve">JUAN:                    ¡Vive Dios que os mate 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i no calláis!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ntro doña AN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A:                            ¿Qué rüido</w:t>
        <w:tab/>
        <w:tab/>
        <w:tab/>
        <w:tab/>
        <w:t>212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s aquel?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 doña LUCÍA y topa con don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U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UCÍA:                   Eres notable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¿Es posible que tu mied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an grandes estruendos hac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que des voces? Sal de presto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ara que aquí no te hallen.</w:t>
        <w:tab/>
        <w:tab/>
        <w:tab/>
        <w:tab/>
        <w:t>213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Vente tras mí.</w:t>
      </w:r>
    </w:p>
    <w:p>
      <w:pPr>
        <w:pStyle w:val="HTMLPreformatted"/>
        <w:rPr/>
      </w:pPr>
      <w:r>
        <w:rPr/>
        <w:t xml:space="preserve">JUAN:                         Vamos. (Cielos,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asta que me desengañ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e de callar, que esta e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propria condición de amantes.)   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 entrarse topa don JUAN con ARCE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CEO:         ¡Otro diablo! ¡Vive Dios</w:t>
        <w:tab/>
        <w:tab/>
        <w:tab/>
        <w:tab/>
        <w:t>213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tienen aquestos lance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sas de la dama duende!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 doña ANA medio desnuda, con luz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A:           ¡Hola! ¿No responde nadie?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as ¡ay de mí!</w:t>
      </w:r>
    </w:p>
    <w:p>
      <w:pPr>
        <w:pStyle w:val="HTMLPreformatted"/>
        <w:rPr/>
      </w:pPr>
      <w:r>
        <w:rPr/>
        <w:t xml:space="preserve">ARCEO:                        Yo me embozo,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or ver si puedo excusarme</w:t>
        <w:tab/>
        <w:tab/>
        <w:tab/>
        <w:tab/>
        <w:t>214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que me conozcan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[Vuelve doña LUCÍA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UCÍA:                              Y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o hay peligro que me espante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ues ya está en la calle Arceo..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Mas...¿no es el que está delante?   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¿Quién era, si él está aquí,</w:t>
        <w:tab/>
        <w:tab/>
        <w:tab/>
        <w:tab/>
        <w:t>214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l que yo puse en la calle?</w:t>
      </w:r>
    </w:p>
    <w:p>
      <w:pPr>
        <w:pStyle w:val="HTMLPreformatted"/>
        <w:rPr/>
      </w:pPr>
      <w:r>
        <w:rPr/>
        <w:t>ARCEO:         Aquí muero.</w:t>
      </w:r>
    </w:p>
    <w:p>
      <w:pPr>
        <w:pStyle w:val="HTMLPreformatted"/>
        <w:rPr/>
      </w:pPr>
      <w:r>
        <w:rPr/>
        <w:t>ANA:                       Caballer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, recatado el semblante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la noble clausura rompes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estos sagrados umbrales:</w:t>
        <w:tab/>
        <w:tab/>
        <w:tab/>
        <w:tab/>
        <w:t>215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i necesidad acas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e ha obligado a extremos tales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mis joyas y vestido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francas te daré las llaves.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eba tu hidrópica sed</w:t>
        <w:tab/>
        <w:tab/>
        <w:tab/>
        <w:tab/>
        <w:tab/>
        <w:t>215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n sus telas y diamantes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ero si más codicios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honor que de hacienda, hace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estos extremos, te ruego,   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¡estoy muerta!, que no trates</w:t>
        <w:tab/>
        <w:tab/>
        <w:tab/>
        <w:tab/>
        <w:t>216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n tal desprecio, ¡ay de mí!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l honor, ¡estoy cobarde!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una mujer infelic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sujeta a desdichas tales.   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orque si osado, a mi afrenta</w:t>
        <w:tab/>
        <w:tab/>
        <w:tab/>
        <w:tab/>
        <w:t>216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aqueste cuarto llegaste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vive Dios, que antes que intente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ablarme palabra, que ante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que ofenda al dueño que adoro, 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o con mis manos me mate,</w:t>
        <w:tab/>
        <w:tab/>
        <w:tab/>
        <w:tab/>
        <w:t>217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orque si lágrimas sola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o enternecen un diamante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ompiéndome el pecho y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le sabré labrar con sangre. </w:t>
      </w:r>
    </w:p>
    <w:p>
      <w:pPr>
        <w:pStyle w:val="HTMLPreformatted"/>
        <w:rPr/>
      </w:pPr>
      <w:r>
        <w:rPr/>
        <w:t>ARCEO:         No labraréis, si yo puedo,</w:t>
        <w:tab/>
        <w:tab/>
        <w:tab/>
        <w:tab/>
        <w:t>217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fuera mucho desair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er pelícana una dam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ser labradora un ángel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Grandes casos de Fortuna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vuestra casa me traen,</w:t>
        <w:tab/>
        <w:tab/>
        <w:tab/>
        <w:tab/>
        <w:t>218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o hacer mella en vuestras joya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i a vuestra opinión ultraje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porque os aseguréi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de mi término galante,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egura quedáis de mí.</w:t>
        <w:tab/>
        <w:tab/>
        <w:tab/>
        <w:tab/>
        <w:tab/>
        <w:t>218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A Dios, señora, que os guarde. 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</w:t>
      </w:r>
    </w:p>
    <w:p>
      <w:pPr>
        <w:pStyle w:val="HTMLPreformatted"/>
        <w:rPr/>
      </w:pPr>
      <w:r>
        <w:rPr/>
        <w:t>LUCÍA:            ¿Qué miro?</w:t>
      </w:r>
    </w:p>
    <w:p>
      <w:pPr>
        <w:pStyle w:val="HTMLPreformatted"/>
        <w:rPr/>
      </w:pPr>
      <w:r>
        <w:rPr/>
        <w:t>ANA:                          ¿Fuese ya?</w:t>
      </w:r>
    </w:p>
    <w:p>
      <w:pPr>
        <w:pStyle w:val="HTMLPreformatted"/>
        <w:rPr/>
      </w:pPr>
      <w:r>
        <w:rPr/>
        <w:t xml:space="preserve">LUCÍA:                                   Sí.  </w:t>
      </w:r>
    </w:p>
    <w:p>
      <w:pPr>
        <w:pStyle w:val="HTMLPreformatted"/>
        <w:rPr/>
      </w:pPr>
      <w:r>
        <w:rPr/>
        <w:t>ANA:           Echa a esa puerta la llave;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pues ya la blanca auror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venciendo las sombras sale,</w:t>
        <w:tab/>
        <w:tab/>
        <w:tab/>
        <w:tab/>
        <w:t>219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o me quiero desnudar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¡Ay, don Juan!, si esto mirase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¿quién de que era culpa mí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udiera desengañarte?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nse y salen INÉS y doña CLARA, de corto como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imer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ÉS:             ¿Al Parque vuelves?</w:t>
      </w:r>
    </w:p>
    <w:p>
      <w:pPr>
        <w:pStyle w:val="HTMLPreformatted"/>
        <w:rPr/>
      </w:pPr>
      <w:r>
        <w:rPr/>
        <w:t>CLARA:                                  Rendida,</w:t>
        <w:tab/>
      </w:r>
      <w:r>
        <w:rPr>
          <w:b/>
        </w:rPr>
        <w:t>[redondillas]</w:t>
      </w:r>
      <w:r>
        <w:rPr/>
        <w:tab/>
        <w:t>219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in ley, razón ni sentid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onde la vida he perdid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vuelvo, Inés, a hallar la vida.</w:t>
      </w:r>
    </w:p>
    <w:p>
      <w:pPr>
        <w:pStyle w:val="HTMLPreformatted"/>
        <w:rPr/>
      </w:pPr>
      <w:r>
        <w:rPr/>
        <w:t>INÉS:             Bastante está lo sentid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si yo no me he engañado,</w:t>
        <w:tab/>
        <w:tab/>
        <w:tab/>
        <w:tab/>
        <w:t>220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oda la gloria ha parad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n que has, señora, advertido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de ayer el raro suceso.</w:t>
      </w:r>
    </w:p>
    <w:p>
      <w:pPr>
        <w:pStyle w:val="HTMLPreformatted"/>
        <w:rPr/>
      </w:pPr>
      <w:r>
        <w:rPr/>
        <w:t>CLARA:         ¿De qué sirviera nega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n la lengua mi pesar,</w:t>
        <w:tab/>
        <w:tab/>
        <w:tab/>
        <w:tab/>
        <w:t>220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i con llanto lo confieso?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Vana de que hallarse habí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on Hipólito burlad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e llamé, y su desenfad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burló de la industria mía,</w:t>
        <w:tab/>
        <w:tab/>
        <w:tab/>
        <w:tab/>
        <w:t>221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que aunque es verdad que me di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atisfaciones que allí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or mi respeto creí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nés, por mi gusto no,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pues que me pudo negar</w:t>
        <w:tab/>
        <w:tab/>
        <w:tab/>
        <w:tab/>
        <w:t>221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fue donde otra muje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e llamaba, y mi place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e convirtió en mi pesar.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Yo misma, ¡ay de mí!, encendí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l fuego en que triste peno,</w:t>
        <w:tab/>
        <w:tab/>
        <w:tab/>
        <w:tab/>
        <w:t>222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o conficioné el venen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yo misma me bebí.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Yo misma desperté, y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a fiera que me ha deshech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o críé dentro del pecho</w:t>
        <w:tab/>
        <w:tab/>
        <w:tab/>
        <w:tab/>
        <w:t>222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l áspid que me mordió.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Arda, gima, pene y muer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ién sopló, conficionó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limentó, despertó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veneno, ardor, áspid, fiera.</w:t>
        <w:tab/>
        <w:tab/>
        <w:tab/>
        <w:tab/>
        <w:t>2230</w:t>
      </w:r>
    </w:p>
    <w:p>
      <w:pPr>
        <w:pStyle w:val="HTMLPreformatted"/>
        <w:rPr/>
      </w:pPr>
      <w:r>
        <w:rPr/>
        <w:t>INÉS:             Bien en tantos parecere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oy dirán cuantos te ve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solo queremos bie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ratadas mal las mujeres.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¿Para qué habemos venido</w:t>
        <w:tab/>
        <w:tab/>
        <w:tab/>
        <w:tab/>
        <w:t>223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l Parque con tan crüel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ena?</w:t>
      </w:r>
    </w:p>
    <w:p>
      <w:pPr>
        <w:pStyle w:val="HTMLPreformatted"/>
        <w:rPr/>
      </w:pPr>
      <w:r>
        <w:rPr/>
        <w:t>CLARA:                A ver si viene a él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on Hipólito.</w:t>
      </w:r>
    </w:p>
    <w:p>
      <w:pPr>
        <w:pStyle w:val="HTMLPreformatted"/>
        <w:rPr/>
      </w:pPr>
      <w:r>
        <w:rPr/>
        <w:t>INÉS:                         Él ha sido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por cierto muy lindo ensayo.</w:t>
      </w:r>
    </w:p>
    <w:p>
      <w:pPr>
        <w:pStyle w:val="HTMLPreformatted"/>
        <w:rPr/>
      </w:pPr>
      <w:r>
        <w:rPr/>
        <w:t>CLARA:         Si hoy doy tregua a mis temores,</w:t>
        <w:tab/>
        <w:tab/>
        <w:tab/>
        <w:t>224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o os coronaré con flores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añanas de abril y mayo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nse y salen don HIPÓLITO y don LU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PÓLITO:         En efeto, hasta su cas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doña Clara seguí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mo visteis, y la di</w:t>
        <w:tab/>
        <w:tab/>
        <w:tab/>
        <w:tab/>
        <w:tab/>
        <w:t>224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l engaño que me pasa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satisfaciones, diciend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¿qué ofensa era ir a ver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lamado de una mujer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o que mandaba? Y haciendo</w:t>
        <w:tab/>
        <w:tab/>
        <w:tab/>
        <w:tab/>
        <w:t>225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extremos de enamorad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supe fingir muy bien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orque ya no hay, don Luis, quie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o haga el papel estudiado,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la dejé desenojada,</w:t>
        <w:tab/>
        <w:tab/>
        <w:tab/>
        <w:tab/>
        <w:tab/>
        <w:t>225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tenta a mi desengañ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al fin con su mismo dañ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vino ella a ser la engañada,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pues mis extremos creyó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iendo así, don Luis, verdad,</w:t>
        <w:tab/>
        <w:tab/>
        <w:tab/>
        <w:tab/>
        <w:t>226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vida, alma y volunta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a doña Ana me robó,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porque una vez persuadid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que me llamaba a mí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hallarla después allí,</w:t>
        <w:tab/>
        <w:tab/>
        <w:tab/>
        <w:tab/>
        <w:t>226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e empeñó, y haber creído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que ella fue quien me llamó.</w:t>
      </w:r>
    </w:p>
    <w:p>
      <w:pPr>
        <w:pStyle w:val="HTMLPreformatted"/>
        <w:rPr/>
      </w:pPr>
      <w:r>
        <w:rPr/>
        <w:t>LUIS:          Vos tenéis lindo despejo.</w:t>
      </w:r>
    </w:p>
    <w:p>
      <w:pPr>
        <w:pStyle w:val="HTMLPreformatted"/>
        <w:rPr/>
      </w:pPr>
      <w:r>
        <w:rPr/>
        <w:t>HIPÓLITO:      ¿Fuera más cuerdo consej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arme por vencido?</w:t>
        <w:tab/>
        <w:tab/>
      </w:r>
    </w:p>
    <w:p>
      <w:pPr>
        <w:pStyle w:val="HTMLPreformatted"/>
        <w:rPr/>
      </w:pPr>
      <w:r>
        <w:rPr/>
        <w:t>LUIS:                              No;</w:t>
        <w:tab/>
        <w:tab/>
        <w:tab/>
        <w:tab/>
        <w:t>227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mas a haberme sucedid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mí lo que a vos con ellas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jamás yo volviera a vella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de turbado y de corrido. </w:t>
      </w:r>
    </w:p>
    <w:p>
      <w:pPr>
        <w:pStyle w:val="HTMLPreformatted"/>
        <w:rPr/>
      </w:pPr>
      <w:r>
        <w:rPr/>
        <w:t>HIPÓLITO:         Fuera linda necedad:</w:t>
        <w:tab/>
        <w:tab/>
        <w:tab/>
        <w:tab/>
        <w:t>227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untualidades tenéi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an necias, que parecéi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aballero de ciudad.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Mira si aquesta fortun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corrella te acomodas:</w:t>
        <w:tab/>
        <w:tab/>
        <w:tab/>
        <w:tab/>
        <w:t>228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rer por tu gusto a todas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or tu pesar a ninguna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n doña ANA, vestida como doña CLARA, y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UCÍ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/>
        <w:t>LUCÍA:            Ya estás en el Parque, ya</w:t>
        <w:tab/>
        <w:tab/>
        <w:tab/>
      </w:r>
      <w:r>
        <w:rPr>
          <w:b/>
        </w:rPr>
        <w:t>[romance]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cirme, señora, puedes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n qué intento de este modo</w:t>
        <w:tab/>
        <w:tab/>
        <w:tab/>
        <w:tab/>
        <w:t>228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su hermoso sitio vienes.</w:t>
      </w:r>
    </w:p>
    <w:p>
      <w:pPr>
        <w:pStyle w:val="HTMLPreformatted"/>
        <w:rPr/>
      </w:pPr>
      <w:r>
        <w:rPr/>
        <w:t>ANA:           Si has de verlo, ¿para qué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ahora te lo diga quieres?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es retórica excusad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cir las cosas dos veces,</w:t>
        <w:tab/>
        <w:tab/>
        <w:tab/>
        <w:tab/>
        <w:t>229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más cuando están tan cerc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suceder, que present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stá el que vengo buscando.</w:t>
      </w:r>
    </w:p>
    <w:p>
      <w:pPr>
        <w:pStyle w:val="HTMLPreformatted"/>
        <w:rPr/>
      </w:pPr>
      <w:r>
        <w:rPr/>
        <w:t>LUCÍA:         El hombre, señora, es ést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los engaños de ayer,</w:t>
        <w:tab/>
        <w:tab/>
        <w:tab/>
        <w:tab/>
        <w:t>229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i mis ojos no me mienten.</w:t>
      </w:r>
    </w:p>
    <w:p>
      <w:pPr>
        <w:pStyle w:val="HTMLPreformatted"/>
        <w:rPr/>
      </w:pPr>
      <w:r>
        <w:rPr/>
        <w:t>ANA:           Por él lo digo, pues sol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e salido a hablarle y verl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onde por la obligació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a ser caballero tiene,</w:t>
        <w:tab/>
        <w:tab/>
        <w:tab/>
        <w:tab/>
        <w:t>230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sengañe mi opinión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ues los que son más cortese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aballeros, siempre ampara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el honor de las mujeres. </w:t>
      </w:r>
    </w:p>
    <w:p>
      <w:pPr>
        <w:pStyle w:val="HTMLPreformatted"/>
        <w:rPr/>
      </w:pPr>
      <w:r>
        <w:rPr/>
        <w:t>LUCÍA:         ¿Para aquesto de tu casa</w:t>
        <w:tab/>
        <w:tab/>
        <w:tab/>
        <w:tab/>
        <w:t>230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l Parque, señora, vienes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onde es una culpa má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i aquí acertaran a verte?</w:t>
      </w:r>
    </w:p>
    <w:p>
      <w:pPr>
        <w:pStyle w:val="HTMLPreformatted"/>
        <w:rPr/>
      </w:pPr>
      <w:r>
        <w:rPr/>
        <w:t>ANA:           Don Juan está retraíd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onde quiera que estuviere,</w:t>
        <w:tab/>
        <w:tab/>
        <w:tab/>
        <w:tab/>
        <w:t>231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solo a este sitio, dond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ay tal concurso de gente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o se atreverá a venir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así más segurament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s donde le puedo hablar.</w:t>
        <w:tab/>
        <w:tab/>
        <w:tab/>
        <w:tab/>
        <w:t>2315</w:t>
      </w:r>
    </w:p>
    <w:p>
      <w:pPr>
        <w:pStyle w:val="HTMLPreformatted"/>
        <w:rPr/>
      </w:pPr>
      <w:r>
        <w:rPr/>
        <w:t>LUCÍA:         Plega a Dios que no lo yerres.</w:t>
      </w:r>
    </w:p>
    <w:p>
      <w:pPr>
        <w:pStyle w:val="HTMLPreformatted"/>
        <w:rPr/>
      </w:pPr>
      <w:r>
        <w:rPr/>
        <w:t>ANA:           Tápate, y llega a llamalle;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i que una mujer pretend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ablarle, que se retir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l amigo con quien viene.</w:t>
        <w:tab/>
        <w:tab/>
        <w:tab/>
        <w:tab/>
        <w:t>2320</w:t>
      </w:r>
    </w:p>
    <w:p>
      <w:pPr>
        <w:pStyle w:val="HTMLPreformatted"/>
        <w:rPr/>
      </w:pPr>
      <w:r>
        <w:rPr/>
        <w:t>LUCÍA:         Caballero, una tapad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solas hablaros quiere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es la que miráis. Seguidnos.</w:t>
      </w:r>
    </w:p>
    <w:p>
      <w:pPr>
        <w:pStyle w:val="HTMLPreformatted"/>
        <w:rPr/>
      </w:pPr>
      <w:r>
        <w:rPr/>
        <w:t>HIPÓLITO:      Doña Clara es, clarament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o dice el traje. Otra vez</w:t>
        <w:tab/>
        <w:tab/>
        <w:tab/>
        <w:tab/>
        <w:t>232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l engaño de ayer vuelve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as hoy no lo ha de lograr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[Se acerca a doña ANA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¡Notable, vive Dios, eres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ues que tan mal te asegura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quien te estima y no ofende!</w:t>
        <w:tab/>
        <w:tab/>
        <w:tab/>
        <w:t>233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i buscas satisfacione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ayores de las que tienes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o es menester que me siga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ues en el alma estás siempre.</w:t>
      </w:r>
    </w:p>
    <w:p>
      <w:pPr>
        <w:pStyle w:val="HTMLPreformatted"/>
        <w:rPr/>
      </w:pPr>
      <w:r>
        <w:rPr/>
        <w:t>ANA:           Por otra me habéis tenido;</w:t>
        <w:tab/>
        <w:tab/>
        <w:tab/>
        <w:tab/>
        <w:t>233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n vuestras voces se infiere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quiero desengañaro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desde luego. 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[Descúbrese y vuelve a taparse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¿Conocéisme?</w:t>
      </w:r>
    </w:p>
    <w:p>
      <w:pPr>
        <w:pStyle w:val="HTMLPreformatted"/>
        <w:rPr/>
      </w:pPr>
      <w:r>
        <w:rPr/>
        <w:t>HIPÓLITO:      Otra vez me preguntastei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n otra ocasión más fuerte</w:t>
        <w:tab/>
        <w:tab/>
        <w:tab/>
        <w:tab/>
        <w:t>234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so mismo y respondí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sí y que no, y me parece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ues siempre es una la dud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ar una respuesta siempre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í os conozco, pues que os miro,</w:t>
        <w:tab/>
        <w:tab/>
        <w:tab/>
        <w:t>234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o os conozco, porque suele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os bienes pasarse a male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hoy al revés me sucede.</w:t>
      </w:r>
    </w:p>
    <w:p>
      <w:pPr>
        <w:pStyle w:val="HTMLPreformatted"/>
        <w:rPr/>
      </w:pPr>
      <w:r>
        <w:rPr/>
        <w:t>ANA:           Seguidme hacia la Florid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orque hablaros me conviene</w:t>
        <w:tab/>
        <w:tab/>
        <w:tab/>
        <w:tab/>
        <w:t>235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onde estéis solo, y decidl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a ese amigo que se quede. 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nse [las dos mujeres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PÓLITO:      Don Luis, de nueva ventur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odéis darme parabienes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oña Ana es esta tapada;</w:t>
        <w:tab/>
        <w:tab/>
        <w:tab/>
        <w:tab/>
        <w:t>235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gora no puede hacerm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ngaño, que yo la he vist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n mis ojos claramente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¿Veis cómo fue la de aye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sta misma? ¿Veis si vuelve</w:t>
        <w:tab/>
        <w:tab/>
        <w:tab/>
        <w:tab/>
        <w:t>236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buscarme? Aquí os queda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murmurad, si os parece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l haber dicho que teng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buena estrella con mujeres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n doña CLARA e INÉ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ÉS:          Don Hipólito está aquí.</w:t>
        <w:tab/>
        <w:tab/>
        <w:tab/>
        <w:tab/>
        <w:t>2365</w:t>
      </w:r>
    </w:p>
    <w:p>
      <w:pPr>
        <w:pStyle w:val="HTMLPreformatted"/>
        <w:rPr/>
      </w:pPr>
      <w:r>
        <w:rPr/>
        <w:t>CLARA:         Pues no andemos más; detente.</w:t>
      </w:r>
    </w:p>
    <w:p>
      <w:pPr>
        <w:pStyle w:val="HTMLPreformatted"/>
        <w:rPr/>
      </w:pPr>
      <w:r>
        <w:rPr/>
        <w:t>HIPÓLITO:      Ya os sigo: guïad, señor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oña Ana, donde quisiereis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yendo con vos, hermos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idad destos campos verdes,</w:t>
        <w:tab/>
        <w:tab/>
        <w:tab/>
        <w:tab/>
        <w:t>237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ualquiera sitio será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a Florida, que le debe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vuestros ojos de fueg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a vuestras plantas de nieve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úrpura y verdor las flores,</w:t>
        <w:tab/>
        <w:tab/>
        <w:tab/>
        <w:tab/>
        <w:t>237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ristal y aljófar las fuentes.</w:t>
      </w:r>
    </w:p>
    <w:p>
      <w:pPr>
        <w:pStyle w:val="HTMLPreformatted"/>
        <w:rPr/>
      </w:pPr>
      <w:r>
        <w:rPr/>
        <w:t xml:space="preserve">CLARA:         (Doña Ana dijo, ¡ay de mí!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as ¿qué nuevo engaño es éste?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as no tarde en discurrill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ien averiguallo puede.</w:t>
        <w:tab/>
        <w:tab/>
        <w:tab/>
        <w:tab/>
        <w:t>238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a Florida es el luga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itado y a él me convien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levarle). Venid.</w:t>
      </w:r>
    </w:p>
    <w:p>
      <w:pPr>
        <w:pStyle w:val="HTMLPreformatted"/>
        <w:rPr/>
      </w:pPr>
      <w:r>
        <w:rPr/>
        <w:t xml:space="preserve">HIPÓLITO:                        (Fortuna,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¡oh, cuánto mi amor te debe!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ues seguro de los celos</w:t>
        <w:tab/>
        <w:tab/>
        <w:tab/>
        <w:tab/>
        <w:t>238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doña Clara, me ofrece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doña Ana; triunfo hermos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tu gran deidad es éste.)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nse todos y sale don JUAN. [Don LUIS se queda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AN:          Hacia esta parte bajó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oña Ana, que entre la gente</w:t>
        <w:tab/>
        <w:tab/>
        <w:tab/>
        <w:tab/>
        <w:t>239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venía la perdí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vista; pero no pued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sconderse, y es verdad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ues cuando a mí me mintiese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antas señas, me dijera</w:t>
        <w:tab/>
        <w:tab/>
        <w:tab/>
        <w:tab/>
        <w:t>239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verdad mi infelice suerte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n don Hipólito v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ablando; ya no hay qué espere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¡Muera de cólera y rabi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ien de amor y celos muere!</w:t>
        <w:tab/>
        <w:tab/>
        <w:tab/>
        <w:tab/>
        <w:t>2400</w:t>
      </w:r>
    </w:p>
    <w:p>
      <w:pPr>
        <w:pStyle w:val="HTMLPreformatted"/>
        <w:rPr/>
      </w:pPr>
      <w:r>
        <w:rPr/>
        <w:t>LUIS:          ¡Válgame el cielo! ¿Qué miro?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on Juan de Guzmán es este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¡Señor don Juan de Guzmán!</w:t>
      </w:r>
    </w:p>
    <w:p>
      <w:pPr>
        <w:pStyle w:val="HTMLPreformatted"/>
        <w:rPr/>
      </w:pPr>
      <w:r>
        <w:rPr/>
        <w:t xml:space="preserve">JUAN:          ¿Quién llama? ¿Quién vio más fuerte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nfusión? Éste es don Luis.</w:t>
        <w:tab/>
        <w:tab/>
        <w:tab/>
        <w:tab/>
        <w:t>2405</w:t>
      </w:r>
    </w:p>
    <w:p>
      <w:pPr>
        <w:pStyle w:val="HTMLPreformatted"/>
        <w:rPr/>
      </w:pPr>
      <w:r>
        <w:rPr/>
        <w:t>LUIS:          Donde quiera que yo vier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quien a mi sangre agravi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a quien mi opinión ofende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rimero que con la lengu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in ceremonias corteses</w:t>
        <w:tab/>
        <w:tab/>
        <w:tab/>
        <w:tab/>
        <w:t>241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e saludo con la espad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voz de honor más elocuente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acad la vuestra, porqu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n más opinión me vengue.</w:t>
      </w:r>
    </w:p>
    <w:p>
      <w:pPr>
        <w:pStyle w:val="HTMLPreformatted"/>
        <w:rPr/>
      </w:pPr>
      <w:r>
        <w:rPr/>
        <w:t>JUAN:          Yo no he rehusado en mi vida</w:t>
        <w:tab/>
        <w:tab/>
        <w:tab/>
        <w:tab/>
        <w:t>241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n la mía responderl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quien me habla con la suy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si matarme os convien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aos priesa, que si os tardái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s podrá quitar la suerte</w:t>
        <w:tab/>
        <w:tab/>
        <w:tab/>
        <w:tab/>
        <w:t>242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tra herida, y no es capaz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una vida de dos muertes.</w:t>
      </w:r>
    </w:p>
    <w:p>
      <w:pPr>
        <w:pStyle w:val="HTMLPreformatted"/>
        <w:rPr/>
      </w:pPr>
      <w:r>
        <w:rPr/>
        <w:t>LUIS:          No os respondo, porque y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ablar el acero debe.</w:t>
      </w:r>
    </w:p>
    <w:p>
      <w:pPr>
        <w:pStyle w:val="HTMLPreformatted"/>
        <w:rPr/>
      </w:pPr>
      <w:r>
        <w:rPr/>
        <w:t xml:space="preserve">JUAN:          (Con doña Ana entró en la huerta   </w:t>
      </w:r>
      <w:r>
        <w:rPr>
          <w:b/>
          <w:bCs/>
        </w:rPr>
        <w:t>Aparte</w:t>
      </w:r>
      <w:r>
        <w:rPr>
          <w:bCs/>
        </w:rPr>
        <w:tab/>
        <w:tab/>
        <w:t>242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on Hipólito, ¡oh, alev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ena! ¿Quién creerá que allí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e agravien y aquí se venguen?)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[Riñen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UIS:          Desguarnecióse la espada.</w:t>
      </w:r>
    </w:p>
    <w:p>
      <w:pPr>
        <w:pStyle w:val="HTMLPreformatted"/>
        <w:rPr/>
      </w:pPr>
      <w:r>
        <w:rPr/>
        <w:t>JUAN:          Daros pudiera la muerte,</w:t>
        <w:tab/>
        <w:tab/>
        <w:tab/>
        <w:tab/>
        <w:t>243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ero porque echéis de ve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ómo mi valor proced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cómo debí de darl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vuestro primo igualmente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ues el que fuera una vez</w:t>
        <w:tab/>
        <w:tab/>
        <w:tab/>
        <w:tab/>
        <w:t>243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raidor, lo fuera dos veces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orque ser uno cobard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o es defeto que se pierde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d por espada, que aquí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s espero.</w:t>
      </w:r>
    </w:p>
    <w:p>
      <w:pPr>
        <w:pStyle w:val="HTMLPreformatted"/>
        <w:rPr/>
      </w:pPr>
      <w:r>
        <w:rPr/>
        <w:t xml:space="preserve">LUIS:                    (¡Trance fuerte!,      </w:t>
      </w:r>
      <w:r>
        <w:rPr>
          <w:b/>
          <w:bCs/>
        </w:rPr>
        <w:t>Aparte</w:t>
      </w:r>
      <w:r>
        <w:rPr>
          <w:bCs/>
        </w:rPr>
        <w:tab/>
        <w:tab/>
        <w:t>244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ues quien me agravia me oblig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ues me halaga quien me ofende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as yo sé qué debo hacer)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sperad, que brevement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volveré.</w:t>
      </w:r>
    </w:p>
    <w:p>
      <w:pPr>
        <w:pStyle w:val="HTMLPreformatted"/>
        <w:rPr/>
      </w:pPr>
      <w:r>
        <w:rPr/>
        <w:t>JUAN:                    Ya veis el riesgo</w:t>
        <w:tab/>
        <w:tab/>
        <w:tab/>
        <w:tab/>
        <w:t>244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que estoy, si aquí me viesen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por quitarme del pas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ya lo veis que ya es éste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ntro estoy de la Florida.</w:t>
      </w:r>
    </w:p>
    <w:p>
      <w:pPr>
        <w:pStyle w:val="HTMLPreformatted"/>
        <w:rPr/>
      </w:pPr>
      <w:r>
        <w:rPr/>
        <w:t>LUIS:          Antes de un instante breve</w:t>
        <w:tab/>
        <w:tab/>
        <w:tab/>
        <w:tab/>
        <w:t>245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ella volveré a buscaros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AN:          ¿Qué haré en penas tan crüeles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un inconveniente e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ombra de otro inconveniente?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uando  sigo un daño, otro</w:t>
        <w:tab/>
        <w:tab/>
        <w:tab/>
        <w:tab/>
        <w:t>245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n mi seguimiento viene;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uno busco y otro hall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en todos no sé qué hacerme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que soy en un caso mismo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ersona que hace y padece.</w:t>
        <w:tab/>
        <w:tab/>
        <w:tab/>
        <w:tab/>
        <w:t>246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i a don Hipólito sig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alto a don Luis neciamente;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si espero a don Luis falt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mis celos. Mas ¿qué tem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i valor? ¿No es morir todo?</w:t>
        <w:tab/>
        <w:tab/>
        <w:tab/>
        <w:tab/>
        <w:t>246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áteme el que antes pudiere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on Hipólito o don Luis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ues cosa justa parece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i me busca el que yo ofend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busque yo al que me ofende.</w:t>
        <w:tab/>
        <w:tab/>
        <w:tab/>
        <w:t>2470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 y salen doña CLARA e HIPÓLI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PÓLITO:      En aqueste hermoso margen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n este florido albergu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la hermosa primaver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tanto estudio guarnece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odéis decirme, señora</w:t>
        <w:tab/>
        <w:tab/>
        <w:tab/>
        <w:tab/>
        <w:tab/>
        <w:t>247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oña Ana, lo que a esto os mueve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ues ya sabéis que he de esta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vuestro servicio siempre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no esa grosera nub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an bellos rayos afrente:</w:t>
        <w:tab/>
        <w:tab/>
        <w:tab/>
        <w:tab/>
        <w:t>248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manezca vuestro sol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ues ya el del cielo amanece.</w:t>
      </w:r>
    </w:p>
    <w:p>
      <w:pPr>
        <w:pStyle w:val="HTMLPreformatted"/>
        <w:rPr/>
      </w:pPr>
      <w:r>
        <w:rPr/>
        <w:t>CLARA:         Yo haré lo que me mandáis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que a conceptos tan corteses,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a discursos tan galantes,</w:t>
        <w:tab/>
        <w:tab/>
        <w:tab/>
        <w:tab/>
        <w:t>248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ace mal quien no obedece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scúbre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IPÓLITO:      (¡Doña Clara es, vive Dios!) 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>CLARA:         ¿Qué os admira? ¿Qué os suspende?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Yo soy; proseguid, que va   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l discursillo excelente.</w:t>
        <w:tab/>
        <w:tab/>
        <w:tab/>
        <w:tab/>
        <w:t>2490</w:t>
      </w:r>
    </w:p>
    <w:p>
      <w:pPr>
        <w:pStyle w:val="HTMLPreformatted"/>
        <w:rPr/>
      </w:pPr>
      <w:r>
        <w:rPr/>
        <w:t>HIPÓLITO:      Ni me suspendo ni admir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ino solo de que piense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no te había conocid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y sabido que tú eres,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ero quíseme vengar</w:t>
        <w:tab/>
        <w:tab/>
        <w:tab/>
        <w:tab/>
        <w:tab/>
        <w:t>249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que salgas desta suert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casa, trocando el nombre.</w:t>
      </w:r>
    </w:p>
    <w:p>
      <w:pPr>
        <w:pStyle w:val="HTMLPreformatted"/>
        <w:rPr/>
      </w:pPr>
      <w:r>
        <w:rPr/>
        <w:t>CLARA:         ¡Oh, qué anciano chiste es ése!</w:t>
      </w:r>
    </w:p>
    <w:p>
      <w:pPr>
        <w:pStyle w:val="HTMLPreformatted"/>
        <w:rPr/>
      </w:pPr>
      <w:r>
        <w:rPr/>
        <w:t xml:space="preserve">HIPÓLITO:      ¡Vive Dios, que cuando dije   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don Luis que no viniese</w:t>
        <w:tab/>
        <w:tab/>
        <w:tab/>
        <w:tab/>
        <w:t>250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ras mí, le dije quién eras!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Venga él, y si no dijer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es verdad, castiga entonce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mis culpas con tus desdenes.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o voy por él y dirá...</w:t>
        <w:tab/>
        <w:tab/>
        <w:tab/>
        <w:tab/>
        <w:t>2505</w:t>
      </w:r>
    </w:p>
    <w:p>
      <w:pPr>
        <w:pStyle w:val="HTMLPreformatted"/>
        <w:rPr/>
      </w:pPr>
      <w:r>
        <w:rPr/>
        <w:t>CLARA:         Todo cuanto tú quisieres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o le llames.</w:t>
      </w:r>
    </w:p>
    <w:p>
      <w:pPr>
        <w:pStyle w:val="HTMLPreformatted"/>
        <w:rPr/>
      </w:pPr>
      <w:r>
        <w:rPr/>
        <w:t>HIPÓLITO:                     ¿Pues por qué?</w:t>
      </w:r>
    </w:p>
    <w:p>
      <w:pPr>
        <w:pStyle w:val="HTMLPreformatted"/>
        <w:rPr/>
      </w:pPr>
      <w:r>
        <w:rPr/>
        <w:t>CLARA:         Porque es el Muñoz que mient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más que vos, del refrancillo.    </w:t>
      </w:r>
    </w:p>
    <w:p>
      <w:pPr>
        <w:pStyle w:val="HTMLPreformatted"/>
        <w:rPr/>
      </w:pPr>
      <w:r>
        <w:rPr/>
        <w:t>HIPÓLITO:      No, no; mejor es que entre</w:t>
        <w:tab/>
        <w:tab/>
        <w:tab/>
        <w:tab/>
        <w:t>251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a desengañarte. (Y no es        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ino que yo busco est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sahogo, con que pued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admirarme y suspenderme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que de una mano a otra</w:t>
        <w:tab/>
        <w:tab/>
        <w:tab/>
        <w:tab/>
        <w:t>251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sí una mujer se trueque)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 y sale don JU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/>
        <w:t>JUAN:             De toda la Florida</w:t>
        <w:tab/>
        <w:tab/>
        <w:tab/>
        <w:tab/>
      </w:r>
      <w:r>
        <w:rPr>
          <w:b/>
        </w:rPr>
        <w:t>[silva]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a esfera de matices guarnecid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celoso he discurrido,  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hallar en ella, ¡ay cielos!, no he podido</w:t>
        <w:tab/>
        <w:tab/>
        <w:t>252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is celos. ¿Cuándo, cielos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e hicieron de rogar tanto los celos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se esconden buscados?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Mas huyen porque están ya declarados.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¿No es aquella doña Ana?</w:t>
        <w:tab/>
        <w:tab/>
        <w:tab/>
        <w:tab/>
        <w:t>252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Vano es mi enojo y mi venganza van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ues sola la he topado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¿Quién creerá que es tan necio mi cuidad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que me pesa de vella   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o estando don Hipólito con ella?</w:t>
        <w:tab/>
        <w:tab/>
        <w:tab/>
        <w:t>253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Volverme quiero, pero ¿cómo, cielos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odré, que son mis rémoras mis celos?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iera enemiga mí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falsa sirena y enemiga harpía, 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sfinge mentirosa,</w:t>
        <w:tab/>
        <w:tab/>
        <w:tab/>
        <w:tab/>
        <w:tab/>
        <w:t>253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áspid de nieve y ros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¿dónde está aquel amant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tan firme te adora, tan constante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porque me vengue en él de ti mi acero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no en ti de él mi lengua?</w:t>
      </w:r>
    </w:p>
    <w:p>
      <w:pPr>
        <w:pStyle w:val="HTMLPreformatted"/>
        <w:rPr/>
      </w:pPr>
      <w:r>
        <w:rPr/>
        <w:t>CLARA:                                      Caballero,</w:t>
        <w:tab/>
        <w:tab/>
        <w:t>254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vos venís engañad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n tanta pena y tanto desenfad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ues ocasión no ha habid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para que a mí tan necio y atrevido  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e habléis, sin conocerme, con desprecio.</w:t>
        <w:tab/>
        <w:tab/>
        <w:t>2545</w:t>
      </w:r>
    </w:p>
    <w:p>
      <w:pPr>
        <w:pStyle w:val="HTMLPreformatted"/>
        <w:rPr/>
      </w:pPr>
      <w:r>
        <w:rPr/>
        <w:t>JUAN:          Decís bien; atrevido anduve y necio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or otra dama os tuve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como a luna y sol guarda una nube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con embozos de sol hallé una luna.  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erdonad, mi señora,</w:t>
        <w:tab/>
        <w:tab/>
        <w:tab/>
        <w:tab/>
        <w:tab/>
        <w:t>255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no hablaba con vos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 doña AN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A:                                    Yo puedo ahor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erviros de testig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ues no hablaba con vos, sino conmigo.</w:t>
      </w:r>
    </w:p>
    <w:p>
      <w:pPr>
        <w:pStyle w:val="HTMLPreformatted"/>
        <w:rPr/>
      </w:pPr>
      <w:r>
        <w:rPr/>
        <w:t xml:space="preserve">CLARA:         Pues si con vos hablaba,    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hable con vos, que aquí mi enojo acaba. </w:t>
        <w:tab/>
        <w:tab/>
        <w:t>2555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/>
        <w:t>ANA:              Mucho me huelgo, don Juan,</w:t>
        <w:tab/>
        <w:tab/>
        <w:tab/>
      </w:r>
      <w:r>
        <w:rPr>
          <w:b/>
        </w:rPr>
        <w:t>[romance]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que hayáis llegado a tiemp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os desengañen y engañe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a vos vuestros ojos mesmos, 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orque si vos padecéis</w:t>
        <w:tab/>
        <w:tab/>
        <w:tab/>
        <w:tab/>
        <w:tab/>
        <w:t>256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un mismo instante los yerros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a es fuerza que lo creái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mo quien pasa por ellos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pues pensar que lo que vos  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reéis no puede otro creello</w:t>
        <w:tab/>
        <w:tab/>
        <w:tab/>
        <w:tab/>
        <w:t>256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s hacer más advertid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l otro, y a vos más neci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no hay ninguno que quier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tan mal a su entendimiento.   </w:t>
      </w:r>
    </w:p>
    <w:p>
      <w:pPr>
        <w:pStyle w:val="HTMLPreformatted"/>
        <w:rPr/>
      </w:pPr>
      <w:r>
        <w:rPr/>
        <w:t>JUAN:          ¡Oh, qué necio desengaño,</w:t>
        <w:tab/>
        <w:tab/>
        <w:tab/>
        <w:tab/>
        <w:t>257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oña Ana!, pues cuando ve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es verdad que me engañaro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is ojos, también adviert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que el desengaño me ofende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ues tú le traes a este puesto.</w:t>
        <w:tab/>
        <w:tab/>
        <w:tab/>
        <w:t>257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uego engaño y desengañ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odo ha sido engaño; lueg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o te puedes excusa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del agravio de mis celos,   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ues hoy, como del engaño</w:t>
        <w:tab/>
        <w:tab/>
        <w:tab/>
        <w:tab/>
        <w:t>258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l desengaño me ofend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ues el engaño era agravi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el desengaño es desprecio.</w:t>
      </w:r>
    </w:p>
    <w:p>
      <w:pPr>
        <w:pStyle w:val="HTMLPreformatted"/>
        <w:rPr/>
      </w:pPr>
      <w:r>
        <w:rPr/>
        <w:t xml:space="preserve">ANA:           En haber venido aquí 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i te engaño ni te ofendo,</w:t>
        <w:tab/>
        <w:tab/>
        <w:tab/>
        <w:tab/>
        <w:t>258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ues por ti solo he venido.</w:t>
      </w:r>
    </w:p>
    <w:p>
      <w:pPr>
        <w:pStyle w:val="HTMLPreformatted"/>
        <w:rPr/>
      </w:pPr>
      <w:r>
        <w:rPr/>
        <w:t>JUAN:          ¿Pues pudiste tú saberlo?</w:t>
      </w:r>
    </w:p>
    <w:p>
      <w:pPr>
        <w:pStyle w:val="HTMLPreformatted"/>
        <w:rPr/>
      </w:pPr>
      <w:r>
        <w:rPr/>
        <w:t>ANA:           No, mas pude adivinarl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de esta manera viniendo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or hacer que te buscara</w:t>
        <w:tab/>
        <w:tab/>
        <w:tab/>
        <w:tab/>
        <w:t>259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on Hipólito.</w:t>
      </w:r>
    </w:p>
    <w:p>
      <w:pPr>
        <w:pStyle w:val="HTMLPreformatted"/>
        <w:rPr/>
      </w:pPr>
      <w:r>
        <w:rPr/>
        <w:t>JUAN:                         ¿A qué efeto?</w:t>
      </w:r>
    </w:p>
    <w:p>
      <w:pPr>
        <w:pStyle w:val="HTMLPreformatted"/>
        <w:rPr/>
      </w:pPr>
      <w:r>
        <w:rPr/>
        <w:t>ANA:           A efeto de que te dies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a satisfación él mesmo.</w:t>
      </w:r>
    </w:p>
    <w:p>
      <w:pPr>
        <w:pStyle w:val="HTMLPreformatted"/>
        <w:rPr/>
      </w:pPr>
      <w:r>
        <w:rPr/>
        <w:t xml:space="preserve">JUAN:          ¡Oh, qué necia prevención!   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orque cuando da muy necio</w:t>
        <w:tab/>
        <w:tab/>
        <w:tab/>
        <w:tab/>
        <w:t>259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l que fue segundo amant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l que fue amante primer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celos satisfaciones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es cuando le da más celos.  </w:t>
      </w:r>
    </w:p>
    <w:p>
      <w:pPr>
        <w:pStyle w:val="HTMLPreformatted"/>
        <w:rPr/>
      </w:pPr>
      <w:r>
        <w:rPr/>
        <w:t>ANA:           No hagas graduación de amores,</w:t>
        <w:tab/>
        <w:tab/>
        <w:tab/>
        <w:tab/>
        <w:t>260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ues no soy mujer que pued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ener primero y segundo.</w:t>
      </w:r>
    </w:p>
    <w:p>
      <w:pPr>
        <w:pStyle w:val="HTMLPreformatted"/>
        <w:rPr/>
      </w:pPr>
      <w:r>
        <w:rPr/>
        <w:t>JUAN:          ¡Calla, calla!, que me acuerd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de una noche... Mas aquí, 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ás que yo dice el silencio.</w:t>
        <w:tab/>
        <w:tab/>
        <w:tab/>
        <w:tab/>
        <w:t>2605</w:t>
      </w:r>
    </w:p>
    <w:p>
      <w:pPr>
        <w:pStyle w:val="HTMLPreformatted"/>
        <w:rPr/>
      </w:pPr>
      <w:r>
        <w:rPr/>
        <w:t>ANA:           Pluguiera a Dios las disculpa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yo de esa noche teng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udiera significarte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pero puedo, si no puedo,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n decir que soy quien soy.</w:t>
        <w:tab/>
        <w:tab/>
        <w:tab/>
        <w:tab/>
        <w:t>2610</w:t>
      </w:r>
    </w:p>
    <w:p>
      <w:pPr>
        <w:pStyle w:val="HTMLPreformatted"/>
        <w:rPr/>
      </w:pPr>
      <w:r>
        <w:rPr/>
        <w:t>JUAN:          Ojalá bastara eso.</w:t>
      </w:r>
    </w:p>
    <w:p>
      <w:pPr>
        <w:pStyle w:val="HTMLPreformatted"/>
        <w:rPr/>
      </w:pPr>
      <w:r>
        <w:rPr/>
        <w:t>ANA:           Sí bastara si me amaras.</w:t>
      </w:r>
    </w:p>
    <w:p>
      <w:pPr>
        <w:pStyle w:val="HTMLPreformatted"/>
        <w:rPr/>
      </w:pPr>
      <w:r>
        <w:rPr/>
        <w:t>JUAN:          Porque te amo no te creo.</w:t>
      </w:r>
    </w:p>
    <w:p>
      <w:pPr>
        <w:pStyle w:val="HTMLPreformatted"/>
        <w:rPr/>
      </w:pPr>
      <w:r>
        <w:rPr/>
        <w:t xml:space="preserve">ANA:           Pues ves aquí que en mi casa   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noche un hombre encubierto</w:t>
        <w:tab/>
        <w:tab/>
        <w:tab/>
        <w:tab/>
        <w:t>261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staba, que allí se entró...</w:t>
      </w:r>
    </w:p>
    <w:p>
      <w:pPr>
        <w:pStyle w:val="HTMLPreformatted"/>
        <w:rPr/>
      </w:pPr>
      <w:r>
        <w:rPr/>
        <w:t>JUAN:          Di.</w:t>
      </w:r>
    </w:p>
    <w:p>
      <w:pPr>
        <w:pStyle w:val="HTMLPreformatted"/>
        <w:rPr/>
      </w:pPr>
      <w:r>
        <w:rPr/>
        <w:t>ANA:              De la justicia huyend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en efeto, enternecid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a mi llanto o a su esfuerzo,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e fue y si le vieras tú</w:t>
        <w:tab/>
        <w:tab/>
        <w:tab/>
        <w:tab/>
        <w:t>262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alir de mi casa, es ciert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pagara yo la pen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la culpa que no tengo.</w:t>
      </w:r>
    </w:p>
    <w:p>
      <w:pPr>
        <w:pStyle w:val="HTMLPreformatted"/>
        <w:rPr/>
      </w:pPr>
      <w:r>
        <w:rPr/>
        <w:t xml:space="preserve">JUAN:          No hiciera, cuando aquel hombre  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uera un hombre como Arceo,</w:t>
        <w:tab/>
        <w:tab/>
        <w:tab/>
        <w:tab/>
        <w:t>262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es el que anoche en tu cas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scondido y encubiert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e tuvo doña Lucía.</w:t>
      </w:r>
    </w:p>
    <w:p>
      <w:pPr>
        <w:pStyle w:val="HTMLPreformatted"/>
        <w:rPr/>
      </w:pPr>
      <w:r>
        <w:rPr/>
        <w:t xml:space="preserve">LUCÍA:         (¡Por Dios, que me ven el juego!)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>ANA:           ¿Qué dices?</w:t>
      </w:r>
    </w:p>
    <w:p>
      <w:pPr>
        <w:pStyle w:val="HTMLPreformatted"/>
        <w:rPr/>
      </w:pPr>
      <w:r>
        <w:rPr/>
        <w:t>LUCÍA:                    Lo que es verdad.</w:t>
        <w:tab/>
        <w:tab/>
        <w:tab/>
        <w:tab/>
        <w:t>2630</w:t>
      </w:r>
    </w:p>
    <w:p>
      <w:pPr>
        <w:pStyle w:val="HTMLPreformatted"/>
        <w:rPr/>
      </w:pPr>
      <w:r>
        <w:rPr/>
        <w:t>ANA:           ¿Hay tan grande atrevimiento?</w:t>
      </w:r>
    </w:p>
    <w:p>
      <w:pPr>
        <w:pStyle w:val="HTMLPreformatted"/>
        <w:rPr/>
      </w:pPr>
      <w:r>
        <w:rPr/>
        <w:t>JUAN:          Pero siendo un hombre nobl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l que entonces quedó muert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y abriendo con llave, no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ntraba... Pero no quiero</w:t>
        <w:tab/>
        <w:tab/>
        <w:tab/>
        <w:tab/>
        <w:t>263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ronunciallo, por no se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víbora yo de mi aliento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édate a Dios, que te guarde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doña Ana, para otro dueño,   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son muchos desengaños</w:t>
        <w:tab/>
        <w:tab/>
        <w:tab/>
        <w:tab/>
        <w:t>264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ara un hombre que va huyendo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or esperar a don Lui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solo me voy y me quedo. 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A:           Tente, espera, escucha, aguarda.   </w:t>
      </w:r>
    </w:p>
    <w:p>
      <w:pPr>
        <w:pStyle w:val="HTMLPreformatted"/>
        <w:rPr/>
      </w:pPr>
      <w:r>
        <w:rPr/>
        <w:t xml:space="preserve">[LUCÍA]:       (¿Quién diría mis secretos?)        </w:t>
      </w:r>
      <w:r>
        <w:rPr>
          <w:b/>
          <w:bCs/>
        </w:rPr>
        <w:t>Aparte</w:t>
      </w:r>
      <w:r>
        <w:rPr>
          <w:bCs/>
        </w:rPr>
        <w:tab/>
        <w:tab/>
        <w:t>2645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 don HIPÓLITO y atrás doña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LAR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PÓLITO:      No pude hallar a don Lui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n todo el Parque.</w:t>
      </w:r>
    </w:p>
    <w:p>
      <w:pPr>
        <w:pStyle w:val="HTMLPreformatted"/>
        <w:rPr/>
      </w:pPr>
      <w:r>
        <w:rPr/>
        <w:t>CLARA:                             Yo vuelv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ras don Hipólito a ve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en qué paran sus enredos.   </w:t>
      </w:r>
    </w:p>
    <w:p>
      <w:pPr>
        <w:pStyle w:val="HTMLPreformatted"/>
        <w:rPr/>
      </w:pPr>
      <w:r>
        <w:rPr/>
        <w:t xml:space="preserve">LUCÍA:         (¡Que hubiese tan mala lengua!)     </w:t>
      </w:r>
      <w:r>
        <w:rPr>
          <w:b/>
          <w:bCs/>
        </w:rPr>
        <w:t>Aparte</w:t>
      </w:r>
      <w:r>
        <w:rPr>
          <w:bCs/>
        </w:rPr>
        <w:tab/>
        <w:tab/>
        <w:t>2650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doña AN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PÓLITO:      ¡Pero, vive Dios, que es ciert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lara, que te conocí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sde el instante primero!</w:t>
      </w:r>
    </w:p>
    <w:p>
      <w:pPr>
        <w:pStyle w:val="HTMLPreformatted"/>
        <w:rPr/>
      </w:pPr>
      <w:r>
        <w:rPr/>
        <w:t xml:space="preserve">ANA:           No hicisteis, porque si hubierais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nocídome, sospecho</w:t>
        <w:tab/>
        <w:tab/>
        <w:tab/>
        <w:tab/>
        <w:tab/>
        <w:t>265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no os debiera mi honor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don Hipólito, estos riesgos. 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[Se descubre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dvertid que habláis conmigo.</w:t>
      </w:r>
    </w:p>
    <w:p>
      <w:pPr>
        <w:pStyle w:val="HTMLPreformatted"/>
        <w:rPr/>
      </w:pPr>
      <w:r>
        <w:rPr/>
        <w:t xml:space="preserve">HIPÓLITO:      ¿Qué tramoya es esta, cielos? </w:t>
      </w:r>
    </w:p>
    <w:p>
      <w:pPr>
        <w:pStyle w:val="HTMLPreformatted"/>
        <w:rPr/>
      </w:pPr>
      <w:r>
        <w:rPr/>
        <w:t>CLARA:         No hablaba sino conmigo;</w:t>
        <w:tab/>
        <w:tab/>
        <w:tab/>
        <w:tab/>
        <w:t>266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mo vos dijisteis pued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cir yo, que yo tambié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ien hable conmigo tengo.</w:t>
      </w:r>
    </w:p>
    <w:p>
      <w:pPr>
        <w:pStyle w:val="HTMLPreformatted"/>
        <w:rPr/>
      </w:pPr>
      <w:r>
        <w:rPr/>
        <w:t xml:space="preserve">HIPÓLITO:      ¡Vive Dios que me han cogido  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or hambre las dos en medio!</w:t>
        <w:tab/>
        <w:tab/>
        <w:tab/>
        <w:tab/>
        <w:t>2665</w:t>
      </w:r>
    </w:p>
    <w:p>
      <w:pPr>
        <w:pStyle w:val="HTMLPreformatted"/>
        <w:rPr/>
      </w:pPr>
      <w:r>
        <w:rPr/>
        <w:t>ANA:           Pues aunque vos me imitéi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mí, imitaros no pued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o a vos, que no he de dejaro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sin averiguar primero  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un engaño con los dos.</w:t>
        <w:tab/>
        <w:tab/>
        <w:tab/>
        <w:tab/>
        <w:tab/>
        <w:t>2670</w:t>
      </w:r>
    </w:p>
    <w:p>
      <w:pPr>
        <w:pStyle w:val="HTMLPreformatted"/>
        <w:rPr/>
      </w:pPr>
      <w:r>
        <w:rPr/>
        <w:t xml:space="preserve">LUCÍA:         (¡Que haya en el mundo parleros!)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>HIPÓLITO:      ¿Pues qué esperáis?</w:t>
      </w:r>
    </w:p>
    <w:p>
      <w:pPr>
        <w:pStyle w:val="HTMLPreformatted"/>
        <w:rPr/>
      </w:pPr>
      <w:r>
        <w:rPr/>
        <w:t>ANA:                               Un testig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ha de oírlo y ha de verl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y él viene ya, que esta sola   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iedad al cielo le debo.</w:t>
        <w:tab/>
        <w:tab/>
        <w:tab/>
        <w:tab/>
        <w:t>2675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n don PEDRO, ARCEO y don JU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DRO:         No habéis de ir de esa suerte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a que en el Parque os encuentr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spués que toda la noc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s busqué.</w:t>
      </w:r>
    </w:p>
    <w:p>
      <w:pPr>
        <w:pStyle w:val="HTMLPreformatted"/>
        <w:rPr/>
      </w:pPr>
      <w:r>
        <w:rPr/>
        <w:t xml:space="preserve">JUAN:                      Mirad que tengo 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hacer que me va el honor.</w:t>
        <w:tab/>
        <w:tab/>
        <w:tab/>
        <w:tab/>
        <w:t>2680</w:t>
      </w:r>
    </w:p>
    <w:p>
      <w:pPr>
        <w:pStyle w:val="HTMLPreformatted"/>
        <w:rPr/>
      </w:pPr>
      <w:r>
        <w:rPr/>
        <w:t>PEDRO:         Oíd a doña Ana primero.</w:t>
      </w:r>
    </w:p>
    <w:p>
      <w:pPr>
        <w:pStyle w:val="HTMLPreformatted"/>
        <w:rPr/>
      </w:pPr>
      <w:r>
        <w:rPr/>
        <w:t>ARCEO:         ¿Qué hay, Lucía?</w:t>
      </w:r>
    </w:p>
    <w:p>
      <w:pPr>
        <w:pStyle w:val="HTMLPreformatted"/>
        <w:rPr/>
      </w:pPr>
      <w:r>
        <w:rPr/>
        <w:t>LUCÍA:                          Parlerías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a todo se sabe, Arceo.</w:t>
      </w:r>
    </w:p>
    <w:p>
      <w:pPr>
        <w:pStyle w:val="HTMLPreformatted"/>
        <w:rPr/>
      </w:pPr>
      <w:r>
        <w:rPr/>
        <w:t xml:space="preserve">ANA:           Gracias a Dios que llegáis,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on Juan, una vez a tiempo</w:t>
        <w:tab/>
        <w:tab/>
        <w:tab/>
        <w:tab/>
        <w:t>268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mi verdad me ha informado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cid, doña Clara, ¿es ciert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ayer fuistes a mi cas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de don Hipólito huyendo   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que él creyó que yo fui</w:t>
        <w:tab/>
        <w:tab/>
        <w:tab/>
        <w:tab/>
        <w:t>269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a tapada?</w:t>
      </w:r>
    </w:p>
    <w:p>
      <w:pPr>
        <w:pStyle w:val="HTMLPreformatted"/>
        <w:rPr/>
      </w:pPr>
      <w:r>
        <w:rPr/>
        <w:t>CLARA:                    Sí, y queriend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rtesanamente hacerl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una burla, escribí lueg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un papel en vuestro nombre, 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en la casa de don Pedro</w:t>
        <w:tab/>
        <w:tab/>
        <w:tab/>
        <w:tab/>
        <w:t>269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e fui a ver, donde pasó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o que proseguirá él mesmo.</w:t>
      </w:r>
    </w:p>
    <w:p>
      <w:pPr>
        <w:pStyle w:val="HTMLPreformatted"/>
        <w:rPr/>
      </w:pPr>
      <w:r>
        <w:rPr/>
        <w:t>ANA:           Con esto, don Juan, he dad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los desengaños que puedo; 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l cielo en los otros hable,</w:t>
        <w:tab/>
        <w:tab/>
        <w:tab/>
        <w:tab/>
        <w:t>270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ues solo los sabe el cielo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 [don LUIS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UIS:          Señor don Juan de Guzmán.</w:t>
      </w:r>
    </w:p>
    <w:p>
      <w:pPr>
        <w:pStyle w:val="HTMLPreformatted"/>
        <w:rPr/>
      </w:pPr>
      <w:r>
        <w:rPr/>
        <w:t>PEDRO:         Peor se va poniendo esto.</w:t>
      </w:r>
    </w:p>
    <w:p>
      <w:pPr>
        <w:pStyle w:val="HTMLPreformatted"/>
        <w:rPr/>
      </w:pPr>
      <w:r>
        <w:rPr/>
        <w:t xml:space="preserve">ARCEO:         Por Dios, que le ha conocido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on Luis, el primo del muerto.</w:t>
        <w:tab/>
        <w:tab/>
        <w:tab/>
        <w:tab/>
        <w:t>2705</w:t>
      </w:r>
    </w:p>
    <w:p>
      <w:pPr>
        <w:pStyle w:val="HTMLPreformatted"/>
        <w:rPr/>
      </w:pPr>
      <w:r>
        <w:rPr/>
        <w:t>HIPÓLITO:      ¿Éste es don Juan de Guzmán?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l no conocerle sient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ara haber en vuestra ausenci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echo...</w:t>
      </w:r>
    </w:p>
    <w:p>
      <w:pPr>
        <w:pStyle w:val="HTMLPreformatted"/>
        <w:rPr/>
      </w:pPr>
      <w:r>
        <w:rPr/>
        <w:t xml:space="preserve">LUIS:                    Esperad, teneos,  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este duelo ha de vencer</w:t>
        <w:tab/>
        <w:tab/>
        <w:tab/>
        <w:tab/>
        <w:t>271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a hidalguía y no el acero.</w:t>
      </w:r>
    </w:p>
    <w:p>
      <w:pPr>
        <w:pStyle w:val="HTMLPreformatted"/>
        <w:rPr/>
      </w:pPr>
      <w:r>
        <w:rPr/>
        <w:t>JUAN:          Pudiérades espera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verme solo en el puesto.</w:t>
      </w:r>
    </w:p>
    <w:p>
      <w:pPr>
        <w:pStyle w:val="HTMLPreformatted"/>
        <w:rPr/>
      </w:pPr>
      <w:r>
        <w:rPr/>
        <w:t xml:space="preserve">LUIS:          Importa que haya testigos   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ara lo que hacer intento.</w:t>
        <w:tab/>
        <w:tab/>
        <w:tab/>
        <w:tab/>
        <w:t>271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que fuese por espad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se me quebró riñend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n vos, me disteis lugar;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si tardo, disculpa tengo,   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ues por haberos escrito</w:t>
        <w:tab/>
        <w:tab/>
        <w:tab/>
        <w:tab/>
        <w:t>272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este papel, me detengo: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la causa en que soy part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ste es el apartamient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que si deudor de una vida   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rais mío, noble y cuerdo</w:t>
        <w:tab/>
        <w:tab/>
        <w:tab/>
        <w:tab/>
        <w:t>272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e la disteis; contra vo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recho ninguno tengo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si entonces no lo hic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fue porque allí, no teniendo   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spada, no presumierais</w:t>
        <w:tab/>
        <w:tab/>
        <w:tab/>
        <w:tab/>
        <w:t>273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os daba el perdón de mied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así os lo entrego, don Juan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uando en la cinta la tengo.</w:t>
      </w:r>
    </w:p>
    <w:p>
      <w:pPr>
        <w:pStyle w:val="HTMLPreformatted"/>
        <w:rPr/>
      </w:pPr>
      <w:r>
        <w:rPr/>
        <w:t xml:space="preserve">JUAN:          No solo me dais la vida,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ino el honor, y pues viendo</w:t>
        <w:tab/>
        <w:tab/>
        <w:tab/>
        <w:tab/>
        <w:t>273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stáis la dama que fu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a ocasión de este suces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lla os pague con los brazo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lo que con alma no puedo.     </w:t>
      </w:r>
    </w:p>
    <w:p>
      <w:pPr>
        <w:pStyle w:val="HTMLPreformatted"/>
        <w:rPr/>
      </w:pPr>
      <w:r>
        <w:rPr/>
        <w:t>ANA:           Pues con vuestras amistades</w:t>
        <w:tab/>
        <w:tab/>
        <w:tab/>
        <w:tab/>
        <w:t>274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odos las nuestras hacemos.</w:t>
      </w:r>
    </w:p>
    <w:p>
      <w:pPr>
        <w:pStyle w:val="HTMLPreformatted"/>
        <w:rPr/>
      </w:pPr>
      <w:r>
        <w:rPr/>
        <w:t>CLARA:         No hacemos, porque si y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o tengo quien me dé celos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no tengo a quien quiera bien. </w:t>
      </w:r>
    </w:p>
    <w:p>
      <w:pPr>
        <w:pStyle w:val="HTMLPreformatted"/>
        <w:rPr/>
      </w:pPr>
      <w:r>
        <w:rPr/>
        <w:t>HIPÓLITO:      ¿Pues hay más de no quereros?</w:t>
        <w:tab/>
        <w:tab/>
        <w:tab/>
        <w:tab/>
        <w:t>2745</w:t>
      </w:r>
    </w:p>
    <w:p>
      <w:pPr>
        <w:pStyle w:val="HTMLPreformatted"/>
        <w:rPr/>
      </w:pPr>
      <w:r>
        <w:rPr/>
        <w:t>ANA:           Arceo y doña Lucí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e casen luego al momento.</w:t>
      </w:r>
    </w:p>
    <w:p>
      <w:pPr>
        <w:pStyle w:val="HTMLPreformatted"/>
        <w:rPr/>
      </w:pPr>
      <w:r>
        <w:rPr/>
        <w:t>ARCEO:         ¿Mas que nace el Antecrist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de Lucías y de Arceos? </w:t>
      </w:r>
    </w:p>
    <w:p>
      <w:pPr>
        <w:pStyle w:val="HTMLPreformatted"/>
        <w:rPr/>
      </w:pPr>
      <w:r>
        <w:rPr/>
        <w:t>JUAN:          Mañanas de abril y mayo</w:t>
        <w:tab/>
        <w:tab/>
        <w:tab/>
        <w:tab/>
        <w:t>275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dan fin: perdonad sus yerros. 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lang w:val="es-ES"/>
        </w:rPr>
      </w:pPr>
      <w:r>
        <w:rPr>
          <w:lang w:val="es-ES"/>
        </w:rPr>
        <w:t>FIN DE LA COMEDIA</w:t>
      </w:r>
    </w:p>
    <w:p>
      <w:pPr>
        <w:pStyle w:val="NormalWeb"/>
        <w:jc w:val="center"/>
        <w:rPr>
          <w:lang w:val="es-ES"/>
        </w:rPr>
      </w:pPr>
      <w:r>
        <w:rPr>
          <w:b/>
          <w:bCs/>
          <w:lang w:val="es-ES"/>
        </w:rPr>
        <w:t xml:space="preserve">Actualización más reciente: </w:t>
      </w:r>
      <w:r>
        <w:rPr>
          <w:b/>
          <w:bCs/>
        </w:rPr>
        <w:t>1 septiembre 2004</w:t>
      </w:r>
    </w:p>
    <w:p>
      <w:pPr>
        <w:pStyle w:val="Heading3"/>
        <w:spacing w:before="280" w:after="280"/>
        <w:jc w:val="center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6:48:00Z</dcterms:created>
  <dc:creator>David Hildner</dc:creator>
  <dc:description/>
  <cp:keywords/>
  <dc:language>en-US</dc:language>
  <cp:lastModifiedBy>Matthew D. Stroud</cp:lastModifiedBy>
  <dcterms:modified xsi:type="dcterms:W3CDTF">2004-09-07T16:48:00Z</dcterms:modified>
  <cp:revision>2</cp:revision>
  <dc:subject/>
  <dc:title>MAÑANAS DE ABRIL Y MAYO, Jornada I</dc:title>
</cp:coreProperties>
</file>