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DARLO TODO Y NO DAR NADA</w:t>
      </w:r>
    </w:p>
    <w:p>
      <w:pPr>
        <w:pStyle w:val="Heading2"/>
        <w:jc w:val="center"/>
        <w:rPr/>
      </w:pPr>
      <w:r>
        <w:rPr/>
        <w:t>Pedro Calderón de la Barca</w:t>
      </w:r>
    </w:p>
    <w:p>
      <w:pPr>
        <w:pStyle w:val="NormalWeb"/>
        <w:jc w:val="center"/>
        <w:rPr/>
      </w:pPr>
      <w:r>
        <w:rPr>
          <w:b/>
          <w:bCs/>
        </w:rPr>
        <w:t xml:space="preserve">Texto electrónico preparado por David Hildner. Se basa en el encontrado en </w:t>
      </w:r>
      <w:r>
        <w:rPr>
          <w:b/>
          <w:bCs/>
          <w:i/>
          <w:iCs/>
        </w:rPr>
        <w:t>Comedias de D. Pedro Calderón,</w:t>
      </w:r>
      <w:r>
        <w:rPr>
          <w:b/>
          <w:bCs/>
        </w:rPr>
        <w:t xml:space="preserve"> ed. Juan Jorge Keil (Leipzig: 1830), tomo IV. Esta edición fue trasladada al HTML por Vern Williamsen in 1997 para ser presentada en esta colecció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PERSONA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EJANDR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ÓGEN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ICHÓN, gracios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FESTIó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STATIRA, infant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ROÉS, su herman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MPASPE, dam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PELES, pinto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EUXIS, pinto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IMANTES, pinto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 SACERDOTE de Júpite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ISE, dam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LORI, dama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OLDADOS</w:t>
      </w:r>
    </w:p>
    <w:p>
      <w:pPr>
        <w:pStyle w:val="Heading2"/>
        <w:jc w:val="center"/>
        <w:rPr/>
      </w:pPr>
      <w:r>
        <w:rPr/>
        <w:t>JORNADA PRIMERA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enan por una parte cajas, y por otra instrumentos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úsicos, y mientras dicen los primeros versos, sale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ÓGENES, viejo venerable, vestido pobremente, con una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tija de barro en la ma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NOS:       </w:t>
      </w:r>
      <w:r>
        <w:rPr>
          <w:i/>
          <w:iCs/>
        </w:rPr>
        <w:t>El grande Alejandro viva...</w:t>
      </w:r>
      <w:r>
        <w:rPr/>
        <w:t xml:space="preserve">   </w:t>
      </w:r>
      <w:r>
        <w:rPr>
          <w:b/>
          <w:bCs/>
        </w:rPr>
        <w:t>Dentro</w:t>
      </w:r>
    </w:p>
    <w:p>
      <w:pPr>
        <w:pStyle w:val="HTMLPreformatted"/>
        <w:rPr/>
      </w:pPr>
      <w:r>
        <w:rPr/>
        <w:t xml:space="preserve">MÚSICA:     </w:t>
      </w:r>
      <w:r>
        <w:rPr>
          <w:i/>
          <w:iCs/>
        </w:rPr>
        <w:t>Viva el gran Príncipe nuestro...</w:t>
      </w:r>
    </w:p>
    <w:p>
      <w:pPr>
        <w:pStyle w:val="HTMLPreformatted"/>
        <w:rPr/>
      </w:pPr>
      <w:r>
        <w:rPr/>
        <w:t xml:space="preserve">UNOS:       </w:t>
      </w:r>
      <w:r>
        <w:rPr>
          <w:i/>
          <w:iCs/>
        </w:rPr>
        <w:t>cuyos lauros...</w:t>
      </w:r>
    </w:p>
    <w:p>
      <w:pPr>
        <w:pStyle w:val="HTMLPreformatted"/>
        <w:rPr/>
      </w:pPr>
      <w:r>
        <w:rPr/>
        <w:t xml:space="preserve">MÚSICA:                    </w:t>
      </w:r>
      <w:r>
        <w:rPr>
          <w:i/>
          <w:iCs/>
        </w:rPr>
        <w:t>cuyos triunfos...</w:t>
      </w:r>
    </w:p>
    <w:p>
      <w:pPr>
        <w:pStyle w:val="HTMLPreformatted"/>
        <w:rPr/>
      </w:pPr>
      <w:r>
        <w:rPr/>
        <w:t xml:space="preserve">UNOS:       </w:t>
      </w:r>
      <w:r>
        <w:rPr>
          <w:i/>
          <w:iCs/>
        </w:rPr>
        <w:t>siempre invictos...</w:t>
      </w:r>
    </w:p>
    <w:p>
      <w:pPr>
        <w:pStyle w:val="HTMLPreformatted"/>
        <w:rPr/>
      </w:pPr>
      <w:r>
        <w:rPr/>
        <w:t xml:space="preserve">MÚSICA:                       </w:t>
      </w:r>
      <w:r>
        <w:rPr>
          <w:i/>
          <w:iCs/>
        </w:rPr>
        <w:t>siempre excelsos...</w:t>
      </w:r>
    </w:p>
    <w:p>
      <w:pPr>
        <w:pStyle w:val="HTMLPreformatted"/>
        <w:rPr/>
      </w:pPr>
      <w:r>
        <w:rPr/>
        <w:t xml:space="preserve">UNOS:       </w:t>
      </w:r>
      <w:r>
        <w:rPr>
          <w:i/>
          <w:iCs/>
        </w:rPr>
        <w:t>a voces van diciendo...</w:t>
        <w:tab/>
        <w:tab/>
        <w:tab/>
        <w:tab/>
        <w:tab/>
      </w:r>
      <w:r>
        <w:rPr>
          <w:iCs/>
        </w:rPr>
        <w:t>5</w:t>
      </w:r>
    </w:p>
    <w:p>
      <w:pPr>
        <w:pStyle w:val="HTMLPreformatted"/>
        <w:rPr>
          <w:i/>
          <w:i/>
          <w:iCs/>
        </w:rPr>
      </w:pPr>
      <w:r>
        <w:rPr/>
        <w:t xml:space="preserve">MÚSICA:     </w:t>
      </w:r>
      <w:r>
        <w:rPr>
          <w:i/>
        </w:rPr>
        <w:t>...</w:t>
      </w:r>
      <w:r>
        <w:rPr>
          <w:i/>
          <w:iCs/>
        </w:rPr>
        <w:t>que a su imperio le viene el mundo estrecho.</w:t>
      </w:r>
    </w:p>
    <w:p>
      <w:pPr>
        <w:pStyle w:val="HTMLPreformatted"/>
        <w:rPr/>
      </w:pPr>
      <w:r>
        <w:rPr/>
        <w:t>TODOS:      ...</w:t>
      </w:r>
      <w:r>
        <w:rPr>
          <w:i/>
        </w:rPr>
        <w:t>pue</w:t>
      </w:r>
      <w:r>
        <w:rPr>
          <w:i/>
          <w:iCs/>
        </w:rPr>
        <w:t>s todo el mundo es línea de su imperio.</w:t>
      </w:r>
    </w:p>
    <w:p>
      <w:pPr>
        <w:pStyle w:val="HTMLPreformatted"/>
        <w:rPr>
          <w:b/>
          <w:b/>
        </w:rPr>
      </w:pPr>
      <w:r>
        <w:rPr/>
        <w:t xml:space="preserve">ALEJANDRO:     Haga el ejército alto        </w:t>
      </w:r>
      <w:r>
        <w:rPr>
          <w:b/>
          <w:bCs/>
        </w:rPr>
        <w:t>Dentro</w:t>
      </w:r>
      <w:r>
        <w:rPr/>
        <w:t xml:space="preserve"> </w:t>
        <w:tab/>
        <w:tab/>
        <w:tab/>
      </w:r>
      <w:r>
        <w:rPr>
          <w:b/>
        </w:rPr>
        <w:t>[romance]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 estos campos ameno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vista de Atenas, griega</w:t>
        <w:tab/>
        <w:tab/>
        <w:tab/>
        <w:tab/>
        <w:tab/>
        <w:t>1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atria de ciencias e ingenios.</w:t>
      </w:r>
    </w:p>
    <w:p>
      <w:pPr>
        <w:pStyle w:val="HTMLPreformatted"/>
        <w:rPr/>
      </w:pPr>
      <w:r>
        <w:rPr/>
        <w:t xml:space="preserve">UNO:        Haga repetida salva               </w:t>
      </w:r>
      <w:r>
        <w:rPr>
          <w:b/>
          <w:bCs/>
        </w:rPr>
        <w:t>Dentro</w:t>
      </w:r>
      <w:r>
        <w:rPr/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a música, confundien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 instrumentos sonoro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ilitares instrumentos.</w:t>
        <w:tab/>
        <w:tab/>
        <w:tab/>
        <w:tab/>
        <w:tab/>
        <w:t>1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ca la caj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/>
        <w:t>UNOS:       Alto, y pase la palabra.</w:t>
        <w:tab/>
        <w:tab/>
      </w:r>
      <w:r>
        <w:rPr>
          <w:b/>
        </w:rPr>
        <w:t>Dentro</w:t>
      </w:r>
    </w:p>
    <w:p>
      <w:pPr>
        <w:pStyle w:val="HTMLPreformatted"/>
        <w:rPr>
          <w:b/>
          <w:b/>
        </w:rPr>
      </w:pPr>
      <w:r>
        <w:rPr/>
        <w:t>OTROS:      Alto, y prosigan los versos.</w:t>
        <w:tab/>
      </w:r>
      <w:r>
        <w:rPr>
          <w:b/>
        </w:rPr>
        <w:t>Dentro</w:t>
      </w:r>
    </w:p>
    <w:p>
      <w:pPr>
        <w:pStyle w:val="HTMLPreformatted"/>
        <w:rPr/>
      </w:pPr>
      <w:r>
        <w:rPr/>
        <w:t>TODOS:      El grande Alejandro viva,</w:t>
        <w:tab/>
        <w:tab/>
      </w:r>
      <w:r>
        <w:rPr>
          <w:b/>
        </w:rPr>
        <w:t>Dentr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iva el gran Príncipe nuestro.</w:t>
      </w:r>
    </w:p>
    <w:p>
      <w:pPr>
        <w:pStyle w:val="HTMLPreformatted"/>
        <w:rPr/>
      </w:pPr>
      <w:r>
        <w:rPr/>
        <w:t>DIÓGENES:  ¡Qué contrarias armonías,</w:t>
        <w:tab/>
        <w:tab/>
        <w:tab/>
        <w:tab/>
        <w:tab/>
        <w:t>2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 no contrarios acento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quí de estruendos marciale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quí de dulces estruendo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a esfera del aire ocupan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asta penetrar el centro</w:t>
        <w:tab/>
        <w:tab/>
        <w:tab/>
        <w:tab/>
        <w:tab/>
        <w:t>2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ste pobre albergue, dond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o reino, y rey de mí mesm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abito solo conmig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migo solo contento!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s ¿quién me mete en dudarlo,</w:t>
        <w:tab/>
        <w:tab/>
        <w:tab/>
        <w:tab/>
        <w:t>3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a lo que fuere, pues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no me puede añadi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i gusto ni sentimien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 saber con qué razó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 media razón del eco</w:t>
        <w:tab/>
        <w:tab/>
        <w:tab/>
        <w:tab/>
        <w:tab/>
        <w:t>3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ena en su cóncavo espaci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na y otra vez diciendo: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ntan DIÓGENES y TOD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DOS:      </w:t>
      </w:r>
      <w:r>
        <w:rPr>
          <w:i/>
          <w:iCs/>
        </w:rPr>
        <w:t>que a su imperio le viene el mundo estrecho,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</w:t>
      </w:r>
      <w:r>
        <w:rPr>
          <w:i/>
          <w:iCs/>
        </w:rPr>
        <w:t>pues todo el mundo es línea de su imperi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CHICHÓ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CHÓN:    Por esta parte me dicen</w:t>
        <w:tab/>
        <w:tab/>
        <w:tab/>
        <w:tab/>
        <w:tab/>
        <w:t>4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una fuente hay, y aunque teng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rabada lid con el agu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or haber mi casa hech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lïanza con el vin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a he de buscar con todo eso;</w:t>
        <w:tab/>
        <w:tab/>
        <w:tab/>
        <w:tab/>
        <w:t>4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el cansancio con que entramo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 Grecia marchando, muerto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sed y calor, bien pued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onestar la tregua, sien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 Grecia agua mi socorro</w:t>
        <w:tab/>
        <w:tab/>
        <w:tab/>
        <w:tab/>
        <w:tab/>
        <w:t>5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ientras no hallo vino greco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¿Por dónde irá la bellaca?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ero aquí hay gente. -- Buen viej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cidme hacia dónde corr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na fuente, que deseo,</w:t>
        <w:tab/>
        <w:tab/>
        <w:tab/>
        <w:tab/>
        <w:tab/>
        <w:t>5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or más que corra, alcanzarla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ien que dudando y temiend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uando la busco rabiand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 que la he de hallar riendo.</w:t>
      </w:r>
    </w:p>
    <w:p>
      <w:pPr>
        <w:pStyle w:val="HTMLPreformatted"/>
        <w:rPr/>
      </w:pPr>
      <w:r>
        <w:rPr/>
        <w:t xml:space="preserve">DIÓGENES:   Venid conmigo, que yo </w:t>
        <w:tab/>
        <w:tab/>
        <w:tab/>
        <w:tab/>
        <w:tab/>
        <w:t>6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llá voy, a cuyo efec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e halláis, ya lo veis, carga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ste rústico instrumento.</w:t>
      </w:r>
    </w:p>
    <w:p>
      <w:pPr>
        <w:pStyle w:val="HTMLPreformatted"/>
        <w:rPr/>
      </w:pPr>
      <w:r>
        <w:rPr/>
        <w:t xml:space="preserve">CHICHÓN:    </w:t>
      </w:r>
      <w:r>
        <w:rPr>
          <w:i/>
          <w:iCs/>
        </w:rPr>
        <w:t>"Moza de cántaro"</w:t>
      </w:r>
      <w:r>
        <w:rPr/>
        <w:t xml:space="preserve"> ya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ijo no sé qué proverbio;</w:t>
        <w:tab/>
        <w:tab/>
        <w:tab/>
        <w:tab/>
        <w:tab/>
        <w:t>6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viejo de cántaro, no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o dijo hasta hoy; pues ¿qué es esto?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¿No hay quien venga en vuestra cas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or agua sino vos?</w:t>
      </w:r>
    </w:p>
    <w:p>
      <w:pPr>
        <w:pStyle w:val="HTMLPreformatted"/>
        <w:rPr/>
      </w:pPr>
      <w:r>
        <w:rPr/>
        <w:t>DIÓGENES:                 Neci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béis de ser.</w:t>
      </w:r>
    </w:p>
    <w:p>
      <w:pPr>
        <w:pStyle w:val="HTMLPreformatted"/>
        <w:rPr/>
      </w:pPr>
      <w:r>
        <w:rPr/>
        <w:t>CHICHÓN:               ¿Y de qué</w:t>
        <w:tab/>
        <w:tab/>
        <w:tab/>
        <w:tab/>
        <w:tab/>
        <w:t>7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o inferís?</w:t>
      </w:r>
    </w:p>
    <w:p>
      <w:pPr>
        <w:pStyle w:val="HTMLPreformatted"/>
        <w:rPr/>
      </w:pPr>
      <w:r>
        <w:rPr/>
        <w:t>DIÓGENES:               De que, si pue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rvirme yo a mí, culpéi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otro no me sirva, pues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sólo está bien servi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 que se sirve a sí mesmo.</w:t>
        <w:tab/>
        <w:tab/>
        <w:tab/>
        <w:tab/>
        <w:t>75</w:t>
      </w:r>
    </w:p>
    <w:p>
      <w:pPr>
        <w:pStyle w:val="HTMLPreformatted"/>
        <w:rPr/>
      </w:pPr>
      <w:r>
        <w:rPr/>
        <w:t>CHICHÓN:    ¿Mal fardado y sentencios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obretón y circunspecto?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¿Sois filósofo?</w:t>
      </w:r>
    </w:p>
    <w:p>
      <w:pPr>
        <w:pStyle w:val="HTMLPreformatted"/>
        <w:rPr/>
      </w:pPr>
      <w:r>
        <w:rPr/>
        <w:t>DIÓGENES:               No sé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ás de que quisiera serlo.</w:t>
      </w:r>
    </w:p>
    <w:p>
      <w:pPr>
        <w:pStyle w:val="HTMLPreformatted"/>
        <w:rPr/>
      </w:pPr>
      <w:r>
        <w:rPr/>
        <w:t>CHICHÓN:    Pues, en tanto que llegamos,</w:t>
        <w:tab/>
        <w:tab/>
        <w:tab/>
        <w:tab/>
        <w:t>8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cid, ansí os guarde el ciel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¿cómo, cuando estas campañ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stán con tantos diverso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plausos de paz y guerr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ubiertas, vos, acudiendo</w:t>
        <w:tab/>
        <w:tab/>
        <w:tab/>
        <w:tab/>
        <w:tab/>
        <w:t>8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tan civil ejercici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ais penetrando lo espes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stos montes, aparta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tanto heroico comerci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n que la curiosidad</w:t>
        <w:tab/>
        <w:tab/>
        <w:tab/>
        <w:tab/>
        <w:tab/>
        <w:t>9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s lleve siquiera a verlo?</w:t>
      </w:r>
    </w:p>
    <w:p>
      <w:pPr>
        <w:pStyle w:val="HTMLPreformatted"/>
        <w:rPr/>
      </w:pPr>
      <w:r>
        <w:rPr/>
        <w:t>DIÓGENES:   Pues ¿qué hay que ver?</w:t>
      </w:r>
    </w:p>
    <w:p>
      <w:pPr>
        <w:pStyle w:val="HTMLPreformatted"/>
        <w:rPr/>
      </w:pPr>
      <w:r>
        <w:rPr/>
        <w:t>CHICHÓN:                     ¿Qué hay que ver?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uando no fuera el inmens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parato, con que vuelv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ronado de trofeos,</w:t>
        <w:tab/>
        <w:tab/>
        <w:tab/>
        <w:tab/>
        <w:tab/>
        <w:t>9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n ejército triunfant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toda Persia, trayen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isioneras a las hij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Darío, su suprem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y, que, puesto en fuga, él solo</w:t>
        <w:tab/>
        <w:tab/>
        <w:tab/>
        <w:tab/>
        <w:t>10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scapó su vida huyendo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uando no fuera el aplaus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 que le recibe el puebl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 estas montañas, dond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a de alojarse este invierno;</w:t>
        <w:tab/>
        <w:tab/>
        <w:tab/>
        <w:tab/>
        <w:t>10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¿el ver no más a Alejandr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bastaba, a cuyo esfuerz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o estas canciones dicen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iene todo el mundo estrecho,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ntan CHICHÓN y la MÚS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>
          <w:i/>
          <w:iCs/>
        </w:rPr>
        <w:t>pues todo el mundo es línea de su imperio?</w:t>
        <w:tab/>
        <w:tab/>
      </w:r>
      <w:r>
        <w:rPr>
          <w:iCs/>
        </w:rPr>
        <w:t>1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ÓGENES:   Necio te llamé una vez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ahora a llamártelo vuelvo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¿Alejandro es más que un hombr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an vanamente soberbi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llora que hay sólo un mundo</w:t>
        <w:tab/>
        <w:tab/>
        <w:tab/>
        <w:tab/>
        <w:t>11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ara verle a sus pies puesto?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ues ¿por qué me he de mov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verle, cuando mi afec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ás fuera, si fuera un hombr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an sabio, prudente y cuerdo</w:t>
        <w:tab/>
        <w:tab/>
        <w:tab/>
        <w:tab/>
        <w:t>12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llorara que no habí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tros muchos mundos nuevo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ólo para despreciarlo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ás que para poseerlos?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ero esta filosofía</w:t>
        <w:tab/>
        <w:tab/>
        <w:tab/>
        <w:tab/>
        <w:tab/>
        <w:t>12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es para ti, a lo que infier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tu traje y tus razones.</w:t>
      </w:r>
    </w:p>
    <w:p>
      <w:pPr>
        <w:pStyle w:val="HTMLPreformatted"/>
        <w:rPr/>
      </w:pPr>
      <w:r>
        <w:rPr/>
        <w:t>CHICHÓN:    ¿Por qué?</w:t>
      </w:r>
    </w:p>
    <w:p>
      <w:pPr>
        <w:pStyle w:val="HTMLPreformatted"/>
        <w:rPr/>
      </w:pPr>
      <w:r>
        <w:rPr/>
        <w:t>DIÓGENES:             Porque al culto aten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ese humano dios aplaud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 ambición, no conociendo</w:t>
        <w:tab/>
        <w:tab/>
        <w:tab/>
        <w:tab/>
        <w:tab/>
        <w:t>13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con cuanto puede, n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uede enmendar un defec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 que, para desengañ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lo poco que es su imperi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e dio la naturaleza</w:t>
        <w:tab/>
        <w:tab/>
        <w:tab/>
        <w:tab/>
        <w:tab/>
        <w:t>13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 los ojos.</w:t>
      </w:r>
    </w:p>
    <w:p>
      <w:pPr>
        <w:pStyle w:val="HTMLPreformatted"/>
        <w:rPr/>
      </w:pPr>
      <w:r>
        <w:rPr/>
        <w:t>CHICHÓN:               Yo confies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, atravesados, es grand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a fealdad que tiene en ello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yormente encarniza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lagrimoso el izquierdo,</w:t>
        <w:tab/>
        <w:tab/>
        <w:tab/>
        <w:tab/>
        <w:tab/>
        <w:t>14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obre cuyo hombro derrib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a cabeza quizá el pes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l laurel; pero ¿qué import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r horroroso su aspect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 no le pasan al alma</w:t>
        <w:tab/>
        <w:tab/>
        <w:tab/>
        <w:tab/>
        <w:tab/>
        <w:t>14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mperfecciones del cuerpo?</w:t>
      </w:r>
    </w:p>
    <w:p>
      <w:pPr>
        <w:pStyle w:val="HTMLPreformatted"/>
        <w:rPr/>
      </w:pPr>
      <w:r>
        <w:rPr/>
        <w:t>DIÓGENES:   Sí; mas debiera sin ell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asar al conocimien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que es todo su pod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aduco y perecedero;</w:t>
        <w:tab/>
        <w:tab/>
        <w:tab/>
        <w:tab/>
        <w:tab/>
        <w:t>15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ues con cuanto puede, n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uede enmendarse a sí mesmo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dejando para otr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casión el argumen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--que no acaso este principio</w:t>
        <w:tab/>
        <w:tab/>
        <w:tab/>
        <w:tab/>
        <w:t>15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izá a mejor fin asiento--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quésta es la fuente; toma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ste vaso es cuanto pue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frecerte.</w:t>
      </w:r>
    </w:p>
    <w:p>
      <w:pPr>
        <w:pStyle w:val="HTMLPreformatted"/>
        <w:rPr/>
      </w:pPr>
      <w:r>
        <w:rPr/>
        <w:t>CHICHÓN:              ¿Para qué?</w:t>
      </w:r>
    </w:p>
    <w:p>
      <w:pPr>
        <w:pStyle w:val="HTMLPreformatted"/>
        <w:rPr/>
      </w:pPr>
      <w:r>
        <w:rPr/>
        <w:t>DIÓGENES:   Para que bebas, cogiendo</w:t>
        <w:tab/>
        <w:tab/>
        <w:tab/>
        <w:tab/>
        <w:tab/>
        <w:t>16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 agua con más descanso.</w:t>
      </w:r>
    </w:p>
    <w:p>
      <w:pPr>
        <w:pStyle w:val="HTMLPreformatted"/>
        <w:rPr/>
      </w:pPr>
      <w:r>
        <w:rPr/>
        <w:t>CHICHÓN:    Mano con que beber teng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lega a un lado del tablado, donde habrá una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ente, y bebe con la ma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i señora doña Clara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uyo corriente despej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tre esotras flores vierte,</w:t>
        <w:tab/>
        <w:tab/>
        <w:tab/>
        <w:tab/>
        <w:t>16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uscando la flor del berr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 forma de besamano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o suelen desde lejo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os que afectan cortesía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usted saludo y protesto</w:t>
        <w:tab/>
        <w:tab/>
        <w:tab/>
        <w:tab/>
        <w:tab/>
        <w:t>17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a nulidad de la fuerz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la sed me hace, advirtien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no sirva de ejempla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ara otra vez.</w:t>
      </w:r>
    </w:p>
    <w:p>
      <w:pPr>
        <w:pStyle w:val="HTMLPreformatted"/>
        <w:rPr/>
      </w:pPr>
      <w:r>
        <w:rPr/>
        <w:t>DIÓGENES:            ¿Qué es aquello?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 la mano al labio sirve</w:t>
        <w:tab/>
        <w:tab/>
        <w:tab/>
        <w:tab/>
        <w:tab/>
        <w:t>17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 cristal.  Al fin, es cier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no hay loco de quien alg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pueda aprender el cuerdo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ues si la naturalez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e dio más noble instrumento</w:t>
        <w:tab/>
        <w:tab/>
        <w:tab/>
        <w:tab/>
        <w:t>18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el deste barro, de quie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rvirme pueda, no quier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fenderla más, pues bast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 agravio que la he hech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 no saberlo hasta ahora.</w:t>
        <w:tab/>
        <w:tab/>
        <w:tab/>
        <w:tab/>
        <w:t>18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iebra el bar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CHÓN:    Yo he bebido.   Mas ¿qué es eso?</w:t>
      </w:r>
    </w:p>
    <w:p>
      <w:pPr>
        <w:pStyle w:val="HTMLPreformatted"/>
        <w:rPr/>
      </w:pPr>
      <w:r>
        <w:rPr/>
        <w:t>DIÓGENES:   Romper ese inútil barro.</w:t>
      </w:r>
    </w:p>
    <w:p>
      <w:pPr>
        <w:pStyle w:val="HTMLPreformatted"/>
        <w:rPr/>
      </w:pPr>
      <w:r>
        <w:rPr/>
        <w:t>CHICHÓN:    Pues ¿por qué?</w:t>
      </w:r>
    </w:p>
    <w:p>
      <w:pPr>
        <w:pStyle w:val="HTMLPreformatted"/>
        <w:rPr/>
      </w:pPr>
      <w:r>
        <w:rPr/>
        <w:t>DIÓGENES:             Porque no teng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tener nada que se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ara la vida superfluo.</w:t>
        <w:tab/>
        <w:tab/>
        <w:tab/>
        <w:tab/>
        <w:tab/>
        <w:t>19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 puedo vivir sin él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a que de tu sed lo aprend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¿para qué le quiero yo?</w:t>
      </w:r>
    </w:p>
    <w:p>
      <w:pPr>
        <w:pStyle w:val="HTMLPreformatted"/>
        <w:rPr/>
      </w:pPr>
      <w:r>
        <w:rPr/>
        <w:t>CHICHÓN:    ¿De suerte que de provech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es lo que no es tan forzoso</w:t>
        <w:tab/>
        <w:tab/>
        <w:tab/>
        <w:tab/>
        <w:t>19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no se viva sin ello?</w:t>
      </w:r>
    </w:p>
    <w:p>
      <w:pPr>
        <w:pStyle w:val="HTMLPreformatted"/>
        <w:rPr/>
      </w:pPr>
      <w:r>
        <w:rPr/>
        <w:t>DIÓGENES:   Claro está; pues para sol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na vida que tenemo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uanto en ella está de má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stá en el juicio de menos;</w:t>
        <w:tab/>
        <w:tab/>
        <w:tab/>
        <w:tab/>
        <w:t>20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ya que de ti enseña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oy en una parte qued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élo tú en otra de mí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siderando, advirtien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é caso hará de Alejandro,</w:t>
        <w:tab/>
        <w:tab/>
        <w:tab/>
        <w:tab/>
        <w:t>20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i de todos sus anhelo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s aplausos, sus victoria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s conquistas y trofeo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ien se embaraza con sól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n tosco vaso grosero,</w:t>
        <w:tab/>
        <w:tab/>
        <w:tab/>
        <w:tab/>
        <w:tab/>
        <w:t>21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 día que llega a v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no tenerle es lo mesm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tenerle.  Y porque má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 esmere el conocimien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sta verdad, di a Alejandro</w:t>
        <w:tab/>
        <w:tab/>
        <w:tab/>
        <w:tab/>
        <w:t>21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Dïógenes, un viej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ísero y pobre que en est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oledades vive aten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ás a saber que a adquirir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sólo va a verle, pero</w:t>
        <w:tab/>
        <w:tab/>
        <w:tab/>
        <w:tab/>
        <w:tab/>
        <w:t>22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or no verle, al tiempo qu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 tanto heroico festej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gún esas voces dicen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iene atravesando al templ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Júpiter --donde yace</w:t>
        <w:tab/>
        <w:tab/>
        <w:tab/>
        <w:tab/>
        <w:tab/>
        <w:t>22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 hadado nudo cieg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Gordio--, huyendo su vista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a penetrando lo espes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stas rústicas montaña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añade que, si él es dueño</w:t>
        <w:tab/>
        <w:tab/>
        <w:tab/>
        <w:tab/>
        <w:t>23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l mundo, lo soy yo má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ues, en contrarios extremo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él lo es porque le estim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yo, porque le desprecio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or más que esas voces digan</w:t>
        <w:tab/>
        <w:tab/>
        <w:tab/>
        <w:tab/>
        <w:t>23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na y otra vez al viento . . 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ntan DIÓGENES y TOD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DOS:      </w:t>
      </w:r>
      <w:r>
        <w:rPr>
          <w:i/>
          <w:iCs/>
        </w:rPr>
        <w:t>que a su imperio le viene el mundo estrecho,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</w:t>
      </w:r>
      <w:r>
        <w:rPr>
          <w:i/>
          <w:iCs/>
        </w:rPr>
        <w:t>pues todo el mundo es línea de su imperi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DIÓGE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CHÓN:    Extrañas borracherí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on las de todos aquestos</w:t>
        <w:tab/>
        <w:tab/>
        <w:tab/>
        <w:tab/>
        <w:tab/>
        <w:t>24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ilósofos; pues por sól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aber dicho muy sever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uanto en la vida es má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stá en el juicio de meno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se andará toda la vida </w:t>
        <w:tab/>
        <w:tab/>
        <w:tab/>
        <w:tab/>
        <w:tab/>
        <w:t>24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or aquesos vericueto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 su filosofía a cuesta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adre conscripto del yerm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uido dent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ero ¿qué ruido es aqué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hacen al umbral del templo</w:t>
        <w:tab/>
        <w:tab/>
        <w:tab/>
        <w:tab/>
        <w:t>25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lejandro y un ancian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acerdote, a lo que ve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un yugo asidos los dos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ALEJANDRO y un SACERDOTE, asidos de un yugo,</w:t>
      </w:r>
    </w:p>
    <w:p>
      <w:pPr>
        <w:pStyle w:val="HTMLPreformatted"/>
        <w:jc w:val="center"/>
        <w:rPr/>
      </w:pPr>
      <w:r>
        <w:rPr>
          <w:b/>
          <w:bCs/>
          <w:i/>
          <w:iCs/>
        </w:rPr>
        <w:t>enredadas las coyundas, y gen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CERDOTE:  Advierte...</w:t>
      </w:r>
    </w:p>
    <w:p>
      <w:pPr>
        <w:pStyle w:val="HTMLPreformatted"/>
        <w:rPr/>
      </w:pPr>
      <w:r>
        <w:rPr/>
        <w:t>ALEJANDRO:              Yo nada advierto.</w:t>
      </w:r>
    </w:p>
    <w:p>
      <w:pPr>
        <w:pStyle w:val="HTMLPreformatted"/>
        <w:rPr/>
      </w:pPr>
      <w:r>
        <w:rPr/>
        <w:t>SACERDOTE:  El agüero teme.</w:t>
      </w:r>
    </w:p>
    <w:p>
      <w:pPr>
        <w:pStyle w:val="HTMLPreformatted"/>
        <w:rPr/>
      </w:pPr>
      <w:r>
        <w:rPr/>
        <w:t xml:space="preserve">ALEJANDRO:              </w:t>
        <w:tab/>
        <w:t>Aparta;</w:t>
        <w:tab/>
        <w:tab/>
        <w:tab/>
        <w:tab/>
        <w:tab/>
        <w:t>25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para mí no hay agüero.</w:t>
      </w:r>
    </w:p>
    <w:p>
      <w:pPr>
        <w:pStyle w:val="HTMLPreformatted"/>
        <w:rPr/>
      </w:pPr>
      <w:r>
        <w:rPr/>
        <w:t>SACERDORTE: Pues óyeme, y haz despué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u gusto.</w:t>
      </w:r>
    </w:p>
    <w:p>
      <w:pPr>
        <w:pStyle w:val="HTMLPreformatted"/>
        <w:rPr/>
      </w:pPr>
      <w:r>
        <w:rPr/>
        <w:t>ALEJANDRO:            Di; ya te atiendo.</w:t>
      </w:r>
    </w:p>
    <w:p>
      <w:pPr>
        <w:pStyle w:val="HTMLPreformatted"/>
        <w:rPr/>
      </w:pPr>
      <w:r>
        <w:rPr/>
        <w:t>SACERDOTE:  Grecia, esta parte del Asia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n rey se vio mucho tiempo,</w:t>
        <w:tab/>
        <w:tab/>
        <w:tab/>
        <w:tab/>
        <w:t>26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jeta a las sedicione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arcialidades y encuentro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tiranos que querían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legando los derecho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las armas, serlo a costa</w:t>
        <w:tab/>
        <w:tab/>
        <w:tab/>
        <w:tab/>
        <w:t>26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robos, muertes e incendio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 cuyo común desorden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ecesitado el consej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ás que corregido, vin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este inhabitado templo</w:t>
        <w:tab/>
        <w:tab/>
        <w:tab/>
        <w:tab/>
        <w:tab/>
        <w:t>27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de Júpiter a pedirl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 tantas ruinas remedio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Él, o agradecido al vo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 compadecido al rueg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 voz de su estatua dijo</w:t>
        <w:tab/>
        <w:tab/>
        <w:tab/>
        <w:tab/>
        <w:tab/>
        <w:t>27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entregasen el gobiern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Asia al que en un monte hallase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abrando el inculto sen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sus bárbaras entraña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os blancos novillos puestos</w:t>
        <w:tab/>
        <w:tab/>
        <w:tab/>
        <w:tab/>
        <w:t>28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 el yugo de su arado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or señas que en medio dello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n águila abatirí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 más remontado vuelo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¡Tan antiguo es en el mundo</w:t>
        <w:tab/>
        <w:tab/>
        <w:tab/>
        <w:tab/>
        <w:t>28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 dar el águila imperios!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cedió así; pero apen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os que le buscaban, vien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 oráculo cumpli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 Gordio, un galán mancebo,</w:t>
        <w:tab/>
        <w:tab/>
        <w:tab/>
        <w:tab/>
        <w:t>29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sus plantas se arrojaron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as señas obedeciend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uando los novillos, que ant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 yugo arrastraban tierno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mbravecidos lidiaron</w:t>
        <w:tab/>
        <w:tab/>
        <w:tab/>
        <w:tab/>
        <w:tab/>
        <w:t>29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or arrojarle violento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sus cervices; que un bru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un se desdeña de serl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 día que llega a v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 majestad a su dueño;</w:t>
        <w:tab/>
        <w:tab/>
        <w:tab/>
        <w:tab/>
        <w:tab/>
        <w:t>30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 ya no fue que, al jurarl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y, el yugo sacudieron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o quien dice:  "Más le h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enester para otros cuello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ues ya los de un vulgo debes</w:t>
        <w:tab/>
        <w:tab/>
        <w:tab/>
        <w:tab/>
        <w:t>30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omar, antes que los nuestros."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ompidas, pues, las coyunda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llas este nudo hicieron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an sin principio en sus lazo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an sin fin en sus extremos,</w:t>
        <w:tab/>
        <w:tab/>
        <w:tab/>
        <w:tab/>
        <w:t>31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no fue posible qu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 les desatase.  Y sien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sí, que a sacrificarlo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traron con él al templ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gundo oráculo en él</w:t>
        <w:tab/>
        <w:tab/>
        <w:tab/>
        <w:tab/>
        <w:tab/>
        <w:t>31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io el gran simulacro inmenso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ues en segunda voz dij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el que deshiciese el cieg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udo, no sólo del Asi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endría el dilatado imperio,</w:t>
        <w:tab/>
        <w:tab/>
        <w:tab/>
        <w:tab/>
        <w:t>32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ero de la ignota part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impide el pelopones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onte descubrir, serí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onarca también, rompien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o impenetrable de tanto</w:t>
        <w:tab/>
        <w:tab/>
        <w:tab/>
        <w:tab/>
        <w:tab/>
        <w:t>32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ltivo, tanto soberbi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scollo armado de hiedra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o se le pone en medio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 esta noble codici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chos, de ser los primeros</w:t>
        <w:tab/>
        <w:tab/>
        <w:tab/>
        <w:tab/>
        <w:t>33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abriesen el arduo pas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ara esotro mundo nuev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 ciego nudo intentaro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shacer osados; per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sólo de su ambición</w:t>
        <w:tab/>
        <w:tab/>
        <w:tab/>
        <w:tab/>
        <w:tab/>
        <w:t>33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siguieron el efect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s de su ambición quedaro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astigados; pues es cier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nadie lo intentó qu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pesar de su despecho,</w:t>
        <w:tab/>
        <w:tab/>
        <w:tab/>
        <w:tab/>
        <w:tab/>
        <w:t>34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quedase desde allí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mil desdichas expuest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o en venganza de tan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acrílego atrevimiento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radición es que ninguno</w:t>
        <w:tab/>
        <w:tab/>
        <w:tab/>
        <w:tab/>
        <w:tab/>
        <w:t>34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ivió feliz, y que muerto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 violencia fueron todo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a a la ira del acer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a a la ruina del acas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 a la traición del veneno.</w:t>
        <w:tab/>
        <w:tab/>
        <w:tab/>
        <w:tab/>
        <w:t>35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así a tus plantas postrad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umildemente te rueg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dviertas que...</w:t>
      </w:r>
    </w:p>
    <w:p>
      <w:pPr>
        <w:pStyle w:val="HTMLPreformatted"/>
        <w:rPr/>
      </w:pPr>
      <w:r>
        <w:rPr/>
        <w:t>ALEJANDRO:              ¡Calla, calla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de escucharte me ofendo!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Por el mismo caso que </w:t>
        <w:tab/>
        <w:tab/>
        <w:tab/>
        <w:tab/>
        <w:tab/>
        <w:t>35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s tan repetido el riesg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le he de despreciar.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ce fuerza a desatar el nu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En van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 vano --¡ay de mí!-- lo intent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 ya no es que haga la industri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o que la fuerza no ha hecho. --</w:t>
        <w:tab/>
        <w:tab/>
        <w:tab/>
        <w:tab/>
        <w:t>36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¿Dijo el oráculo má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el que deshaga este cieg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udo será venced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ignotas gentes?</w:t>
      </w:r>
    </w:p>
    <w:p>
      <w:pPr>
        <w:pStyle w:val="HTMLPreformatted"/>
        <w:rPr/>
      </w:pPr>
      <w:r>
        <w:rPr/>
        <w:t>SACERDOTE:                 Es cierto.</w:t>
      </w:r>
    </w:p>
    <w:p>
      <w:pPr>
        <w:pStyle w:val="HTMLPreformatted"/>
        <w:rPr/>
      </w:pPr>
      <w:r>
        <w:rPr/>
        <w:t>ALEJANDRO:  Pues yo lo seré, pues yo</w:t>
        <w:tab/>
        <w:tab/>
        <w:tab/>
        <w:tab/>
        <w:tab/>
        <w:t>36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jaré el nudo deshech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ca la daga y rompe la coyund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CERDOTE:  ¿Qué haces?</w:t>
      </w:r>
    </w:p>
    <w:p>
      <w:pPr>
        <w:pStyle w:val="HTMLPreformatted"/>
        <w:rPr/>
      </w:pPr>
      <w:r>
        <w:rPr/>
        <w:t>ALEJANDRO:               Cortarle, pues tan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onta, para deshacerl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rtar, como desatar.</w:t>
      </w:r>
    </w:p>
    <w:p>
      <w:pPr>
        <w:pStyle w:val="HTMLPreformatted"/>
        <w:rPr/>
      </w:pPr>
      <w:r>
        <w:rPr/>
        <w:t>CHICHÓN:    Yo también me hiciera eso.</w:t>
        <w:tab/>
        <w:tab/>
        <w:tab/>
        <w:tab/>
        <w:tab/>
        <w:t>37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¡Miren qué dificultad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la hace cada día un maestr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niños, cuando el muchach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 da nudos!</w:t>
      </w:r>
    </w:p>
    <w:p>
      <w:pPr>
        <w:pStyle w:val="HTMLPreformatted"/>
        <w:rPr/>
      </w:pPr>
      <w:r>
        <w:rPr/>
        <w:t>SACERDOTE:               ¡Oh, el inmens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Júpiter quiera que sea</w:t>
        <w:tab/>
        <w:tab/>
        <w:tab/>
        <w:tab/>
        <w:tab/>
        <w:t>37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sde hoy verdad el proverbi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l "tanto monta"!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i/>
          <w:i/>
        </w:rPr>
      </w:pPr>
      <w:r>
        <w:rPr>
          <w:b/>
          <w:i/>
        </w:rPr>
        <w:t>Vase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/>
      </w:pPr>
      <w:r>
        <w:rPr/>
        <w:t>ALEJANDRO:                Sí hará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para que llegue a verl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 mundo, apenas descans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[cobrare y cobrare] aliento</w:t>
        <w:tab/>
        <w:t>[ed. Valbuena B.]</w:t>
        <w:tab/>
        <w:t>38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i ejército en Grecia, cuan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omperé a ese corpulen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igante de piedra --qu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 su frente abolla el ciel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 su peso hunde la tierra,</w:t>
        <w:tab/>
        <w:tab/>
        <w:tab/>
        <w:tab/>
        <w:t>38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 su bulto estrecha al viento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 paso, hasta desmenti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stos fatales agüero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amenazaron a tanto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orque ¿para quién el cielo</w:t>
        <w:tab/>
        <w:tab/>
        <w:tab/>
        <w:tab/>
        <w:t>39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uarda un mundo, sino par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lejandro?</w:t>
      </w:r>
    </w:p>
    <w:p>
      <w:pPr>
        <w:pStyle w:val="HTMLPreformatted"/>
        <w:rPr/>
      </w:pPr>
      <w:r>
        <w:rPr/>
        <w:t>CHICHÓN:               Bueno es es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ara un recado que y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e traigo.</w:t>
      </w:r>
    </w:p>
    <w:p>
      <w:pPr>
        <w:pStyle w:val="HTMLPreformatted"/>
        <w:rPr/>
      </w:pPr>
      <w:r>
        <w:rPr/>
        <w:t>ALEJANDRO:             ¿De quién?</w:t>
      </w:r>
    </w:p>
    <w:p>
      <w:pPr>
        <w:pStyle w:val="HTMLPreformatted"/>
        <w:rPr/>
      </w:pPr>
      <w:r>
        <w:rPr/>
        <w:t>CHICHÓN:                    De un viej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ialéctico a todo trance,</w:t>
        <w:tab/>
        <w:tab/>
        <w:tab/>
        <w:tab/>
        <w:tab/>
        <w:t>39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ilósofo a todo rued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por no verte, señor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o había, de ti huyend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echar por aquesos trigo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chó por aquesos cerros,</w:t>
        <w:tab/>
        <w:tab/>
        <w:tab/>
        <w:tab/>
        <w:tab/>
        <w:t>40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iciendo a voces que es má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onarca del mundo enter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tú.</w:t>
      </w:r>
    </w:p>
    <w:p>
      <w:pPr>
        <w:pStyle w:val="HTMLPreformatted"/>
        <w:rPr/>
      </w:pPr>
      <w:r>
        <w:rPr/>
        <w:t>ALEJANDRO:          ¿Cómo?</w:t>
      </w:r>
    </w:p>
    <w:p>
      <w:pPr>
        <w:pStyle w:val="HTMLPreformatted"/>
        <w:rPr/>
      </w:pPr>
      <w:r>
        <w:rPr/>
        <w:t xml:space="preserve">CHICHÓN:      </w:t>
        <w:tab/>
        <w:tab/>
        <w:t xml:space="preserve">     Como é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ace del mundo despreci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uando tú ganas el mundo.</w:t>
        <w:tab/>
        <w:tab/>
        <w:tab/>
        <w:tab/>
        <w:tab/>
        <w:t>405</w:t>
      </w:r>
    </w:p>
    <w:p>
      <w:pPr>
        <w:pStyle w:val="HTMLPreformatted"/>
        <w:rPr/>
      </w:pPr>
      <w:r>
        <w:rPr/>
        <w:t>ALEJANDRO:  No dice mal, si eso es cierto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ero dime, ¿por no verm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ue por otra parte huyen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mi vista?</w:t>
      </w:r>
    </w:p>
    <w:p>
      <w:pPr>
        <w:pStyle w:val="HTMLPreformatted"/>
        <w:rPr/>
      </w:pPr>
      <w:r>
        <w:rPr/>
        <w:t>CHICHÓN:             Sí, señor.</w:t>
      </w:r>
    </w:p>
    <w:p>
      <w:pPr>
        <w:pStyle w:val="HTMLPreformatted"/>
        <w:rPr/>
      </w:pPr>
      <w:r>
        <w:rPr/>
        <w:t>ALEJANDRO:  Pues no ha de lograr su intento;</w:t>
        <w:tab/>
        <w:tab/>
        <w:tab/>
        <w:tab/>
        <w:t>41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si él, por altivo, n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iere verme a mí, yo quier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erle a él, por desengañado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¿Adónde es su albergue?</w:t>
      </w:r>
    </w:p>
    <w:p>
      <w:pPr>
        <w:pStyle w:val="HTMLPreformatted"/>
        <w:rPr/>
      </w:pPr>
      <w:r>
        <w:rPr/>
        <w:t>CHICHÓN:                       Piens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a la falda dese monte.</w:t>
        <w:tab/>
        <w:tab/>
        <w:tab/>
        <w:tab/>
        <w:tab/>
        <w:t>415</w:t>
      </w:r>
    </w:p>
    <w:p>
      <w:pPr>
        <w:pStyle w:val="HTMLPreformatted"/>
        <w:rPr/>
      </w:pPr>
      <w:r>
        <w:rPr/>
        <w:t>ALEJANDRO:  Llévame allá; que dese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er quién es dueño del mund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él dejando o yo adquiriendo.</w:t>
      </w:r>
    </w:p>
    <w:p>
      <w:pPr>
        <w:pStyle w:val="HTMLPreformatted"/>
        <w:rPr/>
      </w:pPr>
      <w:r>
        <w:rPr/>
        <w:t>CHICHÓN:    Yo te guiaré, aunque otra vez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cuentre con quien me ha muerto.</w:t>
        <w:tab/>
        <w:tab/>
        <w:tab/>
        <w:tab/>
        <w:t>420</w:t>
      </w:r>
    </w:p>
    <w:p>
      <w:pPr>
        <w:pStyle w:val="HTMLPreformatted"/>
        <w:rPr/>
      </w:pPr>
      <w:r>
        <w:rPr/>
        <w:t>ALEJANDRO:  Pues ¿quién te ha muerto?</w:t>
      </w:r>
    </w:p>
    <w:p>
      <w:pPr>
        <w:pStyle w:val="HTMLPreformatted"/>
        <w:rPr/>
      </w:pPr>
      <w:r>
        <w:rPr/>
        <w:t xml:space="preserve">CHICHÓN:                    </w:t>
        <w:tab/>
        <w:t xml:space="preserve">     Una fuent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al paso a todos salien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sólo mata la sed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ero la sed y el sediento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EFESTIÓN con un plie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FESTIÓN:   Dame, gran señor, tus plantas.</w:t>
        <w:tab/>
        <w:tab/>
        <w:tab/>
        <w:tab/>
        <w:t>425</w:t>
      </w:r>
    </w:p>
    <w:p>
      <w:pPr>
        <w:pStyle w:val="HTMLPreformatted"/>
        <w:rPr/>
      </w:pPr>
      <w:r>
        <w:rPr/>
        <w:t>ALEJANDRO:  Esperad, después iremo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antes es esto que todo.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festión, ¿qué hay de nuevo?</w:t>
      </w:r>
    </w:p>
    <w:p>
      <w:pPr>
        <w:pStyle w:val="HTMLPreformatted"/>
        <w:rPr/>
      </w:pPr>
      <w:r>
        <w:rPr/>
        <w:t>EFESTIÓN:   Que ya Rojana, de Chipr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ina, heredera de Venus</w:t>
        <w:tab/>
        <w:tab/>
        <w:tab/>
        <w:tab/>
        <w:tab/>
        <w:t>43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anto que igual la suced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 la hermosura y el rein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s tu esposa; en éste viene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firmados los conciertos.</w:t>
      </w:r>
    </w:p>
    <w:p>
      <w:pPr>
        <w:pStyle w:val="HTMLPreformatted"/>
        <w:rPr/>
      </w:pPr>
      <w:r>
        <w:rPr/>
        <w:t>ALEJANDRO:  Los brazos toma en albricias;</w:t>
        <w:tab/>
        <w:tab/>
        <w:tab/>
        <w:tab/>
        <w:t>43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, si la verdad confies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sde que vi su retrat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amor vivo y de amor muer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dé a su vista, sin qu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Marte el rigor violento</w:t>
        <w:tab/>
        <w:tab/>
        <w:tab/>
        <w:tab/>
        <w:tab/>
        <w:t>44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orrado de mi memori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 memoria haya.  Mas es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hará novedad a quie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pa que Amor, niño tiern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 brazos creció de Marte</w:t>
        <w:tab/>
        <w:tab/>
        <w:tab/>
        <w:tab/>
        <w:tab/>
        <w:t>44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sde la cuna, tenien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s estragos por arrullo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sus iras por gorjeos.</w:t>
      </w:r>
    </w:p>
    <w:p>
      <w:pPr>
        <w:pStyle w:val="HTMLPreformatted"/>
        <w:rPr/>
      </w:pPr>
      <w:r>
        <w:rPr/>
        <w:t>EFESTIÓN:   Con unas armas presum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quiere entrambos afectos</w:t>
        <w:tab/>
        <w:tab/>
        <w:tab/>
        <w:tab/>
        <w:t>45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mor confrontar.</w:t>
      </w:r>
    </w:p>
    <w:p>
      <w:pPr>
        <w:pStyle w:val="HTMLPreformatted"/>
        <w:rPr/>
      </w:pPr>
      <w:r>
        <w:rPr/>
        <w:t>ALEJANDRO:                  Di, ¿cómo?</w:t>
      </w:r>
    </w:p>
    <w:p>
      <w:pPr>
        <w:pStyle w:val="HTMLPreformatted"/>
        <w:rPr/>
      </w:pPr>
      <w:r>
        <w:rPr/>
        <w:t>EFESTIÓN:   Como si abrasó tu pech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 un retrato, con otr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iere en ella hacer lo mesm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la envíe el tuyo sólo</w:t>
        <w:tab/>
        <w:tab/>
        <w:tab/>
        <w:tab/>
        <w:tab/>
        <w:t>45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e mandó.  Y yo, previnien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perder espacio algun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ice sacar en pequeñ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tres pintores, que en Greci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curren, en este tiempo</w:t>
        <w:tab/>
        <w:tab/>
        <w:tab/>
        <w:tab/>
        <w:tab/>
        <w:t>46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os más famosos, de un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statua que está en un templ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Júpiter, tres retrato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traigo a los tres con ello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orque tienen variedad</w:t>
        <w:tab/>
        <w:tab/>
        <w:tab/>
        <w:tab/>
        <w:tab/>
        <w:t>46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 ideas y bosquejo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orque elijas tú el que ha de ir.</w:t>
      </w:r>
    </w:p>
    <w:p>
      <w:pPr>
        <w:pStyle w:val="HTMLPreformatted"/>
        <w:rPr/>
      </w:pPr>
      <w:r>
        <w:rPr/>
        <w:t>ALEJANDRO:  Mucho me holgaré de verlos.</w:t>
      </w:r>
    </w:p>
    <w:p>
      <w:pPr>
        <w:pStyle w:val="HTMLPreformatted"/>
        <w:rPr/>
      </w:pPr>
      <w:r>
        <w:rPr/>
        <w:t>EFESTIÓN:   Timantes, Zeuxis y Apel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on los tre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TIMANTES, ZEUXIS y APE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ICHÓN:            (¿Qué es lo que veo?  </w:t>
      </w:r>
      <w:r>
        <w:rPr>
          <w:b/>
          <w:bCs/>
        </w:rPr>
        <w:t>Aparte</w:t>
        <w:tab/>
        <w:tab/>
        <w:tab/>
      </w:r>
      <w:r>
        <w:rPr>
          <w:bCs/>
        </w:rPr>
        <w:t>47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¿Aquí Apeles?  ¿Si osaré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ablarle?)</w:t>
      </w:r>
    </w:p>
    <w:p>
      <w:pPr>
        <w:pStyle w:val="HTMLPreformatted"/>
        <w:rPr/>
      </w:pPr>
      <w:r>
        <w:rPr/>
        <w:t>ALEJANDRO:            Noticias teng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la elegancia con qu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os tres sutiles y diestro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jercéis el mejor arte,</w:t>
        <w:tab/>
        <w:tab/>
        <w:tab/>
        <w:tab/>
        <w:tab/>
        <w:t>47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ás noble y de más ingenio.</w:t>
      </w:r>
    </w:p>
    <w:p>
      <w:pPr>
        <w:pStyle w:val="HTMLPreformatted"/>
        <w:rPr/>
      </w:pPr>
      <w:r>
        <w:rPr/>
        <w:t>TIMANTES:   Si los príncipes le honraran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ñor, como vos, bien cre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se adelantaran má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s artífices.</w:t>
      </w:r>
    </w:p>
    <w:p>
      <w:pPr>
        <w:pStyle w:val="HTMLPreformatted"/>
        <w:rPr/>
      </w:pPr>
      <w:r>
        <w:rPr/>
        <w:t xml:space="preserve">ZEUXIS:   </w:t>
        <w:tab/>
        <w:t xml:space="preserve">            Y es cierto,</w:t>
        <w:tab/>
        <w:tab/>
        <w:tab/>
        <w:tab/>
        <w:t>48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ues sus estudios tuviera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uestros honores por premio.</w:t>
      </w:r>
    </w:p>
    <w:p>
      <w:pPr>
        <w:pStyle w:val="HTMLPreformatted"/>
        <w:rPr/>
      </w:pPr>
      <w:r>
        <w:rPr/>
        <w:t>APELES:     Mayormente cuando fuera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o ahora, su heroico emple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uestra persona; pues ella</w:t>
        <w:tab/>
        <w:tab/>
        <w:tab/>
        <w:tab/>
        <w:tab/>
        <w:t>48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iciera su hombre eterno.</w:t>
      </w:r>
    </w:p>
    <w:p>
      <w:pPr>
        <w:pStyle w:val="HTMLPreformatted"/>
        <w:rPr/>
      </w:pPr>
      <w:r>
        <w:rPr/>
        <w:t>ALEJANDRO:  Veamos el vuestro, Timantes.</w:t>
      </w:r>
    </w:p>
    <w:p>
      <w:pPr>
        <w:pStyle w:val="HTMLPreformatted"/>
        <w:rPr/>
      </w:pPr>
      <w:r>
        <w:rPr/>
        <w:t>TIMANTES:   Huélgome que sea el primer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orque, habiendo visto esotro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hiciérades déste aprecio.</w:t>
        <w:tab/>
        <w:tab/>
        <w:tab/>
        <w:tab/>
        <w:t>49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e un retra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EJANDRO:  Esto no es retrato mío.</w:t>
      </w:r>
    </w:p>
    <w:p>
      <w:pPr>
        <w:pStyle w:val="HTMLPreformatted"/>
        <w:rPr/>
      </w:pPr>
      <w:r>
        <w:rPr/>
        <w:t>TIMANTES:   ¿Cómo?</w:t>
      </w:r>
    </w:p>
    <w:p>
      <w:pPr>
        <w:pStyle w:val="HTMLPreformatted"/>
        <w:rPr/>
      </w:pPr>
      <w:r>
        <w:rPr/>
        <w:t>ALEJANDRO:          Como en él no ve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sta mancha que borró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s de mi rostro, ponien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 disimularla todo</w:t>
        <w:tab/>
        <w:tab/>
        <w:tab/>
        <w:tab/>
        <w:tab/>
        <w:t>49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 primor el pincel vuestro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isonjero habéis anda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 no decírmela, sien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asi traición que en mi car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e mintáis.  Infame ejemplo</w:t>
        <w:tab/>
        <w:tab/>
        <w:tab/>
        <w:tab/>
        <w:t>50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a ese retrato a que nadi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iga a su rey sus defecto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ues ¿cómo podrá enmendarlo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 nunca llegó a saberlos?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omad, tomad el retrato,</w:t>
        <w:tab/>
        <w:tab/>
        <w:tab/>
        <w:tab/>
        <w:tab/>
        <w:t>50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astigado el desacier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la lisonja, con qu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erezca, por lisonjer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ómpe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MANTES:   Señor...</w:t>
      </w:r>
    </w:p>
    <w:p>
      <w:pPr>
        <w:pStyle w:val="HTMLPreformatted"/>
        <w:rPr/>
      </w:pPr>
      <w:r>
        <w:rPr/>
        <w:t>ALEJANDRO:                No más.  --Dadme, Zeuxi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 vuestro vos.</w:t>
      </w:r>
    </w:p>
    <w:p>
      <w:pPr>
        <w:pStyle w:val="HTMLPreformatted"/>
        <w:rPr/>
      </w:pPr>
      <w:r>
        <w:rPr/>
        <w:t xml:space="preserve">ZEUXIS:                (Por lo menos      </w:t>
      </w:r>
      <w:r>
        <w:rPr>
          <w:b/>
          <w:bCs/>
        </w:rPr>
        <w:t>Aparte</w:t>
        <w:tab/>
        <w:tab/>
        <w:tab/>
      </w:r>
      <w:r>
        <w:rPr>
          <w:bCs/>
        </w:rPr>
        <w:t>51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o en él no le callo nada.)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e un retra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EJANDRO:  Más parecido está el vuestro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ero no menos culpado.</w:t>
      </w:r>
    </w:p>
    <w:p>
      <w:pPr>
        <w:pStyle w:val="HTMLPreformatted"/>
        <w:rPr/>
      </w:pPr>
      <w:r>
        <w:rPr/>
        <w:t>ZEUXIS:     ¿En qué, señor?</w:t>
      </w:r>
    </w:p>
    <w:p>
      <w:pPr>
        <w:pStyle w:val="HTMLPreformatted"/>
        <w:rPr/>
      </w:pPr>
      <w:r>
        <w:rPr/>
        <w:t xml:space="preserve">ALEJANDRO:  </w:t>
        <w:tab/>
        <w:t xml:space="preserve">           En que vien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stoy mi defecto en él</w:t>
        <w:tab/>
        <w:tab/>
        <w:tab/>
        <w:tab/>
        <w:tab/>
        <w:t>51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an afectado que piens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en decírmele no má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odo el estudio habéis puesto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 que igualmente ofendi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éste, que desotro, quedo;</w:t>
        <w:tab/>
        <w:tab/>
        <w:tab/>
        <w:tab/>
        <w:tab/>
        <w:t>52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ues lo que en uno es lisonj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s en otro atrevimiento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ampoco aqueste ejempla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de al mundo, de que neci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adie le diga en su cara</w:t>
        <w:tab/>
        <w:tab/>
        <w:tab/>
        <w:tab/>
        <w:tab/>
        <w:t>52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su rey sus sentimiento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, si especie de traició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 callarlos es, no es meno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specie de desaca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círselos descubiertos.</w:t>
        <w:tab/>
        <w:tab/>
        <w:tab/>
        <w:tab/>
        <w:tab/>
        <w:t>53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así perezcan entrambo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reves átomos del vient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 uno por mentiros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el otro por verdader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ómpe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peles, vuestro retrato</w:t>
        <w:tab/>
        <w:tab/>
        <w:tab/>
        <w:tab/>
        <w:tab/>
        <w:t>53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eamos.</w:t>
      </w:r>
    </w:p>
    <w:p>
      <w:pPr>
        <w:pStyle w:val="HTMLPreformatted"/>
        <w:rPr/>
      </w:pPr>
      <w:r>
        <w:rPr/>
        <w:t>APELES:             Con temor le ofrezc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e un retra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EJANDRO:  ¿Por qué?  si al verle, me dai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entender prudente y cuer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sólo vos sabéis cóm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 ha de hablar a su rey, puesto</w:t>
        <w:tab/>
        <w:tab/>
        <w:tab/>
        <w:tab/>
        <w:t>54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a medio perfil está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arecido con extremo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 que la falta ni dic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i callada queda, hacien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el medio rostro haga sombra</w:t>
        <w:tab/>
        <w:tab/>
        <w:tab/>
        <w:tab/>
        <w:t>54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l perfil del otro medio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uen camino habéis halla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hablar y callar discreto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ues, sin que el defecto vea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stoy mirando el defecto,</w:t>
        <w:tab/>
        <w:tab/>
        <w:tab/>
        <w:tab/>
        <w:tab/>
        <w:t>55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uando el dejarle debaj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e avisa de que le teng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 tal decoro que n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ueda, ofendido el respet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 lo libre del oírlo,</w:t>
        <w:tab/>
        <w:tab/>
        <w:tab/>
        <w:tab/>
        <w:tab/>
        <w:t>55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itar lo útil de saberlo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ste retrato ha de ir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, aunque haya de saber lueg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ojana esta imperfección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or ahora por lo menos,</w:t>
        <w:tab/>
        <w:tab/>
        <w:tab/>
        <w:tab/>
        <w:tab/>
        <w:t>56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 viere que se la finj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verá que se la miento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para que quede al mun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ste político ejempl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que ha de buscarse modo</w:t>
        <w:tab/>
        <w:tab/>
        <w:tab/>
        <w:tab/>
        <w:tab/>
        <w:t>56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hablar al rey con tal tien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ni disuene la voz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i lisonjee el silenci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adie, sino Apeles, pued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tratarme desde hoy, siendo</w:t>
        <w:tab/>
        <w:tab/>
        <w:tab/>
        <w:tab/>
        <w:t>57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intor de cámara mío.</w:t>
      </w:r>
    </w:p>
    <w:p>
      <w:pPr>
        <w:pStyle w:val="HTMLPreformatted"/>
        <w:rPr/>
      </w:pPr>
      <w:r>
        <w:rPr/>
        <w:t>APELES:     Humilde tus plantas bes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EFESTIÓ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EJANDRO:  Y tú a Zeuxis y a Timant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az que les den al momen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 precio de sus retratos;</w:t>
        <w:tab/>
        <w:tab/>
        <w:tab/>
        <w:tab/>
        <w:tab/>
        <w:t>57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, porque yerre un ingeni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al vez, no se han de paga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os estudios con desprecio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para que en mi servici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tre con más lucimiento</w:t>
        <w:tab/>
        <w:tab/>
        <w:tab/>
        <w:tab/>
        <w:tab/>
        <w:t>58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peles, haz que le de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l punto medio talen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or este retrat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ALEJAND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FESTIÓN:              </w:t>
        <w:tab/>
        <w:t>¿Sab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o que monta?</w:t>
      </w:r>
    </w:p>
    <w:p>
      <w:pPr>
        <w:pStyle w:val="HTMLPreformatted"/>
        <w:rPr/>
      </w:pPr>
      <w:r>
        <w:rPr/>
        <w:t>ALEJANDRO:                No, por cierto.</w:t>
      </w:r>
    </w:p>
    <w:p>
      <w:pPr>
        <w:pStyle w:val="HTMLPreformatted"/>
        <w:rPr/>
      </w:pPr>
      <w:r>
        <w:rPr/>
        <w:t>EFESTIÓN:   Veinte mil escudos son.</w:t>
        <w:tab/>
        <w:tab/>
        <w:tab/>
        <w:tab/>
        <w:tab/>
        <w:t>585</w:t>
      </w:r>
    </w:p>
    <w:p>
      <w:pPr>
        <w:pStyle w:val="HTMLPreformatted"/>
        <w:rPr/>
      </w:pPr>
      <w:r>
        <w:rPr/>
        <w:t>ALEJANDRO:  ¿No más?  Pues dale otro medio.</w:t>
      </w:r>
    </w:p>
    <w:p>
      <w:pPr>
        <w:pStyle w:val="HTMLPreformatted"/>
        <w:rPr/>
      </w:pPr>
      <w:r>
        <w:rPr/>
        <w:t>EFESTIÓN:   Mira que es precio excesiv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ara Apeles.</w:t>
      </w:r>
    </w:p>
    <w:p>
      <w:pPr>
        <w:pStyle w:val="HTMLPreformatted"/>
        <w:rPr/>
      </w:pPr>
      <w:r>
        <w:rPr/>
        <w:t>ALEJANDRO:               Calla, necio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si él es Apeles, y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oy Alejandro y, midiendo</w:t>
        <w:tab/>
        <w:tab/>
        <w:tab/>
        <w:tab/>
        <w:tab/>
        <w:t>59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a distancia desde mí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ada es excesivo precio.</w:t>
      </w:r>
    </w:p>
    <w:p>
      <w:pPr>
        <w:pStyle w:val="HTMLPreformatted"/>
        <w:rPr/>
      </w:pPr>
      <w:r>
        <w:rPr/>
        <w:t>APELES:     Otra vez beso tus planta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a tantas honras me atrev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suplicarte que una</w:t>
        <w:tab/>
        <w:tab/>
        <w:tab/>
        <w:tab/>
        <w:tab/>
        <w:t>59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ñadas.</w:t>
      </w:r>
    </w:p>
    <w:p>
      <w:pPr>
        <w:pStyle w:val="HTMLPreformatted"/>
        <w:rPr/>
      </w:pPr>
      <w:r>
        <w:rPr/>
        <w:t>ALEJANDRO:          Yo te la ofrezco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¿Qué es?</w:t>
      </w:r>
    </w:p>
    <w:p>
      <w:pPr>
        <w:pStyle w:val="HTMLPreformatted"/>
        <w:rPr/>
      </w:pPr>
      <w:r>
        <w:rPr/>
        <w:t>APELES:               Licencia de volv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mi casa el breve tiemp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tarde en traer mi familia.</w:t>
      </w:r>
    </w:p>
    <w:p>
      <w:pPr>
        <w:pStyle w:val="HTMLPreformatted"/>
        <w:rPr/>
      </w:pPr>
      <w:r>
        <w:rPr/>
        <w:t>ALEJANDRO:  Ve, mas has de volver presto. --</w:t>
        <w:tab/>
        <w:tab/>
        <w:tab/>
        <w:tab/>
        <w:t>60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CHICHÓ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os, soldado, mientras y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bro en mi tienda este plieg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quí esperad; que hemos de i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aquella visita.</w:t>
      </w:r>
    </w:p>
    <w:p>
      <w:pPr>
        <w:pStyle w:val="HTMLPreformatted"/>
        <w:rPr/>
      </w:pPr>
      <w:r>
        <w:rPr/>
        <w:t>APELES:                       ¡Cielo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ran dicha ha sido la mía!</w:t>
        <w:tab/>
        <w:tab/>
        <w:tab/>
        <w:tab/>
        <w:tab/>
        <w:t>605</w:t>
      </w:r>
    </w:p>
    <w:p>
      <w:pPr>
        <w:pStyle w:val="HTMLPreformatted"/>
        <w:rPr/>
      </w:pPr>
      <w:r>
        <w:rPr/>
        <w:t>TIMANTES:   Corrido voy.</w:t>
      </w:r>
    </w:p>
    <w:p>
      <w:pPr>
        <w:pStyle w:val="HTMLPreformatted"/>
        <w:rPr/>
      </w:pPr>
      <w:r>
        <w:rPr/>
        <w:t>ZEUXIS:                  Yo voy muerto.</w:t>
      </w:r>
    </w:p>
    <w:p>
      <w:pPr>
        <w:pStyle w:val="HTMLPreformatted"/>
        <w:rPr/>
      </w:pPr>
      <w:r>
        <w:rPr/>
        <w:t>EFESTIÓN:   Mientras a su tienda vuelv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 César, id repitiendo:</w:t>
      </w:r>
    </w:p>
    <w:p>
      <w:pPr>
        <w:pStyle w:val="HTMLPreformatted"/>
        <w:rPr/>
      </w:pPr>
      <w:r>
        <w:rPr/>
        <w:t xml:space="preserve">TODOS:      </w:t>
      </w:r>
      <w:r>
        <w:rPr>
          <w:i/>
          <w:iCs/>
        </w:rPr>
        <w:t>¡El gran Alejandro viva!</w:t>
      </w:r>
    </w:p>
    <w:p>
      <w:pPr>
        <w:pStyle w:val="HTMLPreformatted"/>
        <w:rPr/>
      </w:pPr>
      <w:r>
        <w:rPr>
          <w:rFonts w:eastAsia="Courier New"/>
          <w:i/>
          <w:iCs/>
        </w:rPr>
        <w:t xml:space="preserve">            </w:t>
      </w:r>
      <w:r>
        <w:rPr>
          <w:i/>
          <w:iCs/>
        </w:rPr>
        <w:t>¡Viva el gran Príncipe nuestro!</w:t>
        <w:tab/>
        <w:tab/>
        <w:tab/>
        <w:tab/>
      </w:r>
      <w:r>
        <w:rPr>
          <w:iCs/>
        </w:rPr>
        <w:t>61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todos menos APELES y CHICHÓ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/>
        <w:t>CHICHÓN:       Aunque hablarte había dudado,</w:t>
        <w:tab/>
        <w:tab/>
        <w:tab/>
      </w:r>
      <w:r>
        <w:rPr>
          <w:b/>
        </w:rPr>
        <w:t>[redondillas]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me sufre el corazó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besar tus pies.</w:t>
      </w:r>
    </w:p>
    <w:p>
      <w:pPr>
        <w:pStyle w:val="HTMLPreformatted"/>
        <w:rPr/>
      </w:pPr>
      <w:r>
        <w:rPr/>
        <w:t>APELES:                        ¿Chichón?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ú seas muy bien hallad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Por qué no hablarme querías,</w:t>
        <w:tab/>
        <w:tab/>
        <w:tab/>
        <w:tab/>
        <w:t>61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iéndome hoy aquí?</w:t>
      </w:r>
    </w:p>
    <w:p>
      <w:pPr>
        <w:pStyle w:val="HTMLPreformatted"/>
        <w:rPr/>
      </w:pPr>
      <w:r>
        <w:rPr/>
        <w:t xml:space="preserve">CHICHÓN:       </w:t>
        <w:tab/>
        <w:tab/>
        <w:t xml:space="preserve">          Porqu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o tu casa dejé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ensé que de mí tendrí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ja.</w:t>
      </w:r>
    </w:p>
    <w:p>
      <w:pPr>
        <w:pStyle w:val="HTMLPreformatted"/>
        <w:rPr/>
      </w:pPr>
      <w:r>
        <w:rPr/>
        <w:t>APELES:               Cuando esclavo fuera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uanto más crïado, no</w:t>
        <w:tab/>
        <w:tab/>
        <w:tab/>
        <w:tab/>
        <w:tab/>
        <w:t>62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uviera esa queja yo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ues si bien lo considera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go a Júpiter testig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este brazo me cortara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 este brazo imaginara</w:t>
        <w:tab/>
        <w:tab/>
        <w:tab/>
        <w:tab/>
        <w:tab/>
        <w:t>62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no estaba bien conmigo.</w:t>
      </w:r>
    </w:p>
    <w:p>
      <w:pPr>
        <w:pStyle w:val="HTMLPreformatted"/>
        <w:rPr/>
      </w:pPr>
      <w:r>
        <w:rPr/>
        <w:t xml:space="preserve">CHICHÓN:     </w:t>
        <w:tab/>
        <w:t>No era estar contigo mal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ensar que estaría, señor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endo soldado, mejor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ien que de discurso tal</w:t>
        <w:tab/>
        <w:tab/>
        <w:tab/>
        <w:tab/>
        <w:tab/>
        <w:t>63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e han vengado mis suceso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ues fueron necios errore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or no moler tus colore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enirme a moler mis hueso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camente me dejé</w:t>
        <w:tab/>
        <w:tab/>
        <w:tab/>
        <w:tab/>
        <w:tab/>
        <w:t>63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levar de la vanidad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ensando que era verda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sto de la guerra, y qu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cuatro días serí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or lo menos general.</w:t>
        <w:tab/>
        <w:tab/>
        <w:tab/>
        <w:tab/>
        <w:tab/>
        <w:t>64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[a]me dicho el dado mal,</w:t>
        <w:tab/>
        <w:tab/>
        <w:t>[ed. Valbuena B.]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anto que la suerte mí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mochillero no pasa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así, ya que aquí has venid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az que aqueste pan perdido</w:t>
        <w:tab/>
        <w:tab/>
        <w:tab/>
        <w:tab/>
        <w:t>64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 vuelva otra vez a cas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a de Alejandro crïa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res, y un talento tien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hacienda, con que a ser vien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 más rico de tu estado.</w:t>
        <w:tab/>
        <w:tab/>
        <w:tab/>
        <w:tab/>
        <w:tab/>
        <w:t>6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uerza es que has de recibi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ien te sirva; pues ¿a quié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o a mí, sabiendo bie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o mal que te he de servir?</w:t>
      </w:r>
    </w:p>
    <w:p>
      <w:pPr>
        <w:pStyle w:val="HTMLPreformatted"/>
        <w:rPr/>
      </w:pPr>
      <w:r>
        <w:rPr/>
        <w:t>APELES:        ¿Y ésa es conveniencia?</w:t>
      </w:r>
    </w:p>
    <w:p>
      <w:pPr>
        <w:pStyle w:val="HTMLPreformatted"/>
        <w:rPr/>
      </w:pPr>
      <w:r>
        <w:rPr/>
        <w:t xml:space="preserve">CHICHÓN:       </w:t>
        <w:tab/>
        <w:tab/>
        <w:t xml:space="preserve">                  Pues,</w:t>
        <w:tab/>
        <w:tab/>
        <w:tab/>
        <w:t>65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¿qué conveniencia may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ver desde ahora, señor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o que has de pasar después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Sería mejor que entrar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servirte un mogigato,</w:t>
        <w:tab/>
        <w:tab/>
        <w:tab/>
        <w:tab/>
        <w:tab/>
        <w:t>66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a dos días de bea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 tercero te robara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Cuánto más bien te está qu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o entre, con conocimien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te quitaré el talento,</w:t>
        <w:tab/>
        <w:tab/>
        <w:tab/>
        <w:tab/>
        <w:tab/>
        <w:t>66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s no te le robaré?</w:t>
      </w:r>
    </w:p>
    <w:p>
      <w:pPr>
        <w:pStyle w:val="HTMLPreformatted"/>
        <w:rPr/>
      </w:pPr>
      <w:r>
        <w:rPr/>
        <w:t>APELES:        ¿Aun todavía te está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hichón, de aquel mismo humor?</w:t>
      </w:r>
    </w:p>
    <w:p>
      <w:pPr>
        <w:pStyle w:val="HTMLPreformatted"/>
        <w:rPr/>
      </w:pPr>
      <w:r>
        <w:rPr/>
        <w:t>CHICHÓN:    Humores locos, señor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convalecen jamás.</w:t>
        <w:tab/>
        <w:tab/>
        <w:tab/>
        <w:tab/>
        <w:tab/>
        <w:t>67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ero dime, ¿en qué quedamos?</w:t>
      </w:r>
    </w:p>
    <w:p>
      <w:pPr>
        <w:pStyle w:val="HTMLPreformatted"/>
        <w:rPr/>
      </w:pPr>
      <w:r>
        <w:rPr/>
        <w:t>APELES:     En que yo nunca podré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egarte mi casa.</w:t>
      </w:r>
    </w:p>
    <w:p>
      <w:pPr>
        <w:pStyle w:val="HTMLPreformatted"/>
        <w:rPr/>
      </w:pPr>
      <w:r>
        <w:rPr/>
        <w:t>CHICHÓN:                     Pi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mano te beso.</w:t>
      </w:r>
    </w:p>
    <w:p>
      <w:pPr>
        <w:pStyle w:val="HTMLPreformatted"/>
        <w:rPr/>
      </w:pPr>
      <w:r>
        <w:rPr/>
        <w:t>APELES:                      Vam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saber lo que es servir</w:t>
        <w:tab/>
        <w:tab/>
        <w:tab/>
        <w:tab/>
        <w:t>675</w:t>
      </w:r>
    </w:p>
    <w:p>
      <w:pPr>
        <w:pStyle w:val="HTMLPreformatted"/>
        <w:rPr/>
      </w:pPr>
      <w:r>
        <w:rPr/>
        <w:t>CHICHÓN:    Si no lo sabes, sospech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es religión bien estrech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 instrument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ELES:     ¿Cómo? Mas ¿qué es lo que a oí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lego?</w:t>
      </w:r>
    </w:p>
    <w:p>
      <w:pPr>
        <w:pStyle w:val="HTMLPreformatted"/>
        <w:rPr/>
      </w:pPr>
      <w:r>
        <w:rPr/>
        <w:t>CHICHÓN:               Un templado instrumento.</w:t>
      </w:r>
    </w:p>
    <w:p>
      <w:pPr>
        <w:pStyle w:val="HTMLPreformatted"/>
        <w:rPr/>
      </w:pPr>
      <w:r>
        <w:rPr/>
        <w:t>APELES:     Y al compás suyo, parece</w:t>
        <w:tab/>
        <w:tab/>
        <w:tab/>
        <w:tab/>
        <w:tab/>
        <w:t>68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sonora voz ofrec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uevas cláusulas al vien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sde aquella quinta.</w:t>
      </w:r>
    </w:p>
    <w:p>
      <w:pPr>
        <w:pStyle w:val="HTMLPreformatted"/>
        <w:rPr/>
      </w:pPr>
      <w:r>
        <w:rPr/>
        <w:t xml:space="preserve">CHICHÓN:    </w:t>
        <w:tab/>
        <w:t xml:space="preserve">                    Aquí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 no miente el juicio mí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isioneras de Darío,</w:t>
        <w:tab/>
        <w:tab/>
        <w:tab/>
        <w:tab/>
        <w:tab/>
        <w:t>68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están las hijas oí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como consigo tiene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as beldades soberan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tantas damas persian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o en su servicio vienen,</w:t>
        <w:tab/>
        <w:tab/>
        <w:tab/>
        <w:tab/>
        <w:t>69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rrán aliviar su pena.</w:t>
      </w:r>
    </w:p>
    <w:p>
      <w:pPr>
        <w:pStyle w:val="HTMLPreformatted"/>
        <w:rPr/>
      </w:pPr>
      <w:r>
        <w:rPr/>
        <w:t>APELES:     No es novedad en su esquiv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ado cantar el cautiv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 el son de la caden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ye; que la simpatía</w:t>
        <w:tab/>
        <w:tab/>
        <w:tab/>
        <w:tab/>
        <w:tab/>
        <w:t>69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ras sí arrastrarme procur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tienen con la pintur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a música y la poesí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ntan dentro en lo alto a un la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OZ 1:         </w:t>
      </w:r>
      <w:r>
        <w:rPr>
          <w:i/>
          <w:iCs/>
        </w:rPr>
        <w:t>Sobre los muros de Roma,</w:t>
      </w:r>
    </w:p>
    <w:p>
      <w:pPr>
        <w:pStyle w:val="HTMLPreformatted"/>
        <w:rPr>
          <w:iCs/>
        </w:rPr>
      </w:pPr>
      <w:r>
        <w:rPr>
          <w:rFonts w:eastAsia="Courier New"/>
          <w:i/>
          <w:iCs/>
        </w:rPr>
        <w:t xml:space="preserve">            </w:t>
      </w:r>
      <w:r>
        <w:rPr>
          <w:i/>
          <w:iCs/>
        </w:rPr>
        <w:t>de quien es espejo el Tíber,</w:t>
        <w:tab/>
        <w:tab/>
        <w:tab/>
        <w:tab/>
      </w:r>
      <w:r>
        <w:rPr>
          <w:iCs/>
        </w:rPr>
        <w:t>700</w:t>
      </w:r>
    </w:p>
    <w:p>
      <w:pPr>
        <w:pStyle w:val="HTMLPreformatted"/>
        <w:rPr/>
      </w:pPr>
      <w:r>
        <w:rPr>
          <w:rFonts w:eastAsia="Courier New"/>
          <w:i/>
          <w:iCs/>
        </w:rPr>
        <w:t xml:space="preserve">            </w:t>
      </w:r>
      <w:r>
        <w:rPr>
          <w:i/>
          <w:iCs/>
        </w:rPr>
        <w:t>prisionera de Aureliano,</w:t>
      </w:r>
    </w:p>
    <w:p>
      <w:pPr>
        <w:pStyle w:val="HTMLPreformatted"/>
        <w:rPr/>
      </w:pPr>
      <w:r>
        <w:rPr>
          <w:rFonts w:eastAsia="Courier New"/>
          <w:i/>
          <w:iCs/>
        </w:rPr>
        <w:t xml:space="preserve">            </w:t>
      </w:r>
      <w:r>
        <w:rPr>
          <w:i/>
          <w:iCs/>
        </w:rPr>
        <w:t>Cenobia al aire repite:</w:t>
      </w:r>
    </w:p>
    <w:p>
      <w:pPr>
        <w:pStyle w:val="HTMLPreformatted"/>
        <w:rPr/>
      </w:pPr>
      <w:r>
        <w:rPr>
          <w:i/>
          <w:iCs/>
        </w:rPr>
        <w:t>TODAS:      ¡Ay de aquélla que vive</w:t>
      </w:r>
    </w:p>
    <w:p>
      <w:pPr>
        <w:pStyle w:val="HTMLPreformatted"/>
        <w:rPr/>
      </w:pPr>
      <w:r>
        <w:rPr>
          <w:rFonts w:eastAsia="Courier New"/>
          <w:i/>
          <w:iCs/>
        </w:rPr>
        <w:t xml:space="preserve">            </w:t>
      </w:r>
      <w:r>
        <w:rPr>
          <w:i/>
          <w:iCs/>
        </w:rPr>
        <w:t>en campos extranjeros sola y triste!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iCs/>
        </w:rPr>
      </w:pPr>
      <w:r>
        <w:rPr/>
        <w:t xml:space="preserve">ESTATIRA:   </w:t>
      </w:r>
      <w:r>
        <w:rPr>
          <w:i/>
          <w:iCs/>
        </w:rPr>
        <w:t>¡Ay de aquella que vive</w:t>
      </w:r>
      <w:r>
        <w:rPr>
          <w:iCs/>
        </w:rPr>
        <w:tab/>
        <w:tab/>
        <w:tab/>
        <w:tab/>
        <w:tab/>
        <w:t>705</w:t>
        <w:tab/>
      </w:r>
    </w:p>
    <w:p>
      <w:pPr>
        <w:pStyle w:val="HTMLPreformatted"/>
        <w:rPr/>
      </w:pPr>
      <w:r>
        <w:rPr>
          <w:rFonts w:eastAsia="Courier New"/>
          <w:i/>
          <w:iCs/>
        </w:rPr>
        <w:t xml:space="preserve">            </w:t>
      </w:r>
      <w:r>
        <w:rPr>
          <w:i/>
          <w:iCs/>
        </w:rPr>
        <w:t>en campos extranjeros sola y trist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CHÓN:       No conforman tono y letr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l a su estado, pues so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Cenobia a la prisión.</w:t>
      </w:r>
    </w:p>
    <w:p>
      <w:pPr>
        <w:pStyle w:val="HTMLPreformatted"/>
        <w:rPr/>
      </w:pPr>
      <w:r>
        <w:rPr/>
        <w:t>APELES:     ¿Qué sentido no penetra</w:t>
        <w:tab/>
        <w:tab/>
        <w:tab/>
        <w:tab/>
        <w:tab/>
        <w:t>71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música?</w:t>
      </w:r>
    </w:p>
    <w:p>
      <w:pPr>
        <w:pStyle w:val="HTMLPreformatted"/>
        <w:rPr/>
      </w:pPr>
      <w:r>
        <w:rPr/>
        <w:t>CHICHÓN:                   En la batall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ele Alejandro manda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sus músicos canta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ara animarse.</w:t>
      </w:r>
    </w:p>
    <w:p>
      <w:pPr>
        <w:pStyle w:val="HTMLPreformatted"/>
        <w:rPr/>
      </w:pPr>
      <w:r>
        <w:rPr/>
        <w:t>APELES:                     Oye y call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otro lado en lo alto cant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iCs/>
        </w:rPr>
      </w:pPr>
      <w:r>
        <w:rPr/>
        <w:t xml:space="preserve">VOZ 2:         </w:t>
      </w:r>
      <w:r>
        <w:rPr>
          <w:i/>
          <w:iCs/>
        </w:rPr>
        <w:t>Aquella ilustre matrona</w:t>
        <w:tab/>
        <w:tab/>
        <w:tab/>
        <w:tab/>
        <w:tab/>
      </w:r>
      <w:r>
        <w:rPr>
          <w:iCs/>
        </w:rPr>
        <w:t>715</w:t>
      </w:r>
    </w:p>
    <w:p>
      <w:pPr>
        <w:pStyle w:val="HTMLPreformatted"/>
        <w:rPr/>
      </w:pPr>
      <w:r>
        <w:rPr>
          <w:rFonts w:eastAsia="Courier New"/>
          <w:i/>
          <w:iCs/>
        </w:rPr>
        <w:t xml:space="preserve">            </w:t>
      </w:r>
      <w:r>
        <w:rPr>
          <w:i/>
          <w:iCs/>
        </w:rPr>
        <w:t>que no se rindió invencible</w:t>
      </w:r>
    </w:p>
    <w:p>
      <w:pPr>
        <w:pStyle w:val="HTMLPreformatted"/>
        <w:rPr/>
      </w:pPr>
      <w:r>
        <w:rPr>
          <w:rFonts w:eastAsia="Courier New"/>
          <w:i/>
          <w:iCs/>
        </w:rPr>
        <w:t xml:space="preserve">            </w:t>
      </w:r>
      <w:r>
        <w:rPr>
          <w:i/>
          <w:iCs/>
        </w:rPr>
        <w:t>a tantas armadas huestes,</w:t>
      </w:r>
    </w:p>
    <w:p>
      <w:pPr>
        <w:pStyle w:val="HTMLPreformatted"/>
        <w:rPr/>
      </w:pPr>
      <w:r>
        <w:rPr>
          <w:rFonts w:eastAsia="Courier New"/>
          <w:i/>
          <w:iCs/>
        </w:rPr>
        <w:t xml:space="preserve">            </w:t>
      </w:r>
      <w:r>
        <w:rPr>
          <w:i/>
          <w:iCs/>
        </w:rPr>
        <w:t>a sólo un dolor se rinde.</w:t>
      </w:r>
    </w:p>
    <w:p>
      <w:pPr>
        <w:pStyle w:val="HTMLPreformatted"/>
        <w:rPr/>
      </w:pPr>
      <w:r>
        <w:rPr>
          <w:i/>
          <w:iCs/>
        </w:rPr>
        <w:t>TODAS:         ¡Ay de aquélla que vive</w:t>
      </w:r>
    </w:p>
    <w:p>
      <w:pPr>
        <w:pStyle w:val="HTMLPreformatted"/>
        <w:rPr/>
      </w:pPr>
      <w:r>
        <w:rPr>
          <w:rFonts w:eastAsia="Courier New"/>
          <w:i/>
          <w:iCs/>
        </w:rPr>
        <w:t xml:space="preserve">            </w:t>
      </w:r>
      <w:r>
        <w:rPr>
          <w:i/>
          <w:iCs/>
        </w:rPr>
        <w:t>en campos estranjeros sola y triste!</w:t>
        <w:tab/>
        <w:tab/>
        <w:tab/>
      </w:r>
      <w:r>
        <w:rPr>
          <w:iCs/>
        </w:rPr>
        <w:t>72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IROÉS:   </w:t>
        <w:tab/>
        <w:t xml:space="preserve"> </w:t>
      </w:r>
      <w:r>
        <w:rPr>
          <w:i/>
          <w:iCs/>
        </w:rPr>
        <w:t>¡Ay de aquélla que vive</w:t>
      </w:r>
    </w:p>
    <w:p>
      <w:pPr>
        <w:pStyle w:val="HTMLPreformatted"/>
        <w:rPr/>
      </w:pPr>
      <w:r>
        <w:rPr>
          <w:rFonts w:eastAsia="Courier New"/>
          <w:i/>
          <w:iCs/>
        </w:rPr>
        <w:t xml:space="preserve">            </w:t>
      </w:r>
      <w:r>
        <w:rPr>
          <w:i/>
          <w:iCs/>
        </w:rPr>
        <w:t>en campos estranjeros sola y trist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ELES:        Sus penas dan que sentir.</w:t>
      </w:r>
    </w:p>
    <w:p>
      <w:pPr>
        <w:pStyle w:val="HTMLPreformatted"/>
        <w:rPr/>
      </w:pPr>
      <w:r>
        <w:rPr/>
        <w:t>CHICHÓN:    Por eso debe de s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lejandro no las ver.</w:t>
        <w:tab/>
        <w:tab/>
        <w:tab/>
        <w:tab/>
        <w:tab/>
        <w:t>725</w:t>
      </w:r>
    </w:p>
    <w:p>
      <w:pPr>
        <w:pStyle w:val="HTMLPreformatted"/>
        <w:rPr/>
      </w:pPr>
      <w:r>
        <w:rPr/>
        <w:t>APELES:     Ni yo las quisiera oí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OZ 1:         </w:t>
      </w:r>
      <w:r>
        <w:rPr>
          <w:i/>
          <w:iCs/>
        </w:rPr>
        <w:t>Y como el llanto tal vez</w:t>
      </w:r>
    </w:p>
    <w:p>
      <w:pPr>
        <w:pStyle w:val="HTMLPreformatted"/>
        <w:rPr/>
      </w:pPr>
      <w:r>
        <w:rPr>
          <w:rFonts w:eastAsia="Courier New"/>
          <w:i/>
          <w:iCs/>
        </w:rPr>
        <w:t xml:space="preserve">            </w:t>
      </w:r>
      <w:r>
        <w:rPr>
          <w:i/>
          <w:iCs/>
        </w:rPr>
        <w:t>templa lo que el mal aflige...</w:t>
      </w:r>
    </w:p>
    <w:p>
      <w:pPr>
        <w:pStyle w:val="HTMLPreformatted"/>
        <w:rPr/>
      </w:pPr>
      <w:r>
        <w:rPr/>
        <w:t xml:space="preserve">VOZ 2:      </w:t>
      </w:r>
      <w:r>
        <w:rPr>
          <w:i/>
          <w:iCs/>
        </w:rPr>
        <w:t>en lágrimas y suspiros</w:t>
      </w:r>
    </w:p>
    <w:p>
      <w:pPr>
        <w:pStyle w:val="HTMLPreformatted"/>
        <w:rPr/>
      </w:pPr>
      <w:r>
        <w:rPr>
          <w:rFonts w:eastAsia="Courier New"/>
          <w:i/>
          <w:iCs/>
        </w:rPr>
        <w:t xml:space="preserve">            </w:t>
      </w:r>
      <w:r>
        <w:rPr>
          <w:i/>
          <w:iCs/>
        </w:rPr>
        <w:t>al aire y al agua dice...</w:t>
        <w:tab/>
        <w:tab/>
        <w:tab/>
        <w:tab/>
        <w:tab/>
      </w:r>
      <w:r>
        <w:rPr>
          <w:iCs/>
        </w:rPr>
        <w:t>730</w:t>
      </w:r>
    </w:p>
    <w:p>
      <w:pPr>
        <w:pStyle w:val="HTMLPreformatted"/>
        <w:rPr/>
      </w:pPr>
      <w:r>
        <w:rPr/>
        <w:t xml:space="preserve">LAS DOS:    </w:t>
      </w:r>
      <w:r>
        <w:rPr>
          <w:i/>
          <w:iCs/>
        </w:rPr>
        <w:t>¡Ay de aquélla que vive...</w:t>
      </w:r>
    </w:p>
    <w:p>
      <w:pPr>
        <w:pStyle w:val="HTMLPreformatted"/>
        <w:rPr/>
      </w:pPr>
      <w:r>
        <w:rPr/>
        <w:t xml:space="preserve">TODAS:      </w:t>
      </w:r>
      <w:r>
        <w:rPr>
          <w:i/>
          <w:iCs/>
        </w:rPr>
        <w:t>¡Ay de aquélla que vive...</w:t>
      </w:r>
    </w:p>
    <w:p>
      <w:pPr>
        <w:pStyle w:val="HTMLPreformatted"/>
        <w:rPr/>
      </w:pPr>
      <w:r>
        <w:rPr/>
        <w:t xml:space="preserve">LAS DOS Y TODAS: </w:t>
      </w:r>
      <w:r>
        <w:rPr>
          <w:i/>
          <w:iCs/>
        </w:rPr>
        <w:t>en campos extranjeros sola..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 ruido de espadas, y dice dentro CAMPASPE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stimad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AMPASPE:                           </w:t>
      </w:r>
      <w:r>
        <w:rPr>
          <w:iCs/>
        </w:rPr>
        <w:t>¡Ay triste!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LDADOS:      ¡Prendedla o muera!</w:t>
      </w:r>
    </w:p>
    <w:p>
      <w:pPr>
        <w:pStyle w:val="HTMLPreformatted"/>
        <w:rPr/>
      </w:pPr>
      <w:r>
        <w:rPr/>
        <w:t>APELES:                            ¡Oye, espera!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¿Qué es lo que llego a escuchar?</w:t>
        <w:tab/>
        <w:tab/>
        <w:tab/>
        <w:tab/>
        <w:t>735</w:t>
      </w:r>
    </w:p>
    <w:p>
      <w:pPr>
        <w:pStyle w:val="HTMLPreformatted"/>
        <w:rPr/>
      </w:pPr>
      <w:r>
        <w:rPr/>
        <w:t>CHICHÓN:    Aquéste es otro cantar.</w:t>
      </w:r>
    </w:p>
    <w:p>
      <w:pPr>
        <w:pStyle w:val="HTMLPreformatted"/>
        <w:rPr/>
      </w:pPr>
      <w:r>
        <w:rPr/>
        <w:t>CAMPASPE:   ¡Ay de mí!</w:t>
      </w:r>
    </w:p>
    <w:p>
      <w:pPr>
        <w:pStyle w:val="HTMLPreformatted"/>
        <w:rPr/>
      </w:pPr>
      <w:r>
        <w:rPr/>
        <w:t>SOLDADOS:              ¡Prendedla o muera!</w:t>
      </w:r>
    </w:p>
    <w:p>
      <w:pPr>
        <w:pStyle w:val="HTMLPreformatted"/>
        <w:rPr/>
      </w:pPr>
      <w:r>
        <w:rPr/>
        <w:t>APELES:        De unos soldados seguida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aquel monte, al parecer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na montaraz mujer</w:t>
        <w:tab/>
        <w:tab/>
        <w:tab/>
        <w:tab/>
        <w:tab/>
        <w:tab/>
        <w:t>74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aja, en su sangre teñid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fendiéndose valient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todo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iere ir adent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CHÓN:             ¿Adónde vas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tiéne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ELES:     ¿Cómo eso dudando estás?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socorrerla...</w:t>
      </w:r>
    </w:p>
    <w:p>
      <w:pPr>
        <w:pStyle w:val="HTMLPreformatted"/>
        <w:rPr/>
      </w:pPr>
      <w:r>
        <w:rPr/>
        <w:t>CHICHÓN:                    ¡Detente!</w:t>
        <w:tab/>
        <w:tab/>
        <w:tab/>
        <w:tab/>
        <w:tab/>
        <w:t>745</w:t>
      </w:r>
    </w:p>
    <w:p>
      <w:pPr>
        <w:pStyle w:val="HTMLPreformatted"/>
        <w:rPr/>
      </w:pPr>
      <w:r>
        <w:rPr/>
        <w:t>APELES:        ...desos cobardes villanos.</w:t>
      </w:r>
    </w:p>
    <w:p>
      <w:pPr>
        <w:pStyle w:val="HTMLPreformatted"/>
        <w:rPr/>
      </w:pPr>
      <w:r>
        <w:rPr/>
        <w:t>CHICHÓN:    ¿De qué sabes que lo son?</w:t>
      </w:r>
    </w:p>
    <w:p>
      <w:pPr>
        <w:pStyle w:val="HTMLPreformatted"/>
        <w:rPr/>
      </w:pPr>
      <w:r>
        <w:rPr/>
        <w:t>APELES:     De que con infame acció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onen en mujer las manos.</w:t>
      </w:r>
    </w:p>
    <w:p>
      <w:pPr>
        <w:pStyle w:val="HTMLPreformatted"/>
        <w:rPr/>
      </w:pPr>
      <w:r>
        <w:rPr/>
        <w:t>CHICHÓN:       Ya no podrás; que en un vuelo,</w:t>
        <w:tab/>
        <w:tab/>
        <w:tab/>
        <w:tab/>
        <w:t>75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sus armas acosada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sde el monte despeñad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a a tus pie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CAMPASPE cayendo, vestida de cazadora rústica, con la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pada en la mano, ensangrentado el rost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MPASPE:                    ¡Válgame el cielo!</w:t>
      </w:r>
    </w:p>
    <w:p>
      <w:pPr>
        <w:pStyle w:val="HTMLPreformatted"/>
        <w:rPr/>
      </w:pPr>
      <w:r>
        <w:rPr/>
        <w:t>APELES:        Hermosa deidad del mont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con despeñado ultraje,</w:t>
        <w:tab/>
        <w:tab/>
        <w:tab/>
        <w:tab/>
        <w:tab/>
        <w:t>755</w:t>
        <w:tab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no desmentirlo el traj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e tuviera por Faetont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te traes la luz tras ti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toda esa azul esfera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ive, porque ella no muera.</w:t>
        <w:tab/>
        <w:tab/>
        <w:tab/>
        <w:tab/>
        <w:t>760</w:t>
      </w:r>
    </w:p>
    <w:p>
      <w:pPr>
        <w:pStyle w:val="HTMLPreformatted"/>
        <w:rPr/>
      </w:pPr>
      <w:r>
        <w:rPr/>
        <w:t>CAMPASPE:   ¡Ay, infelice de mí!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acaso, joven gallard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sdichas de mujer mueve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u pecho y piedad le deben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me defiendas aguardo</w:t>
        <w:tab/>
        <w:tab/>
        <w:tab/>
        <w:tab/>
        <w:tab/>
        <w:t>76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sa gente, que hoy esper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enderme o matarme.</w:t>
      </w:r>
    </w:p>
    <w:p>
      <w:pPr>
        <w:pStyle w:val="HTMLPreformatted"/>
        <w:rPr/>
      </w:pPr>
      <w:r>
        <w:rPr/>
        <w:t>APELES:                          En mí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endrás quien te ampara aquí.</w:t>
      </w:r>
    </w:p>
    <w:p>
      <w:pPr>
        <w:pStyle w:val="HTMLPreformatted"/>
        <w:rPr/>
      </w:pPr>
      <w:r>
        <w:rPr/>
        <w:t>CHICHÓN:         En mí n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los Soldados que pudier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LDADOS:         </w:t>
        <w:tab/>
        <w:t xml:space="preserve">     ¡Prendedla o muera!</w:t>
      </w:r>
    </w:p>
    <w:p>
      <w:pPr>
        <w:pStyle w:val="HTMLPreformatted"/>
        <w:rPr/>
      </w:pPr>
      <w:r>
        <w:rPr/>
        <w:t>APELES:        Qué es prenderla ni matarla,</w:t>
        <w:tab/>
        <w:tab/>
        <w:tab/>
        <w:tab/>
        <w:t>77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abiendo llegado dond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i valor, que correspond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su obligación, guardarl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abrá, sin que de su muert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i de su prisión logréis</w:t>
        <w:tab/>
        <w:tab/>
        <w:tab/>
        <w:tab/>
        <w:tab/>
        <w:t>77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 intento que traéis?</w:t>
      </w:r>
    </w:p>
    <w:p>
      <w:pPr>
        <w:pStyle w:val="HTMLPreformatted"/>
        <w:rPr/>
      </w:pPr>
      <w:r>
        <w:rPr/>
        <w:t>SOLDADOS:   ¿De qué suerte?</w:t>
      </w:r>
    </w:p>
    <w:p>
      <w:pPr>
        <w:pStyle w:val="HTMLPreformatted"/>
        <w:rPr/>
      </w:pPr>
      <w:r>
        <w:rPr/>
        <w:t xml:space="preserve">APELES:                     De esta suerte.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--Ponte, Chichón, a mi lad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ñ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CHÓN:    ¿No basta que sea Chichón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no también coscorrón?</w:t>
        <w:tab/>
        <w:tab/>
        <w:tab/>
        <w:tab/>
        <w:tab/>
        <w:t>780</w:t>
      </w:r>
    </w:p>
    <w:p>
      <w:pPr>
        <w:pStyle w:val="HTMLPreformatted"/>
        <w:rPr/>
      </w:pPr>
      <w:r>
        <w:rPr/>
        <w:t>SOLDADO 1:  Muera quien libre y os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mpara una delincuente.</w:t>
      </w:r>
    </w:p>
    <w:p>
      <w:pPr>
        <w:pStyle w:val="HTMLPreformatted"/>
        <w:rPr/>
      </w:pPr>
      <w:r>
        <w:rPr/>
        <w:t>APELES:     Huye, señora; que y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e guardo el paso.</w:t>
      </w:r>
    </w:p>
    <w:p>
      <w:pPr>
        <w:pStyle w:val="HTMLPreformatted"/>
        <w:rPr/>
      </w:pPr>
      <w:r>
        <w:rPr/>
        <w:t>CAMPASPE:                       Eso no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, restándote valiente</w:t>
        <w:tab/>
        <w:tab/>
        <w:tab/>
        <w:tab/>
        <w:tab/>
        <w:t>78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ú por mí, no he de dejarte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 este umbral te mejor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ónese a una puer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CHÓN:    Marimacha es la señora.</w:t>
      </w:r>
    </w:p>
    <w:p>
      <w:pPr>
        <w:pStyle w:val="HTMLPreformatted"/>
        <w:rPr/>
      </w:pPr>
      <w:r>
        <w:rPr/>
        <w:t>SOLDADO 1:  Ni guardarla es ni guardarte.</w:t>
      </w:r>
    </w:p>
    <w:p>
      <w:pPr>
        <w:pStyle w:val="HTMLPreformatted"/>
        <w:rPr/>
      </w:pPr>
      <w:r>
        <w:rPr/>
        <w:t>APELES:        ¡Ay de mí!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MPASPE:                   ¿Qué estoy mirando?</w:t>
        <w:tab/>
        <w:tab/>
        <w:tab/>
        <w:t>790</w:t>
      </w:r>
    </w:p>
    <w:p>
      <w:pPr>
        <w:pStyle w:val="HTMLPreformatted"/>
        <w:rPr/>
      </w:pPr>
      <w:r>
        <w:rPr/>
        <w:t>APELES:     Matar a un tiempo y morir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JERES:    No salgas.</w:t>
      </w:r>
    </w:p>
    <w:p>
      <w:pPr>
        <w:pStyle w:val="HTMLPreformatted"/>
        <w:rPr/>
      </w:pPr>
      <w:r>
        <w:rPr/>
        <w:t>ESTATIRA:               He de salir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ásase CHICHÓN contra CAMPAS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CHÓN:    Pásome acá, que van dando.</w:t>
      </w:r>
    </w:p>
    <w:p>
      <w:pPr>
        <w:pStyle w:val="HTMLPreformatted"/>
        <w:rPr/>
      </w:pPr>
      <w:r>
        <w:rPr/>
        <w:t>SOLDADO 2:     ¿Ya qué defensa hay que aguardes?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ate, pues que no hay más plazos,</w:t>
        <w:tab/>
        <w:tab/>
        <w:tab/>
        <w:tab/>
        <w:t>79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prisión.</w:t>
      </w:r>
    </w:p>
    <w:p>
      <w:pPr>
        <w:pStyle w:val="HTMLPreformatted"/>
        <w:rPr/>
      </w:pPr>
      <w:r>
        <w:rPr/>
        <w:t>CAMPASPE:               Hecha pedazo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ESTATIRA, SIROéS, CLORI, NISE y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LDAD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ATIRA:   ¿Contra una mujer, cobardes?</w:t>
      </w:r>
    </w:p>
    <w:p>
      <w:pPr>
        <w:pStyle w:val="HTMLPreformatted"/>
        <w:rPr/>
      </w:pPr>
      <w:r>
        <w:rPr/>
        <w:t>SOLDADOS:      Advierte...</w:t>
      </w:r>
    </w:p>
    <w:p>
      <w:pPr>
        <w:pStyle w:val="HTMLPreformatted"/>
        <w:rPr/>
      </w:pPr>
      <w:r>
        <w:rPr/>
        <w:t>ESTATIRA:                    No digáis nada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se joven retirad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si no ha muerto, cuidad</w:t>
        <w:tab/>
        <w:tab/>
        <w:tab/>
        <w:tab/>
        <w:tab/>
        <w:t>80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su salud, alberga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vuestra guardia. --Y ahor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osotros esta muj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jad, pues se llega a v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 mi amparo.</w:t>
      </w:r>
    </w:p>
    <w:p>
      <w:pPr>
        <w:pStyle w:val="HTMLPreformatted"/>
        <w:rPr/>
      </w:pPr>
      <w:r>
        <w:rPr/>
        <w:t>SOLDADOS:                  Ya, señora,</w:t>
        <w:tab/>
        <w:tab/>
        <w:tab/>
        <w:tab/>
        <w:tab/>
        <w:t>80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u respeto nos ha pues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reno.</w:t>
      </w:r>
    </w:p>
    <w:p>
      <w:pPr>
        <w:pStyle w:val="HTMLPreformatted"/>
        <w:rPr/>
      </w:pPr>
      <w:r>
        <w:rPr/>
        <w:t>ESTATIRA (a CAMP.):         Retiraos de aquí.</w:t>
      </w:r>
    </w:p>
    <w:p>
      <w:pPr>
        <w:pStyle w:val="HTMLPreformatted"/>
        <w:rPr/>
      </w:pPr>
      <w:r>
        <w:rPr/>
        <w:t>CAMPASPE:   ¿Qué es lo que pasa por mí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tírase.  Salen ALEJANDRO y EFESTIÓ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FESTIÓN:   Aquí es el ruido.</w:t>
      </w:r>
    </w:p>
    <w:p>
      <w:pPr>
        <w:pStyle w:val="HTMLPreformatted"/>
        <w:rPr/>
      </w:pPr>
      <w:r>
        <w:rPr/>
        <w:t>ALEJANDRO:                    ¿Qué es esto?</w:t>
      </w:r>
    </w:p>
    <w:p>
      <w:pPr>
        <w:pStyle w:val="HTMLPreformatted"/>
        <w:rPr/>
      </w:pPr>
      <w:r>
        <w:rPr/>
        <w:t>SOLDADO 1:     Esto es...</w:t>
      </w:r>
    </w:p>
    <w:p>
      <w:pPr>
        <w:pStyle w:val="HTMLPreformatted"/>
        <w:rPr/>
      </w:pPr>
      <w:r>
        <w:rPr/>
        <w:t>ESTATIRA:                 No prosigáis, no,</w:t>
        <w:tab/>
        <w:tab/>
        <w:tab/>
        <w:tab/>
        <w:t>81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illanos; que no ha de osa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adie a hablar ni a respira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donde estuviere y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ALEJAND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FESTIÓN:      (Que son las infantas mira.)</w:t>
      </w:r>
    </w:p>
    <w:p>
      <w:pPr>
        <w:pStyle w:val="HTMLPreformatted"/>
        <w:rPr/>
      </w:pPr>
      <w:r>
        <w:rPr/>
        <w:t>ALEJANDRO:  (Ya hablarlas cosa es forzosa.)</w:t>
        <w:tab/>
        <w:tab/>
        <w:tab/>
        <w:tab/>
        <w:t>81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¿Qué es esto, Siroés hermosa?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¿Qué es esto, bella Estatira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ya mi valor aplic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a venganza a vuestros pies.</w:t>
      </w:r>
    </w:p>
    <w:p>
      <w:pPr>
        <w:pStyle w:val="HTMLPreformatted"/>
        <w:rPr/>
      </w:pPr>
      <w:r>
        <w:rPr/>
        <w:t>CHICHÓN:    ¿Estatira y Siroés?</w:t>
        <w:tab/>
        <w:tab/>
        <w:tab/>
        <w:tab/>
        <w:tab/>
        <w:t>82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¿Son infantas de botic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nde todo es jerigonza?</w:t>
      </w:r>
    </w:p>
    <w:p>
      <w:pPr>
        <w:pStyle w:val="HTMLPreformatted"/>
        <w:rPr/>
      </w:pPr>
      <w:r>
        <w:rPr/>
        <w:t>NISE:       Así una y otra se llama.</w:t>
      </w:r>
    </w:p>
    <w:p>
      <w:pPr>
        <w:pStyle w:val="HTMLPreformatted"/>
        <w:rPr/>
      </w:pPr>
      <w:r>
        <w:rPr/>
        <w:t>CHICHÓN:    Pues dadme désa una drama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ésta ella dará una onza.</w:t>
        <w:tab/>
        <w:tab/>
        <w:tab/>
        <w:tab/>
        <w:t>825</w:t>
      </w:r>
    </w:p>
    <w:p>
      <w:pPr>
        <w:pStyle w:val="HTMLPreformatted"/>
        <w:rPr/>
      </w:pPr>
      <w:r>
        <w:rPr/>
        <w:t>ESTATIRA:      Esto es el poco decor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debe a tu Majesta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a sagrada inmunida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la guerra, pues no ignor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, si a mi hermana y a mí</w:t>
        <w:tab/>
        <w:tab/>
        <w:tab/>
        <w:tab/>
        <w:t>83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isioneras nos tratar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forme a la ilustre y clar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al sangre nuestra, no así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us soldados se atreviera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profanar desleales</w:t>
        <w:tab/>
        <w:tab/>
        <w:tab/>
        <w:tab/>
        <w:tab/>
        <w:t>83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 respeto a estos umbrale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ero si ellos considera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despego con que n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iso hablarnos, quiso verno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sde que llegó a tenernos</w:t>
        <w:tab/>
        <w:tab/>
        <w:tab/>
        <w:tab/>
        <w:tab/>
        <w:t>84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 su campo, hasta que di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a ocasión el acas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¿qué mucho que a su ejempla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 tumulto popula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haga de nosotras caso?</w:t>
        <w:tab/>
        <w:tab/>
        <w:tab/>
        <w:tab/>
        <w:tab/>
        <w:t>84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n ver que el ser prisioner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es ser esclavas, pues un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sa es mostrar la fortun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 nosotras sus sever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ras, y otra no tener</w:t>
        <w:tab/>
        <w:tab/>
        <w:tab/>
        <w:tab/>
        <w:tab/>
        <w:t>85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 la ley de la prisió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 trato y la estimació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no perdió nuestro s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la libertad, el dí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padre y patria perdió;</w:t>
        <w:tab/>
        <w:tab/>
        <w:tab/>
        <w:tab/>
        <w:tab/>
        <w:t>85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, aunque a Júpiter juró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libres no nos verí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cuyo efecto en rescat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uestro tan grande tesor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idió en piedras, plata y oro,</w:t>
        <w:tab/>
        <w:tab/>
        <w:tab/>
        <w:tab/>
        <w:t>86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no es posible se tra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umplir; no por eso habí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o de dejar de ser yo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para que vea si di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jemplar a la osadía</w:t>
        <w:tab/>
        <w:tab/>
        <w:tab/>
        <w:tab/>
        <w:tab/>
        <w:t>86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sus soldados, habien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ído en mi cuarto el rumor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i desde ese mirad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n infeliz defendien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--su esposa o su dama sea--</w:t>
        <w:tab/>
        <w:tab/>
        <w:tab/>
        <w:tab/>
        <w:t>87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a vida de una mujer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lo mismo viene a s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uando en su amparo se emple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a cumplir con su fama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ues consecuencia es forzosa</w:t>
        <w:tab/>
        <w:tab/>
        <w:tab/>
        <w:tab/>
        <w:t>87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no defienda a su espos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ien no defiende a su dam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obársela pretendían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n duda; pues al llegar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la habían de llevar</w:t>
        <w:tab/>
        <w:tab/>
        <w:tab/>
        <w:tab/>
        <w:tab/>
        <w:t>88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 altas voces decían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Él, mirándose acosad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ara resguardo tomó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sta puerta, donde n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e valió el noble sagrado,</w:t>
        <w:tab/>
        <w:tab/>
        <w:tab/>
        <w:tab/>
        <w:tab/>
        <w:t>88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en ella y a mis pie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un defendiéndole y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erido o muerto cayó.</w:t>
      </w:r>
    </w:p>
    <w:p>
      <w:pPr>
        <w:pStyle w:val="HTMLPreformatted"/>
        <w:rPr/>
      </w:pPr>
      <w:r>
        <w:rPr/>
        <w:t>ALEJANDRO:  Una y otra queja 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uy digna de ti; y ahora,</w:t>
        <w:tab/>
        <w:tab/>
        <w:tab/>
        <w:tab/>
        <w:t>89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spondiéndote, primer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te desenoje, quier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atisfacerte, señor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la primera que d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no haberte visto; pues</w:t>
        <w:tab/>
        <w:tab/>
        <w:tab/>
        <w:tab/>
        <w:tab/>
        <w:t>89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iedad, no despego, 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uir tu vista; que si está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mis armas prisionera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¿para qué te había de ver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uesto que no había de ser</w:t>
        <w:tab/>
        <w:tab/>
        <w:tab/>
        <w:tab/>
        <w:tab/>
        <w:t>90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la libertad te diera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er yo presa una beldad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ara dejármela presa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s cosa en que no interes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rédito mi autoridad;</w:t>
        <w:tab/>
        <w:tab/>
        <w:tab/>
        <w:tab/>
        <w:tab/>
        <w:t>90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más si llorara, sien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sí que vivo temblan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ás a una mujer lloran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a un ejército venciend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a Júpiter le ofrecí</w:t>
        <w:tab/>
        <w:tab/>
        <w:tab/>
        <w:tab/>
        <w:tab/>
        <w:t>91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libraros, noble indici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ue del mayor sacrifici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hacer pude; y si pedí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erlas de tan gran valor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ue de mi estimación muestra,</w:t>
        <w:tab/>
        <w:tab/>
        <w:tab/>
        <w:tab/>
        <w:t>91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ues aun una esclava vuestr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aliera precio mayor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pues piados[a] mi acción</w:t>
        <w:tab/>
        <w:tab/>
        <w:t>[ed. Valbuena B.]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a en aquesta parte dej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oy respondida la queja,</w:t>
        <w:tab/>
        <w:tab/>
        <w:tab/>
        <w:tab/>
        <w:tab/>
        <w:t>92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paso a la satisfacción.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SOLDAD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--¿Cómo, cobardes villano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acéis de delitos tal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ómplices estos umbrales?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¡Por los dioses soberanos,</w:t>
        <w:tab/>
        <w:tab/>
        <w:tab/>
        <w:tab/>
        <w:tab/>
        <w:t>92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vuestras vidas...</w:t>
      </w:r>
    </w:p>
    <w:p>
      <w:pPr>
        <w:pStyle w:val="HTMLPreformatted"/>
        <w:rPr/>
      </w:pPr>
      <w:r>
        <w:rPr/>
        <w:t xml:space="preserve">SOLDADO:       </w:t>
        <w:tab/>
        <w:tab/>
        <w:t xml:space="preserve">                 Señor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, mal informado, d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rédito al enojo, pu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es tan ciego nuestro err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mo imaginas; que aquella</w:t>
        <w:tab/>
        <w:tab/>
        <w:tab/>
        <w:tab/>
        <w:t>93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jer que hasta aquí llegó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aquel joven defendió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era por ser dueño dell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no porque altivo y fuert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 empeñó, habiendo intentado</w:t>
        <w:tab/>
        <w:tab/>
        <w:tab/>
        <w:tab/>
        <w:t>93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enderla, por haber da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Teágenes la muerte.</w:t>
      </w:r>
    </w:p>
    <w:p>
      <w:pPr>
        <w:pStyle w:val="HTMLPreformatted"/>
        <w:rPr/>
      </w:pPr>
      <w:r>
        <w:rPr/>
        <w:t>ALEJANDRO:     ¿Quién muerte a Teágenes dio?</w:t>
      </w:r>
    </w:p>
    <w:p>
      <w:pPr>
        <w:pStyle w:val="HTMLPreformatted"/>
        <w:rPr/>
      </w:pPr>
      <w:r>
        <w:rPr/>
        <w:t>SOLDADO:    La mujer que seguí fue.</w:t>
      </w:r>
    </w:p>
    <w:p>
      <w:pPr>
        <w:pStyle w:val="HTMLPreformatted"/>
        <w:rPr/>
      </w:pPr>
      <w:r>
        <w:rPr/>
        <w:t>ALEJANDRO:  ¿Muerte a Teágenes?  ¿Por qué?</w:t>
        <w:tab/>
        <w:tab/>
        <w:tab/>
        <w:tab/>
        <w:t>94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CAMPAS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MPASPE:   Eso he de decirlo yo.</w:t>
      </w:r>
    </w:p>
    <w:p>
      <w:pPr>
        <w:pStyle w:val="HTMLPreformatted"/>
        <w:rPr>
          <w:b/>
          <w:b/>
        </w:rPr>
      </w:pPr>
      <w:r>
        <w:rPr>
          <w:rFonts w:eastAsia="Courier New"/>
        </w:rPr>
        <w:t xml:space="preserve">               </w:t>
      </w:r>
      <w:r>
        <w:rPr/>
        <w:t>Invicto Alejandro, a cuyo</w:t>
        <w:tab/>
        <w:tab/>
        <w:tab/>
        <w:tab/>
      </w:r>
      <w:r>
        <w:rPr>
          <w:b/>
        </w:rPr>
        <w:t>[romance]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alor son materia fácil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 a tu duración aspiran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 bronce, el mármol y el jaspe;</w:t>
        <w:tab/>
        <w:tab/>
        <w:tab/>
        <w:tab/>
        <w:t>94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ues a tu sagrado nombr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pellidan inmortal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sculpidas letras de or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 láminas de diamante: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ú, que desde los primeros</w:t>
        <w:tab/>
        <w:tab/>
        <w:tab/>
        <w:tab/>
        <w:tab/>
        <w:t>95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ños de tantas campal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ides saliste bien, com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razo derecho de Mart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endo en la tierra tus huest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siendo en el mar tus naves</w:t>
        <w:tab/>
        <w:tab/>
        <w:tab/>
        <w:tab/>
        <w:t>95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empre vencedor de todo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unca vencido de nadie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ijo del grande Filip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--esto que te diga bast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ues no hay que ser más que ser</w:t>
        <w:tab/>
        <w:tab/>
        <w:tab/>
        <w:tab/>
        <w:t>96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ijo de Filipo el grande--: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tus plantas delincuent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oy una mujer se val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ás en la fe de tus ir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no en la de tus piedades.</w:t>
        <w:tab/>
        <w:tab/>
        <w:tab/>
        <w:tab/>
        <w:t>96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, pues, generoso quier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me escuches, sino ant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vero; porque es mi culp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an heroicamente amabl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, a precio de que la sepas,</w:t>
        <w:tab/>
        <w:tab/>
        <w:tab/>
        <w:tab/>
        <w:t>97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rehuso que la mand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astigar, como el padró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iga en mi huesa:  "Aquí yac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ien osó morir valient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orque osó vivir constante."</w:t>
        <w:tab/>
        <w:tab/>
        <w:tab/>
        <w:tab/>
        <w:t>97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ija soy de Timoclea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riega matrona, a quien hacen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o a deidad destos monte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acrificios estos valle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ifunto su ilustre esposo,</w:t>
        <w:tab/>
        <w:tab/>
        <w:tab/>
        <w:tab/>
        <w:tab/>
        <w:t>98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migo, en años infant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llorar su viudeda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 vino a estas soledade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onde una hermosa alquerí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en la cerviz dese Atlante,</w:t>
        <w:tab/>
        <w:tab/>
        <w:tab/>
        <w:tab/>
        <w:t>98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erde pedazo de ciel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gistra montes y mare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ue su albergue y fue mi cuna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n que nunca a ver llegas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i más políticas gentes</w:t>
        <w:tab/>
        <w:tab/>
        <w:tab/>
        <w:tab/>
        <w:tab/>
        <w:t>99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i más pobladas ciudad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estos riscos y estas breña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 cuyas austeridad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recí, tan hijos del camp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is afectos montaraces</w:t>
        <w:tab/>
        <w:tab/>
        <w:tab/>
        <w:tab/>
        <w:tab/>
        <w:t>99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, pirata de la selva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, bandolera del air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[en dos elementos] reina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las fieras y las ave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 nombre de Timoclea,</w:t>
        <w:tab/>
        <w:tab/>
        <w:tab/>
        <w:tab/>
        <w:tab/>
        <w:t>100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último don de mi madr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sin jactancia al oírl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e trocó en el de Campasp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o quien dice, campestr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idad de uno y otro margen.</w:t>
        <w:tab/>
        <w:tab/>
        <w:tab/>
        <w:tab/>
        <w:t>100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ero ¿qué mucho? si com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o el venablo desembrac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o yo la flecha vibr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hay en términos distant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luma que el abril matice</w:t>
        <w:tab/>
        <w:tab/>
        <w:tab/>
        <w:tab/>
        <w:tab/>
        <w:t>101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i piel que el diciembre manc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por feroz se redim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i que por veloz se salv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asta que ala o testa e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oreal venatorio examen</w:t>
        <w:tab/>
        <w:tab/>
        <w:tab/>
        <w:tab/>
        <w:tab/>
        <w:t>101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mis umbrales no se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dorno de mis umbrale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anto, que el que peregrin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ellos llega con pie errant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l ver colgadas las armas</w:t>
        <w:tab/>
        <w:tab/>
        <w:tab/>
        <w:tab/>
        <w:tab/>
        <w:t>102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 su frontispicio sab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, como reina de monte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engo guarda de animale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arece que del fracas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hoy a tus plantas me trae</w:t>
        <w:tab/>
        <w:tab/>
        <w:tab/>
        <w:tab/>
        <w:t>102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a digresión me retira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ues no; que, para que pase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is desdichas a su extrem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s fuerza prevenir ant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caen sobre sujeto</w:t>
        <w:tab/>
        <w:tab/>
        <w:tab/>
        <w:tab/>
        <w:tab/>
        <w:t>103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an fiero y tan intratabl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como el mío, porque hay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litos menos culpabl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 unos sujetos que otro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para haber de juzgarse</w:t>
        <w:tab/>
        <w:tab/>
        <w:tab/>
        <w:tab/>
        <w:tab/>
        <w:t>103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viene que el juez disting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obre qué sujeto caen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orque tiene no sé qué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erogativas apart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ara ser tal vez altiva,</w:t>
        <w:tab/>
        <w:tab/>
        <w:tab/>
        <w:tab/>
        <w:tab/>
        <w:t>104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a que nunca ha sido fácil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así, asentado que y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empre en ejercicios tal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gnoré de Flora y Venu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as dos profanas deidades,</w:t>
        <w:tab/>
        <w:tab/>
        <w:tab/>
        <w:tab/>
        <w:tab/>
        <w:t>104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anto, que amor a mi oíd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 acaso le nombra alguien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e suena como ruidos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ero no como süav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oy a que, habiendo tu gente</w:t>
        <w:tab/>
        <w:tab/>
        <w:tab/>
        <w:tab/>
        <w:t>105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lto hecho en ese admirabl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aís de Grecia, porque en é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tantas marchas descans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na desmandada trop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stos soldados, que infames</w:t>
        <w:tab/>
        <w:tab/>
        <w:tab/>
        <w:tab/>
        <w:t>105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alifican lo que es hur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 nombre de que es pillaj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o si mudara especi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a ruindad por mudar fras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mi alquería llegó</w:t>
        <w:tab/>
        <w:tab/>
        <w:tab/>
        <w:tab/>
        <w:tab/>
        <w:t>106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--vergüenza es que en esto habl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s mejor están desnud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vestidas las verdades--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donde vilmente enconados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 robar dos recentales,</w:t>
        <w:tab/>
        <w:tab/>
        <w:tab/>
        <w:tab/>
        <w:tab/>
        <w:t>106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 trabaron de cuestió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 los bárbaros gañan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mis labranzas cultiva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que mis ganados pacen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este ruido, pues, llegamos,</w:t>
        <w:tab/>
        <w:tab/>
        <w:tab/>
        <w:tab/>
        <w:t>107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asi a concurrir iguale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o, que del monte venía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uno de tus capitane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uyo nombre no le sup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asta oír aquí nombrarle.</w:t>
        <w:tab/>
        <w:tab/>
        <w:tab/>
        <w:tab/>
        <w:tab/>
        <w:t>107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aludámonos cortese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acudiendo a reportarle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tiré mi gente y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él la suya, sin que pas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ás adelante su duelo</w:t>
        <w:tab/>
        <w:tab/>
        <w:tab/>
        <w:tab/>
        <w:tab/>
        <w:t>108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no pasar adelante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¿Quién creerá que nuestras guerr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aciesen de nuestras paces?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asta dejarme en mi quint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e fue acompañando.  Nadie</w:t>
        <w:tab/>
        <w:tab/>
        <w:tab/>
        <w:tab/>
        <w:tab/>
        <w:t>108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 lo galante se fí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orque suele lo galant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feitar a lo traid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a tez, bien como sagac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as astucias de las flores</w:t>
        <w:tab/>
        <w:tab/>
        <w:tab/>
        <w:tab/>
        <w:tab/>
        <w:t>109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as asechanzas del áspid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spidióse de mí; y cuan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ranquilas seguridad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la paz de mis sentido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ciosamente agradables,</w:t>
        <w:tab/>
        <w:tab/>
        <w:tab/>
        <w:tab/>
        <w:tab/>
        <w:t>109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e adormecían, al so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unos sonoros cristal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en un jardín entonaba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 bien templados compas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a natural armonía</w:t>
        <w:tab/>
        <w:tab/>
        <w:tab/>
        <w:tab/>
        <w:tab/>
        <w:tab/>
        <w:t>110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las copas de los sauce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ntí ruido y vi por un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ared de hiedra arrojars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n hombre al jardín, rompien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a muda clausura al parque.</w:t>
        <w:tab/>
        <w:tab/>
        <w:tab/>
        <w:tab/>
        <w:t>110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urbóme no conoci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imero; pero al instant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distinguí de más cerc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 rostro, persona y traj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ocido me turbó,</w:t>
        <w:tab/>
        <w:tab/>
        <w:tab/>
        <w:tab/>
        <w:tab/>
        <w:tab/>
        <w:t>111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or dar de ladrón señale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por las paredes entr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 que ya las puertas sabe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"¿Qué es esto?" dije y no pud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oseguir, porque a la cárcel</w:t>
        <w:tab/>
        <w:tab/>
        <w:tab/>
        <w:tab/>
        <w:t>111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mis ya presos aliento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orció el corazón la llave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o mismo debió --¡ay de mí!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sucederle y pasarl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él, porque, aunque hablar quiso,</w:t>
        <w:tab/>
        <w:tab/>
        <w:tab/>
        <w:t>112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ue solo con el semblante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suerte que, por algú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spacio los dos igual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ablamos como por seña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él suspenso y yo cobarde,</w:t>
        <w:tab/>
        <w:tab/>
        <w:tab/>
        <w:tab/>
        <w:tab/>
        <w:t>112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asta que, ya prorrumpid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 mal troncadas mitad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a voz, vino a decir un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ara mí tan disonant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él pensó que era lisonja</w:t>
        <w:tab/>
        <w:tab/>
        <w:tab/>
        <w:tab/>
        <w:t>113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yo pensé que era ultraje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"Amor" fue, como quien pon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uando algún volumen hac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a inscripción en el principi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ara que ninguno extrañe</w:t>
        <w:tab/>
        <w:tab/>
        <w:tab/>
        <w:tab/>
        <w:tab/>
        <w:t>113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a materia o la cuestió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ha de tratar adelante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le di yo tanta espera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orque al ir a pronunciarl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eloz la espalda volví,</w:t>
        <w:tab/>
        <w:tab/>
        <w:tab/>
        <w:tab/>
        <w:tab/>
        <w:t>114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s no tanto que en mi alcanc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le valiese la acció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o que la voz no le vale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a mano me echó y yo, vien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--¡oh, aquí el aliento me falte!--</w:t>
        <w:tab/>
        <w:tab/>
        <w:tab/>
        <w:t>114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libertades no dich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ran hechas libertade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ictada no sé de quién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mi honor o mi coraj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e hallé su espada en la mano,</w:t>
        <w:tab/>
        <w:tab/>
        <w:tab/>
        <w:tab/>
        <w:t>115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n saber quién se la saqu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la cinta; bien que ahor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o sé, pues, para acordarm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fue él, el corazón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l ver que en dudar le agravie,</w:t>
        <w:tab/>
        <w:tab/>
        <w:tab/>
        <w:tab/>
        <w:t>115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o quien dice "yo fui"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 mudos impulsos late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Él, haciendo licencios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 risueñas falsedade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mi amenaza desprecio,</w:t>
        <w:tab/>
        <w:tab/>
        <w:tab/>
        <w:tab/>
        <w:tab/>
        <w:t>116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mi cólera donair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gunda vez a mi man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a mano osó, pero en bald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ues cuando pensó que era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jeriles ademanes,</w:t>
        <w:tab/>
        <w:tab/>
        <w:tab/>
        <w:tab/>
        <w:tab/>
        <w:t>116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a esmeralda de las flor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iñó de su rojo esmalte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"¡Muerto soy!" dijo; y al ec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sus repetidos ay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os que de escolta tenía</w:t>
        <w:tab/>
        <w:tab/>
        <w:tab/>
        <w:tab/>
        <w:tab/>
        <w:t>117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golpes la puerta abren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uriosos entran y, viend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 desangrado cadáver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migo embisten.  Yo, entonce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or un postigo que cae</w:t>
        <w:tab/>
        <w:tab/>
        <w:tab/>
        <w:tab/>
        <w:tab/>
        <w:t>117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l monte, me puse en fuga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los tras mí al monte salen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al vez lidio y tal vez corr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asta que, sin que me ampare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alor ni fuga, cayendo</w:t>
        <w:tab/>
        <w:tab/>
        <w:tab/>
        <w:tab/>
        <w:tab/>
        <w:t>118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ine desde el monte al vall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onde un generoso joven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 de honrado o de arrogant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uesto en mi defensa, impid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me prendan o me maten,</w:t>
        <w:tab/>
        <w:tab/>
        <w:tab/>
        <w:tab/>
        <w:tab/>
        <w:t>118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an a toda costa qu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ue su vida mi rescate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suerte que, de dos vid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udora, a tus plantas reale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dos muertes delincuente,</w:t>
        <w:tab/>
        <w:tab/>
        <w:tab/>
        <w:tab/>
        <w:t>119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e arrojo, para que pagu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 la muerte que yo hic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no la que esotros hacen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ues más culpada en aquést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en esotra soy, si añades</w:t>
        <w:tab/>
        <w:tab/>
        <w:tab/>
        <w:tab/>
        <w:t>119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l blasón de la primer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la segunda el desastre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 rodill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 que a tus plantas, señor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oniendo a un tiempo delant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obre la sangre de uno</w:t>
        <w:tab/>
        <w:tab/>
        <w:tab/>
        <w:tab/>
        <w:tab/>
        <w:t>120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otro la espada y la sangr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umilde te pido --así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l Peloponeso pas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as siempre intrincadas breña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uyo nevado turbante</w:t>
        <w:tab/>
        <w:tab/>
        <w:tab/>
        <w:tab/>
        <w:tab/>
        <w:t>120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obre sus penachos ve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remolar tus estandarte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ien como el gran César vi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eñir de púrpura el Gange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rascendiendo desde el Tigris</w:t>
        <w:tab/>
        <w:tab/>
        <w:tab/>
        <w:tab/>
        <w:t>121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 lábaro hasta el Eufrates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acabes, señor, conmig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ara que conmigo acabe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antas ansias, tantas pena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antas iras, tantos males,</w:t>
        <w:tab/>
        <w:tab/>
        <w:tab/>
        <w:tab/>
        <w:tab/>
        <w:t>121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antos estragos y tanto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scándalos y pesar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o amenazan mi vid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como mi alma combaten.</w:t>
      </w:r>
    </w:p>
    <w:p>
      <w:pPr>
        <w:pStyle w:val="HTMLPreformatted"/>
        <w:rPr/>
      </w:pPr>
      <w:r>
        <w:rPr/>
        <w:t>ALEJANDRO:  Con llanto y valor a un tiempo</w:t>
        <w:tab/>
        <w:tab/>
        <w:tab/>
        <w:tab/>
        <w:t>122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os dos extremos tomast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mi inclinación, mujer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n saber determinarm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 me obligues porque llor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o porque matas me agrades. </w:t>
        <w:tab/>
        <w:tab/>
        <w:tab/>
        <w:tab/>
        <w:t>122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--Prended a aquesos soldado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nden a los SOLDADOS, y quieren llevar a CHICHÓ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CHÓN:    A mí no, que yo a esperart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staba para ir a aquell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isita.</w:t>
      </w:r>
    </w:p>
    <w:p>
      <w:pPr>
        <w:pStyle w:val="HTMLPreformatted"/>
        <w:rPr/>
      </w:pPr>
      <w:r>
        <w:rPr/>
        <w:t>ALEJANDRO:           Es verdad; dejadl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ése solo.</w:t>
      </w:r>
    </w:p>
    <w:p>
      <w:pPr>
        <w:pStyle w:val="HTMLPreformatted"/>
        <w:rPr/>
      </w:pPr>
      <w:r>
        <w:rPr/>
        <w:t xml:space="preserve">CHICHÓN:              Tus pies beso. </w:t>
        <w:tab/>
        <w:tab/>
        <w:tab/>
        <w:tab/>
        <w:tab/>
        <w:t>123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El demonio que aquí aguarde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i diga que es su criad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 muera Apeles o sane.)</w:t>
      </w:r>
    </w:p>
    <w:p>
      <w:pPr>
        <w:pStyle w:val="HTMLPreformatted"/>
        <w:rPr/>
      </w:pPr>
      <w:r>
        <w:rPr/>
        <w:t>ALEJANDRO:  Mira, Estatira, si fuero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 rigores o piedades</w:t>
        <w:tab/>
        <w:tab/>
        <w:tab/>
        <w:tab/>
        <w:tab/>
        <w:t>123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as que usé contigo, pu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o hice por no obligarm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sentir, si tú sintiese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i a llorar, si tú llorase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pues con este ejemplar</w:t>
        <w:tab/>
        <w:tab/>
        <w:tab/>
        <w:tab/>
        <w:tab/>
        <w:t>124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spondo a las dos iguales,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CAMPASP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 parte de mi justicia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 no te sigue otra part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erdonada estás, mujer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para de aquí adelante</w:t>
        <w:tab/>
        <w:tab/>
        <w:tab/>
        <w:tab/>
        <w:tab/>
        <w:t>124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 no mates, ya que llore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o no llores, ya que mates.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--Ven, Efestïón.</w:t>
      </w:r>
    </w:p>
    <w:p>
      <w:pPr>
        <w:pStyle w:val="HTMLPreformatted"/>
        <w:rPr/>
      </w:pPr>
      <w:r>
        <w:rPr/>
        <w:t>EFESTIÓN:                     ¿Qué llevas?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dice mucho el semblante.</w:t>
      </w:r>
    </w:p>
    <w:p>
      <w:pPr>
        <w:pStyle w:val="HTMLPreformatted"/>
        <w:rPr/>
      </w:pPr>
      <w:r>
        <w:rPr/>
        <w:t>ALEJANDRO:  No sé; pero mucho temo</w:t>
        <w:tab/>
        <w:tab/>
        <w:tab/>
        <w:tab/>
        <w:tab/>
        <w:t>125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lanto y valor de Campaspe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>
          <w:b/>
          <w:bCs/>
          <w:i/>
          <w:iCs/>
        </w:rPr>
        <w:t>Vanse ALEJANDRO y EFESTIÓ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STATIRA:   Aunque parezca que no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s cortesano hospedaj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 que una presa se atrev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convidar con su cárcel,</w:t>
        <w:tab/>
        <w:tab/>
        <w:tab/>
        <w:tab/>
        <w:tab/>
        <w:t>125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 el horror de vuestra cas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 de aquestas soledad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 riesgo en tiempo de guerr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ermiten, ya que llegastei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quí, que os quedéis conmigo</w:t>
        <w:tab/>
        <w:tab/>
        <w:tab/>
        <w:tab/>
        <w:t>126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rá para mí de grand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isonja.</w:t>
      </w:r>
    </w:p>
    <w:p>
      <w:pPr>
        <w:pStyle w:val="HTMLPreformatted"/>
        <w:rPr/>
      </w:pPr>
      <w:r>
        <w:rPr/>
        <w:t>CAMPASPE:               Vuestros pies beso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 pues que no puede nadi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agar, si no es recibiend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 favor que se le hace,</w:t>
        <w:tab/>
        <w:tab/>
        <w:tab/>
        <w:tab/>
        <w:tab/>
        <w:t>126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e admito hasta que de aquesto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oldados asegurarm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ueda.</w:t>
      </w:r>
    </w:p>
    <w:p>
      <w:pPr>
        <w:pStyle w:val="HTMLPreformatted"/>
        <w:rPr/>
      </w:pPr>
      <w:r>
        <w:rPr/>
        <w:t>ESTATIRA:            Con nada pudistei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ejor el deseo pagarme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enid.  --¡Siroés!</w:t>
      </w:r>
    </w:p>
    <w:p>
      <w:pPr>
        <w:pStyle w:val="HTMLPreformatted"/>
        <w:rPr/>
      </w:pPr>
      <w:r>
        <w:rPr/>
        <w:t>SIROÉS:                         ¿Qué llevas?</w:t>
        <w:tab/>
        <w:tab/>
        <w:tab/>
        <w:tab/>
        <w:t>127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e dices mucho, aunque calles.</w:t>
      </w:r>
    </w:p>
    <w:p>
      <w:pPr>
        <w:pStyle w:val="HTMLPreformatted"/>
        <w:rPr/>
      </w:pPr>
      <w:r>
        <w:rPr/>
        <w:t>ESTATIRA:   No sé; pero mucho tem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maginándole ant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an fiero a Alejandro, v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Alejandro tan afable.</w:t>
        <w:tab/>
        <w:tab/>
        <w:tab/>
        <w:tab/>
        <w:tab/>
        <w:t>127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>
          <w:b/>
          <w:bCs/>
          <w:i/>
          <w:iCs/>
        </w:rPr>
        <w:t>Vanse ESTATIRA y SIROÉ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ISE:       Dicha ha sido para tod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al huéspeda.</w:t>
      </w:r>
    </w:p>
    <w:p>
      <w:pPr>
        <w:pStyle w:val="HTMLPreformatted"/>
        <w:rPr/>
      </w:pPr>
      <w:r>
        <w:rPr/>
        <w:t>CLORI:                     De mi part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o me doy la norabuena.</w:t>
      </w:r>
    </w:p>
    <w:p>
      <w:pPr>
        <w:pStyle w:val="HTMLPreformatted"/>
        <w:rPr/>
      </w:pPr>
      <w:r>
        <w:rPr/>
        <w:t>CAMPASPE:   ¡El cielo a las dos os guarde!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Oh, ¡qué de cosas, fortuna,       </w:t>
      </w:r>
      <w:r>
        <w:rPr>
          <w:b/>
          <w:bCs/>
        </w:rPr>
        <w:t>Aparte</w:t>
        <w:tab/>
        <w:tab/>
        <w:tab/>
      </w:r>
      <w:r>
        <w:rPr>
          <w:bCs/>
        </w:rPr>
        <w:t>128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levo que comunicarte!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¡Quiera Júpiter, no se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las futuras edad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a tragedia de aquel jove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sunto a la de Campaspe!)</w:t>
        <w:tab/>
        <w:tab/>
        <w:tab/>
        <w:tab/>
        <w:tab/>
        <w:t>1285</w:t>
      </w:r>
    </w:p>
    <w:p>
      <w:pPr>
        <w:pStyle w:val="HTMLPreformatted"/>
        <w:rPr/>
      </w:pPr>
      <w:r>
        <w:rPr/>
      </w:r>
    </w:p>
    <w:p>
      <w:pPr>
        <w:pStyle w:val="Heading2"/>
        <w:jc w:val="center"/>
        <w:rPr/>
      </w:pPr>
      <w:r>
        <w:rPr/>
        <w:t>FIN DE LA JORNADA PRIMERA</w:t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JORNADA SEGUND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ALEJANDRO, EFESTIÓN y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LDAD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EJANDRO:                 Y, en fin, ¿qué supiste?</w:t>
      </w:r>
    </w:p>
    <w:p>
      <w:pPr>
        <w:pStyle w:val="HTMLPreformatted"/>
        <w:rPr>
          <w:b/>
          <w:b/>
        </w:rPr>
      </w:pPr>
      <w:r>
        <w:rPr/>
        <w:t>EFESTIÓN:                                           Supe</w:t>
        <w:tab/>
        <w:tab/>
      </w:r>
      <w:r>
        <w:rPr>
          <w:b/>
        </w:rPr>
        <w:t>[romance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piadosamente bell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e compadeció Estati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sus contadas tragedi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que, porque no volviese</w:t>
        <w:tab/>
        <w:tab/>
        <w:tab/>
        <w:t>129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or ahora a una desiert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lquería donde estab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ientras la gente de guer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n estos montes se aloj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tantos riesgos expuesta,</w:t>
        <w:tab/>
        <w:tab/>
        <w:tab/>
        <w:t>129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a rogaba se quedas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n su compañía, y ell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o aceptó, de suerte qu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onde hoy Campaspe se alberg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s la quinta de Estatira.</w:t>
        <w:tab/>
        <w:tab/>
        <w:tab/>
        <w:t>1300</w:t>
      </w:r>
    </w:p>
    <w:p>
      <w:pPr>
        <w:pStyle w:val="HTMLPreformatted"/>
        <w:rPr/>
      </w:pPr>
      <w:r>
        <w:rPr/>
        <w:t>ALEJANDRO:              Ambas anduvieron cuerd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una en ofrecerlo y ot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n aceptarlo, aunque fue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ejor para mí, que n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nduviesen tan atentas.</w:t>
        <w:tab/>
        <w:tab/>
        <w:tab/>
        <w:t>1305</w:t>
      </w:r>
    </w:p>
    <w:p>
      <w:pPr>
        <w:pStyle w:val="HTMLPreformatted"/>
        <w:rPr/>
      </w:pPr>
      <w:r>
        <w:rPr/>
        <w:t>EFESTIÓN:               Pues ¿por qué?</w:t>
      </w:r>
    </w:p>
    <w:p>
      <w:pPr>
        <w:pStyle w:val="HTMLPreformatted"/>
        <w:rPr/>
      </w:pPr>
      <w:r>
        <w:rPr/>
        <w:t>ALEJANDRO:                              Porque en su cas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e fuera más fácil verl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ues no faltara ocasió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ara entrar tal vez en ell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n achaque de la caza.</w:t>
        <w:tab/>
        <w:tab/>
        <w:tab/>
        <w:t>1310</w:t>
      </w:r>
    </w:p>
    <w:p>
      <w:pPr>
        <w:pStyle w:val="HTMLPreformatted"/>
        <w:rPr/>
      </w:pPr>
      <w:r>
        <w:rPr/>
        <w:t>EFESTIÓN:               Quizá está la convenienci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n la dificultad.</w:t>
      </w:r>
    </w:p>
    <w:p>
      <w:pPr>
        <w:pStyle w:val="HTMLPreformatted"/>
        <w:rPr/>
      </w:pPr>
      <w:r>
        <w:rPr/>
        <w:t>ALEJANDRO:                                 ¿Cómo?</w:t>
      </w:r>
    </w:p>
    <w:p>
      <w:pPr>
        <w:pStyle w:val="HTMLPreformatted"/>
        <w:rPr/>
      </w:pPr>
      <w:r>
        <w:rPr/>
        <w:t>EFESTIÓN:               Como las correspondenci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un más prendadas se gast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n la lima de la ausencia;</w:t>
        <w:tab/>
        <w:tab/>
        <w:tab/>
        <w:t>131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ues siendo así, ¿qué será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a aun no prendada?</w:t>
      </w:r>
    </w:p>
    <w:p>
      <w:pPr>
        <w:pStyle w:val="HTMLPreformatted"/>
        <w:rPr/>
      </w:pPr>
      <w:r>
        <w:rPr/>
        <w:t>ALEJANDRO:                                    Eso fue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n otro, pero no en mí.</w:t>
      </w:r>
    </w:p>
    <w:p>
      <w:pPr>
        <w:pStyle w:val="HTMLPreformatted"/>
        <w:rPr/>
      </w:pPr>
      <w:r>
        <w:rPr/>
        <w:t>EFESTIÓN:               ¿Por qué?</w:t>
      </w:r>
    </w:p>
    <w:p>
      <w:pPr>
        <w:pStyle w:val="HTMLPreformatted"/>
        <w:rPr/>
      </w:pPr>
      <w:r>
        <w:rPr/>
        <w:t>ALEJANDRO:                        Porque mi violent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ndición, bien como rayo,</w:t>
        <w:tab/>
        <w:tab/>
        <w:tab/>
        <w:t>1320</w:t>
        <w:tab/>
        <w:tab/>
        <w:tab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e irrita en la resistenci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ólo porque inconvenien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a en el primer paso encuentr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ace con mayor instanci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crece con mayor fuerza.</w:t>
        <w:tab/>
        <w:tab/>
        <w:tab/>
        <w:t>132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ero dime, ¿quién a t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e contó lo que me cuentas?</w:t>
      </w:r>
    </w:p>
    <w:p>
      <w:pPr>
        <w:pStyle w:val="HTMLPreformatted"/>
        <w:rPr/>
      </w:pPr>
      <w:r>
        <w:rPr/>
        <w:t>EFESTIÓN:               Tienen Siroés y Estati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nsigo mil damas bell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a fuer de palacio tratan</w:t>
        <w:tab/>
        <w:tab/>
        <w:tab/>
        <w:t>133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a prisión, y no desdeñ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os públicos galante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algunos amantes.  Dest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ise, una de las que cant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orque tal vez se diviertan,</w:t>
        <w:tab/>
        <w:tab/>
        <w:tab/>
        <w:t>133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título que llevab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un papel mío una let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ara cantar (que los vers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uelen tener dos licencias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e la dio de hablarla hoy;</w:t>
        <w:tab/>
        <w:tab/>
        <w:tab/>
        <w:t>134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de una en otra materi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e dijo lo que te he dicho.</w:t>
      </w:r>
    </w:p>
    <w:p>
      <w:pPr>
        <w:pStyle w:val="HTMLPreformatted"/>
        <w:rPr/>
      </w:pPr>
      <w:r>
        <w:rPr/>
        <w:t>ALEJANDRO:              Pues tú, para que yo sep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Campaspe, has de asisti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sde hoy con mayor fineza</w:t>
        <w:tab/>
        <w:tab/>
        <w:tab/>
        <w:t>134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esa dama, y dispon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nos sirva de tercera.</w:t>
      </w:r>
    </w:p>
    <w:p>
      <w:pPr>
        <w:pStyle w:val="HTMLPreformatted"/>
        <w:rPr/>
      </w:pPr>
      <w:r>
        <w:rPr/>
        <w:t>EFESTIÓN:               ¿Tanto la primera vist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una montaraz bellez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más cuando ya Rojana</w:t>
        <w:tab/>
        <w:tab/>
        <w:tab/>
        <w:t>135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icen que embarcada qued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udo rendirte?</w:t>
      </w:r>
    </w:p>
    <w:p>
      <w:pPr>
        <w:pStyle w:val="HTMLPreformatted"/>
        <w:rPr/>
      </w:pPr>
      <w:r>
        <w:rPr/>
        <w:t>ALEJANDRO:                               ¿Qué quiere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, como ya dije, al verl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una vez matando altiv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otra vez llorando tierna,</w:t>
        <w:tab/>
        <w:tab/>
        <w:tab/>
        <w:t>135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mi ánimo y mi pieda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upo tomar las dos sendas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suerte que el albedrí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o tiene por donde pued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scapar, pues a ambas partes</w:t>
        <w:tab/>
        <w:tab/>
        <w:tab/>
        <w:t>136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alla cerrada la puerta?</w:t>
      </w:r>
    </w:p>
    <w:p>
      <w:pPr>
        <w:pStyle w:val="HTMLPreformatted"/>
        <w:rPr/>
      </w:pPr>
      <w:r>
        <w:rPr/>
        <w:t>EFESTIÓN:               Mejor medio hay.</w:t>
      </w:r>
    </w:p>
    <w:p>
      <w:pPr>
        <w:pStyle w:val="HTMLPreformatted"/>
        <w:rPr/>
      </w:pPr>
      <w:r>
        <w:rPr/>
        <w:t>ALEJANDRO:                               ¿Qué es?</w:t>
      </w:r>
    </w:p>
    <w:p>
      <w:pPr>
        <w:pStyle w:val="HTMLPreformatted"/>
        <w:rPr/>
      </w:pPr>
      <w:r>
        <w:rPr/>
        <w:t>EFESTIÓN:                                          Que y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de Estatira la quej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ogró tus satisfaccione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as prosigas; pues con verla</w:t>
        <w:tab/>
        <w:tab/>
        <w:tab/>
        <w:t>136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verás con ella a Campaspe.</w:t>
      </w:r>
    </w:p>
    <w:p>
      <w:pPr>
        <w:pStyle w:val="HTMLPreformatted"/>
        <w:rPr/>
      </w:pPr>
      <w:r>
        <w:rPr/>
        <w:t>ALEJANDRO:              Bien a mi amor aconsejas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así, en viendo ese prodigi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es oráculo de Aten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quien por curiosidad</w:t>
        <w:tab/>
        <w:tab/>
        <w:tab/>
        <w:t>137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un antes de la prime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uz, porque no huya de mí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vengo buscando a esta selv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e pasaré por la quinta.</w:t>
      </w:r>
    </w:p>
    <w:p>
      <w:pPr>
        <w:pStyle w:val="HTMLPreformatted"/>
        <w:rPr/>
      </w:pPr>
      <w:r>
        <w:rPr/>
        <w:t>EFESTIÓN:               De la boca de una cueva</w:t>
        <w:tab/>
        <w:tab/>
        <w:tab/>
        <w:t>137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a la falda de aquel risc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elancólica bostez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a el soldadillo, que fu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buscarle, sale.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CHICHÓ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CHÓN:                                    Lleg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eñor; que en casa está el viejo.</w:t>
        <w:tab/>
        <w:tab/>
        <w:t>1380</w:t>
      </w:r>
    </w:p>
    <w:p>
      <w:pPr>
        <w:pStyle w:val="HTMLPreformatted"/>
        <w:rPr/>
      </w:pPr>
      <w:r>
        <w:rPr/>
        <w:t>ALEJANDRO:              ¿Dijístele que a sus puert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staba Alejandro?</w:t>
      </w:r>
    </w:p>
    <w:p>
      <w:pPr>
        <w:pStyle w:val="HTMLPreformatted"/>
        <w:rPr/>
      </w:pPr>
      <w:r>
        <w:rPr/>
        <w:t>CHICHÓN:                                   Sí.</w:t>
      </w:r>
    </w:p>
    <w:p>
      <w:pPr>
        <w:pStyle w:val="HTMLPreformatted"/>
        <w:rPr/>
      </w:pPr>
      <w:r>
        <w:rPr/>
        <w:t>ALEJANDRO:              Pues ¿cómo no sale a ell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abiendo mi nombre oíd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recibirme siquiera?</w:t>
        <w:tab/>
        <w:tab/>
        <w:tab/>
        <w:tab/>
        <w:t>1385</w:t>
      </w:r>
    </w:p>
    <w:p>
      <w:pPr>
        <w:pStyle w:val="HTMLPreformatted"/>
        <w:rPr/>
      </w:pPr>
      <w:r>
        <w:rPr/>
        <w:t>CHICHÓN:                Como dice que es tempran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orque el sol aun no calienta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, en saliendo el sol, saldrá.</w:t>
      </w:r>
    </w:p>
    <w:p>
      <w:pPr>
        <w:pStyle w:val="HTMLPreformatted"/>
        <w:rPr/>
      </w:pPr>
      <w:r>
        <w:rPr/>
        <w:t>ALEJANDRO:              Y ¿qué hacía?</w:t>
      </w:r>
    </w:p>
    <w:p>
      <w:pPr>
        <w:pStyle w:val="HTMLPreformatted"/>
        <w:rPr/>
      </w:pPr>
      <w:r>
        <w:rPr/>
        <w:t>CHICHÓN:                              En una medi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inaja, llena de lana,</w:t>
        <w:tab/>
        <w:tab/>
        <w:tab/>
        <w:t>139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etido hasta la cabez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staba, que parecí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gollado de comedi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n que haya en todo el espaci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ás cama, silla ni mesa</w:t>
        <w:tab/>
        <w:tab/>
        <w:tab/>
        <w:t>139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un candil y cuatro libros.</w:t>
      </w:r>
    </w:p>
    <w:p>
      <w:pPr>
        <w:pStyle w:val="HTMLPreformatted"/>
        <w:rPr/>
      </w:pPr>
      <w:r>
        <w:rPr/>
        <w:t>ALEJANDRO:              Hombre que en tanta miseri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vive, de saber que y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vengo a verle ¿ni se alte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i se sobresalta más?</w:t>
        <w:tab/>
        <w:tab/>
        <w:tab/>
        <w:tab/>
        <w:t>1400</w:t>
      </w:r>
    </w:p>
    <w:p>
      <w:pPr>
        <w:pStyle w:val="HTMLPreformatted"/>
        <w:rPr/>
      </w:pPr>
      <w:r>
        <w:rPr/>
        <w:t>CHICHÓN:                Y porque mejor lo ve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oye, que vuelvo a llamarl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--Señor Diógenes, adviert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viene a verle Alejandr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ÓGENES:               ¿Hele dicho yo que venga?</w:t>
        <w:tab/>
        <w:tab/>
        <w:tab/>
        <w:t>140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ues si yo no se lo he dich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se espere o que se vuelva.</w:t>
      </w:r>
    </w:p>
    <w:p>
      <w:pPr>
        <w:pStyle w:val="HTMLPreformatted"/>
        <w:rPr/>
      </w:pPr>
      <w:r>
        <w:rPr/>
        <w:t>ALEJANDRO:              No hay más que decir.</w:t>
      </w:r>
    </w:p>
    <w:p>
      <w:pPr>
        <w:pStyle w:val="HTMLPreformatted"/>
        <w:rPr/>
      </w:pPr>
      <w:r>
        <w:rPr/>
        <w:t>EFESTIÓN:                                     O much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nstancia o locura es ésta.</w:t>
      </w:r>
    </w:p>
    <w:p>
      <w:pPr>
        <w:pStyle w:val="HTMLPreformatted"/>
        <w:rPr/>
      </w:pPr>
      <w:r>
        <w:rPr/>
        <w:t>ALEJANDRO:              Sea lo que fuere, ya</w:t>
        <w:tab/>
        <w:tab/>
        <w:tab/>
        <w:tab/>
        <w:t>141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ice capricho de verla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 es constancia, por apreci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y si es locura, por fiesta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--Bien podéis salir, que y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l sol sus rayos despliega.</w:t>
        <w:tab/>
        <w:tab/>
        <w:tab/>
        <w:t>141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DIÓGE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ÓGENES:               Pues a ver el sol saldré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, al fin, es el que me alient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e anima y me vivifica.</w:t>
      </w:r>
    </w:p>
    <w:p>
      <w:pPr>
        <w:pStyle w:val="HTMLPreformatted"/>
        <w:rPr/>
      </w:pPr>
      <w:r>
        <w:rPr/>
        <w:t>ALEJANDRO:              ¿De suerte que, si no fue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or el sol, lo que es por mí</w:t>
        <w:tab/>
        <w:tab/>
        <w:tab/>
        <w:t>142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o salierais?</w:t>
      </w:r>
    </w:p>
    <w:p>
      <w:pPr>
        <w:pStyle w:val="HTMLPreformatted"/>
        <w:rPr/>
      </w:pPr>
      <w:r>
        <w:rPr/>
        <w:t>DIÓGENES:                              Lo que hicie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o sé; mas sé que él me tra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n la regular tare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las noches y los dí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sta luz hermosa y bella,</w:t>
        <w:tab/>
        <w:tab/>
        <w:tab/>
        <w:t>142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que vos no me traéis nada.</w:t>
      </w:r>
    </w:p>
    <w:p>
      <w:pPr>
        <w:pStyle w:val="HTMLPreformatted"/>
        <w:rPr/>
      </w:pPr>
      <w:r>
        <w:rPr/>
        <w:t>ALEJANDRO:              Sí traigo.</w:t>
      </w:r>
    </w:p>
    <w:p>
      <w:pPr>
        <w:pStyle w:val="HTMLPreformatted"/>
        <w:rPr/>
      </w:pPr>
      <w:r>
        <w:rPr/>
        <w:t>DIÓGENES:                          ¿Qué?</w:t>
      </w:r>
    </w:p>
    <w:p>
      <w:pPr>
        <w:pStyle w:val="HTMLPreformatted"/>
        <w:rPr/>
      </w:pPr>
      <w:r>
        <w:rPr/>
        <w:t>ALEJANDRO:                                La respuest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un recado que me di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vuestro ese soldado.</w:t>
      </w:r>
    </w:p>
    <w:p>
      <w:pPr>
        <w:pStyle w:val="HTMLPreformatted"/>
        <w:rPr/>
      </w:pPr>
      <w:r>
        <w:rPr/>
        <w:t>DIÓGENES:                                     ¿Qué era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Que como cosa de poca </w:t>
        <w:tab/>
        <w:tab/>
        <w:tab/>
        <w:t>143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ustancia no se me acuerda.</w:t>
      </w:r>
    </w:p>
    <w:p>
      <w:pPr>
        <w:pStyle w:val="HTMLPreformatted"/>
        <w:rPr/>
      </w:pPr>
      <w:r>
        <w:rPr/>
        <w:t>ALEJANDRO:              ¿De poca sustancia 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cir que en mi competenci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ois vos más dueño del mun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yo?</w:t>
      </w:r>
    </w:p>
    <w:p>
      <w:pPr>
        <w:pStyle w:val="HTMLPreformatted"/>
        <w:rPr/>
      </w:pPr>
      <w:r>
        <w:rPr/>
        <w:t>DIÓGENES:                        Ah sí, ya se me acuerda;</w:t>
        <w:tab/>
        <w:tab/>
        <w:t>143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s verdad, yo se lo dij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si de escucharlo os pes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erdonad: lo dicho dicho.</w:t>
      </w:r>
    </w:p>
    <w:p>
      <w:pPr>
        <w:pStyle w:val="HTMLPreformatted"/>
        <w:rPr/>
      </w:pPr>
      <w:r>
        <w:rPr/>
        <w:t>ALEJANDRO:              Antes me huelgo, y por es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razón vengo a visitaros;</w:t>
        <w:tab/>
        <w:tab/>
        <w:tab/>
        <w:t>144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ues es justo que a ver veng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lejandro a un igual suyo.</w:t>
      </w:r>
    </w:p>
    <w:p>
      <w:pPr>
        <w:pStyle w:val="HTMLPreformatted"/>
        <w:rPr/>
      </w:pPr>
      <w:r>
        <w:rPr/>
        <w:t>DIÓGENES:               Pues como entre iguales se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a visita.  Ahí hay un tronc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entaos; que yo en esta peña</w:t>
        <w:tab/>
        <w:tab/>
        <w:tab/>
        <w:t>144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rocuraré acomodarme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éntanse, y CHICHÓN hace que quita un piojo a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ÓGE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EJANDRO:              Agradezco la licencia. 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¿Qué es eso?</w:t>
      </w:r>
    </w:p>
    <w:p>
      <w:pPr>
        <w:pStyle w:val="HTMLPreformatted"/>
        <w:rPr/>
      </w:pPr>
      <w:r>
        <w:rPr/>
        <w:t>CHICHÓN:                              Deste monarc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a caballería lige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en desmandadas patrullas</w:t>
        <w:tab/>
        <w:tab/>
        <w:tab/>
        <w:t>145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va saliendo a pecore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n el día.</w:t>
      </w:r>
    </w:p>
    <w:p>
      <w:pPr>
        <w:pStyle w:val="HTMLPreformatted"/>
        <w:rPr/>
      </w:pPr>
      <w:r>
        <w:rPr/>
        <w:t>DIÓGENES:                           Quita, necio.</w:t>
      </w:r>
    </w:p>
    <w:p>
      <w:pPr>
        <w:pStyle w:val="HTMLPreformatted"/>
        <w:rPr/>
      </w:pPr>
      <w:r>
        <w:rPr/>
        <w:t>CHICHÓN:                Ya quito.</w:t>
      </w:r>
    </w:p>
    <w:p>
      <w:pPr>
        <w:pStyle w:val="HTMLPreformatted"/>
        <w:rPr/>
      </w:pPr>
      <w:r>
        <w:rPr/>
        <w:t>ALEJANDRO:                         Locuras deja. 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pasando, como amigo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l cumplimiento a la queja,</w:t>
        <w:tab/>
        <w:tab/>
        <w:tab/>
        <w:t>145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ícenme que, por no verm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chasteis por otra senda.</w:t>
      </w:r>
    </w:p>
    <w:p>
      <w:pPr>
        <w:pStyle w:val="HTMLPreformatted"/>
        <w:rPr/>
      </w:pPr>
      <w:r>
        <w:rPr/>
        <w:t>DIÓGENES:               También me dicen que vo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or verme, echasteis por ésta.</w:t>
      </w:r>
    </w:p>
    <w:p>
      <w:pPr>
        <w:pStyle w:val="HTMLPreformatted"/>
        <w:rPr/>
      </w:pPr>
      <w:r>
        <w:rPr/>
        <w:t>ALEJANDRO:              ¿Y es la misma razón huir</w:t>
        <w:tab/>
        <w:tab/>
        <w:tab/>
        <w:t>146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vos que yo buscar?</w:t>
      </w:r>
    </w:p>
    <w:p>
      <w:pPr>
        <w:pStyle w:val="HTMLPreformatted"/>
        <w:rPr/>
      </w:pPr>
      <w:r>
        <w:rPr/>
        <w:t>DIÓGENES:                                   La mesma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ues ni otro huyera de vo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no yo, ni otro vinier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no vos, a verme a mí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así es clara consecuencia</w:t>
        <w:tab/>
        <w:tab/>
        <w:tab/>
        <w:t>146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, haciéndolo por hac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os dos lo que otro no hicier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i en vos hay queja ni en mí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ulpa.</w:t>
      </w:r>
    </w:p>
    <w:p>
      <w:pPr>
        <w:pStyle w:val="HTMLPreformatted"/>
        <w:rPr/>
      </w:pPr>
      <w:r>
        <w:rPr/>
        <w:t>ALEJANDRO:                       Y eso ¿en qué se prueba?</w:t>
      </w:r>
    </w:p>
    <w:p>
      <w:pPr>
        <w:pStyle w:val="HTMLPreformatted"/>
        <w:rPr/>
      </w:pPr>
      <w:r>
        <w:rPr/>
        <w:t>DIÓGENES:               En que esto de los caprichos</w:t>
        <w:tab/>
        <w:tab/>
        <w:tab/>
        <w:t>147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ás quiere maña que fuerza.</w:t>
      </w:r>
    </w:p>
    <w:p>
      <w:pPr>
        <w:pStyle w:val="HTMLPreformatted"/>
        <w:rPr/>
      </w:pPr>
      <w:r>
        <w:rPr/>
        <w:t>ALEJANDRO:              No decís mal.  Pero vam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saber de qué mane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ois vos más dueño del mun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yo.</w:t>
      </w:r>
    </w:p>
    <w:p>
      <w:pPr>
        <w:pStyle w:val="HTMLPreformatted"/>
        <w:rPr/>
      </w:pPr>
      <w:r>
        <w:rPr/>
        <w:t>DIÓGENES:                        Pues ¿no es evidencia</w:t>
        <w:tab/>
        <w:tab/>
        <w:t>147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es más rico [a]l que le sobra  [ed. Valbuena B.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[a]l que le falta la hacienda?</w:t>
      </w:r>
    </w:p>
    <w:p>
      <w:pPr>
        <w:pStyle w:val="HTMLPreformatted"/>
        <w:rPr/>
      </w:pPr>
      <w:r>
        <w:rPr/>
        <w:t>ALEJANDRO:              Claro está.</w:t>
      </w:r>
    </w:p>
    <w:p>
      <w:pPr>
        <w:pStyle w:val="HTMLPreformatted"/>
        <w:rPr/>
      </w:pPr>
      <w:r>
        <w:rPr/>
        <w:t>DIÓGENES:                             Luego si a v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ola una parte pequeñ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os falta os trae desvelado,</w:t>
        <w:tab/>
        <w:tab/>
        <w:t>148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no veis la hora de verl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bajo de vuestro imperi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a mí nada me desvel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orque no se me da nad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sea mía o no lo sea,</w:t>
        <w:tab/>
        <w:tab/>
        <w:tab/>
        <w:t>148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ás rico soy yo que vos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ues a vos os falta es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arte que deseáis, y a mí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e sobran todas aquéll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no deseo.  Y si no,</w:t>
        <w:tab/>
        <w:tab/>
        <w:tab/>
        <w:t>149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asemos a la experienci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cuál está más contento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¿vos con toda esa grandez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ajestad y pompa, o y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n toda aquesta miseria,</w:t>
        <w:tab/>
        <w:tab/>
        <w:tab/>
        <w:t>149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ambre y desnudez?</w:t>
      </w:r>
    </w:p>
    <w:p>
      <w:pPr>
        <w:pStyle w:val="HTMLPreformatted"/>
        <w:rPr/>
      </w:pPr>
      <w:r>
        <w:rPr/>
        <w:t>ALEJANDRO:                                 No quier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venturar el apuest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ero la posterida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una heroica fama etern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¿será vuestra o será mía?</w:t>
        <w:tab/>
        <w:tab/>
        <w:tab/>
        <w:t>1500</w:t>
      </w:r>
    </w:p>
    <w:p>
      <w:pPr>
        <w:pStyle w:val="HTMLPreformatted"/>
        <w:rPr/>
      </w:pPr>
      <w:r>
        <w:rPr/>
        <w:t>DIÓGENES:               Será mía y será vuestra.</w:t>
      </w:r>
    </w:p>
    <w:p>
      <w:pPr>
        <w:pStyle w:val="HTMLPreformatted"/>
        <w:rPr/>
      </w:pPr>
      <w:r>
        <w:rPr/>
        <w:t>ALEJANDRO:              ¿Cómo?</w:t>
      </w:r>
    </w:p>
    <w:p>
      <w:pPr>
        <w:pStyle w:val="HTMLPreformatted"/>
        <w:rPr/>
      </w:pPr>
      <w:r>
        <w:rPr/>
        <w:t>DIÓGENES:                       Como quien dije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vino Alejandro a Greci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irá cómo visitó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Dïógenes en ella;</w:t>
        <w:tab/>
        <w:tab/>
        <w:tab/>
        <w:tab/>
        <w:t>150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n que en la historia vendrem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correr los dos parej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vos por hacer la visit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yo por no agradecerl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Fuera de que, ¿qué me importa</w:t>
        <w:tab/>
        <w:tab/>
        <w:tab/>
        <w:t>151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fama o no fama teng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 un aliento de la vid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oy calladamente suen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ás que después todo el rui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sus trompas y sus lenguas?</w:t>
        <w:tab/>
        <w:tab/>
        <w:tab/>
        <w:t>1515</w:t>
      </w:r>
    </w:p>
    <w:p>
      <w:pPr>
        <w:pStyle w:val="HTMLPreformatted"/>
        <w:rPr/>
      </w:pPr>
      <w:r>
        <w:rPr/>
        <w:t>ALEJANDRO:              Pues siendo así que la vid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s lo que se goza dell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vos no la gozáis, yo sí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para que lo veáis, se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éste también mi argumento,</w:t>
        <w:tab/>
        <w:tab/>
        <w:tab/>
        <w:t>152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ara que a escuchar no vuelv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no vengo a traeros nad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¿Qué queréis que mi grandez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os dé?</w:t>
      </w:r>
    </w:p>
    <w:p>
      <w:pPr>
        <w:pStyle w:val="HTMLPreformatted"/>
        <w:rPr/>
      </w:pPr>
      <w:r>
        <w:rPr/>
        <w:t>DIÓGENES:                        Con que no me qui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i vanidad se contenta.</w:t>
        <w:tab/>
        <w:tab/>
        <w:tab/>
        <w:t>1525</w:t>
      </w:r>
    </w:p>
    <w:p>
      <w:pPr>
        <w:pStyle w:val="HTMLPreformatted"/>
        <w:rPr/>
      </w:pPr>
      <w:r>
        <w:rPr/>
        <w:t>ALEJANDRO:              Con que no os quite... ?</w:t>
      </w:r>
    </w:p>
    <w:p>
      <w:pPr>
        <w:pStyle w:val="HTMLPreformatted"/>
        <w:rPr/>
      </w:pPr>
      <w:r>
        <w:rPr/>
        <w:t>DIÓGENES:                                       Sí.</w:t>
      </w:r>
    </w:p>
    <w:p>
      <w:pPr>
        <w:pStyle w:val="HTMLPreformatted"/>
        <w:rPr/>
      </w:pPr>
      <w:r>
        <w:rPr/>
        <w:t>ALEJANDRO:                                           Pu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cidme, por que lo sep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¿qué es lo que yo os quito?</w:t>
      </w:r>
    </w:p>
    <w:p>
      <w:pPr>
        <w:pStyle w:val="HTMLPreformatted"/>
        <w:rPr/>
      </w:pPr>
      <w:r>
        <w:rPr/>
        <w:t>DIÓGENES:                                           El so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va tomando la vuelt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así pasaos aquí, no</w:t>
        <w:tab/>
        <w:tab/>
        <w:tab/>
        <w:tab/>
        <w:t>153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e quitéis, por vida vuestr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o que no me podéis dar.</w:t>
      </w:r>
    </w:p>
    <w:p>
      <w:pPr>
        <w:pStyle w:val="HTMLPreformatted"/>
        <w:rPr/>
      </w:pPr>
      <w:r>
        <w:rPr/>
        <w:t>ALEJANDRO:              Yo os estimo la advertenci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pues que ya os doy el sol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aros lo demás quisiera.</w:t>
        <w:tab/>
        <w:tab/>
        <w:tab/>
        <w:t>153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¿Qué queréis que por vos haga?</w:t>
      </w:r>
    </w:p>
    <w:p>
      <w:pPr>
        <w:pStyle w:val="HTMLPreformatted"/>
        <w:rPr/>
      </w:pPr>
      <w:r>
        <w:rPr/>
        <w:t>DIÓGENES:               A tan general promes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iberal y generos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arme por vencido es fuerz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hora bien, haced por mí . . .</w:t>
        <w:tab/>
        <w:tab/>
        <w:t>1540</w:t>
      </w:r>
    </w:p>
    <w:p>
      <w:pPr>
        <w:pStyle w:val="HTMLPreformatted"/>
        <w:rPr/>
      </w:pPr>
      <w:r>
        <w:rPr/>
        <w:t>ALEJANDRO:              Decid, nada os enmudezc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¿Qué queréis que haga por vos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vanta DIÓGENES una flor del suel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ÓGENES:               Sola otra flor como ésta.</w:t>
      </w:r>
    </w:p>
    <w:p>
      <w:pPr>
        <w:pStyle w:val="HTMLPreformatted"/>
        <w:rPr/>
      </w:pPr>
      <w:r>
        <w:rPr/>
        <w:t>ALEJANDRO:              Eso fuera ser criador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o cabe en la humana esfera</w:t>
        <w:tab/>
        <w:tab/>
        <w:tab/>
        <w:t>154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an soberano atributo.</w:t>
      </w:r>
    </w:p>
    <w:p>
      <w:pPr>
        <w:pStyle w:val="HTMLPreformatted"/>
        <w:rPr/>
      </w:pPr>
      <w:r>
        <w:rPr/>
        <w:t>DIÓGENES:               Pues ¿qué hay que os desvanezca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 vuestro poder no bast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hacer una inútil yerb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da el prado tan de balde</w:t>
        <w:tab/>
        <w:tab/>
        <w:tab/>
        <w:t>155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la pace cualquier fier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cualquier ave la pic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la aja cualquier huell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d con Dios; y a los que estud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as desengañadas ciencias</w:t>
        <w:tab/>
        <w:tab/>
        <w:tab/>
        <w:t>155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--que en ese azul libro y es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verde libro nos enseñ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a caracteres de flor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ya imágenes de estrell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orque aprendamos a un tiempo</w:t>
        <w:tab/>
        <w:tab/>
        <w:tab/>
        <w:t>156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ivinas y humanas letr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nvestigando ingenios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quella causa prime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todas las otras causas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o vengáis a hacerles pruebas</w:t>
        <w:tab/>
        <w:tab/>
        <w:tab/>
        <w:t>156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qué quieren o qué estiman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no hay que estimen ni quier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no sólo desengaño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porque mejor se ve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uál es más rico tesoro,</w:t>
        <w:tab/>
        <w:tab/>
        <w:tab/>
        <w:t>157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a majestad o la cienci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a que la primera huistei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vaya la segunda apuesta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cuál necesita ant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o yo de vuestras riquezas</w:t>
        <w:tab/>
        <w:tab/>
        <w:tab/>
        <w:t>157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o vos de mis ciencias.</w:t>
      </w:r>
    </w:p>
    <w:p>
      <w:pPr>
        <w:pStyle w:val="HTMLPreformatted"/>
        <w:rPr/>
      </w:pPr>
      <w:r>
        <w:rPr/>
        <w:t>ALEJANDRO:                                      Y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iero, porque no parezc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ambas apuestas rehus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ntrar satisfecho en ést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de que nunca necesite </w:t>
        <w:tab/>
        <w:tab/>
        <w:tab/>
        <w:t>158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vo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OS:                            ¡Al valle!</w:t>
      </w:r>
    </w:p>
    <w:p>
      <w:pPr>
        <w:pStyle w:val="HTMLPreformatted"/>
        <w:rPr/>
      </w:pPr>
      <w:r>
        <w:rPr/>
        <w:t>OTROS:                                        ¡A la selva!</w:t>
      </w:r>
    </w:p>
    <w:p>
      <w:pPr>
        <w:pStyle w:val="HTMLPreformatted"/>
        <w:rPr/>
      </w:pPr>
      <w:r>
        <w:rPr/>
        <w:t>ALEJANDRO:              Mirad qué ruido es aquése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un SOLDA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ÓGENES:               ¿Y qué perderá el que pierda?</w:t>
      </w:r>
    </w:p>
    <w:p>
      <w:pPr>
        <w:pStyle w:val="HTMLPreformatted"/>
        <w:rPr/>
      </w:pPr>
      <w:r>
        <w:rPr/>
        <w:t>ALEJANDRO:              Darse por vencido al otro.</w:t>
      </w:r>
    </w:p>
    <w:p>
      <w:pPr>
        <w:pStyle w:val="HTMLPreformatted"/>
        <w:rPr/>
      </w:pPr>
      <w:r>
        <w:rPr/>
        <w:t>DIÓGENES:               Norabuena.</w:t>
      </w:r>
    </w:p>
    <w:p>
      <w:pPr>
        <w:pStyle w:val="HTMLPreformatted"/>
        <w:rPr/>
      </w:pPr>
      <w:r>
        <w:rPr/>
        <w:t>ALEJANDRO:                           Norabuena.</w:t>
        <w:tab/>
        <w:tab/>
        <w:tab/>
        <w:t>1585</w:t>
      </w:r>
    </w:p>
    <w:p>
      <w:pPr>
        <w:pStyle w:val="HTMLPreformatted"/>
        <w:rPr/>
      </w:pPr>
      <w:r>
        <w:rPr/>
        <w:t>DIÓGENES:               Pues, adiós.</w:t>
      </w:r>
    </w:p>
    <w:p>
      <w:pPr>
        <w:pStyle w:val="HTMLPreformatted"/>
        <w:rPr/>
      </w:pPr>
      <w:r>
        <w:rPr/>
        <w:t>ALEJANDRO:                           Adió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i/>
          <w:i/>
        </w:rPr>
      </w:pPr>
      <w:r>
        <w:rPr>
          <w:b/>
          <w:i/>
        </w:rPr>
        <w:t>Vase DIÓGENES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/>
      </w:pPr>
      <w:r>
        <w:rPr/>
        <w:t>EFESTIÓN:                                    ¿Posib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s que has tenido pacienci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ara sufrir este loco?</w:t>
      </w:r>
    </w:p>
    <w:p>
      <w:pPr>
        <w:pStyle w:val="HTMLPreformatted"/>
        <w:rPr/>
      </w:pPr>
      <w:r>
        <w:rPr/>
        <w:t>ALEJANDRO:              Mal, Efestïón, le afrentas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si hubiera de dejar</w:t>
        <w:tab/>
        <w:tab/>
        <w:tab/>
        <w:t>159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ser quien soy, y estuvie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n mí elegir lo que habí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ser, ten por cosa cierta . . .</w:t>
      </w:r>
    </w:p>
    <w:p>
      <w:pPr>
        <w:pStyle w:val="HTMLPreformatted"/>
        <w:rPr/>
      </w:pPr>
      <w:r>
        <w:rPr/>
        <w:t>EFESTIÓN:               ¿Qué?</w:t>
      </w:r>
    </w:p>
    <w:p>
      <w:pPr>
        <w:pStyle w:val="HTMLPreformatted"/>
        <w:rPr/>
      </w:pPr>
      <w:r>
        <w:rPr/>
        <w:t>ALEJANDRO:                     Que, no siendo Alejandr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er Dïógenes quisiera.</w:t>
        <w:tab/>
        <w:tab/>
        <w:tab/>
        <w:t>1595</w:t>
      </w:r>
    </w:p>
    <w:p>
      <w:pPr>
        <w:pStyle w:val="HTMLPreformatted"/>
        <w:rPr/>
      </w:pPr>
      <w:r>
        <w:rPr/>
        <w:t>EFESTIÓN:               En los bronces de la fam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vivirá en el mundo etern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sa sentencia.</w:t>
      </w:r>
    </w:p>
    <w:p>
      <w:pPr>
        <w:pStyle w:val="HTMLPreformatted"/>
        <w:rPr/>
      </w:pPr>
      <w:r>
        <w:rPr/>
        <w:t>CHICHÓN:                                Y quizá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abrá en el mundo poet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della se ría, diciendo</w:t>
        <w:tab/>
        <w:tab/>
        <w:tab/>
        <w:t>16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es delirio y no sentenci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celebra el lisonjer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OS:                   ¡Al monte!</w:t>
      </w:r>
    </w:p>
    <w:p>
      <w:pPr>
        <w:pStyle w:val="HTMLPreformatted"/>
        <w:rPr/>
      </w:pPr>
      <w:r>
        <w:rPr/>
        <w:t>OTROS:                             ¡Al valle!</w:t>
      </w:r>
    </w:p>
    <w:p>
      <w:pPr>
        <w:pStyle w:val="HTMLPreformatted"/>
        <w:rPr/>
      </w:pPr>
      <w:r>
        <w:rPr/>
        <w:t>OTROS:                                         ¡A la selva!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el SOLDA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LDADO:                Estatira y Siroé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mo ya mandaste, al verlas,</w:t>
        <w:tab/>
        <w:tab/>
        <w:tab/>
        <w:t>160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liviarlas la prisió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usando de la licenci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l coto que de su estanci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as altas paredes cerc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icen que a caza han salido.</w:t>
        <w:tab/>
        <w:tab/>
        <w:tab/>
        <w:t>1610</w:t>
      </w:r>
    </w:p>
    <w:p>
      <w:pPr>
        <w:pStyle w:val="HTMLPreformatted"/>
        <w:rPr/>
      </w:pPr>
      <w:r>
        <w:rPr/>
        <w:t>ALEJANDRO:              ¿Si habrá salido con ell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ampaspe?</w:t>
      </w:r>
    </w:p>
    <w:p>
      <w:pPr>
        <w:pStyle w:val="HTMLPreformatted"/>
        <w:rPr/>
      </w:pPr>
      <w:r>
        <w:rPr/>
        <w:t>EFESTIÓN:                          Pues ¿quién lo dud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que suya, señor, se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oda aquesa monterí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a enseñar el monte venga?</w:t>
        <w:tab/>
        <w:tab/>
        <w:tab/>
        <w:t>1615</w:t>
      </w:r>
    </w:p>
    <w:p>
      <w:pPr>
        <w:pStyle w:val="HTMLPreformatted"/>
        <w:rPr/>
      </w:pPr>
      <w:r>
        <w:rPr/>
        <w:t>ALEJANDRO:              Pues un caballo me dad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como acaso quisiera</w:t>
      </w:r>
    </w:p>
    <w:p>
      <w:pPr>
        <w:pStyle w:val="HTMLPreformatted"/>
        <w:rPr>
          <w:b/>
          <w:b/>
        </w:rPr>
      </w:pPr>
      <w:r>
        <w:rPr>
          <w:rFonts w:eastAsia="Courier New"/>
        </w:rPr>
        <w:t xml:space="preserve">                        </w:t>
      </w:r>
      <w:r>
        <w:rPr/>
        <w:t>salirles al paso.  (Amor,</w:t>
        <w:tab/>
      </w:r>
      <w:r>
        <w:rPr>
          <w:b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guía mis plantas, y emple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us dos mejores alhajas</w:t>
        <w:tab/>
        <w:tab/>
        <w:tab/>
        <w:t>162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n los dos, el arco en ell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ues cazadora es, y en mí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ues que voy ciego, la venda.)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todos y queda CHICHÓ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OS:                 ¡A la selva, al valle, al mont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CHÓN:               ¡Que haya en el mundo quien tenga</w:t>
        <w:tab/>
        <w:tab/>
        <w:t>162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nclinación a la caz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se ande buscando fier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abiendo rubias y romas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ero ahora que se me acuerd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un amo que Dios me dio</w:t>
        <w:tab/>
        <w:tab/>
        <w:tab/>
        <w:t>163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me quitó a la hora mesm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¿qué se habrá hecho?  Porqu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mo con tan grande pries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andó a su guarda Estati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itarle de su presencia,</w:t>
        <w:tab/>
        <w:tab/>
        <w:tab/>
        <w:t>163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ellos allá le llevaro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tiempo que en la pendenci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o había vuelto la casac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disimular fue fuerz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er mi amo, nunca más</w:t>
        <w:tab/>
        <w:tab/>
        <w:tab/>
        <w:tab/>
        <w:t>164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upe dél.  ¿Qué diligenci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aré?  Pero ¿quién me me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n que publique el hacerl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i ruindad?  Si hubiere muert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o hayan miedo que acá vuelva</w:t>
        <w:tab/>
        <w:tab/>
        <w:tab/>
        <w:t>164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acusar la rebeldí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i a tomar la residencia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si no, no faltará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isculpas, cuando parezc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así es lo mejor no darme</w:t>
        <w:tab/>
        <w:tab/>
        <w:tab/>
        <w:t>165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or entendid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.  Dent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OS:                                   ¡A la selva!</w:t>
      </w:r>
    </w:p>
    <w:p>
      <w:pPr>
        <w:pStyle w:val="HTMLPreformatted"/>
        <w:rPr/>
      </w:pPr>
      <w:r>
        <w:rPr/>
        <w:t>OTROS:                  ¡Al valle!</w:t>
      </w:r>
    </w:p>
    <w:p>
      <w:pPr>
        <w:pStyle w:val="HTMLPreformatted"/>
        <w:rPr/>
      </w:pPr>
      <w:r>
        <w:rPr/>
        <w:t>OTROS:                           ¡Al monte!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CAMPASPE con arco y flech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MPASPE:                                        Fortun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ya que a mi patria me vuelvas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ues son mi patria los monte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ermite --¡ay de mí!-- que sea</w:t>
        <w:tab/>
        <w:tab/>
        <w:t>165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ara que halle, com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n mi propia esfer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iedad en sus risco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landura en sus peña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n tanto que la batida</w:t>
        <w:tab/>
        <w:tab/>
        <w:tab/>
        <w:t>166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acia los puestos se acerc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todas las damas y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an tomado, aunque parezc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contra mi mism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atural me mueva</w:t>
        <w:tab/>
        <w:tab/>
        <w:tab/>
        <w:tab/>
        <w:t xml:space="preserve">1665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emplear mis desdich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ntes que mis flech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n esta escondida par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sahogar quiero la fuerz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una prisión voluntaria</w:t>
        <w:tab/>
        <w:tab/>
        <w:tab/>
        <w:t>167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a todas horas me nieg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oder aun conmig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ablar.  ¡Ay de aquéll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siente, sintien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el sentir se sienta!</w:t>
        <w:tab/>
        <w:tab/>
        <w:tab/>
        <w:t>167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pues tan a todas hor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os testigos que me cerc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o me dejan respira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¿qué mucho (¡ay de mí!) que veng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uscando mis ansias,</w:t>
        <w:tab/>
        <w:tab/>
        <w:tab/>
        <w:tab/>
        <w:t>168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uscando mis pe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ara mis suspir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ires de mi tierra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roncos, riscos, plantas, flore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rutos, aves, peces, fieras,</w:t>
        <w:tab/>
        <w:tab/>
        <w:tab/>
        <w:t>168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ristales, fuentes, arroyo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ielo, sol, luna y estrell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cidme, pues viste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odas mis violenci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 tuve yo culpa</w:t>
        <w:tab/>
        <w:tab/>
        <w:tab/>
        <w:tab/>
        <w:t>169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o desgracia en ellas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ues siendo así que desgraci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uve y no culpa, ¿qué ide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é aprehensión, qué fantasí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é ilusión, qué sombra es ésta</w:t>
        <w:tab/>
        <w:tab/>
        <w:t>169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a cualquiera par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los ojos vuelv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vaga me persigu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vana me atormenta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aquel infelice joven</w:t>
        <w:tab/>
        <w:tab/>
        <w:tab/>
        <w:t>17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vi muerto en mi defens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an vivas las señas traig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a todas partes las señ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están me pare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con la faz sangrienta </w:t>
        <w:tab/>
        <w:tab/>
        <w:tab/>
        <w:t>170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iciéndome..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EJANDRO:                               ¡Diose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iedad!</w:t>
      </w:r>
    </w:p>
    <w:p>
      <w:pPr>
        <w:pStyle w:val="HTMLPreformatted"/>
        <w:rPr/>
      </w:pPr>
      <w:r>
        <w:rPr/>
        <w:t>TODOS:                           ¡Qué tragedia!</w:t>
      </w:r>
    </w:p>
    <w:p>
      <w:pPr>
        <w:pStyle w:val="HTMLPreformatted"/>
        <w:rPr/>
      </w:pPr>
      <w:r>
        <w:rPr/>
        <w:t>CAMPASPE:               ¿Qué voces (¡ay infelice!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as que iba a alentar alient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orque en el decirlas yo</w:t>
        <w:tab/>
        <w:tab/>
        <w:tab/>
        <w:t>171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un ese alivio no tenga?</w:t>
      </w:r>
    </w:p>
    <w:p>
      <w:pPr>
        <w:pStyle w:val="HTMLPreformatted"/>
        <w:rPr/>
      </w:pPr>
      <w:r>
        <w:rPr/>
        <w:t>ESTATIRA:               ¡Acudid volando!</w:t>
      </w:r>
    </w:p>
    <w:p>
      <w:pPr>
        <w:pStyle w:val="HTMLPreformatted"/>
        <w:rPr/>
      </w:pPr>
      <w:r>
        <w:rPr/>
        <w:t>SIROéS:                 ¡Socorred apriesa!</w:t>
      </w:r>
    </w:p>
    <w:p>
      <w:pPr>
        <w:pStyle w:val="HTMLPreformatted"/>
        <w:rPr/>
      </w:pPr>
      <w:r>
        <w:rPr/>
        <w:t>ALEJANDRO:              ¡Cielos!</w:t>
      </w:r>
    </w:p>
    <w:p>
      <w:pPr>
        <w:pStyle w:val="HTMLPreformatted"/>
        <w:rPr/>
      </w:pPr>
      <w:r>
        <w:rPr/>
        <w:t>TODOS:                           ¡Qué desdicha!</w:t>
      </w:r>
    </w:p>
    <w:p>
      <w:pPr>
        <w:pStyle w:val="HTMLPreformatted"/>
        <w:rPr/>
      </w:pPr>
      <w:r>
        <w:rPr/>
        <w:t>ALEJANDRO:              ¡Piedad!</w:t>
      </w:r>
    </w:p>
    <w:p>
      <w:pPr>
        <w:pStyle w:val="HTMLPreformatted"/>
        <w:rPr/>
      </w:pPr>
      <w:r>
        <w:rPr/>
        <w:t>TODOS:                           ¡Qué violencia!</w:t>
        <w:tab/>
        <w:tab/>
        <w:tab/>
        <w:t>171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ESTATIRA con arc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ATIRA:               ¿No hay quien su vida socorra?</w:t>
      </w:r>
    </w:p>
    <w:p>
      <w:pPr>
        <w:pStyle w:val="HTMLPreformatted"/>
        <w:rPr/>
      </w:pPr>
      <w:r>
        <w:rPr/>
        <w:t>CAMPASPE:               Qué es esto, Estatira bella?</w:t>
      </w:r>
    </w:p>
    <w:p>
      <w:pPr>
        <w:pStyle w:val="HTMLPreformatted"/>
        <w:rPr/>
      </w:pPr>
      <w:r>
        <w:rPr/>
        <w:t>ESTATIRA:               Que dentro de la batid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ayó sitiada una fie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éstas que los griegos montes</w:t>
        <w:tab/>
        <w:tab/>
        <w:tab/>
        <w:t>172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n sus entrañas engendr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alpicada a manch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uya ligerez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unca trae ocios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i garras ni presas.</w:t>
        <w:tab/>
        <w:tab/>
        <w:tab/>
        <w:tab/>
        <w:t>172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os sabuesos y ventor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las traíllas sujet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orque se lograsen ant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sus lides nuestras flech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omaron el viento</w:t>
        <w:tab/>
        <w:tab/>
        <w:tab/>
        <w:tab/>
        <w:t>173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la tigre ape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uando a los collar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rompieron las cuerda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ntre estos, pues, dos lebrele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tados a una cadena,</w:t>
        <w:tab/>
        <w:tab/>
        <w:tab/>
        <w:tab/>
        <w:t>173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alieron juntos a tiemp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en un caballo atravies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a senda Alejandr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, hollando la send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los pies del bruto</w:t>
        <w:tab/>
        <w:tab/>
        <w:tab/>
        <w:tab/>
        <w:t>174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e enlazan y enred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suerte que, alborota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e desboca y desatient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n que el freno le corrij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i le gobierne la rienda,</w:t>
        <w:tab/>
        <w:tab/>
        <w:tab/>
        <w:t>174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levándole, al choqu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una y otra peg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dar donde [el] bruto...</w:t>
      </w:r>
    </w:p>
    <w:p>
      <w:pPr>
        <w:pStyle w:val="HTMLPreformatted"/>
        <w:rPr/>
      </w:pPr>
      <w:r>
        <w:rPr/>
        <w:t>CAMPASPE:               Oye, aguarda, espera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primero que él peligre,</w:t>
        <w:tab/>
        <w:tab/>
        <w:tab/>
        <w:t>175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abré peligrar yo, atent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la piedad que conmig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usó.</w:t>
      </w:r>
    </w:p>
    <w:p>
      <w:pPr>
        <w:pStyle w:val="HTMLPreformatted"/>
        <w:rPr/>
      </w:pPr>
      <w:r>
        <w:rPr/>
        <w:t>ESTATIRA:                    ¡Júpiter lo quiera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, aunque es mi enemig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a en más noble guerra,</w:t>
        <w:tab/>
        <w:tab/>
        <w:tab/>
        <w:t>175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[de] su vida el alm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s [la] prisioner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Veloz entre las dos lid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los canes y la fier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del caballo y los canes</w:t>
        <w:tab/>
        <w:tab/>
        <w:tab/>
        <w:t>176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u agilidad interpuest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l arpón dispa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suerte que, hech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lanco de sus plum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una mancha negra</w:t>
        <w:tab/>
        <w:tab/>
        <w:tab/>
        <w:tab/>
        <w:t>176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entre el codillo y la espald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eñala, bien como en muest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que está allí el corazó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e hiere en él.  ¿Quién creyer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viviendo con alas</w:t>
        <w:tab/>
        <w:tab/>
        <w:tab/>
        <w:tab/>
        <w:t>177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l corazón, que ell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e dé al corazó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las con que muera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cuyo tiempo acudien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l bruto que desalienta</w:t>
        <w:tab/>
        <w:tab/>
        <w:tab/>
        <w:t>177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a enredada lid, le cort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ntrambos pies; de mane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el que amenaza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recipicio e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ispone que en fácil</w:t>
        <w:tab/>
        <w:tab/>
        <w:tab/>
        <w:tab/>
        <w:t>178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aída se resuelv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tan fácil que en los braz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e recibe, porque teng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os celos siquiera un dí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lguien que los agradezca,</w:t>
        <w:tab/>
        <w:tab/>
        <w:tab/>
        <w:t>178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o dígalo y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agradezco verl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CAMPASPE con un cuchillo de monte en la mano,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 ALEJANDRO cayen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EJANDRO:              ¡El cielo me valga!</w:t>
      </w:r>
    </w:p>
    <w:p>
      <w:pPr>
        <w:pStyle w:val="HTMLPreformatted"/>
        <w:rPr/>
      </w:pPr>
      <w:r>
        <w:rPr/>
        <w:t>CAMPASPE:               Descansa y alienta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ya de entrambos peligros</w:t>
        <w:tab/>
        <w:tab/>
        <w:tab/>
        <w:t>179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eguro estás.</w:t>
      </w:r>
    </w:p>
    <w:p>
      <w:pPr>
        <w:pStyle w:val="HTMLPreformatted"/>
        <w:rPr/>
      </w:pPr>
      <w:r>
        <w:rPr/>
        <w:t>ALEJANDRO:                               ¿Quién pudier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no tu deidad, Campasp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er quien dos vidas me ofrezca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¿No bastaba altiv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o bastaba tierna,</w:t>
        <w:tab/>
        <w:tab/>
        <w:tab/>
        <w:tab/>
        <w:t>179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no liberal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ara que no teng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retirada el albedrío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SIROÉS, NISE y CLORI, todas con arcos y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lech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S:                  Aquí está Alejandro.</w:t>
      </w:r>
    </w:p>
    <w:p>
      <w:pPr>
        <w:pStyle w:val="HTMLPreformatted"/>
        <w:rPr/>
      </w:pPr>
      <w:r>
        <w:rPr/>
        <w:t>SIROÉS:                                      Se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as albricias de la vida</w:t>
        <w:tab/>
        <w:tab/>
        <w:tab/>
        <w:t>18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us pie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rodíllanse tod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EJANDRO:                        Alzad de la tierra.</w:t>
      </w:r>
    </w:p>
    <w:p>
      <w:pPr>
        <w:pStyle w:val="HTMLPreformatted"/>
        <w:rPr/>
      </w:pPr>
      <w:r>
        <w:rPr/>
        <w:t>ESTATIRA:               A todas nos toc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tus plantas puest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arla a ella las graci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a ti norabuenas.</w:t>
        <w:tab/>
        <w:tab/>
        <w:tab/>
        <w:tab/>
        <w:t>180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EFESTIÓ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FESTIÓN:               Ya que seguir del caball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o pude la ligerez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ame, gran señor, tus plant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ien que llego con vergüenz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l ver que, a vista de tantos,</w:t>
        <w:tab/>
        <w:tab/>
        <w:t>181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e socorra y favorezc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una mujer.</w:t>
      </w:r>
    </w:p>
    <w:p>
      <w:pPr>
        <w:pStyle w:val="HTMLPreformatted"/>
        <w:rPr/>
      </w:pPr>
      <w:r>
        <w:rPr/>
        <w:t>ALEJANDRO:                            No fue tal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no una deidad suprem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, en oposición de otr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u divinidad ostenta,</w:t>
        <w:tab/>
        <w:tab/>
        <w:tab/>
        <w:tab/>
        <w:t>181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aciendo que el m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n bien se conviert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as ¿quién sino el so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venciera una estrella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l nudo rompí gordiano,</w:t>
        <w:tab/>
        <w:tab/>
        <w:tab/>
        <w:t>182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uya osadía violent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e dispuso a lo fat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l agüero que en sí encierra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pues que ya la amenaz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frustrada y vencida queda,</w:t>
        <w:tab/>
        <w:tab/>
        <w:tab/>
        <w:t>182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¿quién duda que es deidad quie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e quita al hado las fuerzas? 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así, en hacimiento nob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gracias, Campaspe bell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u retrato en ese templo</w:t>
        <w:tab/>
        <w:tab/>
        <w:tab/>
        <w:t>183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lgaré, para que se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adrón a los sigl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diga a sus puert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él sólo la tabl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fue de mi tormenta.</w:t>
        <w:tab/>
        <w:tab/>
        <w:tab/>
        <w:tab/>
        <w:t>1835</w:t>
      </w:r>
    </w:p>
    <w:p>
      <w:pPr>
        <w:pStyle w:val="HTMLPreformatted"/>
        <w:rPr/>
      </w:pPr>
      <w:r>
        <w:rPr/>
        <w:t>CAMPASPE:               En menos costa, seño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a vanidad mía quisie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la deuda me pagarai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 la obligación es deuda.</w:t>
      </w:r>
    </w:p>
    <w:p>
      <w:pPr>
        <w:pStyle w:val="HTMLPreformatted"/>
        <w:rPr/>
      </w:pPr>
      <w:r>
        <w:rPr/>
        <w:t>ALEJANDRO:              ¿En qué?  Que palabra os doy</w:t>
        <w:tab/>
        <w:tab/>
        <w:tab/>
        <w:t>184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no haya en mi obedienci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ificultad imposible.</w:t>
      </w:r>
    </w:p>
    <w:p>
      <w:pPr>
        <w:pStyle w:val="HTMLPreformatted"/>
        <w:rPr/>
      </w:pPr>
      <w:r>
        <w:rPr/>
        <w:t>CAMPASPE:               En que os vais a vuestra tiend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repararos; porqu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o habrá para mí fineza</w:t>
        <w:tab/>
        <w:tab/>
        <w:tab/>
        <w:t>184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no en la seguridad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eñor, de la salud vuestra.</w:t>
      </w:r>
    </w:p>
    <w:p>
      <w:pPr>
        <w:pStyle w:val="HTMLPreformatted"/>
        <w:rPr/>
      </w:pPr>
      <w:r>
        <w:rPr/>
        <w:t>ALEJANDRO:              Aunque lo que pedís 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an a costa de la ausenci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esto es cumplir mi palabra. </w:t>
        <w:tab/>
        <w:tab/>
        <w:tab/>
        <w:t>185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--Dios guarde a Vuestras Alteza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FESTIÓN:               Hermosa Nise, pues v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ir tras Alejandro es fuerz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cuérdate de mi amor.</w:t>
      </w:r>
    </w:p>
    <w:p>
      <w:pPr>
        <w:pStyle w:val="HTMLPreformatted"/>
        <w:rPr/>
      </w:pPr>
      <w:r>
        <w:rPr/>
        <w:t>NISE:                   No haré tal; que será ofensa.</w:t>
        <w:tab/>
        <w:tab/>
        <w:tab/>
        <w:t>1855</w:t>
      </w:r>
    </w:p>
    <w:p>
      <w:pPr>
        <w:pStyle w:val="HTMLPreformatted"/>
        <w:rPr/>
      </w:pPr>
      <w:r>
        <w:rPr/>
        <w:t>EFESTIÓN:               ¿Ofensa acordarte?</w:t>
      </w:r>
    </w:p>
    <w:p>
      <w:pPr>
        <w:pStyle w:val="HTMLPreformatted"/>
        <w:rPr/>
      </w:pPr>
      <w:r>
        <w:rPr/>
        <w:t>NISE:                                         Sí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ues se olvida el que se acuerd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EFESTIÓ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ATIRA:               Bien puedes, Campaspe (¡ay cielo!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tan noble acción como ést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star muy desvanecida.</w:t>
        <w:tab/>
        <w:tab/>
        <w:tab/>
        <w:t>1860</w:t>
      </w:r>
    </w:p>
    <w:p>
      <w:pPr>
        <w:pStyle w:val="HTMLPreformatted"/>
        <w:rPr/>
      </w:pPr>
      <w:r>
        <w:rPr/>
        <w:t>SIROÉS:                 Y más si en el templo lleg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ver tu retrato.</w:t>
      </w:r>
    </w:p>
    <w:p>
      <w:pPr>
        <w:pStyle w:val="HTMLPreformatted"/>
        <w:rPr/>
      </w:pPr>
      <w:r>
        <w:rPr/>
        <w:t>CAMPASPE:                                    A mí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ada hay que me desvanezc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no merecer el nomb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una humilde esclava vuestra.</w:t>
        <w:tab/>
        <w:tab/>
        <w:t>186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ero ya que de mi poc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olítica he dado muestr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diciendo cuán ruda hija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oy destos troncos y peñ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o por vanidad, sinó</w:t>
        <w:tab/>
        <w:tab/>
        <w:tab/>
        <w:tab/>
        <w:t>187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or noticia...</w:t>
      </w:r>
    </w:p>
    <w:p>
      <w:pPr>
        <w:pStyle w:val="HTMLPreformatted"/>
        <w:rPr/>
      </w:pPr>
      <w:r>
        <w:rPr/>
        <w:t>ESTATIRA:                                  Di.</w:t>
      </w:r>
    </w:p>
    <w:p>
      <w:pPr>
        <w:pStyle w:val="HTMLPreformatted"/>
        <w:rPr/>
      </w:pPr>
      <w:r>
        <w:rPr/>
        <w:t>CAMPASPE:                                         Quisie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aber qué cosa es retrato.</w:t>
      </w:r>
    </w:p>
    <w:p>
      <w:pPr>
        <w:pStyle w:val="HTMLPreformatted"/>
        <w:rPr/>
      </w:pPr>
      <w:r>
        <w:rPr/>
        <w:t>SIROÉS:                 ¿Nunca ha visto tu rudez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l primor de la pintura?</w:t>
      </w:r>
    </w:p>
    <w:p>
      <w:pPr>
        <w:pStyle w:val="HTMLPreformatted"/>
        <w:rPr/>
      </w:pPr>
      <w:r>
        <w:rPr/>
        <w:t>CAMPASPE:               Pintura ya sé qué sea;</w:t>
        <w:tab/>
        <w:tab/>
        <w:tab/>
        <w:t>187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en el templo he visto tabl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, de colores compuest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a representan paíse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a batallas represent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endo una noble mentira</w:t>
        <w:tab/>
        <w:tab/>
        <w:tab/>
        <w:t>188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la gran naturaleza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ero retrato no sé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é es.</w:t>
      </w:r>
    </w:p>
    <w:p>
      <w:pPr>
        <w:pStyle w:val="HTMLPreformatted"/>
        <w:rPr/>
      </w:pPr>
      <w:r>
        <w:rPr/>
        <w:t>ESTATIRA:                         Pues que es lo mismo piens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n la circunstancia má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que la copia parezca</w:t>
        <w:tab/>
        <w:tab/>
        <w:tab/>
        <w:t>188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l original de quie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e saca.</w:t>
      </w:r>
    </w:p>
    <w:p>
      <w:pPr>
        <w:pStyle w:val="HTMLPreformatted"/>
        <w:rPr/>
      </w:pPr>
      <w:r>
        <w:rPr/>
        <w:t>CAMPASPE:                         ¿Y de qué mane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e saca?</w:t>
      </w:r>
    </w:p>
    <w:p>
      <w:pPr>
        <w:pStyle w:val="HTMLPreformatted"/>
        <w:rPr/>
      </w:pPr>
      <w:r>
        <w:rPr/>
        <w:t>ESTATIRA:                         Veráslo cuan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hacer el retrato venga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ahora quédate aquí,</w:t>
        <w:tab/>
        <w:tab/>
        <w:tab/>
        <w:tab/>
        <w:t>189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ara que a la quinta pued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guiar la gente, mientras y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oy a la quinta la vuelta. 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¡Clori!  ¡Nise!</w:t>
      </w:r>
    </w:p>
    <w:p>
      <w:pPr>
        <w:pStyle w:val="HTMLPreformatted"/>
        <w:rPr/>
      </w:pPr>
      <w:r>
        <w:rPr/>
        <w:t>CLORI Y NISE:                             ¿Qué nos mandas?</w:t>
      </w:r>
    </w:p>
    <w:p>
      <w:pPr>
        <w:pStyle w:val="HTMLPreformatted"/>
        <w:rPr/>
      </w:pPr>
      <w:r>
        <w:rPr/>
        <w:t>ESTATIRA:               Para templar mis tristezas,</w:t>
        <w:tab/>
        <w:tab/>
        <w:tab/>
        <w:t>189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os instrumentos baja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los jardines.</w:t>
      </w:r>
    </w:p>
    <w:p>
      <w:pPr>
        <w:pStyle w:val="HTMLPreformatted"/>
        <w:rPr/>
      </w:pPr>
      <w:r>
        <w:rPr/>
        <w:t>SIROÉS:                                  ¿Qué llevas?</w:t>
      </w:r>
    </w:p>
    <w:p>
      <w:pPr>
        <w:pStyle w:val="HTMLPreformatted"/>
        <w:rPr/>
      </w:pPr>
      <w:r>
        <w:rPr/>
        <w:t>ESTATIRA:               ¿Qué me andas preguntan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empre?  Lo que fuere se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OÉS:                 ¡Qué notable condición!</w:t>
        <w:tab/>
        <w:tab/>
        <w:tab/>
        <w:t>190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ISE:                   Ven, probaremos la letr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lori, de aquel cortesan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ntes de cantarla.</w:t>
      </w:r>
    </w:p>
    <w:p>
      <w:pPr>
        <w:pStyle w:val="HTMLPreformatted"/>
        <w:rPr/>
      </w:pPr>
      <w:r>
        <w:rPr/>
        <w:t>CLORI:                                          Fuerz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s, Nise, que tú la aplaud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ues eres tú a quien celebra.</w:t>
        <w:tab/>
        <w:tab/>
        <w:tab/>
        <w:t>1905</w:t>
      </w:r>
    </w:p>
    <w:p>
      <w:pPr>
        <w:pStyle w:val="HTMLPreformatted"/>
        <w:rPr/>
      </w:pPr>
      <w:r>
        <w:rPr/>
        <w:t>NISE:                   La cortesanía me muev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ás que la lisonja, fue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[de que] ser querida, Clori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ninguna mujer pes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ORI:                  Ni ninguna de ver que otra</w:t>
        <w:tab/>
        <w:tab/>
        <w:tab/>
        <w:t>191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s la querida se huelg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MPASPE:               Ya que segunda vez, cielo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ola en mis montes me dej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aréntesis a mis ansi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o que ha sucedido sea;</w:t>
        <w:tab/>
        <w:tab/>
        <w:tab/>
        <w:t>191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demos, discurs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egunda vez vuelt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aquella memori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tanto me cuest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¿Qué aprehensión, qué fantasía,</w:t>
        <w:tab/>
        <w:tab/>
        <w:t>192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é ilusión, sombra o ide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(aquí quedé) es ésta qu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cada paso me cerc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n que el claro dí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i la noche negra</w:t>
        <w:tab/>
        <w:tab/>
        <w:tab/>
        <w:tab/>
        <w:t>192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o la luz me alumb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o el sueño me venza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arece (¡ay de mí!) que al da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l día y la noche quej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lo que la una me aflige,</w:t>
        <w:tab/>
        <w:tab/>
        <w:tab/>
        <w:t>193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o que la otra me desvel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una y otra quiere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oy satisfacerl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ues que mis sentid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urban y potencias.</w:t>
        <w:tab/>
        <w:tab/>
        <w:tab/>
        <w:tab/>
        <w:t>193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ermite, infelice jove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horroroso represent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empre tu sombra a mi vist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quiera un instante tregu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tantos horrores;</w:t>
        <w:tab/>
        <w:tab/>
        <w:tab/>
        <w:tab/>
        <w:t>194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no te hago ofens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ues son muerte y sueñ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una cosa mesm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puesto que ya la gen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oda a la quinta se acerca,</w:t>
        <w:tab/>
        <w:tab/>
        <w:tab/>
        <w:t>194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yo no hago falta, oh tú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ntrincado seno, alberg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vivo un cadáver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uérmese.  Sale APE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ELES:                                         Fortun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¿adónde mis pasos llev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n saber qué puerto</w:t>
        <w:tab/>
        <w:tab/>
        <w:tab/>
        <w:tab/>
        <w:t>195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lijan ni teng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antas ansias, tant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sdichas y penas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¿Quién creerá que haber caí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an sin sentido, en defensa</w:t>
        <w:tab/>
        <w:tab/>
        <w:tab/>
        <w:t>195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aquel prodigio, que hallarm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n saber a quién le deb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a piedad adond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a humilde miseri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un cuerpo de guardia</w:t>
        <w:tab/>
        <w:tab/>
        <w:tab/>
        <w:t>196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erido me tenga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haber callado mi nombr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orque Alejandro no sep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reñí con sus soldados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, mal cobradas las fuerzas,</w:t>
        <w:tab/>
        <w:tab/>
        <w:t>196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alga a ver el dí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guiendo esta send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n guía, sin rumb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n norte, ni estrella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ada me aflige, ni nada</w:t>
        <w:tab/>
        <w:tab/>
        <w:tab/>
        <w:t>197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e turba ni desconsuel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no sólo no sab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é mujer, cielos, fue aquéll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el verla (¡ay de mí!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agándome en verla,</w:t>
        <w:tab/>
        <w:tab/>
        <w:tab/>
        <w:tab/>
        <w:t>197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izo mi fortun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róspera y adversa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cidme, montes, pues fuiste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estigos de mis tragedi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cidme, aves, fieras, plantas,</w:t>
        <w:tab/>
        <w:tab/>
        <w:t>198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flores, troncos, riscos, peñ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 hallaré, pues mi ha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erdido no encuent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ien de mí me dig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ien me diga della?</w:t>
        <w:tab/>
        <w:tab/>
        <w:tab/>
        <w:tab/>
        <w:t>198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¿Murió en faltándola yo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bla entre sueños CAMPAS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MPASPE:               No...</w:t>
      </w:r>
    </w:p>
    <w:p>
      <w:pPr>
        <w:pStyle w:val="HTMLPreformatted"/>
        <w:rPr/>
      </w:pPr>
      <w:r>
        <w:rPr/>
        <w:t>APELES:                 ¿Tuvo, cuando ausente estuve,...</w:t>
      </w:r>
    </w:p>
    <w:p>
      <w:pPr>
        <w:pStyle w:val="HTMLPreformatted"/>
        <w:rPr/>
      </w:pPr>
      <w:r>
        <w:rPr/>
        <w:t>CAMPASPE:               tuve...</w:t>
      </w:r>
    </w:p>
    <w:p>
      <w:pPr>
        <w:pStyle w:val="HTMLPreformatted"/>
        <w:rPr/>
      </w:pPr>
      <w:r>
        <w:rPr/>
        <w:t>APELES:                 quien venciese en su disculpa?</w:t>
        <w:tab/>
        <w:tab/>
        <w:t>1990</w:t>
      </w:r>
    </w:p>
    <w:p>
      <w:pPr>
        <w:pStyle w:val="HTMLPreformatted"/>
        <w:rPr/>
      </w:pPr>
      <w:r>
        <w:rPr/>
        <w:t>CAMPASPE:               la culpa...</w:t>
      </w:r>
    </w:p>
    <w:p>
      <w:pPr>
        <w:pStyle w:val="HTMLPreformatted"/>
        <w:rPr/>
      </w:pPr>
      <w:r>
        <w:rPr/>
        <w:t>APELES:                 ¿Qué eco a mi voz respondió?</w:t>
      </w:r>
    </w:p>
    <w:p>
      <w:pPr>
        <w:pStyle w:val="HTMLPreformatted"/>
        <w:rPr/>
      </w:pPr>
      <w:r>
        <w:rPr/>
        <w:t>CAMPASPE:               yo.</w:t>
      </w:r>
    </w:p>
    <w:p>
      <w:pPr>
        <w:pStyle w:val="HTMLPreformatted"/>
        <w:rPr/>
      </w:pPr>
      <w:r>
        <w:rPr/>
        <w:t>APELES:                 ¡Cielos!  ¿Si es verdad o n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el aire me ha respondido?</w:t>
        <w:tab/>
        <w:tab/>
        <w:tab/>
        <w:t>199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ues ha sonado en mi oído...</w:t>
      </w:r>
    </w:p>
    <w:p>
      <w:pPr>
        <w:pStyle w:val="HTMLPreformatted"/>
        <w:rPr/>
      </w:pPr>
      <w:r>
        <w:rPr/>
        <w:t>LOS DOS:                "no tuve la culpa yo."</w:t>
      </w:r>
    </w:p>
    <w:p>
      <w:pPr>
        <w:pStyle w:val="HTMLPreformatted"/>
        <w:rPr/>
      </w:pPr>
      <w:r>
        <w:rPr/>
        <w:t>APELES:                    ¿Si oí bien o mal habrá quien...</w:t>
      </w:r>
    </w:p>
    <w:p>
      <w:pPr>
        <w:pStyle w:val="HTMLPreformatted"/>
        <w:rPr/>
      </w:pPr>
      <w:r>
        <w:rPr/>
        <w:t>CAMPASPE:               Bien...</w:t>
      </w:r>
    </w:p>
    <w:p>
      <w:pPr>
        <w:pStyle w:val="HTMLPreformatted"/>
        <w:rPr/>
      </w:pPr>
      <w:r>
        <w:rPr/>
        <w:t>APELES:                 me diga, y si verdad fue...</w:t>
        <w:tab/>
        <w:tab/>
        <w:tab/>
        <w:t>2000</w:t>
      </w:r>
    </w:p>
    <w:p>
      <w:pPr>
        <w:pStyle w:val="HTMLPreformatted"/>
        <w:rPr/>
      </w:pPr>
      <w:r>
        <w:rPr/>
        <w:t>CAMPASPE:               que...</w:t>
      </w:r>
    </w:p>
    <w:p>
      <w:pPr>
        <w:pStyle w:val="HTMLPreformatted"/>
        <w:rPr/>
      </w:pPr>
      <w:r>
        <w:rPr/>
        <w:t>APELES:                 que en mi desdicha fue dicha?</w:t>
      </w:r>
    </w:p>
    <w:p>
      <w:pPr>
        <w:pStyle w:val="HTMLPreformatted"/>
        <w:rPr/>
      </w:pPr>
      <w:r>
        <w:rPr/>
        <w:t>CAMPASPE:               la desdicha...</w:t>
      </w:r>
    </w:p>
    <w:p>
      <w:pPr>
        <w:pStyle w:val="HTMLPreformatted"/>
        <w:rPr/>
      </w:pPr>
      <w:r>
        <w:rPr/>
        <w:t>APELES:                 ¿Tuvo amparo cuando anduve?</w:t>
      </w:r>
    </w:p>
    <w:p>
      <w:pPr>
        <w:pStyle w:val="HTMLPreformatted"/>
        <w:rPr/>
      </w:pPr>
      <w:r>
        <w:rPr/>
        <w:t>CAMPASPE:               tuve.</w:t>
        <w:tab/>
        <w:tab/>
        <w:tab/>
        <w:tab/>
        <w:tab/>
        <w:tab/>
        <w:t>2005</w:t>
      </w:r>
    </w:p>
    <w:p>
      <w:pPr>
        <w:pStyle w:val="HTMLPreformatted"/>
        <w:rPr/>
      </w:pPr>
      <w:r>
        <w:rPr/>
        <w:t>APELES:                 Otra vez fuerza es que hub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dudar, si es que colij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el eco otra vez me dijo...</w:t>
      </w:r>
    </w:p>
    <w:p>
      <w:pPr>
        <w:pStyle w:val="HTMLPreformatted"/>
        <w:rPr/>
      </w:pPr>
      <w:r>
        <w:rPr/>
        <w:t>LOS DOS:                "bien que la desdicha tuve."</w:t>
      </w:r>
    </w:p>
    <w:p>
      <w:pPr>
        <w:pStyle w:val="HTMLPreformatted"/>
        <w:rPr/>
      </w:pPr>
      <w:r>
        <w:rPr/>
        <w:t xml:space="preserve">APELES:                    Mas no, ilusión es ligera;      </w:t>
      </w:r>
      <w:r>
        <w:rPr>
          <w:b/>
        </w:rPr>
        <w:t xml:space="preserve">[décimas] </w:t>
      </w:r>
      <w:r>
        <w:rPr/>
        <w:t>201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el eco no habló en lo hueco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ues no me dijera el ec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o que yo no le dijera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así por toda esta esfe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sta voz iré buscando</w:t>
        <w:tab/>
        <w:tab/>
        <w:tab/>
        <w:t>201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l dueño.  ¿Qué estoy mirando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¿Cómo es posible que, sien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lla la que está durmiend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ea yo el que estoy soñando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¿Cómo puede ser, oh bella</w:t>
        <w:tab/>
        <w:tab/>
        <w:tab/>
        <w:t>202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idad, si eres mi homicid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yo te busque con vid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que tú te halles sin ella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 a mí me tocó el perdell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a ti el haberla guardado,</w:t>
        <w:tab/>
        <w:tab/>
        <w:tab/>
        <w:t>202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¿cómo sin ella te he hallado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Vuelve, vuelve en tu sentido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el haberla tú perdi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o es haberla yo ganado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¿Si la despertaré?  Sí,</w:t>
        <w:tab/>
        <w:tab/>
        <w:tab/>
        <w:t>203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unque su enojo me asombre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mujer que ha muerto un hombr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o es justo que duerma así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--¡Bella deidad!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spiértala, y ella huye de él, al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r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MPASPE:                                  ¡Ay de mí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¿Qué miro?</w:t>
      </w:r>
    </w:p>
    <w:p>
      <w:pPr>
        <w:pStyle w:val="HTMLPreformatted"/>
        <w:rPr/>
      </w:pPr>
      <w:r>
        <w:rPr/>
        <w:t>APELES:                             ¡Qué mal anduve!</w:t>
        <w:tab/>
        <w:tab/>
        <w:tab/>
        <w:t>2035</w:t>
      </w:r>
    </w:p>
    <w:p>
      <w:pPr>
        <w:pStyle w:val="HTMLPreformatted"/>
        <w:rPr/>
      </w:pPr>
      <w:r>
        <w:rPr/>
        <w:t>CAMPASPE:               Sombra, ilusión...</w:t>
      </w:r>
    </w:p>
    <w:p>
      <w:pPr>
        <w:pStyle w:val="HTMLPreformatted"/>
        <w:rPr/>
      </w:pPr>
      <w:r>
        <w:rPr/>
        <w:t>APELES:                                     Necio estuve.</w:t>
      </w:r>
    </w:p>
    <w:p>
      <w:pPr>
        <w:pStyle w:val="HTMLPreformatted"/>
        <w:rPr/>
      </w:pPr>
      <w:r>
        <w:rPr/>
        <w:t>CAMPASPE:               No me des muerte, pues n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o tuve la culpa y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ien que la desdicha tuv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Déjame, pues, no el empeño</w:t>
        <w:tab/>
        <w:tab/>
        <w:tab/>
        <w:t>204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rezcas a mi fantasí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asando a la luz del dí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as negras sombras del sueño.</w:t>
      </w:r>
    </w:p>
    <w:p>
      <w:pPr>
        <w:pStyle w:val="HTMLPreformatted"/>
        <w:rPr/>
      </w:pPr>
      <w:r>
        <w:rPr/>
        <w:t>APELES:                 Hallado y perdido dueñ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un alma que te ha buscado</w:t>
        <w:tab/>
        <w:tab/>
        <w:tab/>
        <w:t>204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an a costa del cuida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a un mismo tiempo ha veni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hallar lo que había perdi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a perder lo que había hallad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no de mí huyas...</w:t>
      </w:r>
    </w:p>
    <w:p>
      <w:pPr>
        <w:pStyle w:val="HTMLPreformatted"/>
        <w:rPr/>
      </w:pPr>
      <w:r>
        <w:rPr/>
        <w:t>CAMPASPE:                                   ¡Ay de mí!</w:t>
        <w:tab/>
        <w:tab/>
        <w:t>2050</w:t>
      </w:r>
    </w:p>
    <w:p>
      <w:pPr>
        <w:pStyle w:val="HTMLPreformatted"/>
        <w:rPr/>
      </w:pPr>
      <w:r>
        <w:rPr/>
        <w:t>APELES:                 que no soy ilusión y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óbrase un poco CAMPAS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MPASPE:               Luego ¿no eres sombra?</w:t>
      </w:r>
    </w:p>
    <w:p>
      <w:pPr>
        <w:pStyle w:val="HTMLPreformatted"/>
        <w:rPr/>
      </w:pPr>
      <w:r>
        <w:rPr/>
        <w:t>APELES:                                           No.</w:t>
      </w:r>
    </w:p>
    <w:p>
      <w:pPr>
        <w:pStyle w:val="HTMLPreformatted"/>
        <w:rPr/>
      </w:pPr>
      <w:r>
        <w:rPr/>
        <w:t>CAMPASPE:               Luego ¿estás con vida?</w:t>
      </w:r>
    </w:p>
    <w:p>
      <w:pPr>
        <w:pStyle w:val="HTMLPreformatted"/>
        <w:rPr/>
      </w:pPr>
      <w:r>
        <w:rPr/>
        <w:t>APELES:                                           Sí.</w:t>
      </w:r>
    </w:p>
    <w:p>
      <w:pPr>
        <w:pStyle w:val="HTMLPreformatted"/>
        <w:rPr/>
      </w:pPr>
      <w:r>
        <w:rPr/>
        <w:t>CAMPASPE:               ¿No te mataron?</w:t>
      </w:r>
    </w:p>
    <w:p>
      <w:pPr>
        <w:pStyle w:val="HTMLPreformatted"/>
        <w:rPr/>
      </w:pPr>
      <w:r>
        <w:rPr/>
        <w:t>APELES:                                  No fu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an dichoso.</w:t>
      </w:r>
    </w:p>
    <w:p>
      <w:pPr>
        <w:pStyle w:val="HTMLPreformatted"/>
        <w:rPr/>
      </w:pPr>
      <w:r>
        <w:rPr/>
        <w:t>CAMPASPE:                             ¿Dicha fuera?</w:t>
        <w:tab/>
        <w:tab/>
        <w:tab/>
        <w:t>2055</w:t>
      </w:r>
    </w:p>
    <w:p>
      <w:pPr>
        <w:pStyle w:val="HTMLPreformatted"/>
        <w:rPr/>
      </w:pPr>
      <w:r>
        <w:rPr/>
        <w:t>APELES:                 Morir por ti, claro era.</w:t>
      </w:r>
    </w:p>
    <w:p>
      <w:pPr>
        <w:pStyle w:val="HTMLPreformatted"/>
        <w:rPr/>
      </w:pPr>
      <w:r>
        <w:rPr/>
        <w:t>CAMPASPE:               ¿Pues yo no te vi a mis pi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uerto?</w:t>
      </w:r>
    </w:p>
    <w:p>
      <w:pPr>
        <w:pStyle w:val="HTMLPreformatted"/>
        <w:rPr/>
      </w:pPr>
      <w:r>
        <w:rPr/>
        <w:t>APELES:                           Ahora también me v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un más que la vez primera.</w:t>
      </w:r>
    </w:p>
    <w:p>
      <w:pPr>
        <w:pStyle w:val="HTMLPreformatted"/>
        <w:rPr/>
      </w:pPr>
      <w:r>
        <w:rPr/>
        <w:t>CAMPASPE:                  ¿Cómo?</w:t>
      </w:r>
    </w:p>
    <w:p>
      <w:pPr>
        <w:pStyle w:val="HTMLPreformatted"/>
        <w:rPr/>
      </w:pPr>
      <w:r>
        <w:rPr/>
        <w:t>APELES:                             Como allá la herida</w:t>
        <w:tab/>
        <w:tab/>
        <w:t>206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l cuerpo me dejó en calm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aquí la herida del alm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oh bellísima homicid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a vuelto a darme la vid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ara que de una manera</w:t>
        <w:tab/>
        <w:tab/>
        <w:tab/>
        <w:t>206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quí viva y allá muer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n morir y sin vivir.</w:t>
      </w:r>
    </w:p>
    <w:p>
      <w:pPr>
        <w:pStyle w:val="HTMLPreformatted"/>
        <w:rPr/>
      </w:pPr>
      <w:r>
        <w:rPr/>
        <w:t>CAMPASPE:               ¡Quién te pudiera deci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o que en albricias te die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de las nuevas que me das!</w:t>
        <w:tab/>
        <w:tab/>
        <w:tab/>
        <w:t>2070</w:t>
      </w:r>
    </w:p>
    <w:p>
      <w:pPr>
        <w:pStyle w:val="HTMLPreformatted"/>
        <w:rPr/>
      </w:pPr>
      <w:r>
        <w:rPr/>
        <w:t>APELES:                 ¿De cuál dellas? ¿De que muer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o de que vivo?</w:t>
      </w:r>
    </w:p>
    <w:p>
      <w:pPr>
        <w:pStyle w:val="HTMLPreformatted"/>
        <w:rPr/>
      </w:pPr>
      <w:r>
        <w:rPr/>
        <w:t>CAMPASPE:                                No quier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clararme, joven, más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aste decir que jamá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uvo mi hado siempre esquivo</w:t>
        <w:tab/>
        <w:tab/>
        <w:tab/>
        <w:t>207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ás gozo del que recib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l oír ambas nuevas bellas.</w:t>
      </w:r>
    </w:p>
    <w:p>
      <w:pPr>
        <w:pStyle w:val="HTMLPreformatted"/>
        <w:rPr/>
      </w:pPr>
      <w:r>
        <w:rPr/>
        <w:t>APELES:                 Sí, mas dime de cuál dellas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¿de que muero o de que vivo?</w:t>
      </w:r>
    </w:p>
    <w:p>
      <w:pPr>
        <w:pStyle w:val="HTMLPreformatted"/>
        <w:rPr/>
      </w:pPr>
      <w:r>
        <w:rPr/>
        <w:t>CAMPASPE:                  No sé.  Pero gente allí</w:t>
        <w:tab/>
        <w:tab/>
        <w:tab/>
        <w:t>208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ay; no contigo me vea.</w:t>
      </w:r>
    </w:p>
    <w:p>
      <w:pPr>
        <w:pStyle w:val="HTMLPreformatted"/>
        <w:rPr/>
      </w:pPr>
      <w:r>
        <w:rPr/>
        <w:t>APELES:                 ¿Será posible lo se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l volver a verte?</w:t>
      </w:r>
    </w:p>
    <w:p>
      <w:pPr>
        <w:pStyle w:val="HTMLPreformatted"/>
        <w:rPr/>
      </w:pPr>
      <w:r>
        <w:rPr/>
        <w:t>CAMPASPE:                                     Sí.</w:t>
      </w:r>
    </w:p>
    <w:p>
      <w:pPr>
        <w:pStyle w:val="HTMLPreformatted"/>
        <w:rPr/>
      </w:pPr>
      <w:r>
        <w:rPr/>
        <w:t>APELES:                 ¿Dónde he de buscarte?</w:t>
      </w:r>
    </w:p>
    <w:p>
      <w:pPr>
        <w:pStyle w:val="HTMLPreformatted"/>
        <w:rPr/>
      </w:pPr>
      <w:r>
        <w:rPr/>
        <w:t>CAMPASPE:                                        Aquí.</w:t>
      </w:r>
    </w:p>
    <w:p>
      <w:pPr>
        <w:pStyle w:val="HTMLPreformatted"/>
        <w:rPr/>
      </w:pPr>
      <w:r>
        <w:rPr/>
        <w:t>APELES:                 ¿Vendrás?</w:t>
      </w:r>
    </w:p>
    <w:p>
      <w:pPr>
        <w:pStyle w:val="HTMLPreformatted"/>
        <w:rPr/>
      </w:pPr>
      <w:r>
        <w:rPr/>
        <w:t xml:space="preserve">CAMPASPE:                           (Hablad, alma, vos.) </w:t>
      </w:r>
      <w:r>
        <w:rPr>
          <w:b/>
          <w:bCs/>
        </w:rPr>
        <w:t>Aparte</w:t>
      </w:r>
      <w:r>
        <w:rPr>
          <w:bCs/>
        </w:rPr>
        <w:tab/>
        <w:t>2085</w:t>
      </w:r>
    </w:p>
    <w:p>
      <w:pPr>
        <w:pStyle w:val="HTMLPreformatted"/>
        <w:rPr/>
      </w:pPr>
      <w:r>
        <w:rPr/>
        <w:t>APELES:                 ¿Qué dices?</w:t>
      </w:r>
    </w:p>
    <w:p>
      <w:pPr>
        <w:pStyle w:val="HTMLPreformatted"/>
        <w:rPr/>
      </w:pPr>
      <w:r>
        <w:rPr/>
        <w:t>CAMPASPE:                             Que sí.</w:t>
      </w:r>
    </w:p>
    <w:p>
      <w:pPr>
        <w:pStyle w:val="HTMLPreformatted"/>
        <w:rPr/>
      </w:pPr>
      <w:r>
        <w:rPr/>
        <w:t>APELES:                                         A los d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un hombre se va acercando.</w:t>
      </w:r>
    </w:p>
    <w:p>
      <w:pPr>
        <w:pStyle w:val="HTMLPreformatted"/>
        <w:rPr/>
      </w:pPr>
      <w:r>
        <w:rPr/>
        <w:t>CAMPASPE:               Pues quédate tú.</w:t>
      </w:r>
    </w:p>
    <w:p>
      <w:pPr>
        <w:pStyle w:val="HTMLPreformatted"/>
        <w:rPr/>
      </w:pPr>
      <w:r>
        <w:rPr/>
        <w:t>APELES:                                    ¿Hasta cuándo?</w:t>
      </w:r>
    </w:p>
    <w:p>
      <w:pPr>
        <w:pStyle w:val="HTMLPreformatted"/>
        <w:rPr/>
      </w:pPr>
      <w:r>
        <w:rPr/>
        <w:t>CAMPASPE:               Hasta otra alba.</w:t>
      </w:r>
    </w:p>
    <w:p>
      <w:pPr>
        <w:pStyle w:val="HTMLPreformatted"/>
        <w:rPr/>
      </w:pPr>
      <w:r>
        <w:rPr/>
        <w:t>APELES:                                   Adiós.</w:t>
      </w:r>
    </w:p>
    <w:p>
      <w:pPr>
        <w:pStyle w:val="HTMLPreformatted"/>
        <w:rPr/>
      </w:pPr>
      <w:r>
        <w:rPr/>
        <w:t>CAMPASPE:                                          Adió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.  Sale CHICHÓ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CHÓN:                   Aunque de lejos te vi,</w:t>
        <w:tab/>
      </w:r>
      <w:r>
        <w:rPr>
          <w:b/>
        </w:rPr>
        <w:t xml:space="preserve">[redondillas] </w:t>
      </w:r>
      <w:r>
        <w:rPr/>
        <w:t xml:space="preserve">2090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as señas no me mintiero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¿Es posible que volvier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is ojos a verte?</w:t>
      </w:r>
    </w:p>
    <w:p>
      <w:pPr>
        <w:pStyle w:val="HTMLPreformatted"/>
        <w:rPr/>
      </w:pPr>
      <w:r>
        <w:rPr/>
        <w:t>APELES:                                    ¿Así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traidor, infame, villan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e recibes, después que</w:t>
        <w:tab/>
        <w:tab/>
        <w:tab/>
        <w:t>209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an poca tu lealtad fu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, dejándome... ?</w:t>
      </w:r>
    </w:p>
    <w:p>
      <w:pPr>
        <w:pStyle w:val="HTMLPreformatted"/>
        <w:rPr/>
      </w:pPr>
      <w:r>
        <w:rPr/>
        <w:t>CHICHÓN:                                        La man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ten; que no me pagas bie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spués que herido te vi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o que he pasado por ti.</w:t>
        <w:tab/>
        <w:tab/>
        <w:tab/>
        <w:t>2100</w:t>
      </w:r>
    </w:p>
    <w:p>
      <w:pPr>
        <w:pStyle w:val="HTMLPreformatted"/>
        <w:rPr/>
      </w:pPr>
      <w:r>
        <w:rPr/>
        <w:t>APELES:                 ¿Tú por mí?</w:t>
      </w:r>
    </w:p>
    <w:p>
      <w:pPr>
        <w:pStyle w:val="HTMLPreformatted"/>
        <w:rPr/>
      </w:pPr>
      <w:r>
        <w:rPr/>
        <w:t>CHICHÓN:                               Yo por ti.  ¿Quié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al verte en sangre teñid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mo un león embistió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n todos tres sino yo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¿Quién, dejando a éste partido</w:t>
        <w:tab/>
        <w:tab/>
        <w:t>210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por medio, de un tajo t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puso en puntos al art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asó a éste de parte a part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a tiempo que en diagonal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círculo aquél me embistió?</w:t>
        <w:tab/>
        <w:tab/>
        <w:tab/>
        <w:t>211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¿Quién, dando al otro un hurgó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a herida de conclusió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izo al que se le seguía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¿Y quién, tomando a destaj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nadie le quede a vida,</w:t>
        <w:tab/>
        <w:tab/>
        <w:tab/>
        <w:t>211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e dio a éste la zambullid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a aquél la de uñas abajo?</w:t>
      </w:r>
    </w:p>
    <w:p>
      <w:pPr>
        <w:pStyle w:val="HTMLPreformatted"/>
        <w:rPr/>
      </w:pPr>
      <w:r>
        <w:rPr/>
        <w:t>APELES:                    ¡Oye, aguarda!  ¿De qué mo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on, si todos eran tre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a seis los muertos?</w:t>
      </w:r>
    </w:p>
    <w:p>
      <w:pPr>
        <w:pStyle w:val="HTMLPreformatted"/>
        <w:rPr/>
      </w:pPr>
      <w:r>
        <w:rPr/>
        <w:t>CHICHÓN:                                        ¿No ves</w:t>
        <w:tab/>
        <w:tab/>
        <w:t>212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maté sombras y todo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En fin, tropezando (¡extrañ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sdicha es la del tropiezo!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as garras me echó al pescuez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l barrachel de campaña;</w:t>
        <w:tab/>
        <w:tab/>
        <w:tab/>
        <w:t>212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en un cepo me metió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onde he estado hasta este dí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un amigo que tení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a cuartada me probó.</w:t>
      </w:r>
    </w:p>
    <w:p>
      <w:pPr>
        <w:pStyle w:val="HTMLPreformatted"/>
        <w:rPr/>
      </w:pPr>
      <w:r>
        <w:rPr/>
        <w:t>APELES:                    ¿La cuartada?  ¿Cómo así,</w:t>
        <w:tab/>
        <w:tab/>
        <w:tab/>
        <w:t>213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 a tantos diste?</w:t>
      </w:r>
    </w:p>
    <w:p>
      <w:pPr>
        <w:pStyle w:val="HTMLPreformatted"/>
        <w:rPr/>
      </w:pPr>
      <w:r>
        <w:rPr/>
        <w:t>CHICHÓN:                                    Porqu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fue fácil el probar, qu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os di sin estar allí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De no verte noche y dí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fue la causa mi prisión.</w:t>
        <w:tab/>
        <w:tab/>
        <w:tab/>
        <w:t>2135</w:t>
      </w:r>
    </w:p>
    <w:p>
      <w:pPr>
        <w:pStyle w:val="HTMLPreformatted"/>
        <w:rPr/>
      </w:pPr>
      <w:r>
        <w:rPr/>
        <w:t>APELES:                 Calla; ya sé cuáles s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u locura y cobardí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blan los dos aparte.  Salen EFESTIÓN y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EJAND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FESTIÓN:                  En fin, ¿vuelves?</w:t>
      </w:r>
    </w:p>
    <w:p>
      <w:pPr>
        <w:pStyle w:val="HTMLPreformatted"/>
        <w:rPr/>
      </w:pPr>
      <w:r>
        <w:rPr/>
        <w:t>ALEJANDRO:                                  ¿Qué he de hace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 estoy fuera de mi centr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onde a Campaspe no encuentro?</w:t>
        <w:tab/>
        <w:tab/>
        <w:t>214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¿Cómo podría sab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por dónde iría?</w:t>
      </w:r>
    </w:p>
    <w:p>
      <w:pPr>
        <w:pStyle w:val="HTMLPreformatted"/>
        <w:rPr/>
      </w:pPr>
      <w:r>
        <w:rPr/>
        <w:t>EFESTIÓN:                                    Hacia allí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os hombres, señor, están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llos quizá lo sabrán.</w:t>
      </w:r>
    </w:p>
    <w:p>
      <w:pPr>
        <w:pStyle w:val="HTMLPreformatted"/>
        <w:rPr/>
      </w:pPr>
      <w:r>
        <w:rPr/>
        <w:t>ALEJANDRO:              Oye; ¿no es Apeles?</w:t>
      </w:r>
    </w:p>
    <w:p>
      <w:pPr>
        <w:pStyle w:val="HTMLPreformatted"/>
        <w:rPr/>
      </w:pPr>
      <w:r>
        <w:rPr/>
        <w:t>EFESTIÓN:                                     Sí.</w:t>
        <w:tab/>
        <w:tab/>
        <w:tab/>
        <w:t>2145</w:t>
      </w:r>
    </w:p>
    <w:p>
      <w:pPr>
        <w:pStyle w:val="HTMLPreformatted"/>
        <w:rPr/>
      </w:pPr>
      <w:r>
        <w:rPr/>
        <w:t>ALEJANDRO:                 Ventura es haber veni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tan buen tiempo.</w:t>
      </w:r>
    </w:p>
    <w:p>
      <w:pPr>
        <w:pStyle w:val="HTMLPreformatted"/>
        <w:rPr/>
      </w:pPr>
      <w:r>
        <w:rPr/>
        <w:t>APELES:                                     Crue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on tus locuras.</w:t>
      </w:r>
    </w:p>
    <w:p>
      <w:pPr>
        <w:pStyle w:val="HTMLPreformatted"/>
        <w:rPr/>
      </w:pPr>
      <w:r>
        <w:rPr/>
        <w:t>ALEJANDRO:                                 ¡Apeles!</w:t>
      </w:r>
    </w:p>
    <w:p>
      <w:pPr>
        <w:pStyle w:val="HTMLPreformatted"/>
        <w:rPr/>
      </w:pPr>
      <w:r>
        <w:rPr/>
        <w:t>APELES:                 Las plantas, señor, te pido.</w:t>
      </w:r>
    </w:p>
    <w:p>
      <w:pPr>
        <w:pStyle w:val="HTMLPreformatted"/>
        <w:rPr/>
      </w:pPr>
      <w:r>
        <w:rPr/>
        <w:t>ALEJANDRO:                 Aunque de lo que has tardado</w:t>
        <w:tab/>
        <w:tab/>
        <w:t>215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ja pudiera forma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os brazos te quiero da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or el tiempo a que has llegado.</w:t>
      </w:r>
    </w:p>
    <w:p>
      <w:pPr>
        <w:pStyle w:val="HTMLPreformatted"/>
        <w:rPr/>
      </w:pPr>
      <w:r>
        <w:rPr/>
        <w:t>APELES (a CHICH.):         (Pues él no sabe de mí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ás de que me tuvo ausente</w:t>
        <w:tab/>
        <w:tab/>
        <w:tab/>
        <w:t>215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u licencia, nada cuen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u voz.)</w:t>
      </w:r>
    </w:p>
    <w:p>
      <w:pPr>
        <w:pStyle w:val="HTMLPreformatted"/>
        <w:rPr/>
      </w:pPr>
      <w:r>
        <w:rPr/>
        <w:t>CHICHÓN:                          (No haré.)</w:t>
      </w:r>
    </w:p>
    <w:p>
      <w:pPr>
        <w:pStyle w:val="HTMLPreformatted"/>
        <w:rPr/>
      </w:pPr>
      <w:r>
        <w:rPr/>
        <w:t>APELES:                                    Feliz fui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ya que en la vuelta tardé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n venir en ocasió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ella me alcance el perdón</w:t>
        <w:tab/>
        <w:tab/>
        <w:tab/>
        <w:t>216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la tardanza.</w:t>
      </w:r>
    </w:p>
    <w:p>
      <w:pPr>
        <w:pStyle w:val="HTMLPreformatted"/>
        <w:rPr/>
      </w:pPr>
      <w:r>
        <w:rPr/>
        <w:t>ALEJANDRO:                                No sé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cómo encarecerte cuán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stimo el llegarte a v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ía en que te he menester.</w:t>
      </w:r>
    </w:p>
    <w:p>
      <w:pPr>
        <w:pStyle w:val="HTMLPreformatted"/>
        <w:rPr/>
      </w:pPr>
      <w:r>
        <w:rPr/>
        <w:t>APELES:                 Mucho, gran señor, me espanto,</w:t>
        <w:tab/>
        <w:tab/>
        <w:t>216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cuando ser tu esclavo trat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me recibas así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¿En qué te sirvo?</w:t>
      </w:r>
    </w:p>
    <w:p>
      <w:pPr>
        <w:pStyle w:val="HTMLPreformatted"/>
        <w:rPr/>
      </w:pPr>
      <w:r>
        <w:rPr/>
        <w:t>ALEJANDRO:                                   Por mí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oy has de hacer un retra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de tan hermoso sujeto</w:t>
        <w:tab/>
        <w:tab/>
        <w:tab/>
        <w:t>217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no hayas meneste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mo en el mío, pon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erfil a ningún defeto.</w:t>
      </w:r>
    </w:p>
    <w:p>
      <w:pPr>
        <w:pStyle w:val="HTMLPreformatted"/>
        <w:rPr/>
      </w:pPr>
      <w:r>
        <w:rPr/>
        <w:t>APELES:                    Muy poco haré en eso y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ara lo mucho que escucho.</w:t>
        <w:tab/>
        <w:tab/>
        <w:tab/>
        <w:t>2175</w:t>
      </w:r>
    </w:p>
    <w:p>
      <w:pPr>
        <w:pStyle w:val="HTMLPreformatted"/>
        <w:rPr/>
      </w:pPr>
      <w:r>
        <w:rPr/>
        <w:t>ALEJANDRO:              Aunque es poco, importa much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todo tu estudio n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perdone al arte este dí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a elegancia con que sue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smerar de tus pinceles</w:t>
        <w:tab/>
        <w:tab/>
        <w:tab/>
        <w:t>218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a gala y la valentí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Una mujer has de ve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ésta me has de retrata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n tal alma, que el habla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a falte, por no querer;</w:t>
        <w:tab/>
        <w:tab/>
        <w:tab/>
        <w:t>218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bien que en esta parte n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vendrá a ser tuya la palma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ues si la vieres con alm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s que se la he dado yo.</w:t>
      </w:r>
    </w:p>
    <w:p>
      <w:pPr>
        <w:pStyle w:val="HTMLPreformatted"/>
        <w:rPr/>
      </w:pPr>
      <w:r>
        <w:rPr/>
        <w:t>APELES:                    Digo, señor, que pondré</w:t>
        <w:tab/>
        <w:tab/>
        <w:tab/>
        <w:t>219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l retrato tal cuida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, aunque en el lienzo pintad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an fuera del lienzo esté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que llegue tu amor feliz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persuadirse, no en vano,</w:t>
        <w:tab/>
        <w:tab/>
        <w:tab/>
        <w:t>219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echarla puede la man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ntre el cuadro y el matiz.</w:t>
      </w:r>
    </w:p>
    <w:p>
      <w:pPr>
        <w:pStyle w:val="HTMLPreformatted"/>
        <w:rPr/>
      </w:pPr>
      <w:r>
        <w:rPr/>
        <w:t>CHICHÓN:                   Y yo, que ya soy crïa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de Apeles, la moleré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ás que a los matices.</w:t>
      </w:r>
    </w:p>
    <w:p>
      <w:pPr>
        <w:pStyle w:val="HTMLPreformatted"/>
        <w:rPr/>
      </w:pPr>
      <w:r>
        <w:rPr/>
        <w:t>ALEJANDRO:                                       ¿Qué</w:t>
        <w:tab/>
        <w:tab/>
        <w:tab/>
        <w:t>22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e obliga a no ser soldado?</w:t>
      </w:r>
    </w:p>
    <w:p>
      <w:pPr>
        <w:pStyle w:val="HTMLPreformatted"/>
        <w:rPr/>
      </w:pPr>
      <w:r>
        <w:rPr/>
        <w:t>CHICHÓN:                   Haber dado una menguad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n pensar que es peor esta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l ser moza de solda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que ser moza de soldada. </w:t>
        <w:tab/>
        <w:tab/>
        <w:tab/>
        <w:t>2205</w:t>
      </w:r>
    </w:p>
    <w:p>
      <w:pPr>
        <w:pStyle w:val="HTMLPreformatted"/>
        <w:rPr/>
      </w:pPr>
      <w:r>
        <w:rPr/>
        <w:t>ALEJANDRO:                 Pues bien puedes preveni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inceles, tabla y colores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unque mejor a las flor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e los pudieras pedi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pues todas los dieran fieles,</w:t>
        <w:tab/>
        <w:tab/>
        <w:t>221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ezclando a tan altos fin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ntre rosas y jazmin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azucenas y claveles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--Y pues que ya no está aquí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¿quién duda en la quinta está?</w:t>
        <w:tab/>
        <w:tab/>
        <w:t>221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lévale, Efestión, allá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de mi parte les d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a Estatira y Siroé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a hacer el retrato enví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l templo, aunque mi albedrío</w:t>
        <w:tab/>
        <w:tab/>
        <w:t>222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o sé lo que hará despué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APEL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--Y tú, porque sea mej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l primor de tu pintur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íntame a mí su hermosu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píntala a ella mi amor.</w:t>
        <w:tab/>
        <w:tab/>
        <w:tab/>
        <w:t>222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FESTIÓN:                  Venid conmigo, porqué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o que importa preveni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e disponga antes de ir.</w:t>
      </w:r>
    </w:p>
    <w:p>
      <w:pPr>
        <w:pStyle w:val="HTMLPreformatted"/>
        <w:rPr/>
      </w:pPr>
      <w:r>
        <w:rPr/>
        <w:t>APELES:                 En todo obedeceré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vuestras órdenes.</w:t>
      </w:r>
    </w:p>
    <w:p>
      <w:pPr>
        <w:pStyle w:val="HTMLPreformatted"/>
        <w:rPr/>
      </w:pPr>
      <w:r>
        <w:rPr/>
        <w:t>EFESTIÓN:                                     Con ella</w:t>
        <w:tab/>
        <w:tab/>
        <w:t>223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odrá ser veáis otra dam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no menor lustre y fam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quizá, Apeles, tan bella.</w:t>
      </w:r>
    </w:p>
    <w:p>
      <w:pPr>
        <w:pStyle w:val="HTMLPreformatted"/>
        <w:rPr/>
      </w:pPr>
      <w:r>
        <w:rPr/>
        <w:t>APELES:                    Mucho me holgaré, aunque en mí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ada llenará mi idea;</w:t>
        <w:tab/>
        <w:tab/>
        <w:tab/>
        <w:tab/>
        <w:t>223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no es posible que se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gual a la que yo vi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.  Salen ESTATIRA, CLORI, NISE y MÚSICOS con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trument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ATIRA:                  *Vuelve, Nise, a repeti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a letra; que hacerte quier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sta lisonja, si infiero</w:t>
        <w:tab/>
        <w:tab/>
        <w:tab/>
        <w:t>224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se debió de escribi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por ti.</w:t>
      </w:r>
    </w:p>
    <w:p>
      <w:pPr>
        <w:pStyle w:val="HTMLPreformatted"/>
        <w:rPr/>
      </w:pPr>
      <w:r>
        <w:rPr/>
        <w:t>NISE:                               Muchas hay, señor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mi nombre; no serí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or mí, que la humildad mí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o se halla merecedora</w:t>
        <w:tab/>
        <w:tab/>
        <w:tab/>
        <w:t>224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deste aplauso.</w:t>
      </w:r>
    </w:p>
    <w:p>
      <w:pPr>
        <w:pStyle w:val="HTMLPreformatted"/>
        <w:rPr/>
      </w:pPr>
      <w:r>
        <w:rPr/>
        <w:t>ESTATIRA:                                 ¿Cúya es?</w:t>
      </w:r>
    </w:p>
    <w:p>
      <w:pPr>
        <w:pStyle w:val="HTMLPreformatted"/>
        <w:rPr/>
      </w:pPr>
      <w:r>
        <w:rPr/>
        <w:t>NISE:                   De un discreto cortesan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uyo ingenio soberan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goza el más alto interé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del crédito y la opinión</w:t>
        <w:tab/>
        <w:tab/>
        <w:tab/>
        <w:t>225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or galán, noble y discreto.</w:t>
      </w:r>
    </w:p>
    <w:p>
      <w:pPr>
        <w:pStyle w:val="HTMLPreformatted"/>
        <w:rPr/>
      </w:pPr>
      <w:r>
        <w:rPr/>
        <w:t xml:space="preserve">ESTATIRA:               Bien lo dice en su concet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l aire de la canción.</w:t>
      </w:r>
    </w:p>
    <w:p>
      <w:pPr>
        <w:pStyle w:val="HTMLPreformatted"/>
        <w:rPr/>
      </w:pPr>
      <w:r>
        <w:rPr/>
        <w:t xml:space="preserve">NISE:                      </w:t>
      </w:r>
      <w:r>
        <w:rPr>
          <w:i/>
          <w:iCs/>
        </w:rPr>
        <w:t>A Nise adoro y, aunqué</w:t>
      </w:r>
    </w:p>
    <w:p>
      <w:pPr>
        <w:pStyle w:val="HTMLPreformatted"/>
        <w:rPr>
          <w:iCs/>
        </w:rPr>
      </w:pPr>
      <w:r>
        <w:rPr>
          <w:rFonts w:eastAsia="Courier New"/>
          <w:i/>
          <w:iCs/>
        </w:rPr>
        <w:t xml:space="preserve">                        </w:t>
      </w:r>
      <w:r>
        <w:rPr>
          <w:i/>
          <w:iCs/>
        </w:rPr>
        <w:t>la dije mi frenesí,</w:t>
        <w:tab/>
        <w:tab/>
        <w:tab/>
        <w:tab/>
      </w:r>
      <w:r>
        <w:rPr>
          <w:iCs/>
        </w:rPr>
        <w:t>2255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</w:t>
      </w:r>
      <w:r>
        <w:rPr>
          <w:i/>
          <w:iCs/>
        </w:rPr>
        <w:t>ni sé si me quiere, ni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</w:t>
      </w:r>
      <w:r>
        <w:rPr>
          <w:i/>
          <w:iCs/>
        </w:rPr>
        <w:t>por qué ha de quererme sé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al paño EFESTIÓN y APE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/>
        <w:t>EFESTIÓN:                  Esperad, no interrumpamos</w:t>
        <w:tab/>
        <w:tab/>
        <w:tab/>
      </w:r>
      <w:r>
        <w:rPr>
          <w:b/>
        </w:rPr>
        <w:t>[romance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sta voz que dulcement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or la letra y quien la canta,</w:t>
        <w:tab/>
        <w:tab/>
        <w:t>226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e ha suspendido dos veces.</w:t>
      </w:r>
    </w:p>
    <w:p>
      <w:pPr>
        <w:pStyle w:val="HTMLPreformatted"/>
        <w:rPr/>
      </w:pPr>
      <w:r>
        <w:rPr/>
        <w:t>APELES:                 Ya hice yo reparo en un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otro, que son muy parient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úsica, poesía y pintura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a lo que a mí me parece,</w:t>
        <w:tab/>
        <w:tab/>
        <w:tab/>
        <w:t>226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 se hubiera de glosa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a canción, no fácilmen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e le hallaran dos sentidos.</w:t>
      </w:r>
    </w:p>
    <w:p>
      <w:pPr>
        <w:pStyle w:val="HTMLPreformatted"/>
        <w:rPr/>
      </w:pPr>
      <w:r>
        <w:rPr/>
        <w:t>EFESTIÓN:               Escuchad, que a cantar vuelven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iCs/>
        </w:rPr>
      </w:pPr>
      <w:r>
        <w:rPr/>
        <w:t xml:space="preserve">MÚSICOS:                   </w:t>
      </w:r>
      <w:r>
        <w:rPr>
          <w:i/>
          <w:iCs/>
        </w:rPr>
        <w:t>A Nise adoro y, aunqué</w:t>
        <w:tab/>
        <w:tab/>
        <w:tab/>
      </w:r>
      <w:r>
        <w:rPr>
          <w:iCs/>
        </w:rPr>
        <w:t>2270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</w:t>
      </w:r>
      <w:r>
        <w:rPr>
          <w:i/>
          <w:iCs/>
        </w:rPr>
        <w:t>la dije mi frenesí,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</w:t>
      </w:r>
      <w:r>
        <w:rPr>
          <w:i/>
          <w:iCs/>
        </w:rPr>
        <w:t>ni sé si me quiere, ni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</w:t>
      </w:r>
      <w:r>
        <w:rPr>
          <w:i/>
          <w:iCs/>
        </w:rPr>
        <w:t>por qué ha de quererme sé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FESTIÓN:               Ya que han cesado, esperad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a pedir licencia llegue.</w:t>
        <w:tab/>
        <w:tab/>
        <w:tab/>
        <w:t>2275</w:t>
      </w:r>
    </w:p>
    <w:p>
      <w:pPr>
        <w:pStyle w:val="HTMLPreformatted"/>
        <w:rPr/>
      </w:pPr>
      <w:r>
        <w:rPr/>
        <w:t>ESTATIRA:               ¿Quién es quien se entra hasta aquí?</w:t>
      </w:r>
    </w:p>
    <w:p>
      <w:pPr>
        <w:pStyle w:val="HTMLPreformatted"/>
        <w:rPr/>
      </w:pPr>
      <w:r>
        <w:rPr/>
        <w:t>EFESTIÓN:               Quien con dos disculpas tie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eguro que vuestro enoj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us sagradas iras templ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a primera es la dulzura</w:t>
        <w:tab/>
        <w:tab/>
        <w:tab/>
        <w:t>228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n que este canto suspend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anto que no deja acció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ara que otra acción se acierte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la segunda, veni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parte de quien merece</w:t>
        <w:tab/>
        <w:tab/>
        <w:tab/>
        <w:t>228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vuestra audiencia a cualquier hora.</w:t>
      </w:r>
    </w:p>
    <w:p>
      <w:pPr>
        <w:pStyle w:val="HTMLPreformatted"/>
        <w:rPr/>
      </w:pPr>
      <w:r>
        <w:rPr/>
        <w:t>ESTATIRA:               ¿Quién en vuestro juicio tie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se mérito?</w:t>
      </w:r>
    </w:p>
    <w:p>
      <w:pPr>
        <w:pStyle w:val="HTMLPreformatted"/>
        <w:rPr/>
      </w:pPr>
      <w:r>
        <w:rPr/>
        <w:t>EFESTIÓN:                             Alejandro.</w:t>
      </w:r>
    </w:p>
    <w:p>
      <w:pPr>
        <w:pStyle w:val="HTMLPreformatted"/>
        <w:rPr/>
      </w:pPr>
      <w:r>
        <w:rPr/>
        <w:t xml:space="preserve">ESTATIRA:               (¡Si tan feliz mi amor fuese,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lograse en su memoria</w:t>
        <w:tab/>
        <w:tab/>
        <w:tab/>
        <w:t>229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lgún alivio mi suerte!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ues bien, ¿qué manda Alejandro?</w:t>
      </w:r>
    </w:p>
    <w:p>
      <w:pPr>
        <w:pStyle w:val="HTMLPreformatted"/>
        <w:rPr/>
      </w:pPr>
      <w:r>
        <w:rPr/>
        <w:t xml:space="preserve">EFESTIÓN:               Que deis licencia que llegu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retratar a Campaspe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ya sabéis cómo tiene</w:t>
        <w:tab/>
        <w:tab/>
        <w:tab/>
        <w:t>229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ofrecido su retra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las sagradas pared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Júpiter el no igu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rte del divino Apeles.</w:t>
      </w:r>
    </w:p>
    <w:p>
      <w:pPr>
        <w:pStyle w:val="HTMLPreformatted"/>
        <w:rPr/>
      </w:pPr>
      <w:r>
        <w:rPr/>
        <w:t>ESTATIRA:               Esto y lo que yo pensaba</w:t>
        <w:tab/>
        <w:tab/>
        <w:tab/>
        <w:t>23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odo es uno.  Decid que entre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tra APE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ELES:                 A vuestras plantas, señor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ntes de veros, alegr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feliz, contento y ufan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venía, por parecerme</w:t>
        <w:tab/>
        <w:tab/>
        <w:tab/>
        <w:tab/>
        <w:t>230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había de consegui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l empeño a que me atrev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a obediencia de mi dueño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mas después de veros, vuelv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trás mi esperanza.</w:t>
      </w:r>
    </w:p>
    <w:p>
      <w:pPr>
        <w:pStyle w:val="HTMLPreformatted"/>
        <w:rPr/>
      </w:pPr>
      <w:r>
        <w:rPr/>
        <w:t>ESTATIRA:                                   ¿Cómo?</w:t>
        <w:tab/>
        <w:tab/>
        <w:tab/>
        <w:t>2310</w:t>
      </w:r>
    </w:p>
    <w:p>
      <w:pPr>
        <w:pStyle w:val="HTMLPreformatted"/>
        <w:rPr/>
      </w:pPr>
      <w:r>
        <w:rPr/>
        <w:t>APELES:                 Como pintarse no puede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as perfectas hermosur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n que el crédito se arriesgu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uando en un rostro hay luna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o desproporción que acuerde,</w:t>
        <w:tab/>
        <w:tab/>
        <w:tab/>
        <w:t>231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uando se mira el retrat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su dueño las especie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s fácil el retratarle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as cuando es tan excelen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no hay término en sus partes</w:t>
        <w:tab/>
        <w:tab/>
        <w:t>232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desigualado dej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species a la memori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o se imita fácilment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así habréis de perdonarm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uando el retrato no acierte,</w:t>
        <w:tab/>
        <w:tab/>
        <w:tab/>
        <w:t>232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 está en vuestra perfecció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no en mí el inconveniente.</w:t>
      </w:r>
    </w:p>
    <w:p>
      <w:pPr>
        <w:pStyle w:val="HTMLPreformatted"/>
        <w:rPr/>
      </w:pPr>
      <w:r>
        <w:rPr/>
        <w:t>ESTATIRA:               Cortesano sois, pinto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es preciso que me pes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vuestra cortesanía</w:t>
        <w:tab/>
        <w:tab/>
        <w:tab/>
        <w:t>233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enga más peligro que ése.</w:t>
      </w:r>
    </w:p>
    <w:p>
      <w:pPr>
        <w:pStyle w:val="HTMLPreformatted"/>
        <w:rPr/>
      </w:pPr>
      <w:r>
        <w:rPr/>
        <w:t>APELES:                 ¿Por qué?</w:t>
      </w:r>
    </w:p>
    <w:p>
      <w:pPr>
        <w:pStyle w:val="HTMLPreformatted"/>
        <w:rPr/>
      </w:pPr>
      <w:r>
        <w:rPr/>
        <w:t>ESTATIRA:                          Porque no soy y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a del retrato; y si vie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estar en lo más hermos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l riesgo al no parecerse,</w:t>
        <w:tab/>
        <w:tab/>
        <w:tab/>
        <w:t>233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s más hermosa que y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nque vuestro empeño tie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ás que vencer.  Y porqu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o veáis, yo haré que en brev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venga a veros más airosa</w:t>
        <w:tab/>
        <w:tab/>
        <w:tab/>
        <w:t>234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más prendida que suel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orque tenga en sus adorn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o alguna parte. (Esto es verm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obligada a no mostra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a envidia que el alma siente;</w:t>
        <w:tab/>
        <w:tab/>
        <w:t>234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para hacer la deshech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ejor, esto ha de ser.)  Venm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ise, cantando ese ton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vosotros desde es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enador cantad, en tanto</w:t>
        <w:tab/>
        <w:tab/>
        <w:tab/>
        <w:t>235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la pintan, porque temp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a penalidad de esta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uspensa el tiempo que fue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ecesario.</w:t>
      </w:r>
    </w:p>
    <w:p>
      <w:pPr>
        <w:pStyle w:val="HTMLPreformatted"/>
        <w:rPr/>
      </w:pPr>
      <w:r>
        <w:rPr/>
        <w:t>CLORI:                             Porque se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odo a propósito, puede</w:t>
        <w:tab/>
        <w:tab/>
        <w:tab/>
        <w:t>235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ser el tono que cantemo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l del retrato de Irene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los MÚSIC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ISE:                   Fuerza es que tras ella vaya.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EFESTIÓ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--Esperad; que, si pudiere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volveré a veros.</w:t>
      </w:r>
    </w:p>
    <w:p>
      <w:pPr>
        <w:pStyle w:val="HTMLPreformatted"/>
        <w:rPr/>
      </w:pPr>
      <w:r>
        <w:rPr/>
        <w:t>APELES:                                   Yo en tanto</w:t>
        <w:tab/>
        <w:tab/>
        <w:tab/>
        <w:t>236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voy a ver si Chichón vie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n el bastidor, el lienz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os matices y pincele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ATIRA:               ¿No cantas, Nise?</w:t>
      </w:r>
    </w:p>
    <w:p>
      <w:pPr>
        <w:pStyle w:val="HTMLPreformatted"/>
        <w:rPr/>
      </w:pPr>
      <w:r>
        <w:rPr/>
        <w:t>NISE:                                     Pues ¿cuán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o es mi oficio obedecerte?</w:t>
        <w:tab/>
        <w:tab/>
        <w:tab/>
        <w:t>2365</w:t>
      </w:r>
    </w:p>
    <w:p>
      <w:pPr>
        <w:pStyle w:val="HTMLPreformatted"/>
        <w:rPr/>
      </w:pPr>
      <w:r>
        <w:rPr/>
        <w:t xml:space="preserve">ESTATIRA:               (Oh, ¡cuán a costa del alma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finge la que calla y siente!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ISE:                      </w:t>
      </w:r>
      <w:r>
        <w:rPr>
          <w:i/>
          <w:iCs/>
        </w:rPr>
        <w:t>A Nise adoro y, aunqué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</w:t>
      </w:r>
      <w:r>
        <w:rPr>
          <w:i/>
          <w:iCs/>
        </w:rPr>
        <w:t>la dije mi frenesí,</w:t>
      </w:r>
    </w:p>
    <w:p>
      <w:pPr>
        <w:pStyle w:val="HTMLPreformatted"/>
        <w:rPr>
          <w:iCs/>
        </w:rPr>
      </w:pPr>
      <w:r>
        <w:rPr>
          <w:rFonts w:eastAsia="Courier New"/>
          <w:i/>
          <w:iCs/>
        </w:rPr>
        <w:t xml:space="preserve">                        </w:t>
      </w:r>
      <w:r>
        <w:rPr>
          <w:i/>
          <w:iCs/>
        </w:rPr>
        <w:t>ni sé si me quiere, ni</w:t>
        <w:tab/>
        <w:tab/>
        <w:tab/>
      </w:r>
      <w:r>
        <w:rPr>
          <w:iCs/>
        </w:rPr>
        <w:t>2370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</w:t>
      </w:r>
      <w:r>
        <w:rPr>
          <w:i/>
          <w:iCs/>
        </w:rPr>
        <w:t>por qué ha de quererme sé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Éntranse ESTATIRA y NISE cantan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FESTIÓN:               Por si no volviere Nis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mo me ha ofrecido, hacedm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erced de decirla, Clori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uánto el alma la agradece</w:t>
        <w:tab/>
        <w:tab/>
        <w:tab/>
        <w:t>237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l que haya hecho tanto apreci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cortesanía tan lev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mo aquel mote.</w:t>
      </w:r>
    </w:p>
    <w:p>
      <w:pPr>
        <w:pStyle w:val="HTMLPreformatted"/>
        <w:rPr/>
      </w:pPr>
      <w:r>
        <w:rPr/>
        <w:t>CLORI:                                    ¿Por qué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le cante os desvanece?</w:t>
      </w:r>
    </w:p>
    <w:p>
      <w:pPr>
        <w:pStyle w:val="HTMLPreformatted"/>
        <w:rPr/>
      </w:pPr>
      <w:r>
        <w:rPr/>
        <w:t>EFESTIÓN:               Porque es su ingenio el que adoro,</w:t>
        <w:tab/>
        <w:tab/>
        <w:t>238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así estimo que el mío precie.</w:t>
      </w:r>
    </w:p>
    <w:p>
      <w:pPr>
        <w:pStyle w:val="HTMLPreformatted"/>
        <w:rPr/>
      </w:pPr>
      <w:r>
        <w:rPr/>
        <w:t>CLORI:                  ¿Y es galantería o locu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labar, cuando eso fues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una dama a otra?</w:t>
      </w:r>
    </w:p>
    <w:p>
      <w:pPr>
        <w:pStyle w:val="HTMLPreformatted"/>
        <w:rPr/>
      </w:pPr>
      <w:r>
        <w:rPr/>
        <w:t>EFESTIÓN:                                 No sé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ero si es locura, tiene</w:t>
        <w:tab/>
        <w:tab/>
        <w:tab/>
        <w:t>238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isculpado frenesí.</w:t>
      </w:r>
    </w:p>
    <w:p>
      <w:pPr>
        <w:pStyle w:val="HTMLPreformatted"/>
        <w:rPr/>
      </w:pPr>
      <w:r>
        <w:rPr/>
        <w:t>CLORI:                  Pues sabed que a las mujere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n que nos importe nad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a ajena alabanza ofende.</w:t>
      </w:r>
    </w:p>
    <w:p>
      <w:pPr>
        <w:pStyle w:val="HTMLPreformatted"/>
        <w:rPr/>
      </w:pPr>
      <w:r>
        <w:rPr/>
        <w:t>EFESTIÓN:               Groserías de rendido</w:t>
        <w:tab/>
        <w:tab/>
        <w:tab/>
        <w:tab/>
        <w:t>239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groserías son corteses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no os quita a vos el s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iscreta y hermosa el verm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enos bien empleado en Nis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estuviera en vo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NI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ISE:                                          ¿No puede</w:t>
        <w:tab/>
        <w:tab/>
        <w:t>239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er fino con una dam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un hombre, sin que sea alev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n otra?</w:t>
      </w:r>
    </w:p>
    <w:p>
      <w:pPr>
        <w:pStyle w:val="HTMLPreformatted"/>
        <w:rPr/>
      </w:pPr>
      <w:r>
        <w:rPr/>
        <w:t>EFESTIÓN:                         Yo ...Ni...con Clo..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...cuando...</w:t>
      </w:r>
    </w:p>
    <w:p>
      <w:pPr>
        <w:pStyle w:val="HTMLPreformatted"/>
        <w:rPr/>
      </w:pPr>
      <w:r>
        <w:rPr/>
        <w:t>CLORI:                                 ¿Qué te enmudece?</w:t>
      </w:r>
    </w:p>
    <w:p>
      <w:pPr>
        <w:pStyle w:val="HTMLPreformatted"/>
        <w:rPr/>
      </w:pPr>
      <w:r>
        <w:rPr/>
        <w:t>NISE:                   ¿Qué te turba?</w:t>
      </w:r>
    </w:p>
    <w:p>
      <w:pPr>
        <w:pStyle w:val="HTMLPreformatted"/>
        <w:rPr/>
      </w:pPr>
      <w:r>
        <w:rPr/>
        <w:t>EFESTIÓN:                               No saber,</w:t>
        <w:tab/>
        <w:tab/>
        <w:tab/>
        <w:t>24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ues una y otra se ofend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lo que quiero y no quier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uál me olvida o cuál me quiere.</w:t>
      </w:r>
    </w:p>
    <w:p>
      <w:pPr>
        <w:pStyle w:val="HTMLPreformatted"/>
        <w:rPr/>
      </w:pPr>
      <w:r>
        <w:rPr/>
        <w:t>CLORI:                  ¿Yo, por qué había de olvidarte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ISE:                   ¿Yo, por qué había de quererte?</w:t>
        <w:tab/>
        <w:tab/>
        <w:t>240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FESTIÓN:               Oye, Nise; escucha, Clori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CHICHÓN, con todo aderezo de pintar, y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E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CHÓN:                Ya están aquí caballet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inceles, lienzo, palet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lores, piedra y aceite.</w:t>
      </w:r>
    </w:p>
    <w:p>
      <w:pPr>
        <w:pStyle w:val="HTMLPreformatted"/>
        <w:rPr/>
      </w:pPr>
      <w:r>
        <w:rPr/>
        <w:t xml:space="preserve">APELES:                 Ponlo aquí, que hay buena luz; </w:t>
        <w:tab/>
        <w:tab/>
        <w:t>241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--Y avisad vos, que ya pued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alir la dama.</w:t>
      </w:r>
    </w:p>
    <w:p>
      <w:pPr>
        <w:pStyle w:val="HTMLPreformatted"/>
        <w:rPr/>
      </w:pPr>
      <w:r>
        <w:rPr/>
        <w:t>EFESTIÓN:                              ¡Ay de mí!</w:t>
      </w:r>
    </w:p>
    <w:p>
      <w:pPr>
        <w:pStyle w:val="HTMLPreformatted"/>
        <w:rPr/>
      </w:pPr>
      <w:r>
        <w:rPr/>
        <w:t>APELES:                 ¿Qué es lo que ahora os suspende?</w:t>
      </w:r>
    </w:p>
    <w:p>
      <w:pPr>
        <w:pStyle w:val="HTMLPreformatted"/>
        <w:rPr/>
      </w:pPr>
      <w:r>
        <w:rPr/>
        <w:t>EFESTIÓN:               Dijisteis que no era fáci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a glosa de aquel motete;</w:t>
        <w:tab/>
        <w:tab/>
        <w:tab/>
        <w:t>241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ya se ha facilita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n lo que aquí me suced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spués que de aquí salisteis.</w:t>
      </w:r>
    </w:p>
    <w:p>
      <w:pPr>
        <w:pStyle w:val="HTMLPreformatted"/>
        <w:rPr/>
      </w:pPr>
      <w:r>
        <w:rPr/>
        <w:t>APELES:                 ¿De qué suerte?</w:t>
      </w:r>
    </w:p>
    <w:p>
      <w:pPr>
        <w:pStyle w:val="HTMLPreformatted"/>
        <w:rPr/>
      </w:pPr>
      <w:r>
        <w:rPr/>
        <w:t>EFESTIÓN:                                Desta suer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PELES:                 </w:t>
      </w:r>
      <w:r>
        <w:rPr>
          <w:i/>
          <w:iCs/>
        </w:rPr>
        <w:t>A Nise adoro y, aunqué...</w:t>
        <w:tab/>
        <w:tab/>
        <w:tab/>
      </w:r>
      <w:r>
        <w:rPr>
          <w:iCs/>
        </w:rPr>
        <w:t>24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FESTIÓN:                  Hablando de Nise bella </w:t>
      </w:r>
      <w:r>
        <w:rPr>
          <w:b/>
        </w:rPr>
        <w:t>[quintillas con estribillo]</w:t>
      </w:r>
      <w:r>
        <w:rPr/>
        <w:t xml:space="preserve">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n Clori, me preguntó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¿qué inclinaba más mi estrella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que mi amor respondió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el ingenio que hay en ella;</w:t>
        <w:tab/>
        <w:tab/>
        <w:t>242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conque no sólo mostré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adoro a Nise, sinó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o que en ella adoro, en f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que se sepa que y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doro a Nise; y, aunqué ...</w:t>
        <w:tab/>
        <w:tab/>
        <w:tab/>
        <w:t>24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PELES:                 </w:t>
      </w:r>
      <w:r>
        <w:rPr>
          <w:i/>
          <w:iCs/>
        </w:rPr>
        <w:t>la dije mi frenesí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FESTIÓN:                  Clori, al parecer quejos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no hay mujer que otra quie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sea discreta ni hermos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o de vana o de celosa,</w:t>
        <w:tab/>
        <w:tab/>
        <w:tab/>
        <w:t>243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un loco me dijo que er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Yo el serlo la concedí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ues por Nise el juicio pierdo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as de tal locura en mí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or lo menos, que era cuerdo</w:t>
        <w:tab/>
        <w:tab/>
        <w:tab/>
        <w:t>244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a dije mi frenesí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PELES:                 </w:t>
      </w:r>
      <w:r>
        <w:rPr>
          <w:i/>
          <w:iCs/>
        </w:rPr>
        <w:t>ni sé si me quiere, ni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FESTIÓN:                  Oyendo nuestras cuestione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ise llegó y yo quedé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an turbadas mis acciones</w:t>
        <w:tab/>
        <w:tab/>
        <w:tab/>
        <w:t>244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, cuanto desde allí hablé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fueron troncadas razone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Ni-, dije, por verme si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nti-, a Clo- tengo quejo-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así entre las dos parti-</w:t>
        <w:tab/>
        <w:tab/>
        <w:tab/>
        <w:t>245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i sé si me olvida Clo-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i sé si me quiere Ni-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PELES:                 </w:t>
      </w:r>
      <w:r>
        <w:rPr>
          <w:i/>
          <w:iCs/>
        </w:rPr>
        <w:t>por qué ha de quererme sé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FESTIÓN:                Ambas, riéndose al v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i turbación singular,</w:t>
        <w:tab/>
        <w:tab/>
        <w:tab/>
        <w:t>245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falsas quisieron sab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or qué una me ha de olvida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or qué otra me ha de querer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Yo respondí: si amor fu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fino y necio en declararme,</w:t>
        <w:tab/>
        <w:tab/>
        <w:tab/>
        <w:t>246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ien de una y otra la f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ues sé por qué ha de olvidarm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or qué ha de quererme sé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rFonts w:eastAsia="Courier New"/>
        </w:rPr>
        <w:t xml:space="preserve">                           </w:t>
      </w:r>
      <w:r>
        <w:rPr/>
        <w:t>Mas quédese aquí la tema</w:t>
        <w:tab/>
        <w:tab/>
        <w:tab/>
      </w:r>
      <w:r>
        <w:rPr>
          <w:b/>
        </w:rPr>
        <w:t>[romance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si puede o si no puede</w:t>
        <w:tab/>
        <w:tab/>
        <w:tab/>
        <w:t>246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glosarse; y vamos a qu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a hacia aquí la dama vie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habéis de retratar.</w:t>
      </w:r>
    </w:p>
    <w:p>
      <w:pPr>
        <w:pStyle w:val="HTMLPreformatted"/>
        <w:rPr/>
      </w:pPr>
      <w:r>
        <w:rPr/>
        <w:t>APELES:                                           ¿Cuá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s?</w:t>
      </w:r>
    </w:p>
    <w:p>
      <w:pPr>
        <w:pStyle w:val="HTMLPreformatted"/>
        <w:rPr/>
      </w:pPr>
      <w:r>
        <w:rPr/>
        <w:t>EFESTIÓN:                     La que miráis presente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CAMPASPE vestida de gal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PELES:                 (¿Qué miro? [¡ay de mí infelice!] </w:t>
      </w:r>
      <w:r>
        <w:rPr>
          <w:b/>
          <w:bCs/>
        </w:rPr>
        <w:t>Aparte</w:t>
        <w:tab/>
      </w:r>
      <w:r>
        <w:rPr>
          <w:bCs/>
        </w:rPr>
        <w:t>247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¿No es ésta [¡cielos, valedme!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n la pendencia y el mon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a de mi vida y mi muerte?)</w:t>
      </w:r>
    </w:p>
    <w:p>
      <w:pPr>
        <w:pStyle w:val="HTMLPreformatted"/>
        <w:rPr/>
      </w:pPr>
      <w:r>
        <w:rPr/>
        <w:t>CAMPASPE:               Hasta ver lo que es retrat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el alma traigo pendiente. </w:t>
        <w:tab/>
        <w:tab/>
        <w:tab/>
        <w:t>247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EFESTIÓ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¿Sois el pintor?</w:t>
      </w:r>
    </w:p>
    <w:p>
      <w:pPr>
        <w:pStyle w:val="HTMLPreformatted"/>
        <w:rPr/>
      </w:pPr>
      <w:r>
        <w:rPr/>
        <w:t>EFESTIÓN:                                No, señor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l que miráis es Apeles.</w:t>
      </w:r>
    </w:p>
    <w:p>
      <w:pPr>
        <w:pStyle w:val="HTMLPreformatted"/>
        <w:rPr/>
      </w:pPr>
      <w:r>
        <w:rPr/>
        <w:t xml:space="preserve">CAMPASPE:               (¿El del monte y la pendencia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[¡valedme, cielos!] no es éste?)</w:t>
      </w:r>
    </w:p>
    <w:p>
      <w:pPr>
        <w:pStyle w:val="HTMLPreformatted"/>
        <w:rPr/>
      </w:pPr>
      <w:r>
        <w:rPr/>
        <w:t>APELES:                 Yo soy, señora (no acierto</w:t>
        <w:tab/>
        <w:tab/>
        <w:tab/>
        <w:t>248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hablar) el que a copiar vie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vuestra hermosura; porqu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mo el que una carta tem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se pierda y la duplic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o así es forzoso que intente</w:t>
        <w:tab/>
        <w:tab/>
        <w:tab/>
        <w:t>248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uplicar vuestra hermosur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n temor de que se pierde.</w:t>
      </w:r>
    </w:p>
    <w:p>
      <w:pPr>
        <w:pStyle w:val="HTMLPreformatted"/>
        <w:rPr/>
      </w:pPr>
      <w:r>
        <w:rPr/>
        <w:t>CAMPASPE:               No os entiendo, ni sé cóm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 el duplicarse es hacers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una dos, en la pintura</w:t>
        <w:tab/>
        <w:tab/>
        <w:tab/>
        <w:t>249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e pierda, porque se aumente.</w:t>
      </w:r>
    </w:p>
    <w:p>
      <w:pPr>
        <w:pStyle w:val="HTMLPreformatted"/>
        <w:rPr/>
      </w:pPr>
      <w:r>
        <w:rPr/>
        <w:t>APELES:                 Fuera fácil con sab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en mi desdichada suer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izá el hacer de una d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s porque os pierda dos veces.</w:t>
        <w:tab/>
        <w:tab/>
        <w:t>2495</w:t>
      </w:r>
    </w:p>
    <w:p>
      <w:pPr>
        <w:pStyle w:val="HTMLPreformatted"/>
        <w:rPr/>
      </w:pPr>
      <w:r>
        <w:rPr/>
        <w:t>CAMPASPE:               Vuelvo a decir que no sé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or qué lo decís.</w:t>
      </w:r>
    </w:p>
    <w:p>
      <w:pPr>
        <w:pStyle w:val="HTMLPreformatted"/>
        <w:rPr/>
      </w:pPr>
      <w:r>
        <w:rPr/>
        <w:t>APELES:                                     No pued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xplicarse más el alma.</w:t>
      </w:r>
    </w:p>
    <w:p>
      <w:pPr>
        <w:pStyle w:val="HTMLPreformatted"/>
        <w:rPr/>
      </w:pPr>
      <w:r>
        <w:rPr/>
        <w:t>CAMPASPE:               Pues dejad la voz pendien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asta otra alba, como os dije.</w:t>
        <w:tab/>
        <w:tab/>
        <w:t>2500</w:t>
      </w:r>
    </w:p>
    <w:p>
      <w:pPr>
        <w:pStyle w:val="HTMLPreformatted"/>
        <w:rPr/>
      </w:pPr>
      <w:r>
        <w:rPr/>
        <w:t>APELES:                 Ya no es posible que espe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sa luz.</w:t>
      </w:r>
    </w:p>
    <w:p>
      <w:pPr>
        <w:pStyle w:val="HTMLPreformatted"/>
        <w:rPr/>
      </w:pPr>
      <w:r>
        <w:rPr/>
        <w:t>CAMPASPE:                         ¿Por qué?</w:t>
      </w:r>
    </w:p>
    <w:p>
      <w:pPr>
        <w:pStyle w:val="HTMLPreformatted"/>
        <w:rPr/>
      </w:pPr>
      <w:r>
        <w:rPr/>
        <w:t>APELES:                                      Porqu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anto el orden se pervier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todo en mí que aun el alb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sde ahora me anochece.</w:t>
        <w:tab/>
        <w:tab/>
        <w:tab/>
        <w:t>2505</w:t>
      </w:r>
    </w:p>
    <w:p>
      <w:pPr>
        <w:pStyle w:val="HTMLPreformatted"/>
        <w:rPr/>
      </w:pPr>
      <w:r>
        <w:rPr/>
        <w:t>CAMPASPE:               Tercera vez no os entiendo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ero sea lo que fuere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irad que es fuerza acudi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quiera por los presente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lo que venís.</w:t>
      </w:r>
    </w:p>
    <w:p>
      <w:pPr>
        <w:pStyle w:val="HTMLPreformatted"/>
        <w:rPr/>
      </w:pPr>
      <w:r>
        <w:rPr/>
        <w:t>APELES:                                 Traed</w:t>
        <w:tab/>
        <w:tab/>
        <w:tab/>
        <w:tab/>
        <w:t>251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n que esta dama se siente.</w:t>
      </w:r>
    </w:p>
    <w:p>
      <w:pPr>
        <w:pStyle w:val="HTMLPreformatted"/>
        <w:rPr/>
      </w:pPr>
      <w:r>
        <w:rPr/>
        <w:t>CHICHÓN:                Aquí un taburete está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es dicha ser taburet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orque quepa el guardainfant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a que ellos son solamente</w:t>
        <w:tab/>
        <w:tab/>
        <w:tab/>
        <w:t>251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os que medran, no tenien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razos.</w:t>
      </w:r>
    </w:p>
    <w:p>
      <w:pPr>
        <w:pStyle w:val="HTMLPreformatted"/>
        <w:rPr/>
      </w:pPr>
      <w:r>
        <w:rPr/>
        <w:t>[APELES:                         Sentaos aquí enfrent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ara que a la mejor luz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l primero rasgo empiece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¿quién creerá que contra mí</w:t>
        <w:tab/>
        <w:tab/>
        <w:tab/>
        <w:t>252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o mi misma acción aliente?]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éntase ella, y él pone el bastidor, toma la paleta, y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ICHÓN muele los colores, y pinta APE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AMPASPE:               (¿Qué hago yo aquí, para que él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sde allí les represen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otros mi imagen?)</w:t>
      </w:r>
    </w:p>
    <w:p>
      <w:pPr>
        <w:pStyle w:val="HTMLPreformatted"/>
        <w:rPr/>
      </w:pPr>
      <w:r>
        <w:rPr/>
        <w:t>APELES:                                     No hagá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udanza, para que llegue</w:t>
        <w:tab/>
        <w:tab/>
        <w:tab/>
        <w:t>252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coger más fijo el aire.</w:t>
      </w:r>
    </w:p>
    <w:p>
      <w:pPr>
        <w:pStyle w:val="HTMLPreformatted"/>
        <w:rPr/>
      </w:pPr>
      <w:r>
        <w:rPr/>
        <w:t>CAMPASPE:               ¿Que no haga mudanza quieres?</w:t>
      </w:r>
    </w:p>
    <w:p>
      <w:pPr>
        <w:pStyle w:val="HTMLPreformatted"/>
        <w:rPr/>
      </w:pPr>
      <w:r>
        <w:rPr/>
        <w:t>APELES:                 Es fuerza que, si la hacéi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odo lo que pinte yerre.</w:t>
      </w:r>
    </w:p>
    <w:p>
      <w:pPr>
        <w:pStyle w:val="HTMLPreformatted"/>
        <w:rPr/>
      </w:pPr>
      <w:r>
        <w:rPr/>
        <w:t>CAMPASPE:               Buen arte es el que no admite</w:t>
        <w:tab/>
        <w:tab/>
        <w:tab/>
        <w:t>253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udanzas en las mujeres.</w:t>
      </w:r>
    </w:p>
    <w:p>
      <w:pPr>
        <w:pStyle w:val="HTMLPreformatted"/>
        <w:rPr/>
      </w:pPr>
      <w:r>
        <w:rPr/>
        <w:t>CHICHÓN:                Por eso otras, que se pint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de matices diferentes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o sólo se mudan, per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e enmudan con los afeites.</w:t>
        <w:tab/>
        <w:tab/>
        <w:tab/>
        <w:t>2535</w:t>
      </w:r>
    </w:p>
    <w:p>
      <w:pPr>
        <w:pStyle w:val="HTMLPreformatted"/>
        <w:rPr/>
      </w:pPr>
      <w:r>
        <w:rPr/>
        <w:t>APELES:                 Calla tú y muele, Chichón.</w:t>
      </w:r>
    </w:p>
    <w:p>
      <w:pPr>
        <w:pStyle w:val="HTMLPreformatted"/>
        <w:rPr/>
      </w:pPr>
      <w:r>
        <w:rPr/>
        <w:t>CHICHÓN:                ¿Cuándo callan los que muelen?</w:t>
      </w:r>
    </w:p>
    <w:p>
      <w:pPr>
        <w:pStyle w:val="HTMLPreformatted"/>
        <w:rPr/>
      </w:pPr>
      <w:r>
        <w:rPr/>
        <w:t>CAMPASPE:               Pues ¿qué hace aquél allí?</w:t>
      </w:r>
    </w:p>
    <w:p>
      <w:pPr>
        <w:pStyle w:val="HTMLPreformatted"/>
        <w:rPr/>
      </w:pPr>
      <w:r>
        <w:rPr/>
        <w:t>CHICHÓN:                                          Un chis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e lo dirá brevemente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una mozuela la dije,</w:t>
        <w:tab/>
        <w:tab/>
        <w:tab/>
        <w:t>254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repartiendo unos cachet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un día entre sus mejill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sus labios y sus diente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"mi oficio es moler colore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ija mía, no te quejes."</w:t>
        <w:tab/>
        <w:tab/>
        <w:tab/>
        <w:t>2545</w:t>
      </w:r>
    </w:p>
    <w:p>
      <w:pPr>
        <w:pStyle w:val="HTMLPreformatted"/>
        <w:rPr/>
      </w:pPr>
      <w:r>
        <w:rPr/>
        <w:t>APELES:                 O vete allá fuera o calla.</w:t>
      </w:r>
    </w:p>
    <w:p>
      <w:pPr>
        <w:pStyle w:val="HTMLPreformatted"/>
        <w:rPr/>
      </w:pPr>
      <w:r>
        <w:rPr/>
        <w:t>CHICHÓN:                Por más fácil tengo el "vete."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FESTIÓN:               En tanto que vos pintái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voy a ver si hablar pudies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Nise en esos jardines.</w:t>
        <w:tab/>
        <w:tab/>
        <w:tab/>
        <w:t>255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ELES:                 Pues solo he quedado, atiend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, cumpliendo de pint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de crïado las leye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intaré al olio tus graci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mis desgracias al temple.</w:t>
        <w:tab/>
        <w:tab/>
        <w:tab/>
        <w:t>255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ÚSICOS:                </w:t>
      </w:r>
      <w:r>
        <w:rPr>
          <w:i/>
          <w:iCs/>
        </w:rPr>
        <w:t>Condición y retrato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</w:t>
      </w:r>
      <w:r>
        <w:rPr>
          <w:i/>
          <w:iCs/>
        </w:rPr>
        <w:t>teman de Irene,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</w:t>
      </w:r>
      <w:r>
        <w:rPr>
          <w:i/>
          <w:iCs/>
        </w:rPr>
        <w:t>que ha de dar muerte a todos,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</w:t>
      </w:r>
      <w:r>
        <w:rPr>
          <w:i/>
          <w:iCs/>
        </w:rPr>
        <w:t>si la pare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ELES:                 Hermosísima deidad,</w:t>
        <w:tab/>
        <w:tab/>
        <w:tab/>
        <w:tab/>
        <w:t>256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árbitro absoluto er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mi muerte y de mi vid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¿cómo dices que no entiend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i dolor, si mi dol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ablando tan claramente</w:t>
        <w:tab/>
        <w:tab/>
        <w:tab/>
        <w:t>256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stá en mis mismas accione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uando hay poder, que me fuer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que le lleve tu image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orque en tu imagen le llev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l ídolo de su amor,</w:t>
        <w:tab/>
        <w:tab/>
        <w:tab/>
        <w:tab/>
        <w:t>257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n cuyas aras... ?</w:t>
      </w:r>
    </w:p>
    <w:p>
      <w:pPr>
        <w:pStyle w:val="HTMLPreformatted"/>
        <w:rPr/>
      </w:pPr>
      <w:r>
        <w:rPr/>
        <w:t>CAMPASPE:                                   Suspend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a voz; que te entiendo meno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uando a tu dolor pare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se explica más.  ¿Qué image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é ídolo, qué amor es ése?</w:t>
        <w:tab/>
        <w:tab/>
        <w:tab/>
        <w:t>257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ÚSICOS:                </w:t>
      </w:r>
      <w:r>
        <w:rPr>
          <w:i/>
          <w:iCs/>
        </w:rPr>
        <w:t>Cuando libre el cabello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</w:t>
      </w:r>
      <w:r>
        <w:rPr>
          <w:i/>
          <w:iCs/>
        </w:rPr>
        <w:t>no la obedece,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</w:t>
      </w:r>
      <w:r>
        <w:rPr>
          <w:i/>
          <w:iCs/>
        </w:rPr>
        <w:t>como a un negro le trata,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</w:t>
      </w:r>
      <w:r>
        <w:rPr>
          <w:i/>
          <w:iCs/>
        </w:rPr>
        <w:t>pues que le pren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ELES:                 La imagen deste retrato,</w:t>
        <w:tab/>
        <w:tab/>
        <w:tab/>
        <w:t>258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l ídolo al ofrecer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lejandro en sacrifici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su amor, pues que pretend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viva a sus ojos vay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n el alma que él te ofrece.</w:t>
        <w:tab/>
        <w:tab/>
        <w:tab/>
        <w:t>2585</w:t>
      </w:r>
    </w:p>
    <w:p>
      <w:pPr>
        <w:pStyle w:val="HTMLPreformatted"/>
        <w:rPr/>
      </w:pPr>
      <w:r>
        <w:rPr/>
        <w:t>CAMPASPE:               ¿A mí Alejandro?</w:t>
      </w:r>
    </w:p>
    <w:p>
      <w:pPr>
        <w:pStyle w:val="HTMLPreformatted"/>
        <w:rPr/>
      </w:pPr>
      <w:r>
        <w:rPr/>
        <w:t>APELES:                                     ¿Eso dudas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ues ¿qué a pintarte le mueve?</w:t>
      </w:r>
    </w:p>
    <w:p>
      <w:pPr>
        <w:pStyle w:val="HTMLPreformatted"/>
        <w:rPr/>
      </w:pPr>
      <w:r>
        <w:rPr/>
        <w:t>CAMPASPE:               Darle al templo por memori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que la vida le dies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iCs/>
        </w:rPr>
      </w:pPr>
      <w:r>
        <w:rPr/>
        <w:t xml:space="preserve">MÚSICOS:                </w:t>
      </w:r>
      <w:r>
        <w:rPr>
          <w:i/>
          <w:iCs/>
        </w:rPr>
        <w:t>Quien se abrasa y no sabe</w:t>
        <w:tab/>
        <w:tab/>
        <w:tab/>
      </w:r>
      <w:r>
        <w:rPr>
          <w:iCs/>
        </w:rPr>
        <w:t>2590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</w:t>
      </w:r>
      <w:r>
        <w:rPr>
          <w:i/>
          <w:iCs/>
        </w:rPr>
        <w:t>dónde hallar nieve,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</w:t>
      </w:r>
      <w:r>
        <w:rPr>
          <w:i/>
          <w:iCs/>
        </w:rPr>
        <w:t>sepa dónde ella vive,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</w:t>
      </w:r>
      <w:r>
        <w:rPr>
          <w:i/>
          <w:iCs/>
        </w:rPr>
        <w:t>que allí está enfren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ELES:                 ¡Ay, que no es eso!  Porqu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¿qué culto fuera decente</w:t>
        <w:tab/>
        <w:tab/>
        <w:tab/>
        <w:t>259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l dar al templo tu image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 dirán cuantos la viere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(más que honrando tus accione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isfamando tus desdenes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, si a él le diste la vida,</w:t>
        <w:tab/>
        <w:tab/>
        <w:t>26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mí me diste la muerte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orque te adora (¡ay de mí!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e retrata.</w:t>
      </w:r>
    </w:p>
    <w:p>
      <w:pPr>
        <w:pStyle w:val="HTMLPreformatted"/>
        <w:rPr/>
      </w:pPr>
      <w:r>
        <w:rPr/>
        <w:t>CAMPASPE:                              Pues ¿qué adquie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ara un amor un retrato?</w:t>
      </w:r>
    </w:p>
    <w:p>
      <w:pPr>
        <w:pStyle w:val="HTMLPreformatted"/>
        <w:rPr/>
      </w:pPr>
      <w:r>
        <w:rPr/>
        <w:t>APELES:                 Mentir las horas de ausente.</w:t>
        <w:tab/>
        <w:tab/>
        <w:tab/>
        <w:t>260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ÚSICOS:                </w:t>
      </w:r>
      <w:r>
        <w:rPr>
          <w:i/>
          <w:iCs/>
        </w:rPr>
        <w:t>Arcos son sus dos cejas,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</w:t>
      </w:r>
      <w:r>
        <w:rPr>
          <w:i/>
          <w:iCs/>
        </w:rPr>
        <w:t>triunfales siempre,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</w:t>
      </w:r>
      <w:r>
        <w:rPr>
          <w:i/>
          <w:iCs/>
        </w:rPr>
        <w:t>pues celebran las ruinas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</w:t>
      </w:r>
      <w:r>
        <w:rPr>
          <w:i/>
          <w:iCs/>
        </w:rPr>
        <w:t>de los que v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MPASPE:               ¡Qué mal has hecho en decirme...</w:t>
        <w:tab/>
        <w:tab/>
        <w:t>2610</w:t>
      </w:r>
    </w:p>
    <w:p>
      <w:pPr>
        <w:pStyle w:val="HTMLPreformatted"/>
        <w:rPr/>
      </w:pPr>
      <w:r>
        <w:rPr/>
        <w:t>APELES:                 ¿Qué?</w:t>
      </w:r>
    </w:p>
    <w:p>
      <w:pPr>
        <w:pStyle w:val="HTMLPreformatted"/>
        <w:rPr/>
      </w:pPr>
      <w:r>
        <w:rPr/>
        <w:t>CAMPASPE:               ... que Alejandro me quiere!</w:t>
      </w:r>
    </w:p>
    <w:p>
      <w:pPr>
        <w:pStyle w:val="HTMLPreformatted"/>
        <w:rPr/>
      </w:pPr>
      <w:r>
        <w:rPr/>
        <w:t>APELES:                 ¿Por qué?</w:t>
      </w:r>
    </w:p>
    <w:p>
      <w:pPr>
        <w:pStyle w:val="HTMLPreformatted"/>
        <w:rPr/>
      </w:pPr>
      <w:r>
        <w:rPr/>
        <w:t>CAMPASPE:                          Porque lo ignorab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 tú no me lo dijeses.</w:t>
      </w:r>
    </w:p>
    <w:p>
      <w:pPr>
        <w:pStyle w:val="HTMLPreformatted"/>
        <w:rPr/>
      </w:pPr>
      <w:r>
        <w:rPr/>
        <w:t>APELES:                 Antes bien, porque al dol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n algo le lisonjee</w:t>
        <w:tab/>
        <w:tab/>
        <w:tab/>
        <w:tab/>
        <w:t>261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er yo quien lo diga.</w:t>
      </w:r>
    </w:p>
    <w:p>
      <w:pPr>
        <w:pStyle w:val="HTMLPreformatted"/>
        <w:rPr/>
      </w:pPr>
      <w:r>
        <w:rPr/>
        <w:t>CAMPASPE:                                      ¿Cómo?</w:t>
      </w:r>
    </w:p>
    <w:p>
      <w:pPr>
        <w:pStyle w:val="HTMLPreformatted"/>
        <w:rPr/>
      </w:pPr>
      <w:r>
        <w:rPr/>
        <w:t>APELES:                 Como la herida más fuert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 propia mano la cur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enos que la ajena duel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iCs/>
        </w:rPr>
      </w:pPr>
      <w:r>
        <w:rPr/>
        <w:t xml:space="preserve">MÚSICOS:                </w:t>
      </w:r>
      <w:r>
        <w:rPr>
          <w:i/>
          <w:iCs/>
        </w:rPr>
        <w:t>Son sus ojos preciados</w:t>
        <w:tab/>
        <w:tab/>
        <w:tab/>
      </w:r>
      <w:r>
        <w:rPr>
          <w:iCs/>
        </w:rPr>
        <w:t>2620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</w:t>
      </w:r>
      <w:r>
        <w:rPr>
          <w:i/>
          <w:iCs/>
        </w:rPr>
        <w:t>tan de valientes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</w:t>
      </w:r>
      <w:r>
        <w:rPr>
          <w:i/>
          <w:iCs/>
        </w:rPr>
        <w:t>que, al mirarlos, entre ojos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</w:t>
      </w:r>
      <w:r>
        <w:rPr>
          <w:i/>
          <w:iCs/>
        </w:rPr>
        <w:t>traigo mi muer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ELES:                 Fuera de que ¿cómo pue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o excusarlo, si hay quien fuerce...</w:t>
        <w:tab/>
        <w:tab/>
        <w:t>2625</w:t>
      </w:r>
    </w:p>
    <w:p>
      <w:pPr>
        <w:pStyle w:val="HTMLPreformatted"/>
        <w:rPr/>
      </w:pPr>
      <w:r>
        <w:rPr/>
        <w:t>CAMPASPE:               ¿A qué?</w:t>
      </w:r>
    </w:p>
    <w:p>
      <w:pPr>
        <w:pStyle w:val="HTMLPreformatted"/>
        <w:rPr/>
      </w:pPr>
      <w:r>
        <w:rPr/>
        <w:t>APELES:                        ... a que aquesta vez habl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orque calle para siempre?</w:t>
      </w:r>
    </w:p>
    <w:p>
      <w:pPr>
        <w:pStyle w:val="HTMLPreformatted"/>
        <w:rPr/>
      </w:pPr>
      <w:r>
        <w:rPr/>
        <w:t>CAMPASPE:               Con todo, que has hecho m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otra vez digo, si atiend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no hay mujer que no quiera</w:t>
        <w:tab/>
        <w:tab/>
        <w:t>263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er querida; con que vie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ser ruindad de tu par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a que de mi parte pued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er vanidad.</w:t>
      </w:r>
    </w:p>
    <w:p>
      <w:pPr>
        <w:pStyle w:val="HTMLPreformatted"/>
        <w:rPr/>
      </w:pPr>
      <w:r>
        <w:rPr/>
        <w:t>APELES:                              Antes bie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el que rendido padece,</w:t>
        <w:tab/>
        <w:tab/>
        <w:tab/>
        <w:t>263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uanto más padece, goza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así es fineza que piens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quiero padecer y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o que a ti te desvanec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iCs/>
        </w:rPr>
      </w:pPr>
      <w:r>
        <w:rPr/>
        <w:t xml:space="preserve">MÚSICOS:                </w:t>
      </w:r>
      <w:r>
        <w:rPr>
          <w:i/>
          <w:iCs/>
        </w:rPr>
        <w:t>Un pleito a sus mejillas</w:t>
        <w:tab/>
        <w:tab/>
        <w:tab/>
      </w:r>
      <w:r>
        <w:rPr>
          <w:iCs/>
        </w:rPr>
        <w:t>2640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</w:t>
      </w:r>
      <w:r>
        <w:rPr>
          <w:i/>
          <w:iCs/>
        </w:rPr>
        <w:t>mayo y diciembre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</w:t>
      </w:r>
      <w:r>
        <w:rPr>
          <w:i/>
          <w:iCs/>
        </w:rPr>
        <w:t>ponen, porque les hurta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</w:t>
      </w:r>
      <w:r>
        <w:rPr>
          <w:i/>
          <w:iCs/>
        </w:rPr>
        <w:t>púrpura y nie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MPASPE:               Bien puede ser que finez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ea; mas no lo parece</w:t>
        <w:tab/>
        <w:tab/>
        <w:tab/>
        <w:tab/>
        <w:t>264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nterponer un respe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declarado no dej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lbedrío a la esperanza.</w:t>
      </w:r>
    </w:p>
    <w:p>
      <w:pPr>
        <w:pStyle w:val="HTMLPreformatted"/>
        <w:rPr/>
      </w:pPr>
      <w:r>
        <w:rPr/>
        <w:t>APELES:                 Eso será en quien la tien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ero ¿qué esperanza ya</w:t>
        <w:tab/>
        <w:tab/>
        <w:tab/>
        <w:t>265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s posible que le qued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quien Alejandro fí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u amor, y no solamen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fía su amor, mas le ha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nstrumento de que llegue</w:t>
        <w:tab/>
        <w:tab/>
        <w:tab/>
        <w:t>265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su noticia?  ¡Mal hay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abilidad tan alev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, traidoramente nobl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ntra su dueño se vuelve!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roja los pinceles, y ella se levan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MPASPE:               ¿Qué habilidad?</w:t>
      </w:r>
    </w:p>
    <w:p>
      <w:pPr>
        <w:pStyle w:val="HTMLPreformatted"/>
        <w:rPr/>
      </w:pPr>
      <w:r>
        <w:rPr/>
        <w:t>APELES:                                  Ésta mía.</w:t>
        <w:tab/>
        <w:tab/>
        <w:tab/>
        <w:t>2660</w:t>
      </w:r>
    </w:p>
    <w:p>
      <w:pPr>
        <w:pStyle w:val="HTMLPreformatted"/>
        <w:rPr/>
      </w:pPr>
      <w:r>
        <w:rPr/>
        <w:t>CAMPASPE:               ¿Contra ti?  Pues ¿de qué suert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ÚSICOS:                </w:t>
      </w:r>
      <w:r>
        <w:rPr>
          <w:i/>
          <w:iCs/>
        </w:rPr>
        <w:t>Si se enoja, y sus labios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</w:t>
      </w:r>
      <w:r>
        <w:rPr>
          <w:i/>
          <w:iCs/>
        </w:rPr>
        <w:t>rigores vierten,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</w:t>
      </w:r>
      <w:r>
        <w:rPr>
          <w:i/>
          <w:iCs/>
        </w:rPr>
        <w:t>allá van los jazmines</w:t>
      </w:r>
    </w:p>
    <w:p>
      <w:pPr>
        <w:pStyle w:val="HTMLPreformatted"/>
        <w:rPr/>
      </w:pPr>
      <w:r>
        <w:rPr>
          <w:rFonts w:eastAsia="Courier New"/>
          <w:i/>
          <w:iCs/>
        </w:rPr>
        <w:t xml:space="preserve">                        </w:t>
      </w:r>
      <w:r>
        <w:rPr>
          <w:i/>
          <w:iCs/>
        </w:rPr>
        <w:t>con los claveles.</w:t>
        <w:tab/>
        <w:tab/>
        <w:tab/>
        <w:tab/>
      </w:r>
      <w:r>
        <w:rPr>
          <w:iCs/>
        </w:rPr>
        <w:t>266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ELES:                 Siendo áspides para mí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as puntas de los pince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, entre flores de matice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u mortal veneno vierte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¡Mal haya, digo otra vez,</w:t>
        <w:tab/>
        <w:tab/>
        <w:tab/>
        <w:t>267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abilidad que me fuer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que estudie tus faccion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ara que en cada uno encuent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otra perfección que dig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uán bella, oh Campaspe, eres</w:t>
        <w:tab/>
        <w:tab/>
        <w:tab/>
        <w:t>267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a dos veces a mis ojo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orque te pierda dos veces!</w:t>
      </w:r>
    </w:p>
    <w:p>
      <w:pPr>
        <w:pStyle w:val="HTMLPreformatted"/>
        <w:rPr/>
      </w:pPr>
      <w:r>
        <w:rPr/>
        <w:t>CAMPASPE:               ¿Dos veces?</w:t>
      </w:r>
    </w:p>
    <w:p>
      <w:pPr>
        <w:pStyle w:val="HTMLPreformatted"/>
        <w:rPr/>
      </w:pPr>
      <w:r>
        <w:rPr/>
        <w:t>APELES:                              Sí.</w:t>
      </w:r>
    </w:p>
    <w:p>
      <w:pPr>
        <w:pStyle w:val="HTMLPreformatted"/>
        <w:rPr/>
      </w:pPr>
      <w:r>
        <w:rPr/>
        <w:t>CAMPASPE:                                 ¿De qué modo?</w:t>
      </w:r>
    </w:p>
    <w:p>
      <w:pPr>
        <w:pStyle w:val="HTMLPreformatted"/>
        <w:rPr/>
      </w:pPr>
      <w:r>
        <w:rPr/>
        <w:t>APELES:                 Verdadera y aparente.</w:t>
      </w:r>
    </w:p>
    <w:p>
      <w:pPr>
        <w:pStyle w:val="HTMLPreformatted"/>
        <w:rPr/>
      </w:pPr>
      <w:r>
        <w:rPr/>
        <w:t>CAMPASPE:               ¿Aparente y verdadera?</w:t>
        <w:tab/>
        <w:tab/>
        <w:tab/>
        <w:t>268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¿De qué suerte?</w:t>
      </w:r>
    </w:p>
    <w:p>
      <w:pPr>
        <w:pStyle w:val="HTMLPreformatted"/>
        <w:rPr/>
      </w:pPr>
      <w:r>
        <w:rPr/>
        <w:t>APELES:                                  Desta suert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írate, para que ve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o que pierde el que te pier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ÚSICOS:                </w:t>
      </w:r>
      <w:r>
        <w:rPr>
          <w:i/>
          <w:iCs/>
        </w:rPr>
        <w:t>Condición y retrato</w:t>
      </w:r>
    </w:p>
    <w:p>
      <w:pPr>
        <w:pStyle w:val="HTMLPreformatted"/>
        <w:rPr>
          <w:iCs/>
        </w:rPr>
      </w:pPr>
      <w:r>
        <w:rPr>
          <w:rFonts w:eastAsia="Courier New"/>
          <w:i/>
          <w:iCs/>
        </w:rPr>
        <w:t xml:space="preserve">                        </w:t>
      </w:r>
      <w:r>
        <w:rPr>
          <w:i/>
          <w:iCs/>
        </w:rPr>
        <w:t>teman de Irene;</w:t>
        <w:tab/>
        <w:tab/>
        <w:tab/>
        <w:tab/>
      </w:r>
      <w:r>
        <w:rPr>
          <w:iCs/>
        </w:rPr>
        <w:t>2685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</w:t>
      </w:r>
      <w:r>
        <w:rPr>
          <w:i/>
          <w:iCs/>
        </w:rPr>
        <w:t>que ha de dar muerte a todos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</w:t>
      </w:r>
      <w:r>
        <w:rPr>
          <w:i/>
          <w:iCs/>
        </w:rPr>
        <w:t>si la pare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MPASPE:               ¿Qué es lo que miro?  ¿Es por dich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ienzo o cristal trasparen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l que me pones delante,</w:t>
        <w:tab/>
        <w:tab/>
        <w:tab/>
        <w:t>269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mi semblante me ofre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an vivo que aun en esta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udo también me parece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ues al mirarle la voz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n el labio se suspende,</w:t>
        <w:tab/>
        <w:tab/>
        <w:tab/>
        <w:t>269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anto que aun el corazó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o sabe cómo la alient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¿Soy yo aquélla o soy yo yo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orpe la lengua enmudec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izá porque el alma, en medio</w:t>
        <w:tab/>
        <w:tab/>
        <w:t>27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las dos dudando tem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ónde vive o dónde anim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o sabiendo a un tiempo, ent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una y otra imagen mí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cuál de las dos es huésped.</w:t>
        <w:tab/>
        <w:tab/>
        <w:t>270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¿Esta habilidad tenías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¿Segundo ser darle pued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un cuerpo?  Pues ¿cómo, cóm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i tan divino arte ejerce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an bajamente le empleas,</w:t>
        <w:tab/>
        <w:tab/>
        <w:tab/>
        <w:t>271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para otro dueño engendr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la copia de lo que dice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amas?  Vete de aquí, vete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e en una parte me admir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 en otra parte me ofendes.</w:t>
        <w:tab/>
        <w:tab/>
        <w:tab/>
        <w:t>2715</w:t>
      </w:r>
    </w:p>
    <w:p>
      <w:pPr>
        <w:pStyle w:val="HTMLPreformatted"/>
        <w:rPr/>
      </w:pPr>
      <w:r>
        <w:rPr/>
        <w:t>APELES:                 Esto es fuerza.</w:t>
      </w:r>
    </w:p>
    <w:p>
      <w:pPr>
        <w:pStyle w:val="HTMLPreformatted"/>
        <w:rPr/>
      </w:pPr>
      <w:r>
        <w:rPr/>
        <w:t>CAMPASPE:                                No es sin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ajeza.</w:t>
      </w:r>
    </w:p>
    <w:p>
      <w:pPr>
        <w:pStyle w:val="HTMLPreformatted"/>
        <w:rPr/>
      </w:pPr>
      <w:r>
        <w:rPr/>
        <w:t>APELES:                           Es desdicha fuerte.</w:t>
      </w:r>
    </w:p>
    <w:p>
      <w:pPr>
        <w:pStyle w:val="HTMLPreformatted"/>
        <w:rPr/>
      </w:pPr>
      <w:r>
        <w:rPr/>
        <w:t>CAMPASPE:               No es sino culpa.</w:t>
      </w:r>
    </w:p>
    <w:p>
      <w:pPr>
        <w:pStyle w:val="HTMLPreformatted"/>
        <w:rPr/>
      </w:pPr>
      <w:r>
        <w:rPr/>
        <w:t>APELES:                                    Es violencia.</w:t>
      </w:r>
    </w:p>
    <w:p>
      <w:pPr>
        <w:pStyle w:val="HTMLPreformatted"/>
        <w:rPr/>
      </w:pPr>
      <w:r>
        <w:rPr/>
        <w:t>CAMPASPE:               Es ruindad.</w:t>
      </w:r>
    </w:p>
    <w:p>
      <w:pPr>
        <w:pStyle w:val="HTMLPreformatted"/>
        <w:rPr/>
      </w:pPr>
      <w:r>
        <w:rPr/>
        <w:t>APELES:                               Es dura suerte.</w:t>
      </w:r>
    </w:p>
    <w:p>
      <w:pPr>
        <w:pStyle w:val="HTMLPreformatted"/>
        <w:rPr/>
      </w:pPr>
      <w:r>
        <w:rPr/>
        <w:t>CAMPASPE:               Es infamia.</w:t>
      </w:r>
    </w:p>
    <w:p>
      <w:pPr>
        <w:pStyle w:val="HTMLPreformatted"/>
        <w:rPr/>
      </w:pPr>
      <w:r>
        <w:rPr/>
        <w:t>APELES:                              Es tiranía.</w:t>
        <w:tab/>
        <w:tab/>
        <w:tab/>
        <w:t>2720</w:t>
      </w:r>
    </w:p>
    <w:p>
      <w:pPr>
        <w:pStyle w:val="HTMLPreformatted"/>
        <w:rPr/>
      </w:pPr>
      <w:r>
        <w:rPr/>
        <w:t>CAMPASPE:               Es poco ánimo.</w:t>
      </w:r>
    </w:p>
    <w:p>
      <w:pPr>
        <w:pStyle w:val="HTMLPreformatted"/>
        <w:rPr/>
      </w:pPr>
      <w:r>
        <w:rPr/>
        <w:t>APELES:                                Es decen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respeto.</w:t>
      </w:r>
    </w:p>
    <w:p>
      <w:pPr>
        <w:pStyle w:val="HTMLPreformatted"/>
        <w:rPr/>
      </w:pPr>
      <w:r>
        <w:rPr/>
        <w:t>CAMPASPE:                         Es indigna acción.</w:t>
      </w:r>
    </w:p>
    <w:p>
      <w:pPr>
        <w:pStyle w:val="HTMLPreformatted"/>
        <w:rPr/>
      </w:pPr>
      <w:r>
        <w:rPr/>
        <w:t>APELES:                 Es obediencia.</w:t>
      </w:r>
    </w:p>
    <w:p>
      <w:pPr>
        <w:pStyle w:val="HTMLPreformatted"/>
        <w:rPr/>
      </w:pPr>
      <w:r>
        <w:rPr/>
        <w:t>CAMPASPE:                               Es alev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vasallaje.</w:t>
      </w:r>
    </w:p>
    <w:p>
      <w:pPr>
        <w:pStyle w:val="HTMLPreformatted"/>
        <w:rPr/>
      </w:pPr>
      <w:r>
        <w:rPr/>
        <w:t>APELES:                             Es rendimiento.</w:t>
      </w:r>
    </w:p>
    <w:p>
      <w:pPr>
        <w:pStyle w:val="HTMLPreformatted"/>
        <w:rPr/>
      </w:pPr>
      <w:r>
        <w:rPr/>
        <w:t>CAMPASPE:               Es...</w:t>
      </w:r>
    </w:p>
    <w:p>
      <w:pPr>
        <w:pStyle w:val="HTMLPreformatted"/>
        <w:rPr/>
      </w:pPr>
      <w:r>
        <w:rPr/>
        <w:t>APELES:                       Es...</w:t>
      </w:r>
    </w:p>
    <w:p>
      <w:pPr>
        <w:pStyle w:val="HTMLPreformatted"/>
        <w:rPr/>
      </w:pPr>
      <w:r>
        <w:rPr/>
        <w:t>LOS DOS:                             Ira, rabia y muerte.</w:t>
        <w:tab/>
        <w:tab/>
        <w:t>2725</w:t>
      </w:r>
    </w:p>
    <w:p>
      <w:pPr>
        <w:pStyle w:val="HTMLPreformatted"/>
        <w:rPr/>
      </w:pPr>
      <w:r>
        <w:rPr/>
        <w:t>CAMPASPE:               Gente viene a nuestras voces.</w:t>
      </w:r>
    </w:p>
    <w:p>
      <w:pPr>
        <w:pStyle w:val="HTMLPreformatted"/>
        <w:rPr/>
      </w:pPr>
      <w:r>
        <w:rPr/>
        <w:t>APELES:                 No entienda nada esta gente.</w:t>
      </w:r>
    </w:p>
    <w:p>
      <w:pPr>
        <w:pStyle w:val="HTMLPreformatted"/>
        <w:rPr/>
      </w:pPr>
      <w:r>
        <w:rPr/>
        <w:t>CAMPASPE:               ¿En qué quedamos?</w:t>
      </w:r>
    </w:p>
    <w:p>
      <w:pPr>
        <w:pStyle w:val="HTMLPreformatted"/>
        <w:rPr/>
      </w:pPr>
      <w:r>
        <w:rPr/>
        <w:t>APELES:                                     En qu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ueño de mi dueño ere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ara siempre adiós, Campaspe.</w:t>
        <w:tab/>
        <w:tab/>
        <w:tab/>
        <w:t>2730</w:t>
      </w:r>
    </w:p>
    <w:p>
      <w:pPr>
        <w:pStyle w:val="HTMLPreformatted"/>
        <w:rPr/>
      </w:pPr>
      <w:r>
        <w:rPr/>
        <w:t>CAMPASPE:               Para siempre adiós, Apeles.</w:t>
      </w:r>
    </w:p>
    <w:p>
      <w:pPr>
        <w:pStyle w:val="HTMLPreformatted"/>
        <w:rPr/>
      </w:pPr>
      <w:r>
        <w:rPr/>
      </w:r>
    </w:p>
    <w:p>
      <w:pPr>
        <w:pStyle w:val="Heading2"/>
        <w:jc w:val="center"/>
        <w:rPr/>
      </w:pPr>
      <w:r>
        <w:rPr/>
        <w:t>FIN DE LA SEGUNDA JORNADA</w:t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JORNADA TERCER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ALEJANDRO, EFESTIÓN y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ICHÓ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/>
        <w:t>CHICHÓN:                 Aunque llamado de ti</w:t>
        <w:tab/>
        <w:tab/>
        <w:tab/>
        <w:tab/>
      </w:r>
      <w:r>
        <w:rPr>
          <w:b/>
        </w:rPr>
        <w:t>[romance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vengo, los pies no te pido.</w:t>
      </w:r>
    </w:p>
    <w:p>
      <w:pPr>
        <w:pStyle w:val="HTMLPreformatted"/>
        <w:rPr/>
      </w:pPr>
      <w:r>
        <w:rPr/>
        <w:t>ALEJANDRO:            ¿Por qué?</w:t>
      </w:r>
    </w:p>
    <w:p>
      <w:pPr>
        <w:pStyle w:val="HTMLPreformatted"/>
        <w:rPr/>
      </w:pPr>
      <w:r>
        <w:rPr/>
        <w:t>CHICHÓN:                       Porque los dará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egún liberal te miro,</w:t>
        <w:tab/>
        <w:tab/>
        <w:tab/>
        <w:tab/>
        <w:t>273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y estará mal despea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un monarca tan invicto.</w:t>
      </w:r>
    </w:p>
    <w:p>
      <w:pPr>
        <w:pStyle w:val="HTMLPreformatted"/>
        <w:rPr/>
      </w:pPr>
      <w:r>
        <w:rPr/>
        <w:t>ALEJANDRO:            Supla de los pies la falt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sta sortija el zafiro.</w:t>
      </w:r>
    </w:p>
    <w:p>
      <w:pPr>
        <w:pStyle w:val="HTMLPreformatted"/>
        <w:rPr/>
      </w:pPr>
      <w:r>
        <w:rPr/>
        <w:t>CHICHÓN:              ¡Oh, mal haya el asonante,</w:t>
        <w:tab/>
        <w:tab/>
        <w:tab/>
        <w:t>274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ue ser "diamante" no quiso!</w:t>
      </w:r>
    </w:p>
    <w:p>
      <w:pPr>
        <w:pStyle w:val="HTMLPreformatted"/>
        <w:rPr/>
      </w:pPr>
      <w:r>
        <w:rPr/>
        <w:t>ALEJANDRO:            Alza del suelo; que quier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ues sé que estás en servici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 Apeles, saber de t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ué extraño accidente ha sido</w:t>
        <w:tab/>
        <w:tab/>
        <w:tab/>
        <w:t>274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éste que oigo que le ha dado.</w:t>
      </w:r>
    </w:p>
    <w:p>
      <w:pPr>
        <w:pStyle w:val="HTMLPreformatted"/>
        <w:rPr/>
      </w:pPr>
      <w:r>
        <w:rPr/>
        <w:t>CHICHÓN:              Pues ¿quién bastará a decirl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i nadie basta a saberlo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Lo primero, anda aturdi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anto que con nadie habla,</w:t>
        <w:tab/>
        <w:tab/>
        <w:tab/>
        <w:t>275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eñor, que no sea consigo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lo segundo, si se vist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es con tan gran desaliñ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ue ni es él ni su figura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lo tercero, su retiro</w:t>
        <w:tab/>
        <w:tab/>
        <w:tab/>
        <w:tab/>
        <w:t>275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on estas montañas, dond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ólo se sale a dar gritos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u llanto es cosa de ris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u risa cosa de vici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u comer cosa de juego,</w:t>
        <w:tab/>
        <w:tab/>
        <w:tab/>
        <w:tab/>
        <w:t>276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u llorar cosa de niño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u dormir cosa de loco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y nada cosa de juicio.</w:t>
      </w:r>
    </w:p>
    <w:p>
      <w:pPr>
        <w:pStyle w:val="HTMLPreformatted"/>
        <w:rPr/>
      </w:pPr>
      <w:r>
        <w:rPr/>
        <w:t>ALEJANDRO:            ¿No le hacen remedios?</w:t>
      </w:r>
    </w:p>
    <w:p>
      <w:pPr>
        <w:pStyle w:val="HTMLPreformatted"/>
        <w:rPr/>
      </w:pPr>
      <w:r>
        <w:rPr/>
        <w:t>CHICHÓN:                                       Cuant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físico el arte previno</w:t>
        <w:tab/>
        <w:tab/>
        <w:tab/>
        <w:tab/>
        <w:t>276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 su curación se han hecho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ues, como un poeta dij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le han puesto mil cataplasm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cataplastos, cata[p]istos;   [ed. Valbuena B.]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y no basta, aunque le pongan</w:t>
        <w:tab/>
        <w:tab/>
        <w:tab/>
        <w:t>277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ata-Francia-Montesino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ara saber qué mal tiene.</w:t>
      </w:r>
    </w:p>
    <w:p>
      <w:pPr>
        <w:pStyle w:val="HTMLPreformatted"/>
        <w:rPr/>
      </w:pPr>
      <w:r>
        <w:rPr/>
        <w:t>ALEJANDRO:            Pésame, porque le estim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 suerte, que de mi imperi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iera el medio por su alivio;</w:t>
        <w:tab/>
        <w:tab/>
        <w:tab/>
        <w:t>277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ues cuando no le tuvie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la inclinación que public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or primoroso en su art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or el retrato que hiz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 Campaspe le quedara</w:t>
        <w:tab/>
        <w:tab/>
        <w:tab/>
        <w:tab/>
        <w:t>278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umamente agradecido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Ve y dile que venga a verme.</w:t>
      </w:r>
    </w:p>
    <w:p>
      <w:pPr>
        <w:pStyle w:val="HTMLPreformatted"/>
        <w:rPr/>
      </w:pPr>
      <w:r>
        <w:rPr/>
        <w:t>CHICHÓN:              Yo iré, si en eso te sirvo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ero tú verás en é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un mal tan fuera de estilo</w:t>
        <w:tab/>
        <w:tab/>
        <w:tab/>
        <w:t>278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ue, una vez "hipo-con-dría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y otra vez "dría-con-hipo,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revienta de que es discret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y apenas es entendid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i/>
          <w:i/>
        </w:rPr>
      </w:pPr>
      <w:r>
        <w:rPr>
          <w:b/>
          <w:i/>
        </w:rPr>
        <w:t>Vase</w:t>
      </w:r>
    </w:p>
    <w:p>
      <w:pPr>
        <w:pStyle w:val="HTMLPreformatted"/>
        <w:rPr/>
      </w:pPr>
      <w:r>
        <w:rPr/>
        <w:t>EFESTIÓN:             ¿Verle quieres?</w:t>
      </w:r>
    </w:p>
    <w:p>
      <w:pPr>
        <w:pStyle w:val="HTMLPreformatted"/>
        <w:rPr/>
      </w:pPr>
      <w:r>
        <w:rPr/>
        <w:t>ALEJANDRO:                            Sí; que, puesto</w:t>
        <w:tab/>
        <w:tab/>
        <w:tab/>
        <w:t>279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ue a su salud solici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edios, uno que he pensa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e ha de decir lo escondi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 su pecho.</w:t>
      </w:r>
    </w:p>
    <w:p>
      <w:pPr>
        <w:pStyle w:val="HTMLPreformatted"/>
        <w:rPr/>
      </w:pPr>
      <w:r>
        <w:rPr/>
        <w:t>EFESTIÓN:                         ¿Y qué es el medio?</w:t>
      </w:r>
    </w:p>
    <w:p>
      <w:pPr>
        <w:pStyle w:val="HTMLPreformatted"/>
        <w:rPr/>
      </w:pPr>
      <w:r>
        <w:rPr/>
        <w:t>ALEJANDRO:            Acudir a los motivos</w:t>
        <w:tab/>
        <w:tab/>
        <w:tab/>
        <w:tab/>
        <w:t>279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 la filosofía; pu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es su principal ofici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 las causas natura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investigar los principio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Y así a Diógenes mandé</w:t>
        <w:tab/>
        <w:tab/>
        <w:tab/>
        <w:tab/>
        <w:t>28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ue me llamasen al mism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iempo que también a Ape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llamo; porque compasiv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en una parte y en ot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urioso, ver determino</w:t>
        <w:tab/>
        <w:tab/>
        <w:tab/>
        <w:tab/>
        <w:t>280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ómo uno siente sus pe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y otro hace dellas juicio.</w:t>
      </w:r>
    </w:p>
    <w:p>
      <w:pPr>
        <w:pStyle w:val="HTMLPreformatted"/>
        <w:rPr/>
      </w:pPr>
      <w:r>
        <w:rPr/>
        <w:t>EFESTIÓN:             ¿Dónde a Diógenes mandas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ue viniese?</w:t>
      </w:r>
    </w:p>
    <w:p>
      <w:pPr>
        <w:pStyle w:val="HTMLPreformatted"/>
        <w:rPr/>
      </w:pPr>
      <w:r>
        <w:rPr/>
        <w:t>ALEJANDRO:                         A este distri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ue hay de mi tienda a la quinta</w:t>
        <w:tab/>
        <w:tab/>
        <w:t>281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 Estatira, porque he oí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ue todas estas maña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sale a su apacible siti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n sus damas, donde hace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úsicas y regocijos</w:t>
        <w:tab/>
        <w:tab/>
        <w:tab/>
        <w:tab/>
        <w:t>281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uave la prisión, y quier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ver si ver puedo el divin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ol de Campaspe, buscan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lgún ingenioso arbitri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ara apartarla de esotras;</w:t>
        <w:tab/>
        <w:tab/>
        <w:tab/>
        <w:t>282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y si la verdad te dig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no sé qué diera, porqu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hallase el amor camin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 reducirla a mi tienda.</w:t>
      </w:r>
    </w:p>
    <w:p>
      <w:pPr>
        <w:pStyle w:val="HTMLPreformatted"/>
        <w:rPr/>
      </w:pPr>
      <w:r>
        <w:rPr/>
        <w:t>EFESTIÓN:             Uno mi ingenio previno.</w:t>
        <w:tab/>
        <w:tab/>
        <w:tab/>
        <w:tab/>
        <w:t>2825</w:t>
      </w:r>
    </w:p>
    <w:p>
      <w:pPr>
        <w:pStyle w:val="HTMLPreformatted"/>
        <w:rPr/>
      </w:pPr>
      <w:r>
        <w:rPr/>
        <w:t>ALEJANDRO:            ¿Qué es?</w:t>
      </w:r>
    </w:p>
    <w:p>
      <w:pPr>
        <w:pStyle w:val="HTMLPreformatted"/>
        <w:rPr/>
      </w:pPr>
      <w:r>
        <w:rPr/>
        <w:t>EFESTIÓN:                      Fingir que llegó al camp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 Teágenes un hij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idiendo justicia dell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or el pasado homicidio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y no pudiendo a la parte</w:t>
        <w:tab/>
        <w:tab/>
        <w:tab/>
        <w:t>283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ú dejar de dar oído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llevártela presa.</w:t>
      </w:r>
    </w:p>
    <w:p>
      <w:pPr>
        <w:pStyle w:val="HTMLPreformatted"/>
        <w:rPr/>
      </w:pPr>
      <w:r>
        <w:rPr/>
        <w:t>ALEJANDRO:                               Es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es valernos de un delito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ero después lo verem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ejor, porque ahora miro</w:t>
        <w:tab/>
        <w:tab/>
        <w:tab/>
        <w:t>283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 Diógenes y a Ape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venir donde les han dich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por una puerta DIÓGENES y por otra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E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IÓGENES:             (¿A mí Alejandro?  Pues ¿qué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iene Alejandro conmigo?)</w:t>
      </w:r>
    </w:p>
    <w:p>
      <w:pPr>
        <w:pStyle w:val="HTMLPreformatted"/>
        <w:rPr/>
      </w:pPr>
      <w:r>
        <w:rPr/>
        <w:t xml:space="preserve">APELES:               (¡Quiera Amor, no me declaren   </w:t>
      </w:r>
      <w:r>
        <w:rPr>
          <w:b/>
          <w:bCs/>
        </w:rPr>
        <w:t>Aparte</w:t>
        <w:tab/>
        <w:tab/>
      </w:r>
      <w:r>
        <w:rPr>
          <w:bCs/>
        </w:rPr>
        <w:t>284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 una vez mis desvaríos!)</w:t>
      </w:r>
    </w:p>
    <w:p>
      <w:pPr>
        <w:pStyle w:val="HTMLPreformatted"/>
        <w:rPr/>
      </w:pPr>
      <w:r>
        <w:rPr/>
        <w:t xml:space="preserve">DIÓGENES:             ¿Qué es, señor, lo que me mandas? </w:t>
      </w:r>
    </w:p>
    <w:p>
      <w:pPr>
        <w:pStyle w:val="HTMLPreformatted"/>
        <w:rPr/>
      </w:pPr>
      <w:r>
        <w:rPr/>
        <w:t>APELES:               ¿En qué, gran señor, te sirvo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DIÓGE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EJANDRO:            Escúchame tú primero;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APEL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spués hablaré contigo.</w:t>
        <w:tab/>
        <w:tab/>
        <w:tab/>
        <w:t>284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Bien, Diógenes, ¿te acuerd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 aquella apuesta que hicim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 quién necesitarí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ntes, tú de mi domini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o yo de tu ciencia?</w:t>
      </w:r>
    </w:p>
    <w:p>
      <w:pPr>
        <w:pStyle w:val="HTMLPreformatted"/>
        <w:rPr/>
      </w:pPr>
      <w:r>
        <w:rPr/>
        <w:t>DIÓGENES:                                   Sí.</w:t>
        <w:tab/>
        <w:tab/>
        <w:tab/>
        <w:t>2850</w:t>
      </w:r>
    </w:p>
    <w:p>
      <w:pPr>
        <w:pStyle w:val="HTMLPreformatted"/>
        <w:rPr/>
      </w:pPr>
      <w:r>
        <w:rPr/>
        <w:t>ALEJANDRO:            Pues yo me doy por vencid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nfesando que primer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 tu ciencia necesi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ue tú de mi poder.</w:t>
      </w:r>
    </w:p>
    <w:p>
      <w:pPr>
        <w:pStyle w:val="HTMLPreformatted"/>
        <w:rPr/>
      </w:pPr>
      <w:r>
        <w:rPr/>
        <w:t>DIÓGENES:                                   Pue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¿no era uno y otro preciso,</w:t>
        <w:tab/>
        <w:tab/>
        <w:tab/>
        <w:t>285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i el rico sin ella es pob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y el pobre con ella es rico?</w:t>
      </w:r>
    </w:p>
    <w:p>
      <w:pPr>
        <w:pStyle w:val="HTMLPreformatted"/>
        <w:rPr/>
      </w:pPr>
      <w:r>
        <w:rPr/>
        <w:t>ALEJANDRO:            Aun por eso quiero v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lo que en la tuya consigo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Ese joven, a quien yo</w:t>
        <w:tab/>
        <w:tab/>
        <w:tab/>
        <w:tab/>
        <w:t>286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or inclinación estim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favoreciéndole el astr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 algún benévolo sign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adece un grave accidente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y tal que, siendo entendido,</w:t>
        <w:tab/>
        <w:tab/>
        <w:tab/>
        <w:t>286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hábil, galán y discret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en pocos días le admir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lterada la razó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revaricado el sentid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necio, inútil, desairado,</w:t>
        <w:tab/>
        <w:tab/>
        <w:tab/>
        <w:t>287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in discurso y sin aliño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Nadie de su mal cono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la causa, ni él ha sabi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cirla a nadie; de suer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ue, dándose por vencidos</w:t>
        <w:tab/>
        <w:tab/>
        <w:tab/>
        <w:t>287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 la sabia medicin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los más doctos aforismo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le dejan morir, sin qu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le hagan ningún beneficio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Yo, viendo la obligación</w:t>
        <w:tab/>
        <w:tab/>
        <w:tab/>
        <w:t>288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en que te pone el retir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ue profesas, de sab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los secretos escondid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 la gran naturalez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uiero ver cómo haces juicio</w:t>
        <w:tab/>
        <w:tab/>
        <w:tab/>
        <w:t>288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ste accidente; y así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ue le asistas determin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unos días, para qu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si averiguas el principi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 su mal, sepa que sabes;</w:t>
        <w:tab/>
        <w:tab/>
        <w:tab/>
        <w:t>289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y si no, sepa que ha si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locura tu ciencia, pu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ara nada es de servicio.</w:t>
      </w:r>
    </w:p>
    <w:p>
      <w:pPr>
        <w:pStyle w:val="HTMLPreformatted"/>
        <w:rPr/>
      </w:pPr>
      <w:r>
        <w:rPr/>
        <w:t>DIÓGENES:             Que es el corazón del homb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nimal de pliegues dijo</w:t>
        <w:tab/>
        <w:tab/>
        <w:tab/>
        <w:tab/>
        <w:t>289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ristóteles, mostran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que es un color si encogid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está y, si está dilatad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 muchos; con que previn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ue, en queriendo averiguarle,</w:t>
        <w:tab/>
        <w:tab/>
        <w:tab/>
        <w:t>29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no se le da punto fijo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ues al irle desdoblan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odo es colores distinto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iendo así, locura fue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cir yo desvanecido</w:t>
        <w:tab/>
        <w:tab/>
        <w:tab/>
        <w:tab/>
        <w:t>290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ue entenderé el suyo; per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no por eso desconfí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 saberlo.  Háblale tú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in darte por entendid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orque no esté con cuidado,</w:t>
        <w:tab/>
        <w:tab/>
        <w:tab/>
        <w:t>291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viendo que con él le asisto.</w:t>
      </w:r>
    </w:p>
    <w:p>
      <w:pPr>
        <w:pStyle w:val="HTMLPreformatted"/>
        <w:rPr/>
      </w:pPr>
      <w:r>
        <w:rPr/>
        <w:t>ALEJANDRO:            Pues disimula.  --¿Dónde ib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peles, cuando te dij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quel soldado que y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e llamo?</w:t>
      </w:r>
    </w:p>
    <w:p>
      <w:pPr>
        <w:pStyle w:val="HTMLPreformatted"/>
        <w:rPr/>
      </w:pPr>
      <w:r>
        <w:rPr/>
        <w:t>APELES:                         Si verdad digo,</w:t>
        <w:tab/>
        <w:tab/>
        <w:tab/>
        <w:t>291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 decir mis sentimient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 estas peñas, a estos risco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árboles, plantas y flor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ue, como fieles testigo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aben lo mejor y ignoran</w:t>
        <w:tab/>
        <w:tab/>
        <w:tab/>
        <w:t>292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lo peor.</w:t>
      </w:r>
    </w:p>
    <w:p>
      <w:pPr>
        <w:pStyle w:val="HTMLPreformatted"/>
        <w:rPr/>
      </w:pPr>
      <w:r>
        <w:rPr/>
        <w:t>ALEJANDRO:                     No te he entendido.</w:t>
      </w:r>
    </w:p>
    <w:p>
      <w:pPr>
        <w:pStyle w:val="HTMLPreformatted"/>
        <w:rPr/>
      </w:pPr>
      <w:r>
        <w:rPr/>
        <w:t>APELES:               Es que saben escucharlos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spi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y es que no saben decirlos.</w:t>
      </w:r>
    </w:p>
    <w:p>
      <w:pPr>
        <w:pStyle w:val="HTMLPreformatted"/>
        <w:rPr/>
      </w:pPr>
      <w:r>
        <w:rPr/>
        <w:t>ALEJANDRO:            Pues ¿y no fuera mej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municarlos rendido</w:t>
        <w:tab/>
        <w:tab/>
        <w:tab/>
        <w:tab/>
        <w:t>292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 quien sentirlos supiera?</w:t>
      </w:r>
    </w:p>
    <w:p>
      <w:pPr>
        <w:pStyle w:val="HTMLPreformatted"/>
        <w:rPr/>
      </w:pPr>
      <w:r>
        <w:rPr/>
        <w:t>APELES:               No, señor; que fuera alivio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y yo estoy tan bien halla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n ellos y ellos conmig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ue ellos y yo no queremos</w:t>
        <w:tab/>
        <w:tab/>
        <w:tab/>
        <w:t>293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artir con nadie el sentirlo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to y lo demás deste género dice DIÓGENES a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EJANDRO apar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IÓGENES:             El primer color de qu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uestra el corazón teñi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es melancólico humor.</w:t>
      </w:r>
    </w:p>
    <w:p>
      <w:pPr>
        <w:pStyle w:val="HTMLPreformatted"/>
        <w:rPr/>
      </w:pPr>
      <w:r>
        <w:rPr/>
        <w:t>ALEJANDRO:            Descansa, Apeles, conmigo.</w:t>
        <w:tab/>
        <w:tab/>
        <w:tab/>
        <w:t>293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¿Qué tienes?</w:t>
      </w:r>
    </w:p>
    <w:p>
      <w:pPr>
        <w:pStyle w:val="HTMLPreformatted"/>
        <w:rPr/>
      </w:pPr>
      <w:r>
        <w:rPr/>
        <w:t>APELES:                             No sé qué tengo.</w:t>
      </w:r>
    </w:p>
    <w:p>
      <w:pPr>
        <w:pStyle w:val="HTMLPreformatted"/>
        <w:rPr/>
      </w:pPr>
      <w:r>
        <w:rPr/>
        <w:t>ALEJANDRO:            ¿Es faltarte en mi servici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el cariño de tu patria?</w:t>
      </w:r>
    </w:p>
    <w:p>
      <w:pPr>
        <w:pStyle w:val="HTMLPreformatted"/>
        <w:rPr/>
      </w:pPr>
      <w:r>
        <w:rPr/>
        <w:t>APELES:               No está en mi patria el cariño.</w:t>
      </w:r>
    </w:p>
    <w:p>
      <w:pPr>
        <w:pStyle w:val="HTMLPreformatted"/>
        <w:rPr/>
      </w:pPr>
      <w:r>
        <w:rPr/>
        <w:t>ALEJANDRO:            ¿Necesitas de algo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 algún despech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ELES:                                     Sólo</w:t>
        <w:tab/>
        <w:tab/>
        <w:tab/>
        <w:t>294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 mi muerte necesito.</w:t>
      </w:r>
    </w:p>
    <w:p>
      <w:pPr>
        <w:pStyle w:val="HTMLPreformatted"/>
        <w:rPr/>
      </w:pPr>
      <w:r>
        <w:rPr/>
        <w:t>DIÓGENES:             Ya de cólera y de i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spliega el segundo viso.</w:t>
      </w:r>
    </w:p>
    <w:p>
      <w:pPr>
        <w:pStyle w:val="HTMLPreformatted"/>
        <w:rPr/>
      </w:pPr>
      <w:r>
        <w:rPr/>
        <w:t>ALEJANDRO:            Pues ¿de mí no [te] fiarás,</w:t>
        <w:tab/>
        <w:t>[ed. Valbuena B.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abiendo lo que te estimo?</w:t>
        <w:tab/>
        <w:tab/>
        <w:tab/>
        <w:t>2945</w:t>
      </w:r>
    </w:p>
    <w:p>
      <w:pPr>
        <w:pStyle w:val="HTMLPreformatted"/>
        <w:rPr/>
      </w:pPr>
      <w:r>
        <w:rPr/>
        <w:t>APELES:               ¿A quién pudiera mejor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urbad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ero humilde te suplic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no conjures mi silencio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ue es mi mal tan exquisit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an intratable mi pena,</w:t>
        <w:tab/>
        <w:tab/>
        <w:tab/>
        <w:tab/>
        <w:t>295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an sin uso mi martiri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ue, embargando el corazó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cá dentro los suspiro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unque decirlo quisier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no puedo.</w:t>
      </w:r>
    </w:p>
    <w:p>
      <w:pPr>
        <w:pStyle w:val="HTMLPreformatted"/>
        <w:rPr/>
      </w:pPr>
      <w:r>
        <w:rPr/>
        <w:t>DIÓGENES:                      De algún nocivo</w:t>
        <w:tab/>
        <w:tab/>
        <w:tab/>
        <w:t>295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veneno parece qu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a aquesta congoja indici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brándose al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ELES:               Fuera de que, si adelan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el tormento con que viv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unque pudiera decirle,</w:t>
        <w:tab/>
        <w:tab/>
        <w:tab/>
        <w:tab/>
        <w:t>296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no le dijera, si mir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ue fuera avivar la llama...</w:t>
      </w:r>
    </w:p>
    <w:p>
      <w:pPr>
        <w:pStyle w:val="HTMLPreformatted"/>
        <w:rPr/>
      </w:pPr>
      <w:r>
        <w:rPr/>
        <w:t>DIÓGENES:             Todo esto parece hechizo.</w:t>
      </w:r>
    </w:p>
    <w:p>
      <w:pPr>
        <w:pStyle w:val="HTMLPreformatted"/>
        <w:rPr/>
      </w:pPr>
      <w:r>
        <w:rPr/>
        <w:t>APELES:               ... al incendio de que muer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i viera...</w:t>
      </w:r>
    </w:p>
    <w:p>
      <w:pPr>
        <w:pStyle w:val="HTMLPreformatted"/>
        <w:rPr/>
      </w:pPr>
      <w:r>
        <w:rPr/>
        <w:t>DIÓGENES:                        Ya esto es delirio.</w:t>
        <w:tab/>
        <w:tab/>
        <w:tab/>
        <w:t>2965</w:t>
      </w:r>
    </w:p>
    <w:p>
      <w:pPr>
        <w:pStyle w:val="HTMLPreformatted"/>
        <w:rPr/>
      </w:pPr>
      <w:r>
        <w:rPr/>
        <w:t>APELES:               ... que alguno piadoso hací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an grande crueldad conmig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mo quitarme el dolor.</w:t>
      </w:r>
    </w:p>
    <w:p>
      <w:pPr>
        <w:pStyle w:val="HTMLPreformatted"/>
        <w:rPr/>
      </w:pPr>
      <w:r>
        <w:rPr/>
        <w:t>DIÓGENES:             Ya esto es rabia.</w:t>
      </w:r>
    </w:p>
    <w:p>
      <w:pPr>
        <w:pStyle w:val="HTMLPreformatted"/>
        <w:rPr/>
      </w:pPr>
      <w:r>
        <w:rPr/>
        <w:t>APELES:                               Pues le admit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mo conveniencia, tanto</w:t>
        <w:tab/>
        <w:tab/>
        <w:tab/>
        <w:t>297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ue, a faltarme él, imagino...</w:t>
      </w:r>
    </w:p>
    <w:p>
      <w:pPr>
        <w:pStyle w:val="HTMLPreformatted"/>
        <w:rPr/>
      </w:pPr>
      <w:r>
        <w:rPr/>
        <w:t>DIÓGENES:             Ya esto es desesperación.</w:t>
      </w:r>
    </w:p>
    <w:p>
      <w:pPr>
        <w:pStyle w:val="HTMLPreformatted"/>
        <w:rPr/>
      </w:pPr>
      <w:r>
        <w:rPr/>
        <w:t>APELES:               ... que me faltara un amig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an del alma que, sin él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e diera muerte a mí mismo.</w:t>
        <w:tab/>
        <w:tab/>
        <w:tab/>
        <w:t>2975</w:t>
      </w:r>
    </w:p>
    <w:p>
      <w:pPr>
        <w:pStyle w:val="HTMLPreformatted"/>
        <w:rPr/>
      </w:pPr>
      <w:r>
        <w:rPr/>
        <w:t>DIÓGENES:             De desordenado am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arece este afecto hijo.</w:t>
      </w:r>
    </w:p>
    <w:p>
      <w:pPr>
        <w:pStyle w:val="HTMLPreformatted"/>
        <w:rPr/>
      </w:pPr>
      <w:r>
        <w:rPr/>
        <w:t>ALEJANDRO:            ¿No hay remedio?</w:t>
      </w:r>
    </w:p>
    <w:p>
      <w:pPr>
        <w:pStyle w:val="HTMLPreformatted"/>
        <w:rPr/>
      </w:pPr>
      <w:r>
        <w:rPr/>
        <w:t>APELES:                               No hay remedio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ue mi mortal parasism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no consta de mí, porque</w:t>
        <w:tab/>
        <w:tab/>
        <w:tab/>
        <w:tab/>
        <w:t>298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nsta de ajeno albedrío.</w:t>
      </w:r>
    </w:p>
    <w:p>
      <w:pPr>
        <w:pStyle w:val="HTMLPreformatted"/>
        <w:rPr/>
      </w:pPr>
      <w:r>
        <w:rPr/>
        <w:t>DIÓGENES:             Ya lo confirman los celo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DIÓGE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EJANDRO:            ¡Oh, qué de cosas has vis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en un instante!</w:t>
      </w:r>
    </w:p>
    <w:p>
      <w:pPr>
        <w:pStyle w:val="HTMLPreformatted"/>
        <w:rPr/>
      </w:pPr>
      <w:r>
        <w:rPr/>
        <w:t>DIÓGENES:                             ¿Qué quiere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i va desplegando a giros</w:t>
        <w:tab/>
        <w:tab/>
        <w:tab/>
        <w:t>298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obleces el corazó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uyos afectos disting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 partes, y del primer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en el postrero me afirmo.</w:t>
      </w:r>
    </w:p>
    <w:p>
      <w:pPr>
        <w:pStyle w:val="HTMLPreformatted"/>
        <w:rPr/>
      </w:pPr>
      <w:r>
        <w:rPr/>
        <w:t>ALEJANDRO:            ¿Cómo quieres que amor sea,</w:t>
        <w:tab/>
        <w:tab/>
        <w:tab/>
        <w:t>299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i ser melancolía has dich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ira, cólera, venen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sesperación, deliri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hechizo y rabia?</w:t>
      </w:r>
    </w:p>
    <w:p>
      <w:pPr>
        <w:pStyle w:val="HTMLPreformatted"/>
        <w:rPr/>
      </w:pPr>
      <w:r>
        <w:rPr/>
        <w:t>DIÓGENES:                               Pues ¿quié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ino amor hubiera sido,</w:t>
        <w:tab/>
        <w:tab/>
        <w:tab/>
        <w:tab/>
        <w:t>299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mo conveniente, aman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n no ordenado apeti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u daño, melancolí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ira, cólera, nociv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veneno, delirio y rabia,</w:t>
        <w:tab/>
        <w:t>`</w:t>
        <w:tab/>
        <w:tab/>
        <w:t>30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sesperación y hechizo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 ternez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ELES:               Y así otra vez y otras mi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humilde, señor, te pid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no apures mis sentimientos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orque el mal que lloro y gimo</w:t>
        <w:tab/>
        <w:tab/>
        <w:tab/>
        <w:t>300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no tiene definició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Y pues cuando más me explic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es cuando me explico meno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ncede a mis desvarí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la licencia de callarlos;</w:t>
        <w:tab/>
        <w:tab/>
        <w:tab/>
        <w:t>301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ue, aunque yo quiera decirlo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no me es posible, porque..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 MÚS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OZ:                  </w:t>
      </w:r>
      <w:r>
        <w:rPr>
          <w:i/>
          <w:iCs/>
        </w:rPr>
        <w:t>Sólo el silencio testigo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</w:t>
      </w:r>
      <w:r>
        <w:rPr>
          <w:i/>
          <w:iCs/>
        </w:rPr>
        <w:t>ha de ser de mi tormento.</w:t>
      </w:r>
    </w:p>
    <w:p>
      <w:pPr>
        <w:pStyle w:val="HTMLPreformatted"/>
        <w:rPr/>
      </w:pPr>
      <w:r>
        <w:rPr/>
        <w:t>APELES:               Ya aquesa voz te lo ha dicho,</w:t>
        <w:tab/>
        <w:tab/>
        <w:tab/>
        <w:t>301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unque no bien; que si di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ue sólo ha de ser testig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 su tormento el silenci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hay más que decir que dijo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orque aun el silencio no</w:t>
        <w:tab/>
        <w:tab/>
        <w:tab/>
        <w:t>302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es capaz del dolor mío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ues cuando el silencio quier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o crüel o compasiv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lo que no digo deci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no podrá; porque al decirlo...</w:t>
        <w:tab/>
        <w:tab/>
        <w:tab/>
        <w:t>3025</w:t>
      </w:r>
    </w:p>
    <w:p>
      <w:pPr>
        <w:pStyle w:val="HTMLPreformatted"/>
        <w:rPr/>
      </w:pPr>
      <w:r>
        <w:rPr/>
        <w:t xml:space="preserve">VOZ:                  </w:t>
      </w:r>
      <w:r>
        <w:rPr>
          <w:i/>
          <w:iCs/>
        </w:rPr>
        <w:t>Aun no cabe lo que siento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</w:t>
      </w:r>
      <w:r>
        <w:rPr>
          <w:i/>
          <w:iCs/>
        </w:rPr>
        <w:t>en todo lo que no digo.</w:t>
      </w:r>
    </w:p>
    <w:p>
      <w:pPr>
        <w:pStyle w:val="HTMLPreformatted"/>
        <w:rPr/>
      </w:pPr>
      <w:r>
        <w:rPr/>
        <w:t>DIÓGENES:             Vuelvo a afirmarme, señor...</w:t>
      </w:r>
    </w:p>
    <w:p>
      <w:pPr>
        <w:pStyle w:val="HTMLPreformatted"/>
        <w:rPr/>
      </w:pPr>
      <w:r>
        <w:rPr/>
        <w:t>ALEJANDRO:            ¿En qué?</w:t>
      </w:r>
    </w:p>
    <w:p>
      <w:pPr>
        <w:pStyle w:val="HTMLPreformatted"/>
        <w:rPr/>
      </w:pPr>
      <w:r>
        <w:rPr/>
        <w:t>DIÓGENES:                       En que lo dicho dicho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Este hombre está enamorado.</w:t>
        <w:tab/>
        <w:tab/>
        <w:tab/>
        <w:t>3030</w:t>
      </w:r>
    </w:p>
    <w:p>
      <w:pPr>
        <w:pStyle w:val="HTMLPreformatted"/>
        <w:rPr/>
      </w:pPr>
      <w:r>
        <w:rPr/>
        <w:t>ALEJANDRO:            No disuenan los indicios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ero quédese ahora así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n orden de que adverti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has de averiguarlo má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ientras yo otro afecto sigo,</w:t>
        <w:tab/>
        <w:tab/>
        <w:tab/>
        <w:t>303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i no tan crüel, no men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oderoso.  --Ven conmig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Efestión; que, si habla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 Campaspe no consig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uizá podrá ser, me valga</w:t>
        <w:tab/>
        <w:tab/>
        <w:tab/>
        <w:t>304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 aquel tu pasado arbitri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ALEJANDRO y EFESTIÓ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IÓGENES:             (¡Buena comisión me queda!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as ya que Alejandro hiz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apricho el examinarm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ambién yo he de hacer capricho</w:t>
        <w:tab/>
        <w:tab/>
        <w:tab/>
        <w:t>304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el satisfacerle a él.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En fin, ¿no es posible, amig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ue sepamos vuestras penas?</w:t>
      </w:r>
    </w:p>
    <w:p>
      <w:pPr>
        <w:pStyle w:val="HTMLPreformatted"/>
        <w:rPr/>
      </w:pPr>
      <w:r>
        <w:rPr/>
        <w:t xml:space="preserve">APELES Y MÚSICA:      </w:t>
      </w:r>
      <w:r>
        <w:rPr>
          <w:i/>
          <w:iCs/>
        </w:rPr>
        <w:t>Sólo el silencio testigo</w:t>
      </w:r>
    </w:p>
    <w:p>
      <w:pPr>
        <w:pStyle w:val="HTMLPreformatted"/>
        <w:rPr/>
      </w:pPr>
      <w:r>
        <w:rPr>
          <w:rFonts w:eastAsia="Courier New"/>
          <w:i/>
          <w:iCs/>
        </w:rPr>
        <w:t xml:space="preserve">                      </w:t>
      </w:r>
      <w:r>
        <w:rPr>
          <w:i/>
          <w:iCs/>
        </w:rPr>
        <w:t>ha de ser de mi tormento.</w:t>
        <w:tab/>
        <w:tab/>
        <w:tab/>
      </w:r>
      <w:r>
        <w:rPr>
          <w:iCs/>
        </w:rPr>
        <w:t>3050</w:t>
      </w:r>
    </w:p>
    <w:p>
      <w:pPr>
        <w:pStyle w:val="HTMLPreformatted"/>
        <w:rPr/>
      </w:pPr>
      <w:r>
        <w:rPr/>
        <w:t>DIÓGENES:             Pues advertid que ya ha habi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ilencio tan bachill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ue dijo lo que no dijo.</w:t>
      </w:r>
    </w:p>
    <w:p>
      <w:pPr>
        <w:pStyle w:val="HTMLPreformatted"/>
        <w:rPr/>
      </w:pPr>
      <w:r>
        <w:rPr/>
        <w:t>APELES:               Pues éste no lo dirá.</w:t>
      </w:r>
    </w:p>
    <w:p>
      <w:pPr>
        <w:pStyle w:val="HTMLPreformatted"/>
        <w:rPr/>
      </w:pPr>
      <w:r>
        <w:rPr/>
        <w:t>DIÓGENES:             ¿Por qué?</w:t>
      </w:r>
    </w:p>
    <w:p>
      <w:pPr>
        <w:pStyle w:val="HTMLPreformatted"/>
        <w:rPr/>
      </w:pPr>
      <w:r>
        <w:rPr/>
        <w:t>APELES:                         Porque enmudecido...</w:t>
        <w:tab/>
        <w:tab/>
        <w:tab/>
        <w:t>3055</w:t>
      </w:r>
    </w:p>
    <w:p>
      <w:pPr>
        <w:pStyle w:val="HTMLPreformatted"/>
        <w:rPr/>
      </w:pPr>
      <w:r>
        <w:rPr/>
        <w:t xml:space="preserve">APELES Y MÚSICA:      </w:t>
      </w:r>
      <w:r>
        <w:rPr>
          <w:i/>
          <w:iCs/>
        </w:rPr>
        <w:t>Aun no cabe lo que siento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</w:t>
      </w:r>
      <w:r>
        <w:rPr>
          <w:i/>
          <w:iCs/>
        </w:rPr>
        <w:t>en todo lo que no digo.</w:t>
      </w:r>
    </w:p>
    <w:p>
      <w:pPr>
        <w:pStyle w:val="HTMLPreformatted"/>
        <w:rPr/>
      </w:pPr>
      <w:r>
        <w:rPr/>
        <w:t>DIÓGENES:             Pues guardaos de mí; que y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he de saber lo escondi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 vuestro pecho; después</w:t>
        <w:tab/>
        <w:tab/>
        <w:tab/>
        <w:t>306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no digáis que no os lo aviso.</w:t>
      </w:r>
    </w:p>
    <w:p>
      <w:pPr>
        <w:pStyle w:val="HTMLPreformatted"/>
        <w:rPr/>
      </w:pPr>
      <w:r>
        <w:rPr/>
        <w:t>APELES:               No haréis tal; que yo sabré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homicida de mí mism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arme la muerte, primer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ue nadie sepa que ha sido</w:t>
        <w:tab/>
        <w:tab/>
        <w:tab/>
        <w:t>306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n las honras de Alejandr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i amor tan vil asesin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ue da la muerte pagad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hecho usura el homicidio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¡Oh, nunca me honrara tanto</w:t>
        <w:tab/>
        <w:tab/>
        <w:tab/>
        <w:t>307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ue es fuerza que, agradeci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 alimentos mi dolo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viva de sus beneficios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¿Cómo puedo ser yo ingrat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rrojándome atrevido</w:t>
        <w:tab/>
        <w:tab/>
        <w:tab/>
        <w:tab/>
        <w:t>307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 competirle su amo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i cuando (¡ay de mí!) me anim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ólo a amar, me sale al pas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más del respeto dign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 la majestad, demás</w:t>
        <w:tab/>
        <w:tab/>
        <w:tab/>
        <w:tab/>
        <w:t>308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 la confianza que hiz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 mí, fiándome su amo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u deseo tan benign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ue, intentando mi salu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or tan extraños caminos,</w:t>
        <w:tab/>
        <w:tab/>
        <w:tab/>
        <w:t>308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un cariño me baraj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la suerte de otro cariño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¿Y tanto que, aunque Campasp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ue al alba esperaba, dij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ni a ella ni al alba vi, haciendo</w:t>
        <w:tab/>
        <w:tab/>
        <w:t>309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 su favor desperdicio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ues ¿qué remedio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MPASPE:                                   Mori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erá mi menor peligro.</w:t>
      </w:r>
    </w:p>
    <w:p>
      <w:pPr>
        <w:pStyle w:val="HTMLPreformatted"/>
        <w:rPr/>
      </w:pPr>
      <w:r>
        <w:rPr/>
        <w:t>APELES:               Infausto oráculo, ¿quié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es con quien hablas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EJANDRO:                                  Contigo</w:t>
        <w:tab/>
        <w:tab/>
        <w:tab/>
        <w:t>309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oriré yo.</w:t>
      </w:r>
    </w:p>
    <w:p>
      <w:pPr>
        <w:pStyle w:val="HTMLPreformatted"/>
        <w:rPr/>
      </w:pPr>
      <w:r>
        <w:rPr/>
        <w:t>APELES:                            ¿Otro temor?</w:t>
      </w:r>
    </w:p>
    <w:p>
      <w:pPr>
        <w:pStyle w:val="HTMLPreformatted"/>
        <w:rPr/>
      </w:pPr>
      <w:r>
        <w:rPr/>
        <w:t>CAMPASPE:             No he de oír.</w:t>
      </w:r>
    </w:p>
    <w:p>
      <w:pPr>
        <w:pStyle w:val="HTMLPreformatted"/>
        <w:rPr/>
      </w:pPr>
      <w:r>
        <w:rPr/>
        <w:t>ALEJANDRO:                            Bello prodigi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esper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ale CAMPASPE huyendo, ALEJANDRO tras ella; y en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endo a APELES, se detie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MPASPE:                                   Ya he dicho que ant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oriré.</w:t>
      </w:r>
    </w:p>
    <w:p>
      <w:pPr>
        <w:pStyle w:val="HTMLPreformatted"/>
        <w:rPr/>
      </w:pPr>
      <w:r>
        <w:rPr/>
        <w:t>ALEJANDRO:                     También he dich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yo que contigo mi muerte</w:t>
        <w:tab/>
        <w:tab/>
        <w:tab/>
        <w:t>31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e ha de hallar.</w:t>
      </w:r>
    </w:p>
    <w:p>
      <w:pPr>
        <w:pStyle w:val="HTMLPreformatted"/>
        <w:rPr/>
      </w:pPr>
      <w:r>
        <w:rPr/>
        <w:t xml:space="preserve">APELES:                               (¡Qué veo!)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CAMPASPE:                                     (¡Qué miro!)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>APELES:               (Campaspe son y Alejandr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is fatales vaticinios.)</w:t>
      </w:r>
    </w:p>
    <w:p>
      <w:pPr>
        <w:pStyle w:val="HTMLPreformatted"/>
        <w:rPr/>
      </w:pPr>
      <w:r>
        <w:rPr/>
        <w:t>CAMPASPE:             (Apeles es quien su vist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rémora a mi planta ha sido.)</w:t>
        <w:tab/>
        <w:tab/>
        <w:tab/>
        <w:t>3105</w:t>
      </w:r>
    </w:p>
    <w:p>
      <w:pPr>
        <w:pStyle w:val="HTMLPreformatted"/>
        <w:rPr/>
      </w:pPr>
      <w:r>
        <w:rPr/>
        <w:t>ALEJANDRO:            ¿Por qué, divina Campasp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uando apartada te he vis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sa dulce alegre trop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ue con aplausos festiv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l alba saluda, y, hecho</w:t>
        <w:tab/>
        <w:tab/>
        <w:tab/>
        <w:t>311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humano girasol, sig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los siempre lucientes ray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 tus dos soles divino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 mí huyes?</w:t>
      </w:r>
    </w:p>
    <w:p>
      <w:pPr>
        <w:pStyle w:val="HTMLPreformatted"/>
        <w:rPr/>
      </w:pPr>
      <w:r>
        <w:rPr/>
        <w:t>CAMPASPE:                           Porque sé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ue no es tu afecto tan digno</w:t>
        <w:tab/>
        <w:tab/>
        <w:tab/>
        <w:t>311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mo debiera.</w:t>
      </w:r>
    </w:p>
    <w:p>
      <w:pPr>
        <w:pStyle w:val="HTMLPreformatted"/>
        <w:rPr/>
      </w:pPr>
      <w:r>
        <w:rPr/>
        <w:t xml:space="preserve">ALEJANDRO:                            Pues ¿quié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le ha malquistado contigo?</w:t>
      </w:r>
    </w:p>
    <w:p>
      <w:pPr>
        <w:pStyle w:val="HTMLPreformatted"/>
        <w:rPr/>
      </w:pPr>
      <w:r>
        <w:rPr/>
        <w:t>CAMPASPE:             Apeles, que no aquí en bald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rajo el cielo por testigo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(Así he de hablar con entrambos.)</w:t>
        <w:tab/>
        <w:tab/>
        <w:t>3120</w:t>
      </w:r>
    </w:p>
    <w:p>
      <w:pPr>
        <w:pStyle w:val="HTMLPreformatted"/>
        <w:rPr/>
      </w:pPr>
      <w:r>
        <w:rPr/>
        <w:t>APELES:               (Ofendida de mi olvid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in duda de mí se venga.)</w:t>
      </w:r>
    </w:p>
    <w:p>
      <w:pPr>
        <w:pStyle w:val="HTMLPreformatted"/>
        <w:rPr/>
      </w:pPr>
      <w:r>
        <w:rPr/>
        <w:t>ALEJANDRO:            ¿Apeles?  ¿Qué es lo que he oído?</w:t>
      </w:r>
    </w:p>
    <w:p>
      <w:pPr>
        <w:pStyle w:val="HTMLPreformatted"/>
        <w:rPr/>
      </w:pPr>
      <w:r>
        <w:rPr/>
        <w:t>APELES:               ¿Yo, Campaspe?</w:t>
      </w:r>
    </w:p>
    <w:p>
      <w:pPr>
        <w:pStyle w:val="HTMLPreformatted"/>
        <w:rPr/>
      </w:pPr>
      <w:r>
        <w:rPr/>
        <w:t>CAMPASPE:                             Tú; pues tú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haciendo el retrato mío,</w:t>
        <w:tab/>
        <w:tab/>
        <w:tab/>
        <w:t>312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e dijiste que me amab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y que no era el sacrifici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 Júpiter, sino a Amor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n que mi honor, adverti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 su peligro, es forzoso</w:t>
        <w:tab/>
        <w:tab/>
        <w:tab/>
        <w:t>313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ue huya de su peligro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 suerte que tú eres caus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 que él sienta mis desvíos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ues si no fuera por ti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uizá dél no hubiera huido,</w:t>
        <w:tab/>
        <w:tab/>
        <w:tab/>
        <w:t>313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orque yo no lo supie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i tú no lo hubieras dicho.</w:t>
      </w:r>
    </w:p>
    <w:p>
      <w:pPr>
        <w:pStyle w:val="HTMLPreformatted"/>
        <w:rPr/>
      </w:pPr>
      <w:r>
        <w:rPr/>
        <w:t>APELES:               (Pues con dos sentidos habl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responderé en dos sentidos.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i yo te ofendo, Campaspe,</w:t>
        <w:tab/>
        <w:tab/>
        <w:tab/>
        <w:t>314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es porque otro dueño sirv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ue su amor y tu hermosu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andó pintar a dos visos;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ALEJANDR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y pues para ella es ofensa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lo que para ti es servicio,</w:t>
        <w:tab/>
        <w:tab/>
        <w:tab/>
        <w:t>314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gradéceme este enojo.</w:t>
      </w:r>
    </w:p>
    <w:p>
      <w:pPr>
        <w:pStyle w:val="HTMLPreformatted"/>
        <w:rPr/>
      </w:pPr>
      <w:r>
        <w:rPr/>
        <w:t>ALEJANDRO:            No te disculpes conmig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ues las señas de culpa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resultan en las de fino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y ya que mi amor te debe</w:t>
        <w:tab/>
        <w:tab/>
        <w:tab/>
        <w:t>315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en este primer avis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vencer las dificultad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 dar a un amor principi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ébate ahora, pidien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licencia a tus desvaríos,</w:t>
        <w:tab/>
        <w:tab/>
        <w:tab/>
        <w:t>315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ue intercadentes pare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ue dan treguas al sentid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visar si viene gent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ientras a Campaspe dig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lo menos de lo que siento.</w:t>
        <w:tab/>
        <w:tab/>
        <w:tab/>
        <w:t>3160</w:t>
      </w:r>
    </w:p>
    <w:p>
      <w:pPr>
        <w:pStyle w:val="HTMLPreformatted"/>
        <w:rPr/>
      </w:pPr>
      <w:r>
        <w:rPr/>
        <w:t>APELES:               (¿Esto más, cielos impíos?)</w:t>
      </w:r>
    </w:p>
    <w:p>
      <w:pPr>
        <w:pStyle w:val="HTMLPreformatted"/>
        <w:rPr/>
      </w:pPr>
      <w:r>
        <w:rPr/>
        <w:t>CAMPASPE:             (¿Esto más, hados crüeles?)</w:t>
      </w:r>
    </w:p>
    <w:p>
      <w:pPr>
        <w:pStyle w:val="HTMLPreformatted"/>
        <w:rPr/>
      </w:pPr>
      <w:r>
        <w:rPr/>
        <w:t>APELES:               (¡Qué violencia!)</w:t>
      </w:r>
    </w:p>
    <w:p>
      <w:pPr>
        <w:pStyle w:val="HTMLPreformatted"/>
        <w:rPr/>
      </w:pPr>
      <w:r>
        <w:rPr/>
        <w:t>CAMPASPE:                                 (¡Qué conflicto!)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tírase APELES al paño, oyendo lo que los dos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bl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EJANDRO:            Desde el instante, divin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ampaspe, que de tu brío</w:t>
        <w:tab/>
        <w:tab/>
        <w:tab/>
        <w:t>316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y de tu llanto fue obje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la piedad del pecho mí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an postrado a tu altivez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 tu queja tan rendi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uedó mi afecto...</w:t>
        <w:tab/>
        <w:tab/>
        <w:tab/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APE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ELES:                                   Señor,</w:t>
        <w:tab/>
        <w:tab/>
        <w:tab/>
        <w:t>317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iroés viene hacia este sitio.</w:t>
      </w:r>
    </w:p>
    <w:p>
      <w:pPr>
        <w:pStyle w:val="HTMLPreformatted"/>
        <w:rPr/>
      </w:pPr>
      <w:r>
        <w:rPr/>
        <w:t>ALEJANDRO:            Saldréla al paso, porqu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no llegue a verme contigo.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APE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No la dejes ir tú, en tan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que yo vuelvo. 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ELES:                               ¿Quién ha visto</w:t>
        <w:tab/>
        <w:tab/>
        <w:tab/>
        <w:t>317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al género de torment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al linaje de martirio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blan bajo, apriesa y a hurto, como recelándose de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EJAND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MPASPE:            Quien cobarde complacien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l lisonjero artifici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no quiso a su dama tanto</w:t>
        <w:tab/>
        <w:tab/>
        <w:tab/>
        <w:tab/>
        <w:t>318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mo a su privanza quiso.</w:t>
      </w:r>
    </w:p>
    <w:p>
      <w:pPr>
        <w:pStyle w:val="HTMLPreformatted"/>
        <w:rPr/>
      </w:pPr>
      <w:r>
        <w:rPr/>
        <w:t>APELES:              Si yo tuviera elecció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ntre aquesos dos cariño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l elegido me die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ntra el desdeñado alivio;</w:t>
        <w:tab/>
        <w:tab/>
        <w:tab/>
        <w:t>318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ero si me he de mori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 manos del elegid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¿qué me culpa el desdeñado?</w:t>
      </w:r>
    </w:p>
    <w:p>
      <w:pPr>
        <w:pStyle w:val="HTMLPreformatted"/>
        <w:rPr/>
      </w:pPr>
      <w:r>
        <w:rPr/>
        <w:t>CAMPASPE:            El temor con que, remis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no sabiendo entre dos muertes</w:t>
        <w:tab/>
        <w:tab/>
        <w:tab/>
        <w:t>319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legir la de más brí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e deja morir de humild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udiendo morir de altivo.</w:t>
      </w:r>
    </w:p>
    <w:p>
      <w:pPr>
        <w:pStyle w:val="HTMLPreformatted"/>
        <w:rPr/>
      </w:pPr>
      <w:r>
        <w:rPr/>
        <w:t>APELES:              Es lealtad.</w:t>
      </w:r>
    </w:p>
    <w:p>
      <w:pPr>
        <w:pStyle w:val="HTMLPreformatted"/>
        <w:rPr/>
      </w:pPr>
      <w:r>
        <w:rPr/>
        <w:t>CAMPASPE:                           Es cobardía.</w:t>
      </w:r>
    </w:p>
    <w:p>
      <w:pPr>
        <w:pStyle w:val="HTMLPreformatted"/>
        <w:rPr/>
      </w:pPr>
      <w:r>
        <w:rPr/>
        <w:t>APELES:              Eso es volver al principio.</w:t>
        <w:tab/>
        <w:tab/>
        <w:tab/>
        <w:t>3195</w:t>
      </w:r>
    </w:p>
    <w:p>
      <w:pPr>
        <w:pStyle w:val="HTMLPreformatted"/>
        <w:rPr/>
      </w:pPr>
      <w:r>
        <w:rPr/>
        <w:t>CAMPASPE:            No es sino llegar al fin.</w:t>
      </w:r>
    </w:p>
    <w:p>
      <w:pPr>
        <w:pStyle w:val="HTMLPreformatted"/>
        <w:rPr/>
      </w:pPr>
      <w:r>
        <w:rPr/>
        <w:t>APELES:              No es, si...</w:t>
      </w:r>
    </w:p>
    <w:p>
      <w:pPr>
        <w:pStyle w:val="HTMLPreformatted"/>
        <w:rPr/>
      </w:pPr>
      <w:r>
        <w:rPr/>
        <w:t>CAMPASPE:                            Sí es, si.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ALEJAND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EJANDRO:                                         A nadie mir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n todo el monte.</w:t>
      </w:r>
    </w:p>
    <w:p>
      <w:pPr>
        <w:pStyle w:val="HTMLPreformatted"/>
        <w:rPr/>
      </w:pPr>
      <w:r>
        <w:rPr/>
        <w:t xml:space="preserve">APELES:                                   Debió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 echar por otro camino.</w:t>
      </w:r>
    </w:p>
    <w:p>
      <w:pPr>
        <w:pStyle w:val="HTMLPreformatted"/>
        <w:rPr/>
      </w:pPr>
      <w:r>
        <w:rPr/>
        <w:t xml:space="preserve">ALEJANDRO:           Vuelve a avisar si viniere. </w:t>
        <w:tab/>
        <w:tab/>
        <w:tab/>
        <w:t>320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uélvese APELES al pañ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 tú, hermoso dueño mí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cuérdate que me dis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a vida.</w:t>
      </w:r>
    </w:p>
    <w:p>
      <w:pPr>
        <w:pStyle w:val="HTMLPreformatted"/>
        <w:rPr/>
      </w:pPr>
      <w:r>
        <w:rPr/>
        <w:t>CAMPASPE:                     ¿Y ése es motiv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ara obligarme a quererte?</w:t>
      </w:r>
    </w:p>
    <w:p>
      <w:pPr>
        <w:pStyle w:val="HTMLPreformatted"/>
        <w:rPr/>
      </w:pPr>
      <w:r>
        <w:rPr/>
        <w:t>ALEJANDRO:           Claro está; porque quien hizo</w:t>
        <w:tab/>
        <w:tab/>
        <w:tab/>
        <w:t>320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un beneficio quedó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bligado al beneficio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ar una cosa y quitarl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una vez dada, es estil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uy villano.  ¿Por qué piensas</w:t>
        <w:tab/>
        <w:tab/>
        <w:tab/>
        <w:t>321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vive cuanto ves vivo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orque los dioses, que fuer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ien les dio la vida, han si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os que a su conservació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e obligaron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APE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ELES:                               Señor...</w:t>
      </w:r>
    </w:p>
    <w:p>
      <w:pPr>
        <w:pStyle w:val="HTMLPreformatted"/>
        <w:rPr/>
      </w:pPr>
      <w:r>
        <w:rPr/>
        <w:t>ALEJANDRO:                                         Dilo.</w:t>
        <w:tab/>
        <w:tab/>
        <w:t>3215</w:t>
      </w:r>
    </w:p>
    <w:p>
      <w:pPr>
        <w:pStyle w:val="HTMLPreformatted"/>
        <w:rPr/>
      </w:pPr>
      <w:r>
        <w:rPr/>
        <w:t>APELES:              Estatira hacia allí viene.</w:t>
      </w:r>
    </w:p>
    <w:p>
      <w:pPr>
        <w:pStyle w:val="HTMLPreformatted"/>
        <w:rPr/>
      </w:pPr>
      <w:r>
        <w:rPr/>
        <w:t>ALEJANDRO:           Irla al paso determino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 pues yo a lo mismo vuelv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vuelve también tú a lo mismo.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MPASPE:            ¿Quién en igual confusión</w:t>
        <w:tab/>
        <w:tab/>
        <w:tab/>
        <w:t>322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 dos amantes se ha visto?</w:t>
      </w:r>
    </w:p>
    <w:p>
      <w:pPr>
        <w:pStyle w:val="HTMLPreformatted"/>
        <w:rPr/>
      </w:pPr>
      <w:r>
        <w:rPr/>
        <w:t>APELES:              Si de haberle dado vid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e hace cargo tan precis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¡cuánto más que haberla da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s haberla recibido!</w:t>
        <w:tab/>
        <w:tab/>
        <w:tab/>
        <w:tab/>
        <w:t>322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i él te la debe a ti, tú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e la debes a mí; indici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ás noble que el de obliga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ue siempre el de agradecido.</w:t>
      </w:r>
    </w:p>
    <w:p>
      <w:pPr>
        <w:pStyle w:val="HTMLPreformatted"/>
        <w:rPr/>
      </w:pPr>
      <w:r>
        <w:rPr/>
        <w:t>CAMPASPE:            Es verdad, mas ¿cómo puedo</w:t>
        <w:tab/>
        <w:tab/>
        <w:tab/>
        <w:t>323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erlo yo, si desperdici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e hace el agradecimiento?</w:t>
      </w:r>
    </w:p>
    <w:p>
      <w:pPr>
        <w:pStyle w:val="HTMLPreformatted"/>
        <w:rPr/>
      </w:pPr>
      <w:r>
        <w:rPr/>
        <w:t>APELES:              Sabe el cielo si le estimo.</w:t>
      </w:r>
    </w:p>
    <w:p>
      <w:pPr>
        <w:pStyle w:val="HTMLPreformatted"/>
        <w:rPr/>
      </w:pPr>
      <w:r>
        <w:rPr/>
        <w:t>CAMPASPE:            ¿En qué he de verlo yo?</w:t>
      </w:r>
    </w:p>
    <w:p>
      <w:pPr>
        <w:pStyle w:val="HTMLPreformatted"/>
        <w:rPr/>
      </w:pPr>
      <w:r>
        <w:rPr/>
        <w:t>APELES:                                             En sol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una cosa que te pido.</w:t>
        <w:tab/>
        <w:tab/>
        <w:tab/>
        <w:tab/>
        <w:t>3235</w:t>
      </w:r>
    </w:p>
    <w:p>
      <w:pPr>
        <w:pStyle w:val="HTMLPreformatted"/>
        <w:rPr/>
      </w:pPr>
      <w:r>
        <w:rPr/>
        <w:t>CAMPASPE:            ¿Qué es?</w:t>
      </w:r>
    </w:p>
    <w:p>
      <w:pPr>
        <w:pStyle w:val="HTMLPreformatted"/>
        <w:rPr/>
      </w:pPr>
      <w:r>
        <w:rPr/>
        <w:t>APELES:                            Que, porque más no pierd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lo que pierdo en oírlo . . .</w:t>
      </w:r>
    </w:p>
    <w:p>
      <w:pPr>
        <w:pStyle w:val="HTMLPreformatted"/>
        <w:rPr/>
      </w:pPr>
      <w:r>
        <w:rPr/>
        <w:t>CAMPASPE:            Di.</w:t>
      </w:r>
    </w:p>
    <w:p>
      <w:pPr>
        <w:pStyle w:val="HTMLPreformatted"/>
        <w:rPr/>
      </w:pPr>
      <w:r>
        <w:rPr/>
        <w:t>APELES:                     Ningún favor me hagas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yo me doy a parti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 que nada en mí sea amor,</w:t>
        <w:tab/>
        <w:tab/>
        <w:tab/>
        <w:t>324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orque todo en ti sea olvido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an a nadie quieras, qu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ni a mí me quiera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ALEJAND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EJANDRO:                                       No he vis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or aquí a nadie.</w:t>
      </w:r>
    </w:p>
    <w:p>
      <w:pPr>
        <w:pStyle w:val="HTMLPreformatted"/>
        <w:rPr/>
      </w:pPr>
      <w:r>
        <w:rPr/>
        <w:t>APELES:                                   Debió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 echar por otro camino.</w:t>
        <w:tab/>
        <w:tab/>
        <w:tab/>
        <w:t>3245</w:t>
      </w:r>
    </w:p>
    <w:p>
      <w:pPr>
        <w:pStyle w:val="HTMLPreformatted"/>
        <w:rPr/>
      </w:pPr>
      <w:r>
        <w:rPr/>
        <w:t>ALEJANDRO:           No es sino que yo estoy loc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ues de otro loco me fío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etírate de aquí, y n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e vuelvas con otro aviso.</w:t>
      </w:r>
    </w:p>
    <w:p>
      <w:pPr>
        <w:pStyle w:val="HTMLPreformatted"/>
        <w:rPr/>
      </w:pPr>
      <w:r>
        <w:rPr/>
        <w:t>APELES:              (¿Quién creerá que el desdeñado</w:t>
        <w:tab/>
        <w:tab/>
        <w:tab/>
        <w:t>325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ausente al favorecido?)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EJANDRO:           Volviendo a cobrar, Campasp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 aquel mi discurso el hil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no es baja frase, pues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es frase de laberinto...</w:t>
        <w:tab/>
        <w:tab/>
        <w:tab/>
        <w:t>3255</w:t>
      </w:r>
    </w:p>
    <w:p>
      <w:pPr>
        <w:pStyle w:val="HTMLPreformatted"/>
        <w:rPr/>
      </w:pPr>
      <w:r>
        <w:rPr/>
        <w:t>ESTATIRA:            Mudad de tono y de letr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 a una par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OÉS:                  Mudad de letra y sentid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 a otra parte.  Sale APE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ELES:              Estatira y Siroé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or aquí vienen.</w:t>
      </w:r>
    </w:p>
    <w:p>
      <w:pPr>
        <w:pStyle w:val="HTMLPreformatted"/>
        <w:rPr/>
      </w:pPr>
      <w:r>
        <w:rPr/>
        <w:t>ALEJANDRO:                             ¿No he dich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mis delirios me bastan</w:t>
        <w:tab/>
        <w:tab/>
        <w:tab/>
        <w:t>326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in creer a tus delirio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 que aquí no vuelvas?</w:t>
      </w:r>
    </w:p>
    <w:p>
      <w:pPr>
        <w:pStyle w:val="HTMLPreformatted"/>
        <w:rPr/>
      </w:pPr>
      <w:r>
        <w:rPr/>
        <w:t>APELES:                                          Y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ienso que en eso te sirvo.</w:t>
      </w:r>
    </w:p>
    <w:p>
      <w:pPr>
        <w:pStyle w:val="HTMLPreformatted"/>
        <w:rPr/>
      </w:pPr>
      <w:r>
        <w:rPr/>
        <w:t>ALEJANDRO:           Loco está, no hagas dél caso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 así, segunda vez digo</w:t>
        <w:tab/>
        <w:tab/>
        <w:tab/>
        <w:tab/>
        <w:t>326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por más que ingrata acud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 tus desdenes esquivo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iendo escollo a los embat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 lágrimas y suspiro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he de esperar tus favores</w:t>
        <w:tab/>
        <w:tab/>
        <w:tab/>
        <w:t>327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in que me dé por vencid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 que no ha de haber mudanz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ues que por algo se dijo..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j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RO:                </w:t>
      </w:r>
      <w:r>
        <w:rPr>
          <w:i/>
          <w:iCs/>
        </w:rPr>
        <w:t>Escollo armado de hiedra,</w:t>
      </w:r>
    </w:p>
    <w:p>
      <w:pPr>
        <w:pStyle w:val="HTMLPreformatted"/>
        <w:rPr/>
      </w:pPr>
      <w:r>
        <w:rPr>
          <w:rFonts w:eastAsia="Courier New"/>
          <w:i/>
          <w:iCs/>
        </w:rPr>
        <w:t xml:space="preserve">                     </w:t>
      </w:r>
      <w:r>
        <w:rPr>
          <w:i/>
          <w:iCs/>
        </w:rPr>
        <w:t>yo te conocí edificio.</w:t>
        <w:tab/>
        <w:tab/>
        <w:tab/>
        <w:tab/>
      </w:r>
      <w:r>
        <w:rPr>
          <w:iCs/>
        </w:rPr>
        <w:t>3275</w:t>
      </w:r>
    </w:p>
    <w:p>
      <w:pPr>
        <w:pStyle w:val="HTMLPreformatted"/>
        <w:rPr/>
      </w:pPr>
      <w:r>
        <w:rPr/>
        <w:t>CAMPASPE:            No está tan loco, seño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mo a ti te ha pareci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peles, pues es verda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hacia aquí Estatira vino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 pues te debo el reparo</w:t>
        <w:tab/>
        <w:tab/>
        <w:tab/>
        <w:tab/>
        <w:t>328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 que no te vean conmig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ébate la ejecució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Vete, llevando sabi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, aunque a siglos tu dese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ida el tiempo amante y fino,</w:t>
        <w:tab/>
        <w:tab/>
        <w:tab/>
        <w:t>328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n mí no ha de haber mudanza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no ha de ser mi albedrío..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j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RO:                </w:t>
      </w:r>
      <w:r>
        <w:rPr>
          <w:i/>
          <w:iCs/>
        </w:rPr>
        <w:t>Ejemplo de lo que acaba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</w:t>
      </w:r>
      <w:r>
        <w:rPr>
          <w:i/>
          <w:iCs/>
        </w:rPr>
        <w:t>la carrera de los siglos.</w:t>
      </w:r>
    </w:p>
    <w:p>
      <w:pPr>
        <w:pStyle w:val="HTMLPreformatted"/>
        <w:rPr/>
      </w:pPr>
      <w:r>
        <w:rPr/>
        <w:t>APELES:              Mira si hacia esotra parte</w:t>
        <w:tab/>
        <w:tab/>
        <w:tab/>
        <w:t>329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iroés viene.</w:t>
      </w:r>
    </w:p>
    <w:p>
      <w:pPr>
        <w:pStyle w:val="HTMLPreformatted"/>
        <w:rPr/>
      </w:pPr>
      <w:r>
        <w:rPr/>
        <w:t>ALEJANDRO:                         Irme es precis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por no despertar sospechas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(¡Viven los cielos divino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, aunque delito parezc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valerme de otro delito,</w:t>
        <w:tab/>
        <w:tab/>
        <w:tab/>
        <w:tab/>
        <w:t>329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, pues no me vale el rueg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ha de valerme el arbitrio!)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MPASPE:            Y los dos ¿en qué quedamos?</w:t>
      </w:r>
    </w:p>
    <w:p>
      <w:pPr>
        <w:pStyle w:val="HTMLPreformatted"/>
        <w:rPr/>
      </w:pPr>
      <w:r>
        <w:rPr/>
        <w:t>APELES:              En que leal determin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, siendo tú lo que pierdo,</w:t>
        <w:tab/>
        <w:tab/>
        <w:tab/>
        <w:t>33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iensen todos que es el juicio.</w:t>
      </w:r>
    </w:p>
    <w:p>
      <w:pPr>
        <w:pStyle w:val="HTMLPreformatted"/>
        <w:rPr/>
      </w:pPr>
      <w:r>
        <w:rPr/>
        <w:t>CAMPASPE:            Aunque de tu amor me ofend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izá de tu honor me oblig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viendo que, de puro nobl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in razón y sin aviso...</w:t>
        <w:tab/>
        <w:tab/>
        <w:tab/>
        <w:tab/>
        <w:t>330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ás cer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RO:                </w:t>
      </w:r>
      <w:r>
        <w:rPr>
          <w:i/>
          <w:iCs/>
        </w:rPr>
        <w:t>De lo que fuiste primero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</w:t>
      </w:r>
      <w:r>
        <w:rPr>
          <w:i/>
          <w:iCs/>
        </w:rPr>
        <w:t>estás tan desconocido.</w:t>
      </w:r>
    </w:p>
    <w:p>
      <w:pPr>
        <w:pStyle w:val="HTMLPreformatted"/>
        <w:rPr/>
      </w:pPr>
      <w:r>
        <w:rPr/>
        <w:t>APELES:              ¿Qué mucho todos por loc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e tengan, si yo lo afirm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iempre que a mi pensamiento</w:t>
        <w:tab/>
        <w:tab/>
        <w:tab/>
        <w:t>331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"No me estés cuerdo," le dig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"trayéndome a la memori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l favor, sino el olvid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ara que dél muera, pu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ólo el instante eres mío..."</w:t>
        <w:tab/>
        <w:tab/>
        <w:tab/>
        <w:t>331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ás cer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RO:                </w:t>
      </w:r>
      <w:r>
        <w:rPr>
          <w:i/>
          <w:iCs/>
        </w:rPr>
        <w:t>Que de ti mismo olvivdado,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</w:t>
      </w:r>
      <w:r>
        <w:rPr>
          <w:i/>
          <w:iCs/>
        </w:rPr>
        <w:t>no te acuerdas de ti mismo.</w:t>
      </w:r>
    </w:p>
    <w:p>
      <w:pPr>
        <w:pStyle w:val="HTMLPreformatted"/>
        <w:rPr/>
      </w:pPr>
      <w:r>
        <w:rPr/>
        <w:t>CAMPASPE:            Muchos se acercan; tampoc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 ti te vean.</w:t>
      </w:r>
    </w:p>
    <w:p>
      <w:pPr>
        <w:pStyle w:val="HTMLPreformatted"/>
        <w:rPr/>
      </w:pPr>
      <w:r>
        <w:rPr/>
        <w:t>APELES:                            No mir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or donde escapar; que tienen</w:t>
        <w:tab/>
        <w:tab/>
        <w:tab/>
        <w:t>332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omados ambos caminos.</w:t>
      </w:r>
    </w:p>
    <w:p>
      <w:pPr>
        <w:pStyle w:val="HTMLPreformatted"/>
        <w:rPr/>
      </w:pPr>
      <w:r>
        <w:rPr/>
        <w:t>CAMPASPE:            Entre estas ramas te escond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ientras pasan.</w:t>
      </w:r>
    </w:p>
    <w:p>
      <w:pPr>
        <w:pStyle w:val="HTMLPreformatted"/>
        <w:rPr/>
      </w:pPr>
      <w:r>
        <w:rPr/>
        <w:t>APELES:                              Imagin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tú me descubras.</w:t>
      </w:r>
    </w:p>
    <w:p>
      <w:pPr>
        <w:pStyle w:val="HTMLPreformatted"/>
        <w:rPr/>
      </w:pPr>
      <w:r>
        <w:rPr/>
        <w:t>CAMPASPE:                                 ¿Cómo?</w:t>
      </w:r>
    </w:p>
    <w:p>
      <w:pPr>
        <w:pStyle w:val="HTMLPreformatted"/>
        <w:rPr/>
      </w:pPr>
      <w:r>
        <w:rPr/>
        <w:t>APELES:              Como, alumbrando este sitio...</w:t>
        <w:tab/>
        <w:tab/>
        <w:tab/>
        <w:t>3325</w:t>
      </w:r>
    </w:p>
    <w:p>
      <w:pPr>
        <w:pStyle w:val="HTMLPreformatted"/>
        <w:rPr>
          <w:iCs/>
        </w:rPr>
      </w:pPr>
      <w:r>
        <w:rPr/>
        <w:t xml:space="preserve">COROS 1 y 2:         </w:t>
      </w:r>
      <w:r>
        <w:rPr>
          <w:i/>
          <w:iCs/>
        </w:rPr>
        <w:t>Ya fuiste lisonja al sol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</w:t>
      </w:r>
      <w:r>
        <w:rPr>
          <w:i/>
          <w:iCs/>
        </w:rPr>
        <w:t>y de sus rayos registro.</w:t>
      </w:r>
    </w:p>
    <w:p>
      <w:pPr>
        <w:pStyle w:val="HTMLPreformatted"/>
        <w:rPr/>
      </w:pPr>
      <w:r>
        <w:rPr/>
        <w:t>CAMPASPE:            Escóndete, que no haré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arden muy lentos, muy tibi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ayos que no abrasan.</w:t>
      </w:r>
    </w:p>
    <w:p>
      <w:pPr>
        <w:pStyle w:val="HTMLPreformatted"/>
        <w:rPr/>
      </w:pPr>
      <w:r>
        <w:rPr/>
        <w:t>APELES:                                   Sí hacen,</w:t>
        <w:tab/>
        <w:tab/>
        <w:tab/>
        <w:t>333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ino que están a impedirl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uchas nubes.</w:t>
      </w:r>
    </w:p>
    <w:p>
      <w:pPr>
        <w:pStyle w:val="HTMLPreformatted"/>
        <w:rPr/>
      </w:pPr>
      <w:r>
        <w:rPr/>
        <w:t>CAMPASPE:                          Mira qu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legan ya.</w:t>
      </w:r>
    </w:p>
    <w:p>
      <w:pPr>
        <w:pStyle w:val="HTMLPreformatted"/>
        <w:rPr/>
      </w:pPr>
      <w:r>
        <w:rPr/>
        <w:t>APELES:                         Desde este siti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eré, mirando tus ojo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n sus hojas escondido,</w:t>
        <w:tab/>
        <w:tab/>
        <w:tab/>
        <w:tab/>
        <w:t>3335</w:t>
      </w:r>
    </w:p>
    <w:p>
      <w:pPr>
        <w:pStyle w:val="HTMLPreformatted"/>
        <w:rPr/>
      </w:pPr>
      <w:r>
        <w:rPr/>
        <w:tab/>
        <w:tab/>
        <w:t xml:space="preserve">      </w:t>
      </w:r>
      <w:r>
        <w:rPr>
          <w:i/>
          <w:iCs/>
        </w:rPr>
        <w:t>si cortesano del bosqu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ab/>
        <w:tab/>
        <w:t xml:space="preserve">      de las estrellas vecin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cóndese.  Salen ESTATIRA, SIROÉS, CLORI, NISE y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ÚSIC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ATIRA:            Campaspe, ¿qué soleda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s ésta?</w:t>
      </w:r>
    </w:p>
    <w:p>
      <w:pPr>
        <w:pStyle w:val="HTMLPreformatted"/>
        <w:rPr/>
      </w:pPr>
      <w:r>
        <w:rPr/>
        <w:t>SIROÉS:                        ¿Tanto retir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 nosotras?</w:t>
      </w:r>
    </w:p>
    <w:p>
      <w:pPr>
        <w:pStyle w:val="HTMLPreformatted"/>
        <w:rPr/>
      </w:pPr>
      <w:r>
        <w:rPr/>
        <w:t>CAMPASPE:                          Un discurso</w:t>
        <w:tab/>
        <w:tab/>
        <w:tab/>
        <w:t>334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cupado y pensativ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n sus penas sólo hall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n la soledad asilo.</w:t>
      </w:r>
    </w:p>
    <w:p>
      <w:pPr>
        <w:pStyle w:val="HTMLPreformatted"/>
        <w:rPr/>
      </w:pPr>
      <w:r>
        <w:rPr/>
        <w:t>ESTATIRA:            Pues ¿qué tienes?</w:t>
      </w:r>
    </w:p>
    <w:p>
      <w:pPr>
        <w:pStyle w:val="HTMLPreformatted"/>
        <w:rPr/>
      </w:pPr>
      <w:r>
        <w:rPr/>
        <w:t>CAMPASPE:                             ¿La memori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 mi casa no es preciso</w:t>
        <w:tab/>
        <w:tab/>
        <w:tab/>
        <w:tab/>
        <w:t>334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me deba algún cuidado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 así a las dos os suplic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e deis licencia de qu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 ella vuelva, pues ya mir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quel pasado suceso</w:t>
        <w:tab/>
        <w:tab/>
        <w:tab/>
        <w:tab/>
        <w:t>335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an entregado al olvi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nadie se acuerda dél.</w:t>
      </w:r>
    </w:p>
    <w:p>
      <w:pPr>
        <w:pStyle w:val="HTMLPreformatted"/>
        <w:rPr/>
      </w:pPr>
      <w:r>
        <w:rPr/>
        <w:t>ESTATIRA:            Como el irte haya naci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 tu conveniencia, y n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l poco agasajo mío,</w:t>
        <w:tab/>
        <w:tab/>
        <w:tab/>
        <w:tab/>
        <w:t>335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uya es la elección.</w:t>
      </w:r>
    </w:p>
    <w:p>
      <w:pPr>
        <w:pStyle w:val="HTMLPreformatted"/>
        <w:rPr/>
      </w:pPr>
      <w:r>
        <w:rPr/>
        <w:t>CAMPASPE:                                 El ciel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abe que en el alma imprim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vuestros favores, ansios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 que no pueda serviros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ero sabré agradecerlos,</w:t>
        <w:tab/>
        <w:tab/>
        <w:tab/>
        <w:tab/>
        <w:t>336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iempre que a vuestro servici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i vida importe.</w:t>
      </w:r>
    </w:p>
    <w:p>
      <w:pPr>
        <w:pStyle w:val="HTMLPreformatted"/>
        <w:rPr/>
      </w:pPr>
      <w:r>
        <w:rPr/>
        <w:t>SIROÉS:                              Los braz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nos da, y adió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pañ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ELES:                               (Hado impí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¿qué ausencia será ésta?  ¡Quié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lcanzara sus designios!)</w:t>
        <w:tab/>
        <w:tab/>
        <w:tab/>
        <w:t>3365</w:t>
      </w:r>
    </w:p>
    <w:p>
      <w:pPr>
        <w:pStyle w:val="HTMLPreformatted"/>
        <w:rPr/>
      </w:pPr>
      <w:r>
        <w:rPr/>
        <w:t>CAMPASPE:            (Esto es hurtarme a Alejandro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no ha de saber dónde asisto.)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entrarse, salen unos SOLDADOS con arm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LDADO 1:           Hermosa Campaspe, espera.</w:t>
      </w:r>
    </w:p>
    <w:p>
      <w:pPr>
        <w:pStyle w:val="HTMLPreformatted"/>
        <w:rPr/>
      </w:pPr>
      <w:r>
        <w:rPr/>
        <w:t>CAMPASPE:            ¿Qué queréis?</w:t>
      </w:r>
    </w:p>
    <w:p>
      <w:pPr>
        <w:pStyle w:val="HTMLPreformatted"/>
        <w:rPr/>
      </w:pPr>
      <w:r>
        <w:rPr/>
        <w:t>SOLDADO 1:                         Fuerza es decirl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bien que a mi pesar.</w:t>
      </w:r>
    </w:p>
    <w:p>
      <w:pPr>
        <w:pStyle w:val="HTMLPreformatted"/>
        <w:rPr/>
      </w:pPr>
      <w:r>
        <w:rPr/>
        <w:t>ESTATIRA:                                 Soldados,</w:t>
        <w:tab/>
        <w:tab/>
        <w:tab/>
        <w:t>337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¿qué armas, qué gente, qué rui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s aquéste?</w:t>
      </w:r>
    </w:p>
    <w:p>
      <w:pPr>
        <w:pStyle w:val="HTMLPreformatted"/>
        <w:rPr/>
      </w:pPr>
      <w:r>
        <w:rPr/>
        <w:t>SOLDADO 1:                       Perdonadm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eñora; que a haberos vis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quí, no llegara; per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a que llegué, me es preciso</w:t>
        <w:tab/>
        <w:tab/>
        <w:tab/>
        <w:t>337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cir el orden que traigo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 Teágenes un hij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 pedir justicia vie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 Campaspe; y como ha si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justo a la segunda parte</w:t>
        <w:tab/>
        <w:tab/>
        <w:tab/>
        <w:tab/>
        <w:t>338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guardar el segundo oíd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unque de Alejandro y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iene el perdón conseguid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ara que dé sus descarg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s fuerza parecza en juicio.</w:t>
        <w:tab/>
        <w:tab/>
        <w:tab/>
        <w:t>338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resa me mandan llevarla.</w:t>
      </w:r>
    </w:p>
    <w:p>
      <w:pPr>
        <w:pStyle w:val="HTMLPreformatted"/>
        <w:rPr/>
      </w:pPr>
      <w:r>
        <w:rPr/>
        <w:t>APELES:              (¡Qué oigo!)</w:t>
      </w:r>
    </w:p>
    <w:p>
      <w:pPr>
        <w:pStyle w:val="HTMLPreformatted"/>
        <w:rPr/>
      </w:pPr>
      <w:r>
        <w:rPr/>
        <w:t>CAMPASPE:                         ¡Qué escucho!</w:t>
      </w:r>
    </w:p>
    <w:p>
      <w:pPr>
        <w:pStyle w:val="HTMLPreformatted"/>
        <w:rPr/>
      </w:pPr>
      <w:r>
        <w:rPr/>
        <w:t>ESTATIRA:                                        ¿Advertid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no fuera bien que esperara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no estuviera conmig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ara intimarla esa orden?</w:t>
        <w:tab/>
        <w:tab/>
        <w:tab/>
        <w:t>3390</w:t>
      </w:r>
    </w:p>
    <w:p>
      <w:pPr>
        <w:pStyle w:val="HTMLPreformatted"/>
        <w:rPr/>
      </w:pPr>
      <w:r>
        <w:rPr/>
        <w:t>SOLDADO 1:           Sí, señora, mas ya he dich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no os vi.</w:t>
      </w:r>
    </w:p>
    <w:p>
      <w:pPr>
        <w:pStyle w:val="HTMLPreformatted"/>
        <w:rPr/>
      </w:pPr>
      <w:r>
        <w:rPr/>
        <w:t>ESTATIRA:                          Pues ya me vei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 si no tratáis de iros . . .</w:t>
      </w:r>
    </w:p>
    <w:p>
      <w:pPr>
        <w:pStyle w:val="HTMLPreformatted"/>
        <w:rPr/>
      </w:pPr>
      <w:r>
        <w:rPr/>
        <w:t>CAMPASPE:            No, señora, hagáis empeñ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or mí; que de mi delito</w:t>
        <w:tab/>
        <w:tab/>
        <w:tab/>
        <w:tab/>
        <w:t>339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la razón me pondrá en salvo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(La hora de irme no mir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or no empeñarle otra vez.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 así a cuantos me oyen pid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sde la cumbre del monte</w:t>
        <w:tab/>
        <w:tab/>
        <w:tab/>
        <w:t>34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hasta la falda del risc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nadie en mi defensa salga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, aunque voy presa, yo fí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voy en mi libertad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ues voy yo misma conmigo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[Vamos, soldados.]</w:t>
        <w:tab/>
        <w:tab/>
        <w:t>[ed. Valbuena B.]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CAMPASPE y SOLDADOS.  Sale APE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PELES:              </w:t>
        <w:tab/>
        <w:tab/>
        <w:tab/>
        <w:tab/>
        <w:t>Espera;</w:t>
        <w:tab/>
        <w:tab/>
        <w:tab/>
        <w:t>3405</w:t>
      </w:r>
    </w:p>
    <w:p>
      <w:pPr>
        <w:pStyle w:val="HTMLPreformatted"/>
        <w:rPr/>
      </w:pPr>
      <w:r>
        <w:rPr/>
        <w:tab/>
        <w:tab/>
        <w:t xml:space="preserve">      que no sabes el peligr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ampaspe, a que vas.</w:t>
      </w:r>
    </w:p>
    <w:p>
      <w:pPr>
        <w:pStyle w:val="HTMLPreformatted"/>
        <w:rPr/>
      </w:pPr>
      <w:r>
        <w:rPr/>
        <w:t>SIROÉS:                                   ¿Qué es esto?</w:t>
      </w:r>
    </w:p>
    <w:p>
      <w:pPr>
        <w:pStyle w:val="HTMLPreformatted"/>
        <w:rPr/>
      </w:pPr>
      <w:r>
        <w:rPr/>
        <w:t>APELES:              Correr a mi precipi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viendo a Campaspe en pod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 Alejandro y sus ministros.</w:t>
        <w:tab/>
        <w:tab/>
        <w:tab/>
        <w:t>3410</w:t>
      </w:r>
    </w:p>
    <w:p>
      <w:pPr>
        <w:pStyle w:val="HTMLPreformatted"/>
        <w:rPr/>
      </w:pPr>
      <w:r>
        <w:rPr/>
        <w:t xml:space="preserve">CLORI:               (Descubrióse la maraña.)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NISE:                (Dio la tramoya consigo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n tierra.)</w:t>
      </w:r>
    </w:p>
    <w:p>
      <w:pPr>
        <w:pStyle w:val="HTMLPreformatted"/>
        <w:rPr/>
      </w:pPr>
      <w:r>
        <w:rPr/>
        <w:t>ESTATIRA:                          Pues ¿cómo v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sáis estar escondi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n esta parte?</w:t>
      </w:r>
    </w:p>
    <w:p>
      <w:pPr>
        <w:pStyle w:val="HTMLPreformatted"/>
        <w:rPr/>
      </w:pPr>
      <w:r>
        <w:rPr/>
        <w:t>APELES:                              No sé;</w:t>
        <w:tab/>
        <w:tab/>
        <w:tab/>
        <w:tab/>
        <w:t>341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as sabrélo, si la libr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l riesgo a que va.</w:t>
      </w:r>
    </w:p>
    <w:p>
      <w:pPr>
        <w:pStyle w:val="HTMLPreformatted"/>
        <w:rPr/>
      </w:pPr>
      <w:r>
        <w:rPr/>
        <w:t>ESTATIRA:                                 Teneos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lo que yo no consig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or mí, queriendo ella ir pres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or vos no he de conseguirlo.</w:t>
        <w:tab/>
        <w:tab/>
        <w:tab/>
        <w:t>3420</w:t>
      </w:r>
    </w:p>
    <w:p>
      <w:pPr>
        <w:pStyle w:val="HTMLPreformatted"/>
        <w:rPr/>
      </w:pPr>
      <w:r>
        <w:rPr/>
        <w:t>APELES:              No os importa tanto a v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mo a mí.</w:t>
      </w:r>
    </w:p>
    <w:p>
      <w:pPr>
        <w:pStyle w:val="HTMLPreformatted"/>
        <w:rPr/>
      </w:pPr>
      <w:r>
        <w:rPr/>
        <w:t>ESTATIRA:                        Aunque me hayan dich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u despecho en no empeñaro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vuestro arrojo en descubriros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, aunque al vivo la pintáis,</w:t>
        <w:tab/>
        <w:tab/>
        <w:tab/>
        <w:t>342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intáis su amor más al vivo,..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DIÓGENES y, viendo gente, se detie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ÓGENES:            (Vuelvo a buscar aquel jove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ara ver si algo averiguo.)</w:t>
      </w:r>
    </w:p>
    <w:p>
      <w:pPr>
        <w:pStyle w:val="HTMLPreformatted"/>
        <w:rPr/>
      </w:pPr>
      <w:r>
        <w:rPr/>
        <w:t>ESTATIRA:            ...tengo de saber qué es esto.</w:t>
      </w:r>
    </w:p>
    <w:p>
      <w:pPr>
        <w:pStyle w:val="HTMLPreformatted"/>
        <w:rPr/>
      </w:pPr>
      <w:r>
        <w:rPr/>
        <w:t>APELES:              Ya de vista se ha perdido.</w:t>
        <w:tab/>
        <w:tab/>
        <w:tab/>
        <w:t>3430</w:t>
      </w:r>
    </w:p>
    <w:p>
      <w:pPr>
        <w:pStyle w:val="HTMLPreformatted"/>
        <w:rPr/>
      </w:pPr>
      <w:r>
        <w:rPr/>
        <w:t>DIÓGENES:            (Con unas damas está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¡Quién hallara un indicio!)</w:t>
      </w:r>
    </w:p>
    <w:p>
      <w:pPr>
        <w:pStyle w:val="HTMLPreformatted"/>
        <w:rPr/>
      </w:pPr>
      <w:r>
        <w:rPr/>
        <w:t>ESTATIRA:            No habéis de seguirla.</w:t>
      </w:r>
    </w:p>
    <w:p>
      <w:pPr>
        <w:pStyle w:val="HTMLPreformatted"/>
        <w:rPr/>
      </w:pPr>
      <w:r>
        <w:rPr/>
        <w:t>APELES:                                      ¡Cielo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n vano al dolor resisto!</w:t>
      </w:r>
    </w:p>
    <w:p>
      <w:pPr>
        <w:pStyle w:val="HTMLPreformatted"/>
        <w:rPr/>
      </w:pPr>
      <w:r>
        <w:rPr/>
        <w:t>ESTATIRA:            ¿Qué es esto? digo otra vez.</w:t>
        <w:tab/>
        <w:tab/>
        <w:tab/>
        <w:t>3435</w:t>
      </w:r>
    </w:p>
    <w:p>
      <w:pPr>
        <w:pStyle w:val="HTMLPreformatted"/>
        <w:rPr/>
      </w:pPr>
      <w:r>
        <w:rPr/>
        <w:t>APELES:              Yo otra vez y otras mil dig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es que voy a ver, y cieg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es que voy a hablar, y gimo.</w:t>
      </w:r>
    </w:p>
    <w:p>
      <w:pPr>
        <w:pStyle w:val="HTMLPreformatted"/>
        <w:rPr/>
      </w:pPr>
      <w:r>
        <w:rPr/>
        <w:t>ESTATIRA:            ¿Ahora enmudeces?  ¿Aho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alláis?  ¿Ahora suspendido</w:t>
        <w:tab/>
        <w:tab/>
        <w:tab/>
        <w:t>344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as articuladas voc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rocáis en mudos gemidos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¿Qué pasmo fue, qué letarg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l que yerto, helado y frí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s ha dejado?</w:t>
      </w:r>
    </w:p>
    <w:p>
      <w:pPr>
        <w:pStyle w:val="HTMLPreformatted"/>
        <w:rPr/>
      </w:pPr>
      <w:r>
        <w:rPr/>
        <w:t>APELES:                            ¡Ay de mí!</w:t>
        <w:tab/>
        <w:tab/>
        <w:tab/>
        <w:tab/>
        <w:t>344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¿Qué es esto que mis sentid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ha turbado de mane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ni oigo, ni hablo ni miro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¿Qué espero?  Piérdase tod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ues que todo se ha perdido.</w:t>
        <w:tab/>
        <w:tab/>
        <w:tab/>
        <w:t>345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¡Fuego, fuego, que me abras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me ahogo, que me aflij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roja los vestid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OS:               ¿Qué hacéis?</w:t>
      </w:r>
    </w:p>
    <w:p>
      <w:pPr>
        <w:pStyle w:val="HTMLPreformatted"/>
        <w:rPr/>
      </w:pPr>
      <w:r>
        <w:rPr/>
        <w:t>APELES:                            Arrojar la rop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viendo arder en tan activ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incendio de mi cadáver</w:t>
        <w:tab/>
        <w:tab/>
        <w:tab/>
        <w:tab/>
        <w:t>345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odo el humano edificio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¡Piedad, cielos divinos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as ¡ay!, que más que apague el llanto mí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l aire encenderá de mis suspiros.</w:t>
      </w:r>
    </w:p>
    <w:p>
      <w:pPr>
        <w:pStyle w:val="HTMLPreformatted"/>
        <w:rPr/>
      </w:pPr>
      <w:r>
        <w:rPr/>
        <w:t xml:space="preserve">SIROÉS:              Él está loco; huye dél.  </w:t>
        <w:tab/>
        <w:tab/>
        <w:tab/>
        <w:t>346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LORI Y NISE:        Todas haremos lo mismo. 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STATIRA:            Llegó a su extremo el furor. 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ÓGENES:            Atiende, discurso mí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izá dirá su locu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o que su razón no dijo.</w:t>
        <w:tab/>
        <w:tab/>
        <w:tab/>
        <w:tab/>
        <w:t>3465</w:t>
      </w:r>
    </w:p>
    <w:p>
      <w:pPr>
        <w:pStyle w:val="HTMLPreformatted"/>
        <w:rPr/>
      </w:pPr>
      <w:r>
        <w:rPr/>
        <w:t>APELES:              ¡Piedad, cielos divinos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as ¡ay!, que más que apague el llanto mí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l aire encenderá de mis suspiro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CHICHÓ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CHÓN:             Si no me engañan los eco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hacia aquí la voz he oído.--</w:t>
        <w:tab/>
        <w:tab/>
        <w:tab/>
        <w:t>347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eñor, ¿es hora de hallarte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¿Cómo desnudo te miro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¿Has jugado a la pelota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¿Vienes de nadar del rí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 vas a esgrimir?</w:t>
        <w:tab/>
        <w:tab/>
      </w:r>
    </w:p>
    <w:p>
      <w:pPr>
        <w:pStyle w:val="HTMLPreformatted"/>
        <w:rPr/>
      </w:pPr>
      <w:r>
        <w:rPr/>
        <w:t>APELES:                                 No es,</w:t>
        <w:tab/>
        <w:tab/>
        <w:tab/>
        <w:t>347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no es, sino que en el naví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en el mar de amor sulcab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izados campos de vidri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ormenta corrí de celo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 en sus ruinas encendido,</w:t>
        <w:tab/>
        <w:tab/>
        <w:tab/>
        <w:t>348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tna soy, rayos abort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volcán soy, llamas respiro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¡Piedad, divinos cielos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as ¡ay!, que más que apague el llanto mí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l aire encenderá de mis suspiros.</w:t>
        <w:tab/>
        <w:tab/>
        <w:t>3485</w:t>
      </w:r>
    </w:p>
    <w:p>
      <w:pPr>
        <w:pStyle w:val="HTMLPreformatted"/>
        <w:rPr/>
      </w:pPr>
      <w:r>
        <w:rPr/>
        <w:t>CHICHÓN:             *¿Qué navío ni qué haca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¿Qué mar ni qué desatino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¿Qué tormenta ni qué alforja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Vuelve a cobrar tus vestido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spada, capa y sombrero;</w:t>
        <w:tab/>
        <w:tab/>
        <w:tab/>
        <w:tab/>
        <w:t>349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coge los vestid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ero no cobres el juici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diz que está bien halla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ien le tiene bien perdido.</w:t>
      </w:r>
    </w:p>
    <w:p>
      <w:pPr>
        <w:pStyle w:val="HTMLPreformatted"/>
        <w:rPr/>
      </w:pPr>
      <w:r>
        <w:rPr/>
        <w:t>APELES:              Pues nadie mejor que y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 porque lo creas, ¿has visto</w:t>
        <w:tab/>
        <w:tab/>
        <w:tab/>
        <w:t>349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 Campaspe?</w:t>
      </w:r>
    </w:p>
    <w:p>
      <w:pPr>
        <w:pStyle w:val="HTMLPreformatted"/>
        <w:rPr/>
      </w:pPr>
      <w:r>
        <w:rPr/>
        <w:t>CHICHÓN:                              Sí, señor.</w:t>
      </w:r>
    </w:p>
    <w:p>
      <w:pPr>
        <w:pStyle w:val="HTMLPreformatted"/>
        <w:rPr/>
      </w:pPr>
      <w:r>
        <w:rPr/>
        <w:t>APELES:              ¿Dónde estaba?</w:t>
      </w:r>
    </w:p>
    <w:p>
      <w:pPr>
        <w:pStyle w:val="HTMLPreformatted"/>
        <w:rPr/>
      </w:pPr>
      <w:r>
        <w:rPr/>
        <w:t>CHICHÓN:                                En mi vestido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como para picañ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l peinador no se hiz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l peinarme esta mañana</w:t>
        <w:tab/>
        <w:tab/>
        <w:tab/>
        <w:tab/>
        <w:t>35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odo de caspa teñi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e vi, a modo de nevad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ero no a modo de limpio.</w:t>
      </w:r>
    </w:p>
    <w:p>
      <w:pPr>
        <w:pStyle w:val="HTMLPreformatted"/>
        <w:rPr/>
      </w:pPr>
      <w:r>
        <w:rPr/>
        <w:t>APELES:              Calla, calla; que no entiend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i dolor.  Lo que te digo</w:t>
        <w:tab/>
        <w:tab/>
        <w:tab/>
        <w:t>350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s que si has visto a Campasp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n poder de un dueño impí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, no valiéndole el rueg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l engaño le ha valido?</w:t>
      </w:r>
    </w:p>
    <w:p>
      <w:pPr>
        <w:pStyle w:val="HTMLPreformatted"/>
        <w:rPr/>
      </w:pPr>
      <w:r>
        <w:rPr/>
        <w:t xml:space="preserve">CHICHÓN:             (Seguirle quiero el humor.)   </w:t>
      </w:r>
      <w:r>
        <w:rPr>
          <w:b/>
          <w:bCs/>
        </w:rPr>
        <w:t>Aparte</w:t>
        <w:tab/>
        <w:tab/>
      </w:r>
      <w:r>
        <w:rPr>
          <w:bCs/>
        </w:rPr>
        <w:t>351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¿No quieres que la haya vist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i ella y ese ingrato dueñ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haciéndose mil cariño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él iba a caza de mirl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 ella a caza de chorlitos?</w:t>
        <w:tab/>
        <w:tab/>
        <w:tab/>
        <w:t>3515</w:t>
      </w:r>
    </w:p>
    <w:p>
      <w:pPr>
        <w:pStyle w:val="HTMLPreformatted"/>
        <w:rPr/>
      </w:pPr>
      <w:r>
        <w:rPr/>
        <w:t>APELES:              Mientes, mientes; porque pres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a tienen.</w:t>
      </w:r>
    </w:p>
    <w:p>
      <w:pPr>
        <w:pStyle w:val="HTMLPreformatted"/>
        <w:rPr/>
      </w:pPr>
      <w:r>
        <w:rPr/>
        <w:t>CHICHÓN:                           Pues ¿no es lo mism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star presa que ir a caza?</w:t>
      </w:r>
    </w:p>
    <w:p>
      <w:pPr>
        <w:pStyle w:val="HTMLPreformatted"/>
        <w:rPr/>
      </w:pPr>
      <w:r>
        <w:rPr/>
        <w:t>APELES:              ¡Viven los cielos divino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te ha de costar la vida,</w:t>
        <w:tab/>
        <w:tab/>
        <w:tab/>
        <w:t>352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villano, el no haberla visto!</w:t>
      </w:r>
    </w:p>
    <w:p>
      <w:pPr>
        <w:pStyle w:val="HTMLPreformatted"/>
        <w:rPr/>
      </w:pPr>
      <w:r>
        <w:rPr/>
        <w:t>CHICHÓN:             No costará, porque y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huir sé desde tamañit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l ir huyendo de APELES, y él siguiéndole, da con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ÓGE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as ¿quién está aquí?</w:t>
      </w:r>
    </w:p>
    <w:p>
      <w:pPr>
        <w:pStyle w:val="HTMLPreformatted"/>
        <w:rPr/>
      </w:pPr>
      <w:r>
        <w:rPr/>
        <w:t>DIÓGENES:                                     Yo soy.</w:t>
      </w:r>
    </w:p>
    <w:p>
      <w:pPr>
        <w:pStyle w:val="HTMLPreformatted"/>
        <w:rPr/>
      </w:pPr>
      <w:r>
        <w:rPr/>
        <w:t>APELES:              Pues ¿qué hacéis aquí escondido</w:t>
        <w:tab/>
        <w:tab/>
        <w:tab/>
        <w:t>352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vos, viejo honrado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ógele del braz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CHÓN:                                     Eso sí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ínele muy bien reñido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es mucha filosofí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acechar, sin ser vecino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(Quiero entretanto llamar</w:t>
        <w:tab/>
        <w:tab/>
        <w:tab/>
        <w:t>353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gente para reducirl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 casa.)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ÓGENES:                      ¿Yo, señor, cuándo...?</w:t>
      </w:r>
    </w:p>
    <w:p>
      <w:pPr>
        <w:pStyle w:val="HTMLPreformatted"/>
        <w:rPr/>
      </w:pPr>
      <w:r>
        <w:rPr/>
        <w:t>APELES:              No, no tenéis que eximiros.</w:t>
      </w:r>
    </w:p>
    <w:p>
      <w:pPr>
        <w:pStyle w:val="HTMLPreformatted"/>
        <w:rPr/>
      </w:pPr>
      <w:r>
        <w:rPr/>
        <w:t>DIÓGENES:            (¿Quién me metió en venir, cielo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 la quietud en que vivo</w:t>
        <w:tab/>
        <w:tab/>
        <w:tab/>
        <w:t>353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 dar en manos de un loco?)</w:t>
      </w:r>
    </w:p>
    <w:p>
      <w:pPr>
        <w:pStyle w:val="HTMLPreformatted"/>
        <w:rPr/>
      </w:pPr>
      <w:r>
        <w:rPr/>
        <w:t>APELES:              ¿Pensáis que no os he entendido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¿Que queríades sab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el sol que idólatra sig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s Campaspe?  ¿Y que es Campaspe</w:t>
        <w:tab/>
        <w:tab/>
        <w:tab/>
        <w:t>354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 quien Alejandro quis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 cuya causa, por n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fender al dueño mí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ntre un amor y un respet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also amante, criado fino,</w:t>
        <w:tab/>
        <w:tab/>
        <w:tab/>
        <w:t>354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e dejé morir, trocan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us favores a desvío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us agrados a desdene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 sus memorias a olvidos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ues no, no habéis de saberlo,</w:t>
        <w:tab/>
        <w:tab/>
        <w:tab/>
        <w:t>355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orque yo no he de decirlo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¡Piedad, cielos divinos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as ¡ay!, que más que apague el llanto mí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l aire encenderá de mis suspiros.</w:t>
      </w:r>
    </w:p>
    <w:p>
      <w:pPr>
        <w:pStyle w:val="HTMLPreformatted"/>
        <w:rPr/>
      </w:pPr>
      <w:r>
        <w:rPr/>
        <w:t>DIÓGENES:            Bien esperé que el furor</w:t>
        <w:tab/>
        <w:tab/>
        <w:tab/>
        <w:tab/>
        <w:t>355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ijera lo que no dij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l dolor.  Y pues acas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 las manos se me vin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l desengaño de tod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iré yo que lo he sabido</w:t>
        <w:tab/>
        <w:tab/>
        <w:tab/>
        <w:tab/>
        <w:t>356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or mis ciencias a Alejandro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ues contra achaques del sigl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hasta la ciencia es forzos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valerse del artifici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ALEJANDRO y EFESTIÓ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FESTIÓN:               Estas dos nuevas, señor,</w:t>
        <w:tab/>
      </w:r>
      <w:r>
        <w:rPr>
          <w:b/>
        </w:rPr>
        <w:t>[décimas]</w:t>
        <w:tab/>
      </w:r>
      <w:r>
        <w:rPr/>
        <w:t>356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 un mismo tiempo han venido.</w:t>
      </w:r>
    </w:p>
    <w:p>
      <w:pPr>
        <w:pStyle w:val="HTMLPreformatted"/>
        <w:rPr/>
      </w:pPr>
      <w:r>
        <w:rPr/>
        <w:t>ALEJANDRO:           Ambas de pesar han sid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 no sé cuál es mayor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¿Rojana murió?</w:t>
      </w:r>
    </w:p>
    <w:p>
      <w:pPr>
        <w:pStyle w:val="HTMLPreformatted"/>
        <w:rPr/>
      </w:pPr>
      <w:r>
        <w:rPr/>
        <w:t>EFESTIÓN:                               El fur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l mar, como la presuma</w:t>
        <w:tab/>
        <w:tab/>
        <w:tab/>
        <w:tab/>
        <w:t>357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Venus de Chipre, con sum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violencia, quiso en su esfe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una de la espuma muer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i otra nace de la espum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 esto se llega enviar</w:t>
        <w:tab/>
        <w:tab/>
        <w:tab/>
        <w:t>357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arío cuanto pedist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orque imposible creís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lo pudiese junta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n rescate singula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 sus hijas; con que ha sido</w:t>
        <w:tab/>
        <w:tab/>
        <w:tab/>
        <w:t>358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uerza, habiendo prometi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libres no se han de ve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 tu palabra romp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 faltar a lo ofreci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l gran Júpiter.</w:t>
      </w:r>
    </w:p>
    <w:p>
      <w:pPr>
        <w:pStyle w:val="HTMLPreformatted"/>
        <w:rPr/>
      </w:pPr>
      <w:r>
        <w:rPr/>
        <w:t>ALEJANDRO:                                Y di,</w:t>
        <w:tab/>
        <w:tab/>
        <w:tab/>
        <w:t>358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entre uno y otro pesar,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¿sabes si han ido a busca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 Campaspe?</w:t>
      </w:r>
    </w:p>
    <w:p>
      <w:pPr>
        <w:pStyle w:val="HTMLPreformatted"/>
        <w:rPr/>
      </w:pPr>
      <w:r>
        <w:rPr/>
        <w:t>EFESTIÓN:                           ¿Tanto en t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uede una pasión que así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odo lo olvidas por ella?</w:t>
        <w:tab/>
        <w:tab/>
        <w:tab/>
        <w:t xml:space="preserve">3590 </w:t>
      </w:r>
    </w:p>
    <w:p>
      <w:pPr>
        <w:pStyle w:val="HTMLPreformatted"/>
        <w:rPr/>
      </w:pPr>
      <w:r>
        <w:rPr/>
        <w:t>ALEJANDRO:           ¿Qué te admiras, si mi estrell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an poderosa es que n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ierdo nada, como y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no pierda a Campaspe bella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En llegando a amar, no hay fama,</w:t>
        <w:tab/>
        <w:tab/>
        <w:t>359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no hay aplauso, no hay blasó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honor, vida, alma ni acció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no sea de la dam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por entonces se ama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 así, aunque frustrados veo</w:t>
        <w:tab/>
        <w:tab/>
        <w:tab/>
        <w:t>36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un fin y otro, en este emple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 ambos el despique fundo.</w:t>
      </w:r>
    </w:p>
    <w:p>
      <w:pPr>
        <w:pStyle w:val="HTMLPreformatted"/>
        <w:rPr/>
      </w:pPr>
      <w:r>
        <w:rPr/>
        <w:t>EFESTIÓN:            ¿Quién creerá que cabe un mun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onde no cabe un deseo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al paño CAMPASPE y SOLDAD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LDADO 1:               Aquí has de esperar; que aquí</w:t>
        <w:tab/>
        <w:tab/>
        <w:t>360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a audiencia ha de ser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los SOLDAD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MPASPE:                                        Sí haré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ues de mi justicia sé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ella volverá por mí.</w:t>
      </w:r>
    </w:p>
    <w:p>
      <w:pPr>
        <w:pStyle w:val="HTMLPreformatted"/>
        <w:rPr/>
      </w:pPr>
      <w:r>
        <w:rPr/>
        <w:t>ALEJANDRO:           Pero ¿no es aquélla?</w:t>
      </w:r>
    </w:p>
    <w:p>
      <w:pPr>
        <w:pStyle w:val="HTMLPreformatted"/>
        <w:rPr/>
      </w:pPr>
      <w:r>
        <w:rPr/>
        <w:t>EFESTIÓN:                                    Sí.</w:t>
      </w:r>
    </w:p>
    <w:p>
      <w:pPr>
        <w:pStyle w:val="HTMLPreformatted"/>
        <w:rPr/>
      </w:pPr>
      <w:r>
        <w:rPr/>
        <w:t>ALEJANDRO:           Pues por si, al llegarse a ver</w:t>
        <w:tab/>
        <w:tab/>
        <w:tab/>
        <w:t>361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ngañada en mi pode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cudiere su pasió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 las lágrimas, que s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as armas de la muje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arás, porque no se entienda</w:t>
        <w:tab/>
        <w:tab/>
        <w:tab/>
        <w:t>361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l menor eco del llant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de la música el can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uene al umbral de la tiend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uyas cláusulas pretend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a armonía acompañar</w:t>
        <w:tab/>
        <w:tab/>
        <w:tab/>
        <w:tab/>
        <w:t>362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l estruendo milita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ues sin dar sospecha, han si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alvas que ya han diverti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tras veces mi pesar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EFESTIÓ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¡Divina Campaspe bella!</w:t>
        <w:tab/>
        <w:tab/>
        <w:tab/>
        <w:t>3625</w:t>
      </w:r>
    </w:p>
    <w:p>
      <w:pPr>
        <w:pStyle w:val="HTMLPreformatted"/>
        <w:rPr/>
      </w:pPr>
      <w:r>
        <w:rPr/>
        <w:t>CAMPASPE:            Dame, gran señor, tus pies.</w:t>
      </w:r>
    </w:p>
    <w:p>
      <w:pPr>
        <w:pStyle w:val="HTMLPreformatted"/>
        <w:rPr/>
      </w:pPr>
      <w:r>
        <w:rPr/>
        <w:t>ALEJANDRO:           ¿Tú aquí?  Pues ¿qué es esto?</w:t>
      </w:r>
    </w:p>
    <w:p>
      <w:pPr>
        <w:pStyle w:val="HTMLPreformatted"/>
        <w:rPr/>
      </w:pPr>
      <w:r>
        <w:rPr/>
        <w:t>CAMPASPE:                                           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obre el rigor de mi estrell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a fuerza de una querell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, aunque ya tu perdón vi,</w:t>
        <w:tab/>
        <w:tab/>
        <w:tab/>
        <w:t>363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resa me trae.</w:t>
      </w:r>
    </w:p>
    <w:p>
      <w:pPr>
        <w:pStyle w:val="HTMLPreformatted"/>
        <w:rPr/>
      </w:pPr>
      <w:r>
        <w:rPr/>
        <w:t>ALEJANDRO:                           ¿Presa?</w:t>
      </w:r>
    </w:p>
    <w:p>
      <w:pPr>
        <w:pStyle w:val="HTMLPreformatted"/>
        <w:rPr/>
      </w:pPr>
      <w:r>
        <w:rPr/>
        <w:t>CAMPASPE:                                      Sí.</w:t>
      </w:r>
    </w:p>
    <w:p>
      <w:pPr>
        <w:pStyle w:val="HTMLPreformatted"/>
        <w:rPr/>
      </w:pPr>
      <w:r>
        <w:rPr/>
        <w:t>ALEJANDRO:           Engáñaste, que es error.</w:t>
      </w:r>
    </w:p>
    <w:p>
      <w:pPr>
        <w:pStyle w:val="HTMLPreformatted"/>
        <w:rPr/>
      </w:pPr>
      <w:r>
        <w:rPr/>
        <w:t>CAMPASPE:            ¿Cómo?</w:t>
      </w:r>
    </w:p>
    <w:p>
      <w:pPr>
        <w:pStyle w:val="HTMLPreformatted"/>
        <w:rPr/>
      </w:pPr>
      <w:r>
        <w:rPr/>
        <w:t>ALEJANDRO:                    Como, siendo am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ien se querella de ti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o hay que temer la crueldad</w:t>
        <w:tab/>
        <w:tab/>
        <w:tab/>
        <w:t>363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 la prisión suya; pu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 quien él querella, 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 quien está en libertad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no de quien su volunta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resa tiene; y siendo así,</w:t>
        <w:tab/>
        <w:tab/>
        <w:tab/>
        <w:t>364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tú eres la libre aquí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 yo el preso, tu tem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n mí está, no en ti.</w:t>
      </w:r>
    </w:p>
    <w:p>
      <w:pPr>
        <w:pStyle w:val="HTMLPreformatted"/>
        <w:rPr/>
      </w:pPr>
      <w:r>
        <w:rPr/>
        <w:t>CAMPASPE:                                   Es error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ues si un temor (¡ay de mí!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ierdo, otro cobra mi fama,</w:t>
        <w:tab/>
        <w:tab/>
        <w:tab/>
        <w:t>364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l ver traición la prisión.</w:t>
      </w:r>
    </w:p>
    <w:p>
      <w:pPr>
        <w:pStyle w:val="HTMLPreformatted"/>
        <w:rPr/>
      </w:pPr>
      <w:r>
        <w:rPr/>
        <w:t>ALEJANDRO:           Lo que en paz fuera traició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rdid de guerra se llama.</w:t>
      </w:r>
    </w:p>
    <w:p>
      <w:pPr>
        <w:pStyle w:val="HTMLPreformatted"/>
        <w:rPr/>
      </w:pPr>
      <w:r>
        <w:rPr/>
        <w:t>CAMPASPE:            Traición es cuanto disfam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as sacras leyes de amor.</w:t>
        <w:tab/>
        <w:tab/>
        <w:tab/>
        <w:t>365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nta la MÚSICA a un lado, suenan las cajas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 trompetas a otro lado, y los dos representan, todo a un tiemp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ÚSICA:              </w:t>
      </w:r>
      <w:r>
        <w:rPr>
          <w:i/>
          <w:iCs/>
        </w:rPr>
        <w:t>En repúblicas de amor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</w:t>
      </w:r>
      <w:r>
        <w:rPr>
          <w:i/>
          <w:iCs/>
        </w:rPr>
        <w:t>es la política tal,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</w:t>
      </w:r>
      <w:r>
        <w:rPr>
          <w:i/>
          <w:iCs/>
        </w:rPr>
        <w:t>que el traidor es el leal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</w:t>
      </w:r>
      <w:r>
        <w:rPr>
          <w:i/>
          <w:iCs/>
        </w:rPr>
        <w:t>y el leal es el traid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EJANDRO:               Bien por mí te ha respondido</w:t>
        <w:tab/>
        <w:tab/>
        <w:tab/>
        <w:t>365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voz que publica constan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no ha sido leal aman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l que a vencer un olvi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raidor amante no ha sido.</w:t>
      </w:r>
    </w:p>
    <w:p>
      <w:pPr>
        <w:pStyle w:val="HTMLPreformatted"/>
        <w:rPr/>
      </w:pPr>
      <w:r>
        <w:rPr/>
        <w:t>CAMPASPE:            Antes respondió tan mal</w:t>
        <w:tab/>
        <w:tab/>
        <w:tab/>
        <w:tab/>
        <w:t>366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me ha dejado mort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oír que en odio del honor...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caj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ÚSICA:              </w:t>
      </w:r>
      <w:r>
        <w:rPr>
          <w:i/>
          <w:iCs/>
        </w:rPr>
        <w:t>En repúblicas de amor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</w:t>
      </w:r>
      <w:r>
        <w:rPr>
          <w:i/>
          <w:iCs/>
        </w:rPr>
        <w:t>es la política tal...</w:t>
      </w:r>
    </w:p>
    <w:p>
      <w:pPr>
        <w:pStyle w:val="HTMLPreformatted"/>
        <w:rPr/>
      </w:pPr>
      <w:r>
        <w:rPr/>
        <w:t>ALEJANDRO:               Ya son tus quejas en vano.</w:t>
        <w:tab/>
        <w:tab/>
        <w:tab/>
        <w:t>366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iere asirle la ma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MPASPE:            Deten la mano; porqu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i antes mi delito fu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l dar la muerte a un tiran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n defensa de mi man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hora lo será, señor,</w:t>
        <w:tab/>
        <w:tab/>
        <w:tab/>
        <w:tab/>
        <w:t>367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no dársela.</w:t>
      </w:r>
    </w:p>
    <w:p>
      <w:pPr>
        <w:pStyle w:val="HTMLPreformatted"/>
        <w:rPr/>
      </w:pPr>
      <w:r>
        <w:rPr/>
        <w:t>ALEJANDRO:                         Tu rig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baste, pues en lance igual..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caj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ÚSICA:              </w:t>
      </w:r>
      <w:r>
        <w:rPr>
          <w:i/>
          <w:iCs/>
        </w:rPr>
        <w:t>El traidor es el leal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</w:t>
      </w:r>
      <w:r>
        <w:rPr>
          <w:i/>
          <w:iCs/>
        </w:rPr>
        <w:t>y el leal es el traidor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o luchando los d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MPASPE:                ¡Advierte!</w:t>
      </w:r>
    </w:p>
    <w:p>
      <w:pPr>
        <w:pStyle w:val="HTMLPreformatted"/>
        <w:rPr/>
      </w:pPr>
      <w:r>
        <w:rPr/>
        <w:t>ALEJANDRO:                           ¿Qué he de advertir?</w:t>
        <w:tab/>
        <w:tab/>
        <w:t>3675</w:t>
      </w:r>
    </w:p>
    <w:p>
      <w:pPr>
        <w:pStyle w:val="HTMLPreformatted"/>
        <w:rPr/>
      </w:pPr>
      <w:r>
        <w:rPr/>
        <w:t>CAMPASPE:            ¡Mira!</w:t>
      </w:r>
    </w:p>
    <w:p>
      <w:pPr>
        <w:pStyle w:val="HTMLPreformatted"/>
        <w:rPr/>
      </w:pPr>
      <w:r>
        <w:rPr/>
        <w:t>ALEJANDRO:                  ¿Qué puedo mirar?</w:t>
      </w:r>
    </w:p>
    <w:p>
      <w:pPr>
        <w:pStyle w:val="HTMLPreformatted"/>
        <w:rPr/>
      </w:pPr>
      <w:r>
        <w:rPr/>
        <w:t>CAMPASPE:            Que ayer me libró el mata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 hoy me librará el morir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iere sacarle la espada, y él lo impi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EJANDRO:           No hará.</w:t>
      </w:r>
    </w:p>
    <w:p>
      <w:pPr>
        <w:pStyle w:val="HTMLPreformatted"/>
        <w:rPr/>
      </w:pPr>
      <w:r>
        <w:rPr/>
        <w:t>CAMPASPE:                     ¡Válgame el pedi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 cielo y tierra favor!</w:t>
        <w:tab/>
        <w:tab/>
        <w:tab/>
        <w:tab/>
        <w:t>3680</w:t>
      </w:r>
    </w:p>
    <w:p>
      <w:pPr>
        <w:pStyle w:val="HTMLPreformatted"/>
        <w:rPr/>
      </w:pPr>
      <w:r>
        <w:rPr/>
        <w:t>ALEJANDRO:           Su voz confunda el rumor.</w:t>
        <w:tab/>
        <w:t>[Este verso sobra a la décima.]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a MÚSICA y las cajas y la representación todo a un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emp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ÚSICA:              </w:t>
      </w:r>
      <w:r>
        <w:rPr>
          <w:i/>
          <w:iCs/>
        </w:rPr>
        <w:t>En repúblicas de amor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</w:t>
      </w:r>
      <w:r>
        <w:rPr>
          <w:i/>
          <w:iCs/>
        </w:rPr>
        <w:t>es la política tal,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</w:t>
      </w:r>
      <w:r>
        <w:rPr>
          <w:i/>
          <w:iCs/>
        </w:rPr>
        <w:t>que el traidor es el leal</w:t>
      </w:r>
    </w:p>
    <w:p>
      <w:pPr>
        <w:pStyle w:val="HTMLPreformatted"/>
        <w:rPr/>
      </w:pPr>
      <w:r>
        <w:rPr>
          <w:rFonts w:eastAsia="Courier New"/>
          <w:i/>
          <w:iCs/>
        </w:rPr>
        <w:t xml:space="preserve">                     </w:t>
      </w:r>
      <w:r>
        <w:rPr>
          <w:i/>
          <w:iCs/>
        </w:rPr>
        <w:t>y el leal es el traidor.</w:t>
        <w:tab/>
        <w:tab/>
        <w:tab/>
        <w:tab/>
      </w:r>
      <w:r>
        <w:rPr>
          <w:iCs/>
        </w:rPr>
        <w:t>368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AMPASPE:      </w:t>
        <w:tab/>
        <w:t xml:space="preserve">      Ni eso te valdrá tampoc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ELES:</w:t>
        <w:tab/>
        <w:tab/>
        <w:t xml:space="preserve">     ¡Mentís todos!</w:t>
      </w:r>
    </w:p>
    <w:p>
      <w:pPr>
        <w:pStyle w:val="HTMLPreformatted"/>
        <w:rPr/>
      </w:pPr>
      <w:r>
        <w:rPr/>
        <w:t xml:space="preserve">TODOS:                   </w:t>
        <w:tab/>
        <w:t xml:space="preserve">      ¡Guarda el loco!</w:t>
      </w:r>
    </w:p>
    <w:p>
      <w:pPr>
        <w:pStyle w:val="HTMLPreformatted"/>
        <w:rPr/>
      </w:pPr>
      <w:r>
        <w:rPr/>
        <w:t xml:space="preserve">UNOS:     </w:t>
        <w:tab/>
        <w:t xml:space="preserve">     ¡Teneos!</w:t>
      </w:r>
    </w:p>
    <w:p>
      <w:pPr>
        <w:pStyle w:val="HTMLPreformatted"/>
        <w:rPr/>
      </w:pPr>
      <w:r>
        <w:rPr/>
        <w:t xml:space="preserve">DIÓGENES:                </w:t>
        <w:tab/>
        <w:t xml:space="preserve">   He de entrar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EFESTIÓ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FESTIÓN:                                         ¡Señor!</w:t>
      </w:r>
    </w:p>
    <w:p>
      <w:pPr>
        <w:pStyle w:val="HTMLPreformatted"/>
        <w:rPr>
          <w:b/>
          <w:b/>
        </w:rPr>
      </w:pPr>
      <w:r>
        <w:rPr/>
        <w:t>ALEJANDRO:           ¿Qué es eso, Efestión?  ¿Qué voces</w:t>
        <w:tab/>
        <w:tab/>
      </w:r>
      <w:r>
        <w:rPr>
          <w:b/>
        </w:rPr>
        <w:t>[romance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 una y otra parte varias,</w:t>
        <w:tab/>
        <w:tab/>
        <w:tab/>
        <w:t>369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más de las que he manda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 instrumentos y de caj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on las que se oyen?</w:t>
      </w:r>
    </w:p>
    <w:p>
      <w:pPr>
        <w:pStyle w:val="HTMLPreformatted"/>
        <w:rPr/>
      </w:pPr>
      <w:r>
        <w:rPr/>
        <w:t>EFESTIÓN:                                   Apele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 quien furioso llevab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 su albergue unos soldados,</w:t>
        <w:tab/>
        <w:tab/>
        <w:tab/>
        <w:t>3695</w:t>
        <w:tab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scuchando lo que cant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iciendo, embistió con todo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es mentira, que no hay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ealtad en amor, a tiemp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Diógenes la entrada</w:t>
        <w:tab/>
        <w:tab/>
        <w:tab/>
        <w:tab/>
        <w:t>37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 su tienda solicit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in que le impida la guarda.</w:t>
      </w:r>
    </w:p>
    <w:p>
      <w:pPr>
        <w:pStyle w:val="HTMLPreformatted"/>
        <w:rPr/>
      </w:pPr>
      <w:r>
        <w:rPr/>
        <w:t>ALEJANDRO:           Retírate tú a esta puerta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CAMPASP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hasta que sepa qué caus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 los dos mueve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tírase CAMPASPE al pañ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MPASPE:                              (¡Fortuna,</w:t>
        <w:tab/>
        <w:tab/>
        <w:tab/>
        <w:t>370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ién--¡ay infelice!--halla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or donde escapar!  En van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o intento, porque cerrad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stá por aquí la tiend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uerza es esperar.)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DIÓGE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ÓGENES:                                 Las plantas</w:t>
        <w:tab/>
        <w:tab/>
        <w:tab/>
        <w:t>371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e da, señor, en albrici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 que ya mi ciencia alcanz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l accidente de Apeles.</w:t>
      </w:r>
    </w:p>
    <w:p>
      <w:pPr>
        <w:pStyle w:val="HTMLPreformatted"/>
        <w:rPr/>
      </w:pPr>
      <w:r>
        <w:rPr/>
        <w:t>ALEJANDRO:           Si en otra ocasión llegar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ueras más bien recibido.</w:t>
        <w:tab/>
        <w:tab/>
        <w:tab/>
        <w:t>371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as ya que llegaste, habl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i, ¿qué accidente es?</w:t>
      </w:r>
    </w:p>
    <w:p>
      <w:pPr>
        <w:pStyle w:val="HTMLPreformatted"/>
        <w:rPr/>
      </w:pPr>
      <w:r>
        <w:rPr/>
        <w:t>DIÓGENES:                                     Amor.</w:t>
      </w:r>
    </w:p>
    <w:p>
      <w:pPr>
        <w:pStyle w:val="HTMLPreformatted"/>
        <w:rPr/>
      </w:pPr>
      <w:r>
        <w:rPr/>
        <w:t>ALEJANDRO:           Si no dices más, no bast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ara que te crea, pues es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ue la primera palabra</w:t>
        <w:tab/>
        <w:tab/>
        <w:tab/>
        <w:tab/>
        <w:t>372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dijiste, y no por es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ue cierto; y como no añad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ás, lo mismo será ahora.</w:t>
      </w:r>
    </w:p>
    <w:p>
      <w:pPr>
        <w:pStyle w:val="HTMLPreformatted"/>
        <w:rPr/>
      </w:pPr>
      <w:r>
        <w:rPr/>
        <w:t>DIÓGENES:            ¿Bastará decir la dam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 el competidor?</w:t>
      </w:r>
    </w:p>
    <w:p>
      <w:pPr>
        <w:pStyle w:val="HTMLPreformatted"/>
        <w:rPr/>
      </w:pPr>
      <w:r>
        <w:rPr/>
        <w:t>ALEJANDRO:                             Sí.</w:t>
      </w:r>
    </w:p>
    <w:p>
      <w:pPr>
        <w:pStyle w:val="HTMLPreformatted"/>
        <w:rPr/>
      </w:pPr>
      <w:r>
        <w:rPr/>
        <w:t>DIÓGENES:                                    Pues</w:t>
        <w:tab/>
        <w:tab/>
        <w:tab/>
        <w:t>372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i eso es todo lo que falt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l crédito de mis cienci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 a sus conjeturas sabi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unque yo no la conozc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erdone esta vez su fama.</w:t>
        <w:tab/>
        <w:tab/>
        <w:tab/>
        <w:t>373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a dama es Campaspe, y tú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l que de celos le mata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 suerte que amor y cel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on de sus penas la causa.</w:t>
      </w:r>
    </w:p>
    <w:p>
      <w:pPr>
        <w:pStyle w:val="HTMLPreformatted"/>
        <w:rPr/>
      </w:pPr>
      <w:r>
        <w:rPr/>
        <w:t>ALEJANDRO:           ¿Qué dices?  ¡Ay infelice!</w:t>
        <w:tab/>
        <w:tab/>
        <w:tab/>
        <w:t>3735</w:t>
      </w:r>
    </w:p>
    <w:p>
      <w:pPr>
        <w:pStyle w:val="HTMLPreformatted"/>
        <w:rPr/>
      </w:pPr>
      <w:r>
        <w:rPr/>
        <w:t>CAMPASPE:            (¡Cielos, la suerte está echada!)</w:t>
      </w:r>
    </w:p>
    <w:p>
      <w:pPr>
        <w:pStyle w:val="HTMLPreformatted"/>
        <w:rPr/>
      </w:pPr>
      <w:r>
        <w:rPr/>
        <w:t>DIÓGENES:            Que es Campaspe a quien adora.</w:t>
      </w:r>
    </w:p>
    <w:p>
      <w:pPr>
        <w:pStyle w:val="HTMLPreformatted"/>
        <w:rPr/>
      </w:pPr>
      <w:r>
        <w:rPr/>
        <w:t>ALEJANDRO:           No prosigas, calla, calla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en ti, porque me lo dice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ás que en él, porque me agravia,</w:t>
        <w:tab/>
        <w:tab/>
        <w:t>374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ues ya es cómplice al dol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ien el dolor adelant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engo de vengar mis celo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mpuña la daga, y detiénele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FESTIÓ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FESTIÓN:            Advierte, señor.</w:t>
      </w:r>
    </w:p>
    <w:p>
      <w:pPr>
        <w:pStyle w:val="HTMLPreformatted"/>
        <w:rPr/>
      </w:pPr>
      <w:r>
        <w:rPr/>
        <w:t>DIÓGENES:                             ¡Bien pag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u fineza y mi fineza!</w:t>
        <w:tab/>
        <w:tab/>
        <w:tab/>
        <w:tab/>
        <w:t>3745</w:t>
      </w:r>
    </w:p>
    <w:p>
      <w:pPr>
        <w:pStyle w:val="HTMLPreformatted"/>
        <w:rPr/>
      </w:pPr>
      <w:r>
        <w:rPr/>
        <w:t>ALEJANDRO:           ¿Qué fineza, si tiran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u voz, su intención traidor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e han dado la muerte ambas?</w:t>
      </w:r>
    </w:p>
    <w:p>
      <w:pPr>
        <w:pStyle w:val="HTMLPreformatted"/>
        <w:rPr/>
      </w:pPr>
      <w:r>
        <w:rPr/>
        <w:t>CAMPASPE:            ¡Ay de quien sobre sí, cielo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odo este escándalo aguarda!</w:t>
        <w:tab/>
        <w:tab/>
        <w:tab/>
        <w:t>3750</w:t>
      </w:r>
    </w:p>
    <w:p>
      <w:pPr>
        <w:pStyle w:val="HTMLPreformatted"/>
        <w:rPr/>
      </w:pPr>
      <w:r>
        <w:rPr/>
        <w:t>DIÓGENES:            La suya, pues, es tan grand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an noble, tan leal, tan rar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, a despecho del fav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quizá en Campaspe hall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e deja morir, por no</w:t>
        <w:tab/>
        <w:tab/>
        <w:tab/>
        <w:tab/>
        <w:t>375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fender la confïanz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espeto y decoro qu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an a su costa te guard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a mía, pues que te pong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n ocasión de que hagas</w:t>
        <w:tab/>
        <w:tab/>
        <w:tab/>
        <w:tab/>
        <w:t>376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una acción tan generos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mo agradecer las ansi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l que, en abono de tod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os que encarecen que am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iciendo que amantes pierden</w:t>
        <w:tab/>
        <w:tab/>
        <w:tab/>
        <w:t>376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or su dama el juicio, and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an fiel contigo y con ell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, en las desdichas que pas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ierde por la dama el juici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 por ti el juicio y la dama.</w:t>
        <w:tab/>
        <w:tab/>
        <w:tab/>
        <w:t>3770</w:t>
      </w:r>
    </w:p>
    <w:p>
      <w:pPr>
        <w:pStyle w:val="HTMLPreformatted"/>
        <w:rPr/>
      </w:pPr>
      <w:r>
        <w:rPr/>
        <w:t>ALEJANDRO:           No con razones me arguy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ofísticamente falsas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no hay en celos razó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ayor que el que no la hay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 así en ti ahora, y después</w:t>
        <w:tab/>
        <w:tab/>
        <w:tab/>
        <w:t>377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n él, si es que ella le am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yo lo sabré, mis cel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vengaré.</w:t>
      </w:r>
    </w:p>
    <w:p>
      <w:pPr>
        <w:pStyle w:val="HTMLPreformatted"/>
        <w:rPr/>
      </w:pPr>
      <w:r>
        <w:rPr/>
        <w:t>CAMPASPE:                     ¡Qué oigo!</w:t>
      </w:r>
    </w:p>
    <w:p>
      <w:pPr>
        <w:pStyle w:val="HTMLPreformatted"/>
        <w:rPr/>
      </w:pPr>
      <w:r>
        <w:rPr/>
        <w:t>EFESTIÓN:                                 Repara.</w:t>
      </w:r>
    </w:p>
    <w:p>
      <w:pPr>
        <w:pStyle w:val="HTMLPreformatted"/>
        <w:rPr/>
      </w:pPr>
      <w:r>
        <w:rPr/>
        <w:t>DIÓGENES:            Buena ocasión se ofrecí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 volver a la pasada</w:t>
        <w:tab/>
        <w:tab/>
        <w:tab/>
        <w:tab/>
        <w:t>378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uestión de cuál de los d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s más invicto monarca.</w:t>
      </w:r>
    </w:p>
    <w:p>
      <w:pPr>
        <w:pStyle w:val="HTMLPreformatted"/>
        <w:rPr/>
      </w:pPr>
      <w:r>
        <w:rPr/>
        <w:t>ALEJANDRO:           ¿Cómo?</w:t>
      </w:r>
    </w:p>
    <w:p>
      <w:pPr>
        <w:pStyle w:val="HTMLPreformatted"/>
        <w:rPr/>
      </w:pPr>
      <w:r>
        <w:rPr/>
        <w:t>DIÓGENES:                    Como si antes de aho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no creía a quien contab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, esclavo de tus pasiones,</w:t>
        <w:tab/>
        <w:tab/>
        <w:tab/>
        <w:t>378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a destemplanza te agrav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a lascivia te pose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 la ira te arrebat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hora lo creo, al mira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o que una afición te arrastra;</w:t>
        <w:tab/>
        <w:tab/>
        <w:tab/>
        <w:t>379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 siendo así que esa ir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mbición y destemplanz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ascivia y envidia y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sclavas traigo a mis plant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¿cuál será más poderoso:</w:t>
        <w:tab/>
        <w:tab/>
        <w:tab/>
        <w:tab/>
        <w:t>379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o, que mando a quien te mand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 tú, que sirves a quie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e sirve a mí?  Con tan cla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nsecuencia logra aho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i muerte; pero a[l] lograrla</w:t>
        <w:tab/>
        <w:tab/>
        <w:tab/>
        <w:t>38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ira quién eres, pues er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sclavo de mis esclava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íncase de rodill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FESTIÓN:            A tanta osadía no teng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 impedirte ya.</w:t>
      </w:r>
    </w:p>
    <w:p>
      <w:pPr>
        <w:pStyle w:val="HTMLPreformatted"/>
        <w:rPr/>
      </w:pPr>
      <w:r>
        <w:rPr/>
        <w:t xml:space="preserve">CAMPASPE:                              (Él le mata.)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ALEJANDRO:           (¿Mira quién eres, pues eres           </w:t>
      </w:r>
      <w:r>
        <w:rPr>
          <w:b/>
          <w:bCs/>
        </w:rPr>
        <w:t>Aparte</w:t>
        <w:tab/>
      </w:r>
      <w:r>
        <w:rPr>
          <w:bCs/>
        </w:rPr>
        <w:t>380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sclavo de mis esclavas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¿Tanto una ciega pasió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sluce el decoro, ultraj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l respeto, que ocasion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 que pueda cara a cara</w:t>
        <w:tab/>
        <w:tab/>
        <w:tab/>
        <w:tab/>
        <w:t>381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trevérsele la voz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 un mísero, en confianz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 que, diciendo verdad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a muerte no le acobarda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ues no ha de ser, no ha de ser;</w:t>
        <w:tab/>
        <w:tab/>
        <w:tab/>
        <w:t>381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no ha de decir la fam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dijeron a Alejandr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 Dïógenes las canas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"Mira quién eres, pues er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sclavo de mis esclavas,"</w:t>
        <w:tab/>
        <w:tab/>
        <w:tab/>
        <w:t>382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in que tratase enmenda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 sus defectos la causa.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lza, Diógenes, del suelo.</w:t>
      </w:r>
    </w:p>
    <w:p>
      <w:pPr>
        <w:pStyle w:val="HTMLPreformatted"/>
        <w:rPr/>
      </w:pPr>
      <w:r>
        <w:rPr/>
        <w:t>CAMPASPE:            (¿Cómo tan afable le habla?)</w:t>
      </w:r>
    </w:p>
    <w:p>
      <w:pPr>
        <w:pStyle w:val="HTMLPreformatted"/>
        <w:rPr/>
      </w:pPr>
      <w:r>
        <w:rPr/>
        <w:t>ALEJANDRO:           Y dime otra vez, ¿por mí</w:t>
        <w:tab/>
        <w:tab/>
        <w:tab/>
        <w:tab/>
        <w:t>382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peles muere con tant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ineza que, leal y nobl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unque Campaspe le am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 Campaspe olvida?</w:t>
      </w:r>
    </w:p>
    <w:p>
      <w:pPr>
        <w:pStyle w:val="HTMLPreformatted"/>
        <w:rPr/>
      </w:pPr>
      <w:r>
        <w:rPr/>
        <w:t>CAMPASPE:                               (É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i amor averiguar trata.)</w:t>
        <w:tab/>
        <w:tab/>
        <w:tab/>
        <w:t>383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CES:               ¡Guarda el loco!  ¡Guarda el loco!</w:t>
      </w:r>
    </w:p>
    <w:p>
      <w:pPr>
        <w:pStyle w:val="HTMLPreformatted"/>
        <w:rPr/>
      </w:pPr>
      <w:r>
        <w:rPr/>
        <w:t>DIÓGENES:            Esas voces lo declar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ejor que yo.</w:t>
      </w:r>
    </w:p>
    <w:p>
      <w:pPr>
        <w:pStyle w:val="HTMLPreformatted"/>
        <w:rPr/>
      </w:pPr>
      <w:r>
        <w:rPr/>
        <w:t>ALEJANDRO:                          Dejad que entre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alen APELES desnudo, CHICHÓN con los vestidos, y otros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teniéndo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ELES:              Par diez, aunque lo estorba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odo el mundo, entrara yo,</w:t>
        <w:tab/>
        <w:tab/>
        <w:tab/>
        <w:t>383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in que tú me lo mandaras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orque al que pide justici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no ha de haber puerta cerrada.</w:t>
      </w:r>
    </w:p>
    <w:p>
      <w:pPr>
        <w:pStyle w:val="HTMLPreformatted"/>
        <w:rPr/>
      </w:pPr>
      <w:r>
        <w:rPr/>
        <w:t>CHICHÓN:             Y más cuando una locu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e sabe falsear las guardas.</w:t>
        <w:tab/>
        <w:tab/>
        <w:tab/>
        <w:t>3840</w:t>
      </w:r>
    </w:p>
    <w:p>
      <w:pPr>
        <w:pStyle w:val="HTMLPreformatted"/>
        <w:rPr/>
      </w:pPr>
      <w:r>
        <w:rPr/>
        <w:t>ALEJANDRO:           Pues ¿de quién justicia pides?</w:t>
      </w:r>
    </w:p>
    <w:p>
      <w:pPr>
        <w:pStyle w:val="HTMLPreformatted"/>
        <w:rPr/>
      </w:pPr>
      <w:r>
        <w:rPr/>
        <w:t>APELES:              Desos que infieles te cant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en repúblicas de am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a política es tan mal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el traidor es el leal;</w:t>
        <w:tab/>
        <w:tab/>
        <w:tab/>
        <w:t>384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orque yo sé que te engañ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 que hay lealtad en am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an grande...  Pero eso basta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no quiero que la sep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orque parece que falta</w:t>
        <w:tab/>
        <w:tab/>
        <w:tab/>
        <w:tab/>
        <w:t>385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 la fineza el que ha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a fineza con jactancia.</w:t>
      </w:r>
    </w:p>
    <w:p>
      <w:pPr>
        <w:pStyle w:val="HTMLPreformatted"/>
        <w:rPr/>
      </w:pPr>
      <w:r>
        <w:rPr/>
        <w:t>ALEJANDRO:           Repórtate; y pues está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u queja tan bien fundad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o te guardaré justicia.</w:t>
        <w:tab/>
        <w:tab/>
        <w:tab/>
        <w:tab/>
        <w:t>385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(¡Ea, valor!  La más alt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victoria es vencerse a sí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no diga de ti mañan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a historia, que toda es plum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l tiempo, que todo es alas,</w:t>
        <w:tab/>
        <w:tab/>
        <w:tab/>
        <w:t>386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tuvo en su amor Ape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ás generosa constanci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yo.  Si él por mí se dej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orir con lealtad tan rar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¿por qué, pudiendo él hacerla,</w:t>
        <w:tab/>
        <w:tab/>
        <w:tab/>
        <w:t>386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no he de poder yo pagarla?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¡Campaspe!</w:t>
      </w:r>
    </w:p>
    <w:p>
      <w:pPr>
        <w:pStyle w:val="HTMLPreformatted"/>
        <w:rPr/>
      </w:pPr>
      <w:r>
        <w:rPr/>
        <w:t>CAMPASPE:                        (Sin duda en é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 en mí se venga.)  ¿Qué mandas?</w:t>
      </w:r>
    </w:p>
    <w:p>
      <w:pPr>
        <w:pStyle w:val="HTMLPreformatted"/>
        <w:rPr/>
      </w:pPr>
      <w:r>
        <w:rPr/>
        <w:t>ALEJANDRO:           Que seas heroico asun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, en láminas de oro y plata,</w:t>
        <w:tab/>
        <w:tab/>
        <w:tab/>
        <w:t>387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 mis liberalidad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rone las esperanza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lábense otros que diero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a a las letras, ya a las arm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ronas, reinos, provincias,</w:t>
        <w:tab/>
        <w:tab/>
        <w:tab/>
        <w:t>387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iudades, templos y estatuas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no ha de alabarse algun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sacrificó a las ar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 la lealtad mayor triunf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ni dio más, pues dio su dama,</w:t>
        <w:tab/>
        <w:tab/>
        <w:tab/>
        <w:t>388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l día que en su pode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 gustosa o no, la hall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ale, pues, la mano a Apele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orque, esposa suya, vay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donde no te vean mis ojos. </w:t>
        <w:tab/>
        <w:tab/>
        <w:tab/>
        <w:t>388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DIÓGE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ú, Dïógenes, repa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n la dádiva mayo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i soy esclavo de esclav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o si soy dueño de mí.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APE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Y tú mira la distancia </w:t>
        <w:tab/>
        <w:tab/>
        <w:tab/>
        <w:tab/>
        <w:t>389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hay de tu amor a mi amo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ues tú me la das pintad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 yo te la vuelvo viv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ues di la mitad del alma.</w:t>
      </w:r>
    </w:p>
    <w:p>
      <w:pPr>
        <w:pStyle w:val="HTMLPreformatted"/>
        <w:rPr/>
      </w:pPr>
      <w:r>
        <w:rPr/>
        <w:t>CAMPASPE:            (Esto es querer apurar</w:t>
        <w:tab/>
        <w:tab/>
        <w:tab/>
        <w:tab/>
        <w:t>389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i es verdad que enamorad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stoy de Apeles.  Yo haré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mal la experiencia salga.)</w:t>
      </w:r>
    </w:p>
    <w:p>
      <w:pPr>
        <w:pStyle w:val="HTMLPreformatted"/>
        <w:rPr/>
      </w:pPr>
      <w:r>
        <w:rPr/>
        <w:t>APELES:              (¡Qué escucho!  ¿Campaspe es mía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¿Quién, cielos, con tan extraña</w:t>
        <w:tab/>
        <w:tab/>
        <w:tab/>
        <w:t>39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novedad en mis sentid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e restituye a la cla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uz del día?  ¿Cómo esto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quí así?) --Dame la cap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dama la espada, Chichón; </w:t>
        <w:tab/>
        <w:tab/>
        <w:tab/>
        <w:t>390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ALEJAND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--Y tú, gran señor, las plantas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no en vano te apellid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ios la voz de tantas vari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naciones, pues dar un ciel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no es don de humano monarca;</w:t>
        <w:tab/>
        <w:tab/>
        <w:tab/>
        <w:t>391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CAMPAS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--Y tú, Campaspe, la hermos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blanca mano me da.</w:t>
      </w:r>
    </w:p>
    <w:p>
      <w:pPr>
        <w:pStyle w:val="HTMLPreformatted"/>
        <w:rPr/>
      </w:pPr>
      <w:r>
        <w:rPr/>
        <w:t>CAMPASPE:                                Aguarda.</w:t>
      </w:r>
    </w:p>
    <w:p>
      <w:pPr>
        <w:pStyle w:val="HTMLPreformatted"/>
        <w:rPr/>
      </w:pPr>
      <w:r>
        <w:rPr/>
        <w:t>ALEJANDRO:           ¿No se la das?</w:t>
      </w:r>
    </w:p>
    <w:p>
      <w:pPr>
        <w:pStyle w:val="HTMLPreformatted"/>
        <w:rPr/>
      </w:pPr>
      <w:r>
        <w:rPr/>
        <w:t>CAMPASPE:                             No.</w:t>
      </w:r>
    </w:p>
    <w:p>
      <w:pPr>
        <w:pStyle w:val="HTMLPreformatted"/>
        <w:rPr/>
      </w:pPr>
      <w:r>
        <w:rPr/>
        <w:t>ALEJANDRO:                                  ¿Por qué?</w:t>
      </w:r>
    </w:p>
    <w:p>
      <w:pPr>
        <w:pStyle w:val="HTMLPreformatted"/>
        <w:rPr/>
      </w:pPr>
      <w:r>
        <w:rPr/>
        <w:t>CAMPASPE:            Porque no quiero que hag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erias de mi libertad</w:t>
        <w:tab/>
        <w:tab/>
        <w:tab/>
        <w:tab/>
        <w:t>391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u vanagloria.  (¡Mal hay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emor que, de puro fin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iere que parezca ingrata!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jo aparte que yo a Ape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no amo; mas cuando le amara,</w:t>
        <w:tab/>
        <w:tab/>
        <w:tab/>
        <w:t>392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no dejara de senti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l desaire con que trat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 lo que dices que quieres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somos todas tan va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aun de lo que aborrecemos</w:t>
        <w:tab/>
        <w:tab/>
        <w:tab/>
        <w:t>392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nos hace el cariño falt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¿De cuándo acá fue el am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renda para enajenada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¿De cuándo acá el albedrí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 un dueño a otro dueño pasa?</w:t>
        <w:tab/>
        <w:tab/>
        <w:tab/>
        <w:t>393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¿Es inquilino el afec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ara andar mudando cas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vecino ayer de una glori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 huésped hoy de una infamia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¿Es joya la inclinación?</w:t>
        <w:tab/>
        <w:tab/>
        <w:tab/>
        <w:tab/>
        <w:t>393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¿Es la voluntad alhaja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¿Es el deseo prese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ni menaje la esperanz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ara hacer dádiva dell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an bajamente contraria,</w:t>
        <w:tab/>
        <w:tab/>
        <w:tab/>
        <w:tab/>
        <w:t>394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 da con un baldón, yen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 buscar una alabanza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iberalidad bien pued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er que sea el dar la dama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ero liberalidad</w:t>
        <w:tab/>
        <w:tab/>
        <w:tab/>
        <w:tab/>
        <w:tab/>
        <w:t>394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an neciamente villan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piensa que lo da tod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iendo así, que es cosa clar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no da nada; porqué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l día que no da el alma</w:t>
        <w:tab/>
        <w:tab/>
        <w:tab/>
        <w:tab/>
        <w:t>395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¿qué da en lo demás?  Con qu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i presumes que le pag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 lo vivo a lo pinta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l logro a Apeles, te engañas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ues si él dio un retrato, no</w:t>
        <w:tab/>
        <w:tab/>
        <w:tab/>
        <w:t>395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e vuelves más que una estatua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orque el que sin albedrí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n una mujer abraz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ogra, pero no merec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nsigue, pero no alcanza;</w:t>
        <w:tab/>
        <w:tab/>
        <w:tab/>
        <w:t>396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 suerte que, no pudiend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uando la fuerza te valg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arle ni el alma ni el gust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arle sin gusto y sin alm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odo lo que puedes es</w:t>
        <w:tab/>
        <w:tab/>
        <w:tab/>
        <w:tab/>
        <w:t>396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arlo todo y no dar nada.</w:t>
      </w:r>
    </w:p>
    <w:p>
      <w:pPr>
        <w:pStyle w:val="HTMLPreformatted"/>
        <w:rPr/>
      </w:pPr>
      <w:r>
        <w:rPr/>
        <w:t>APELES:              (¡Qué escucho, cielos! ¿Campasp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sí mis finezas trata?)</w:t>
      </w:r>
    </w:p>
    <w:p>
      <w:pPr>
        <w:pStyle w:val="HTMLPreformatted"/>
        <w:rPr/>
      </w:pPr>
      <w:r>
        <w:rPr/>
        <w:t>CHICHÓN:             Paréceme que bien pued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volverme capa y espada,</w:t>
        <w:tab/>
        <w:tab/>
        <w:tab/>
        <w:tab/>
        <w:t>397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 volverte a jugad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 pelota; pues es cla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sa que de borra y vien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a está el pelotero en cas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iendo de borra tu amor</w:t>
        <w:tab/>
        <w:tab/>
        <w:tab/>
        <w:tab/>
        <w:t>397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 de viento tu esperanza.</w:t>
      </w:r>
    </w:p>
    <w:p>
      <w:pPr>
        <w:pStyle w:val="HTMLPreformatted"/>
        <w:rPr/>
      </w:pPr>
      <w:r>
        <w:rPr/>
        <w:t>ALEJANDRO:           Por más que deslucir quier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i acción, noblemente van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no has de poder; que una cos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s hacerla, otra lograrla.</w:t>
        <w:tab/>
        <w:tab/>
        <w:tab/>
        <w:t>398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 así, para haberla yo hech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¿qué importa que tú... 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LDADOS:                                   ¡Plaza!</w:t>
      </w:r>
    </w:p>
    <w:p>
      <w:pPr>
        <w:pStyle w:val="HTMLPreformatted"/>
        <w:rPr/>
      </w:pPr>
      <w:r>
        <w:rPr/>
        <w:t>ALEJANDRO:           ¿Qué es aquello?</w:t>
      </w:r>
    </w:p>
    <w:p>
      <w:pPr>
        <w:pStyle w:val="HTMLPreformatted"/>
        <w:rPr/>
      </w:pPr>
      <w:r>
        <w:rPr/>
        <w:t>EFESTIÓN:                             Que a tu tiend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legan con todas sus dam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Estatira y Siroés.  </w:t>
        <w:tab/>
        <w:tab/>
        <w:tab/>
        <w:tab/>
        <w:t>398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EJANDRO:           Ya como libres se trat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n fe del rescate; fuerz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s que a recibirlas salg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spués diré lo que ib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a decir. 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DIÓGE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--Tú no te vayas,</w:t>
        <w:tab/>
        <w:tab/>
        <w:tab/>
        <w:t>399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hasta ver el fin. 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ÓGENES:                                 No haré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unque de mi pobre estanci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la ausencia siento. 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CHÓN:                                    ¿Qué much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i quedó allá la tinaja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, aunque no es de vino hoy,</w:t>
        <w:tab/>
        <w:tab/>
        <w:tab/>
        <w:t>399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haberlo sido ayer bast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ara que haga compañí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as ¡miren aquí qué caras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Bien se ve que están reñido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ues que se han quitado el habla.</w:t>
        <w:tab/>
        <w:tab/>
        <w:t>40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Veamos por cuál de los d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iebra.</w:t>
      </w:r>
    </w:p>
    <w:p>
      <w:pPr>
        <w:pStyle w:val="HTMLPreformatted"/>
        <w:rPr/>
      </w:pPr>
      <w:r>
        <w:rPr/>
        <w:t>APELES:                       ¿Para qué, tirana... ?</w:t>
      </w:r>
    </w:p>
    <w:p>
      <w:pPr>
        <w:pStyle w:val="HTMLPreformatted"/>
        <w:rPr/>
      </w:pPr>
      <w:r>
        <w:rPr/>
        <w:t>CHICHÓN:             Luego vi que era él lo má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lgado.</w:t>
      </w:r>
    </w:p>
    <w:p>
      <w:pPr>
        <w:pStyle w:val="HTMLPreformatted"/>
        <w:rPr/>
      </w:pPr>
      <w:r>
        <w:rPr/>
        <w:t>APELES:                         ¿Para qué, ingrat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raidoramente apacible,</w:t>
        <w:tab/>
        <w:tab/>
        <w:tab/>
        <w:tab/>
        <w:t>400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ariñosamente fals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lentaste tantas vece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a amorosa y ya enojad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is esperanzas, si habí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l día que de pagarlas</w:t>
        <w:tab/>
        <w:tab/>
        <w:tab/>
        <w:tab/>
        <w:t>401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uvieses más ocasió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 engañar mis esperanzas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¿Qué victoria te prome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un rendido, para que hag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uertes en él tan ociosas</w:t>
        <w:tab/>
        <w:tab/>
        <w:tab/>
        <w:t>401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mo restituirle el alm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ara que con ella sient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ás tu rigor?  Y así, ingrat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 vuélveme mi locu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 tómate tu mudanza.</w:t>
        <w:tab/>
        <w:tab/>
        <w:tab/>
        <w:tab/>
        <w:t>4020</w:t>
      </w:r>
    </w:p>
    <w:p>
      <w:pPr>
        <w:pStyle w:val="HTMLPreformatted"/>
        <w:rPr/>
      </w:pPr>
      <w:r>
        <w:rPr/>
        <w:t>CAMPASPE:            Que me baldones permi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 mudable, de livian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 de inconstante (¡ay Apeles!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orque alcanzo que no alcanz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quizá ha sido fineza</w:t>
        <w:tab/>
        <w:tab/>
        <w:tab/>
        <w:tab/>
        <w:t>402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l desdén de que te agravias.</w:t>
      </w:r>
    </w:p>
    <w:p>
      <w:pPr>
        <w:pStyle w:val="HTMLPreformatted"/>
        <w:rPr/>
      </w:pPr>
      <w:r>
        <w:rPr/>
        <w:t>APELES:              ¿Qué fineza, si no es má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, al verte de un rey amad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haber hecho fantasí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l gusto, mostrando vana</w:t>
        <w:tab/>
        <w:tab/>
        <w:tab/>
        <w:t>403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l que el ruido del pod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uena siempre en consonancia?</w:t>
      </w:r>
    </w:p>
    <w:p>
      <w:pPr>
        <w:pStyle w:val="HTMLPreformatted"/>
        <w:rPr/>
      </w:pPr>
      <w:r>
        <w:rPr/>
        <w:t>CAMPASPE:            Si supieras que él querí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or tomar de ti venganz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 de mí, saber no más</w:t>
        <w:tab/>
        <w:tab/>
        <w:tab/>
        <w:tab/>
        <w:t>403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si te amo o no, no culparas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hubiese sido cautel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ntra cautela la traz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halló mi amor, a pesa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 mi amor.</w:t>
      </w:r>
    </w:p>
    <w:p>
      <w:pPr>
        <w:pStyle w:val="HTMLPreformatted"/>
        <w:rPr/>
      </w:pPr>
      <w:r>
        <w:rPr/>
        <w:t>APELES:                          Pues ¿no importara</w:t>
        <w:tab/>
        <w:tab/>
        <w:tab/>
        <w:t>404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enos que él me diera muer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dármela tú?  ¿Qué gan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i vida, di, si, porqué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l no me mate, me matas?</w:t>
      </w:r>
    </w:p>
    <w:p>
      <w:pPr>
        <w:pStyle w:val="HTMLPreformatted"/>
        <w:rPr/>
      </w:pPr>
      <w:r>
        <w:rPr/>
        <w:t>CAMPASPE:            Luego ¿fuera más fineza,</w:t>
        <w:tab/>
        <w:tab/>
        <w:tab/>
        <w:tab/>
        <w:t>404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 todo trance empeñad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rriesgarlo todo?</w:t>
      </w:r>
    </w:p>
    <w:p>
      <w:pPr>
        <w:pStyle w:val="HTMLPreformatted"/>
        <w:rPr/>
      </w:pPr>
      <w:r>
        <w:rPr/>
        <w:t xml:space="preserve">APELES:                                   Sí;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mejor le está a una dam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er fina que cautelosa.</w:t>
      </w:r>
    </w:p>
    <w:p>
      <w:pPr>
        <w:pStyle w:val="HTMLPreformatted"/>
        <w:rPr/>
      </w:pPr>
      <w:r>
        <w:rPr/>
        <w:t>CAMPASPE:            Cautela hay menos culpada</w:t>
        <w:tab/>
        <w:tab/>
        <w:tab/>
        <w:t>405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 lo que fuera quizá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a fineza.</w:t>
      </w:r>
    </w:p>
    <w:p>
      <w:pPr>
        <w:pStyle w:val="HTMLPreformatted"/>
        <w:rPr/>
      </w:pPr>
      <w:r>
        <w:rPr/>
        <w:t>APELES:                          Es ignorancia.</w:t>
      </w:r>
    </w:p>
    <w:p>
      <w:pPr>
        <w:pStyle w:val="HTMLPreformatted"/>
        <w:rPr/>
      </w:pPr>
      <w:r>
        <w:rPr/>
        <w:t>CAMPASPE:            No es sino atención.  ¿Querí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mi amor le confesa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 te diera muerte?</w:t>
      </w:r>
    </w:p>
    <w:p>
      <w:pPr>
        <w:pStyle w:val="HTMLPreformatted"/>
        <w:rPr/>
      </w:pPr>
      <w:r>
        <w:rPr/>
        <w:t>APELES:                                  Sí;</w:t>
        <w:tab/>
        <w:tab/>
        <w:tab/>
        <w:tab/>
        <w:t>405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el día que mi honor salv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ver que, el día que seas mí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no toca a mi confïanz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interpretar los sentido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ino entender las palabras.</w:t>
        <w:tab/>
        <w:tab/>
        <w:tab/>
        <w:t>406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uéraslo (¡ay de mí!) el instan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en darme muerte tardara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uriera feliz, no triste.</w:t>
      </w:r>
    </w:p>
    <w:p>
      <w:pPr>
        <w:pStyle w:val="HTMLPreformatted"/>
        <w:rPr/>
      </w:pPr>
      <w:r>
        <w:rPr/>
        <w:t>CAMPASPE:            Pues si eso es lo que te agrad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 tiempo estás, que la mano</w:t>
        <w:tab/>
        <w:tab/>
        <w:tab/>
        <w:t>406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no te di... Pero aguarda..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uido dent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vuelven todos.</w:t>
      </w:r>
    </w:p>
    <w:p>
      <w:pPr>
        <w:pStyle w:val="HTMLPreformatted"/>
        <w:rPr/>
      </w:pPr>
      <w:r>
        <w:rPr/>
        <w:t>APELES:                                  ¡Oh, cuán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erezosa se dilat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iempre la dicha!</w:t>
      </w:r>
    </w:p>
    <w:p>
      <w:pPr>
        <w:pStyle w:val="HTMLPreformatted"/>
        <w:rPr/>
      </w:pPr>
      <w:r>
        <w:rPr/>
        <w:t>CHICHÓN:                               Hecho un bob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e estoy oyéndolos.  ¿Que haya,</w:t>
        <w:tab/>
        <w:tab/>
        <w:tab/>
        <w:t>407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habiendo amor de obra gruesa,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ien gasta el de filigran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odo retruécanos, to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iquismiquis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tod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ATIRA:                              Tu palab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s ley y cumplirla debes.</w:t>
        <w:tab/>
        <w:tab/>
        <w:tab/>
        <w:t>4075</w:t>
      </w:r>
    </w:p>
    <w:p>
      <w:pPr>
        <w:pStyle w:val="HTMLPreformatted"/>
        <w:rPr/>
      </w:pPr>
      <w:r>
        <w:rPr/>
        <w:t>ALEJANDRO:           Quien, por cumplir una, falt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 otra, no yerra; y así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s bien que el camino part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ntre las dos.</w:t>
      </w:r>
    </w:p>
    <w:p>
      <w:pPr>
        <w:pStyle w:val="HTMLPreformatted"/>
        <w:rPr/>
      </w:pPr>
      <w:r>
        <w:rPr/>
        <w:t>SIROÉS:                                ¿De qué suerte?</w:t>
      </w:r>
    </w:p>
    <w:p>
      <w:pPr>
        <w:pStyle w:val="HTMLPreformatted"/>
        <w:rPr/>
      </w:pPr>
      <w:r>
        <w:rPr/>
        <w:t>ALEJANDRO:           Que libre, Siroés, vayas,</w:t>
        <w:tab/>
        <w:tab/>
        <w:tab/>
        <w:t>408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levando a Persia el tesor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era rescate de entrambas;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ESTATI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--y tú te quedes en Grecia.</w:t>
      </w:r>
    </w:p>
    <w:p>
      <w:pPr>
        <w:pStyle w:val="HTMLPreformatted"/>
        <w:rPr/>
      </w:pPr>
      <w:r>
        <w:rPr/>
        <w:t>ESTATIRA:            ¿Yo en Grecia?</w:t>
      </w:r>
    </w:p>
    <w:p>
      <w:pPr>
        <w:pStyle w:val="HTMLPreformatted"/>
        <w:rPr/>
      </w:pPr>
      <w:r>
        <w:rPr/>
        <w:t>ALEJANDRO:                           Sí; mas no esclav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ino esposa mía, supuesto</w:t>
        <w:tab/>
        <w:tab/>
        <w:tab/>
        <w:t>408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murió en el mar Rojana.</w:t>
      </w:r>
    </w:p>
    <w:p>
      <w:pPr>
        <w:pStyle w:val="HTMLPreformatted"/>
        <w:rPr/>
      </w:pPr>
      <w:r>
        <w:rPr/>
        <w:t>ESTATIRA:            La ventura agradecier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uesta, señor, a tus plant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 no saber que Campasp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e tiene cautiva el alma;</w:t>
        <w:tab/>
        <w:tab/>
        <w:tab/>
        <w:t>409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 entrar tropezando en cel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justamente me acobarda.</w:t>
      </w:r>
    </w:p>
    <w:p>
      <w:pPr>
        <w:pStyle w:val="HTMLPreformatted"/>
        <w:rPr/>
      </w:pPr>
      <w:r>
        <w:rPr/>
        <w:t>ALEJANDRO:           Habérsela dado a Ape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se temor satisfag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, porque lo veas, volviendo,</w:t>
        <w:tab/>
        <w:tab/>
        <w:tab/>
        <w:t>409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ampaspe, a la acción pasad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 Apeles le da la mano.</w:t>
      </w:r>
    </w:p>
    <w:p>
      <w:pPr>
        <w:pStyle w:val="HTMLPreformatted"/>
        <w:rPr/>
      </w:pPr>
      <w:r>
        <w:rPr/>
        <w:t>CAMPASPE:            Sí haré, de muy buena gan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hora, que es porque yo quier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 no porque tú lo mandas.</w:t>
        <w:tab/>
        <w:tab/>
        <w:tab/>
        <w:t>4100</w:t>
      </w:r>
    </w:p>
    <w:p>
      <w:pPr>
        <w:pStyle w:val="HTMLPreformatted"/>
        <w:rPr/>
      </w:pPr>
      <w:r>
        <w:rPr/>
        <w:t>ALEJANDRO:           Aunque deslucir mi acció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intentes, no estés muy vana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nada le das tampoco.</w:t>
      </w:r>
    </w:p>
    <w:p>
      <w:pPr>
        <w:pStyle w:val="HTMLPreformatted"/>
        <w:rPr/>
      </w:pPr>
      <w:r>
        <w:rPr/>
        <w:t>CAMPASPE:            ¿Cómo?</w:t>
      </w:r>
    </w:p>
    <w:p>
      <w:pPr>
        <w:pStyle w:val="HTMLPreformatted"/>
        <w:rPr/>
      </w:pPr>
      <w:r>
        <w:rPr/>
        <w:t>ALEJANDRO:                 Como, si le amab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s dar lo que ya era suyo</w:t>
        <w:tab/>
        <w:tab/>
        <w:tab/>
        <w:t>410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arlo todo y no dar nad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 pues esto ha sido un sol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aréntesis de las arm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rosiga al Pelopones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l ejército la marcha;</w:t>
        <w:tab/>
        <w:tab/>
        <w:tab/>
        <w:tab/>
        <w:t>411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he de cumplir el agüer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venciendo naciones varias.</w:t>
      </w:r>
    </w:p>
    <w:p>
      <w:pPr>
        <w:pStyle w:val="HTMLPreformatted"/>
        <w:rPr/>
      </w:pPr>
      <w:r>
        <w:rPr/>
        <w:t>ESTATIRA:            Con esa satisfacció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 tus pies estoy.</w:t>
      </w:r>
    </w:p>
    <w:p>
      <w:pPr>
        <w:pStyle w:val="HTMLPreformatted"/>
        <w:rPr/>
      </w:pPr>
      <w:r>
        <w:rPr/>
        <w:t>ALEJANDRO:                             Levanta.</w:t>
      </w:r>
    </w:p>
    <w:p>
      <w:pPr>
        <w:pStyle w:val="HTMLPreformatted"/>
        <w:rPr/>
      </w:pPr>
      <w:r>
        <w:rPr/>
        <w:t>NISE:                Yo he de quedarme contigo.</w:t>
        <w:tab/>
        <w:tab/>
        <w:tab/>
        <w:t>4115</w:t>
      </w:r>
    </w:p>
    <w:p>
      <w:pPr>
        <w:pStyle w:val="HTMLPreformatted"/>
        <w:rPr/>
      </w:pPr>
      <w:r>
        <w:rPr/>
        <w:t>ALEJANDRO:           Con Efestïón casada.</w:t>
      </w:r>
    </w:p>
    <w:p>
      <w:pPr>
        <w:pStyle w:val="HTMLPreformatted"/>
        <w:rPr/>
      </w:pPr>
      <w:r>
        <w:rPr/>
        <w:t>DIÓGENES:            Y yo volverme a mi mont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onde te ruego que no vay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ni me llames otra vez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 no sabes lo que cansa</w:t>
        <w:tab/>
        <w:tab/>
        <w:tab/>
        <w:t>412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sto de andar componien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 amor y celos las ansias.</w:t>
      </w:r>
    </w:p>
    <w:p>
      <w:pPr>
        <w:pStyle w:val="HTMLPreformatted"/>
        <w:rPr/>
      </w:pPr>
      <w:r>
        <w:rPr/>
        <w:t>SIROÉS:              Dichosa yo, que la vuelt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aré a mi padre y mi patria.</w:t>
      </w:r>
    </w:p>
    <w:p>
      <w:pPr>
        <w:pStyle w:val="HTMLPreformatted"/>
        <w:rPr/>
      </w:pPr>
      <w:r>
        <w:rPr/>
        <w:t>ESTATIRA:            Más dichosa yo, que quedo</w:t>
        <w:tab/>
        <w:tab/>
        <w:tab/>
        <w:t>412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l logro de mi esperanza.</w:t>
      </w:r>
    </w:p>
    <w:p>
      <w:pPr>
        <w:pStyle w:val="HTMLPreformatted"/>
        <w:rPr/>
      </w:pPr>
      <w:r>
        <w:rPr/>
        <w:t>APELES:              Dichoso yo, que he alcanza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ver el fin de penas tantas.</w:t>
      </w:r>
    </w:p>
    <w:p>
      <w:pPr>
        <w:pStyle w:val="HTMLPreformatted"/>
        <w:rPr/>
      </w:pPr>
      <w:r>
        <w:rPr/>
        <w:t>CHICHÓN:             Más dichoso yo, que lib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quedo, cuando otros se casan.</w:t>
        <w:tab/>
        <w:tab/>
        <w:tab/>
        <w:t>413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 pues más desocupa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stoy, humilde a esas plant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eré quien pida por tod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l perdón de nuestras faltas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unque es darnos lo que es nuestro</w:t>
        <w:tab/>
        <w:tab/>
        <w:t>413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>
          <w:b/>
          <w:bCs/>
        </w:rPr>
        <w:t>darlo todo y no dar nada.</w:t>
      </w:r>
    </w:p>
    <w:p>
      <w:pPr>
        <w:pStyle w:val="Heading2"/>
        <w:jc w:val="center"/>
        <w:rPr>
          <w:lang w:val="es-ES"/>
        </w:rPr>
      </w:pPr>
      <w:r>
        <w:rPr>
          <w:lang w:val="es-ES"/>
        </w:rPr>
        <w:t>FIN DE LA COMEDIA</w:t>
      </w:r>
    </w:p>
    <w:p>
      <w:pPr>
        <w:pStyle w:val="NormalWeb"/>
        <w:jc w:val="center"/>
        <w:rPr>
          <w:lang w:val="es-ES"/>
        </w:rPr>
      </w:pPr>
      <w:r>
        <w:rPr>
          <w:b/>
          <w:bCs/>
          <w:lang w:val="es-ES"/>
        </w:rPr>
        <w:t xml:space="preserve">Actualización más reciente: </w:t>
      </w:r>
      <w:r>
        <w:rPr>
          <w:b/>
          <w:bCs/>
        </w:rPr>
        <w:t>23 julio 2004</w:t>
      </w:r>
    </w:p>
    <w:p>
      <w:pPr>
        <w:pStyle w:val="Heading2"/>
        <w:spacing w:before="280" w:after="280"/>
        <w:jc w:val="center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6:47:00Z</dcterms:created>
  <dc:creator>David Hildner</dc:creator>
  <dc:description/>
  <cp:keywords/>
  <dc:language>en-US</dc:language>
  <cp:lastModifiedBy>Matthew D. Stroud</cp:lastModifiedBy>
  <dcterms:modified xsi:type="dcterms:W3CDTF">2004-09-07T16:47:00Z</dcterms:modified>
  <cp:revision>2</cp:revision>
  <dc:subject/>
  <dc:title>DARLO TODO Y NO DAR NADA, I</dc:title>
</cp:coreProperties>
</file>